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0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0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0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54.html"&gt;http://www.cction.com/report/200903/1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440;&amp;#21046;&amp;#21697;&amp;#21046;&amp;#36896;&amp;#34892;&amp;#19994;&amp;#36816;&amp;#34892;&amp;#24773;&amp;#20917;&lt;/strong&gt; &lt;br /&gt;&amp;#19968;&amp;#12289;2006-2008&amp;#24180;&amp;#32440;&amp;#21046;&amp;#21697;&amp;#21046;&amp;#36896;&amp;#34892;&amp;#19994;&amp;#38144;&amp;#21806;&amp;#24773;&amp;#20917;&amp;#20998;&amp;#26512; &lt;br /&gt;&amp;#20108;&amp;#12289;2006-2008&amp;#24180;&amp;#32440;&amp;#21046;&amp;#21697;&amp;#21046;&amp;#36896;&amp;#34892;&amp;#19994;&amp;#36127;&amp;#20538;&amp;#24773;&amp;#20917;&amp;#20998;&amp;#26512; &lt;br /&gt;&amp;#19977;&amp;#12289;2006-2008&amp;#24180;&amp;#32440;&amp;#21046;&amp;#21697;&amp;#21046;&amp;#36896;&amp;#34892;&amp;#19994;&amp;#36164;&amp;#20135;&amp;#21450;&amp;#21464;&amp;#21270;&amp;#36235;&amp;#21183;&amp;#20998;&amp;#26512; &lt;br /&gt;&amp;#22235;&amp;#12289;2006-2008&amp;#24180;&amp;#32440;&amp;#21046;&amp;#21697;&amp;#21046;&amp;#36896;&amp;#34892;&amp;#19994;&amp;#21033;&amp;#28070;&amp;#21450;&amp;#21464;&amp;#21270;&amp;#36235;&amp;#21183;&amp;#20998;&amp;#26512; &lt;br /&gt;&amp;#20116;&amp;#12289;2006-2008&amp;#24180;&amp;#32440;&amp;#21046;&amp;#21697;&amp;#21046;&amp;#36896;&amp;#34892;&amp;#19994;&amp;#20225;&amp;#19994;&amp;#21450;&amp;#21464;&amp;#21270;&amp;#36235;&amp;#21183;&amp;#20998;&amp;#26512; &lt;br /&gt;&lt;br /&gt;&lt;strong&gt;&amp;#31532;&amp;#19977;&amp;#31456; &amp;#32440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40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440;&amp;#21046;&amp;#21697;&amp;#21046;&amp;#36896;&amp;#34892;&amp;#19994;&amp;#37325;&amp;#28857;&amp;#20225;&amp;#19994;&amp;#32463;&amp;#33829;&amp;#29366;&amp;#20917;&amp;#20998;&amp;#26512;&lt;/strong&gt; &lt;br /&gt;1. &amp;#21033;&amp;#20048;&amp;#21253;&amp;#35013;&amp;#65288;&amp;#26118;&amp;#23665;&amp;#65289;&amp;#26377;&amp;#38480;&amp;#20844;&amp;#21496; &lt;br /&gt;2. &amp;#27993;&amp;#27743;&amp;#22823;&amp;#32988;&amp;#36798;&amp;#21253;&amp;#35013;&amp;#26377;&amp;#38480;&amp;#20844;&amp;#21496; &lt;br /&gt;3. &amp;#21033;&amp;#20048;&amp;#21253;&amp;#35013;&amp;#65288;&amp;#21271;&amp;#20140;&amp;#65289;&amp;#26377;&amp;#38480;&amp;#20844;&amp;#21496; &lt;br /&gt;4. &amp;#21033;&amp;#20048;&amp;#21326;&amp;#26032;(&amp;#20315;&amp;#23665;)&amp;#21253;&amp;#35013;&amp;#26377;&amp;#38480;&amp;#20844;&amp;#21496; &lt;br /&gt;5. &amp;#37329;&amp;#32418;&amp;#21494;&amp;#32440;&amp;#19994;(&amp;#33487;&amp;#24030;)&amp;#26377;&amp;#38480;&amp;#20844;&amp;#21496; &lt;br /&gt;6. &amp;#19978;&amp;#28023;&amp;#20013;&amp;#38534;&amp;#32440;&amp;#19994;&amp;#26377;&amp;#38480;&amp;#20844;&amp;#21496; &lt;br /&gt;7. &amp;#24658;&amp;#23433;&amp;#28463;&amp;#27827;&amp;#20020;&amp;#39053;&amp;#21355;&amp;#29983;&amp;#29992;&amp;#21697;&amp;#26377;&amp;#38480;&amp;#20844;&amp;#21496; &lt;br /&gt;8. &amp;#19978;&amp;#23792;&amp;#38598;&amp;#22242;&amp;#26377;&amp;#38480;&amp;#20844;&amp;#21496; &lt;br /&gt;9. &amp;#32654;&amp;#31119;&amp;#29926;&amp;#36890;&amp;#32440;&amp;#21697;&amp;#65288;&amp;#28145;&amp;#22323;&amp;#65289;&amp;#26377;&amp;#38480;&amp;#20844;&amp;#21496; &lt;br /&gt;10. &amp;#26531;&amp;#24196;&amp;#21326;&amp;#28070;&amp;#32440;&amp;#19994;&amp;#26377;&amp;#38480;&amp;#20844;&amp;#21496; &lt;br /&gt;11. &amp;#27827;&amp;#21335;&amp;#30465;&amp;#27494;&amp;#38495;&amp;#21439;&amp;#35199;&amp;#28369;&amp;#23553;&amp;#36896;&amp;#32440;&amp;#21378; &lt;br /&gt;12. &amp;#19978;&amp;#28023;&amp;#20013;&amp;#35946;&amp;#32440;&amp;#21697;&amp;#21152;&amp;#24037;&amp;#26377;&amp;#38480;&amp;#20844;&amp;#21496; &lt;br /&gt;13. &amp;#22823;&amp;#19994;&amp;#38598;&amp;#22242;&amp;#20844;&amp;#21496; &lt;br /&gt;14. &amp;#38182;&amp;#32988;&amp;#21253;&amp;#35013;&amp;#65288;&amp;#28145;&amp;#22323;&amp;#65289;&amp;#26377;&amp;#38480;&amp;#20844;&amp;#21496; &lt;br /&gt;15. &amp;#22025;&amp;#20852;&amp;#22823;&amp;#21326;&amp;#21253;&amp;#35013;&amp;#26377;&amp;#38480;&amp;#20844;&amp;#21496; &lt;br /&gt;16. &amp;#24658;&amp;#23433;&amp;#65288;&amp;#26187;&amp;#27743;&amp;#65289;&amp;#29983;&amp;#27963;&amp;#29992;&amp;#21697;&amp;#26377;&amp;#38480;&amp;#20844;&amp;#21496; &lt;br /&gt;17. &amp;#26646;&amp;#38686;&amp;#24066;&amp;#23439;&amp;#23500;&amp;#32440;&amp;#31665;&amp;#26377;&amp;#38480;&amp;#20844;&amp;#21496; &lt;br /&gt;18. &amp;#31119;&amp;#24314;&amp;#30465;&amp;#26187;&amp;#27743;&amp;#20248;&amp;#20848;&amp;#21457;&amp;#32440;&amp;#19994;&amp;#26377;&amp;#38480;&amp;#20844;&amp;#21496; &lt;br /&gt;19. &amp;#27704;&amp;#22823;(&amp;#20013;&amp;#23665;)&amp;#26377;&amp;#38480;&amp;#20844;&amp;#21496; &lt;br /&gt;20. &amp;#20013;&amp;#23665;&amp;#40511;&amp;#20852;&amp;#21360;&amp;#21047;&amp;#21253;&amp;#35013;&amp;#26377;&amp;#38480;&amp;#20844;&amp;#21496; &lt;br /&gt;21. &amp;#33635;&amp;#25104;&amp;#24066;&amp;#21152;&amp;#20056;&amp;#21253;&amp;#35013;&amp;#21046;&amp;#21697;&amp;#26377;&amp;#38480;&amp;#20844;&amp;#21496; &lt;br /&gt;22. &amp;#33406;&amp;#21033;&amp;#65288;&amp;#24191;&amp;#24030;&amp;#65289;&amp;#26377;&amp;#38480;&amp;#20844;&amp;#21496; &lt;br /&gt;23. &amp;#27491;&amp;#19994;&amp;#23454;&amp;#19994;(&amp;#20013;&amp;#23665;)&amp;#26377;&amp;#38480;&amp;#20844;&amp;#21496; &lt;br /&gt;24. &amp;#34028;&amp;#33713;&amp;#24066;&amp;#21326;&amp;#26126;&amp;#21253;&amp;#35013;&amp;#26448;&amp;#26009;&amp;#21378; &lt;br /&gt;25. &amp;#21147;&amp;#22025;&amp;#21253;&amp;#35013;&amp;#65288;&amp;#28145;&amp;#22323;&amp;#65289;&amp;#26377;&amp;#38480;&amp;#20844;&amp;#21496; &lt;br /&gt;26. &amp;#19996;&amp;#33694;&amp;#38589;&amp;#24605;&amp;#21360;&amp;#21047;&amp;#26377;&amp;#38480;&amp;#20844;&amp;#21496; &lt;br /&gt;27. &amp;#19996;&amp;#33694;&amp;#24066;&amp;#28514;&amp;#28044;&amp;#38134;&amp;#27954;&amp;#32440;&amp;#19994;&amp;#26377;&amp;#38480;&amp;#20844;&amp;#21496; &lt;br /&gt;28. &amp;#28145;&amp;#22323;&amp;#21326;&amp;#29983;&amp;#21253;&amp;#35013;&amp;#32929;&amp;#20221;&amp;#26377;&amp;#38480;&amp;#20844;&amp;#21496; &lt;br /&gt;29. &amp;#23731;&amp;#38451;&amp;#21326;&amp;#20852;&amp;#23454;&amp;#19994;&amp;#20844;&amp;#21496; &lt;br /&gt;30. &amp;#19978;&amp;#28023;&amp;#23588;&amp;#22958;&amp;#20339;&amp;#26377;&amp;#38480;&amp;#20844;&amp;#21496; &lt;br /&gt;31. &amp;#22235;&amp;#24029;&amp;#24247;&amp;#24471;&amp;#21033;&amp;#32929;&amp;#20221;&amp;#26377;&amp;#38480;&amp;#20844;&amp;#21496; &lt;br /&gt;32. &amp;#31119;&amp;#24314;&amp;#27704;&amp;#26149;&amp;#23439;&amp;#27888;&amp;#23454;&amp;#19994;&amp;#26377;&amp;#38480;&amp;#20844;&amp;#21496; &lt;br /&gt;33. &amp;#21414;&amp;#38376;&amp;#21516;&amp;#23433;&amp;#20852;&amp;#26143;&amp;#32440;&amp;#21697;&amp;#26377;&amp;#38480;&amp;#20844;&amp;#21496; &lt;br /&gt;34. &amp;#28145;&amp;#22323;&amp;#21326;&amp;#21147;&amp;#21253;&amp;#35013;&amp;#36152;&amp;#26131;&amp;#26377;&amp;#38480;&amp;#20844;&amp;#21496; &lt;br /&gt;35. &amp;#30707;&amp;#23478;&amp;#24196;&amp;#23453;&amp;#30707;&amp;#32852;&amp;#21512;&amp;#21253;&amp;#35013;&amp;#21046;&amp;#21697;&amp;#21378; &lt;br /&gt;36. &amp;#20315;&amp;#23665;&amp;#24066;&amp;#19977;&amp;#27700;&amp;#33267;&amp;#20016;&amp;#32440;&amp;#21697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28246;&amp;#21271;&amp;#32511;&amp;#19990;&amp;#30028;&amp;#29615;&amp;#20445;&amp;#32929;&amp;#20221;&amp;#26377;&amp;#38480;&amp;#20844;&amp;#21496; &lt;br /&gt;38. &amp;#19996;&amp;#33694;&amp;#27491;&amp;#38534;&amp;#32440;&amp;#21046;&amp;#21697;&amp;#26377;&amp;#38480;&amp;#20844;&amp;#21496; &lt;br /&gt;39. &amp;#23041;&amp;#28023;&amp;#24066;&amp;#20392;&amp;#35850;&amp;#32929;&amp;#20221;&amp;#26377;&amp;#38480;&amp;#20844;&amp;#21496; &lt;br /&gt;40. &amp;#20315;&amp;#23665;&amp;#24066;&amp;#39640;&amp;#20016;&amp;#32440;&amp;#31665;&amp;#21378;&amp;#26377;&amp;#38480;&amp;#20844;&amp;#21496; &lt;br /&gt;41. &amp;#33635;&amp;#25104;&amp;#24066;&amp;#27888;&amp;#39336;&amp;#21253;&amp;#35013;&amp;#21046;&amp;#21697;&amp;#26377;&amp;#38480;&amp;#20844;&amp;#21496; &lt;br /&gt;42. &amp;#24658;&amp;#23433;&amp;#65288;&amp;#26187;&amp;#27743;&amp;#65289;&amp;#22919;&amp;#22899;&amp;#29992;&amp;#21697;&amp;#26377;&amp;#38480;&amp;#20844;&amp;#21496; &lt;br /&gt;43. &amp;#33635;&amp;#25104;&amp;#24066;&amp;#23830;&amp;#22836;&amp;#38215;&amp;#20843;&amp;#30002;&amp;#24037;&amp;#36152;&amp;#20844;&amp;#21496; &lt;br /&gt;44. &amp;#24247;&amp;#32654;&amp;#21253;&amp;#65288;&amp;#33487;&amp;#24030;&amp;#65289;&amp;#26377;&amp;#38480;&amp;#20844;&amp;#21496; &lt;br /&gt;45. &amp;#20013;&amp;#23665;&amp;#23500;&amp;#27954;&amp;#32440;&amp;#22609;&amp;#21046;&amp;#21697;&amp;#26377;&amp;#38480;&amp;#20844;&amp;#21496; &lt;br /&gt;46. &amp;#37329;&amp;#28023;&amp;#32440;&amp;#21046;&amp;#21697;&amp;#65288;&amp;#26118;&amp;#23665;&amp;#65289;&amp;#26377;&amp;#38480;&amp;#20844;&amp;#21496; &lt;br /&gt;47. &amp;#34028;&amp;#33713;&amp;#24066;&amp;#40654;&amp;#26126;&amp;#21253;&amp;#35013;&amp;#26448;&amp;#26009;&amp;#26377;&amp;#38480;&amp;#20844;&amp;#21496; &lt;br /&gt;48. &amp;#26376;&amp;#20142;&amp;#36154;&amp;#21345;&amp;#65288;&amp;#30058;&amp;#31162;&amp;#65289;&amp;#26377;&amp;#38480;&amp;#20844;&amp;#21496; &lt;br /&gt;49. &amp;#19996;&amp;#33694;&amp;#26126;&amp;#24425;&amp;#32440;&amp;#21697;&amp;#26377;&amp;#38480;&amp;#20844;&amp;#21496; &lt;br /&gt;50. &amp;#32461;&amp;#20852;&amp;#19996;&amp;#26041;&amp;#32440;&amp;#19994;&amp;#21253;&amp;#35013;&amp;#38598;&amp;#22242; &lt;br /&gt;51. &amp;#19978;&amp;#28023;&amp;#19996;&amp;#20896;&amp;#21326;&amp;#27905;&amp;#32440;&amp;#19994;&amp;#26377;&amp;#38480;&amp;#20844;&amp;#21496; &lt;br /&gt;52. &amp;#24658;&amp;#23433;&amp;#65288;&amp;#31119;&amp;#24314;&amp;#65289;&amp;#22919;&amp;#24188;&amp;#29992;&amp;#21697;&amp;#26377;&amp;#38480;&amp;#20844;&amp;#21496; &lt;br /&gt;53. &amp;#23425;&amp;#27874;&amp;#20122;&amp;#27954;&amp;#32440;&amp;#31649;&amp;#32440;&amp;#31665;&amp;#26377;&amp;#38480;&amp;#20844;&amp;#21496; &lt;br /&gt;54. &amp;#20154;&amp;#21644;&amp;#21253;&amp;#35013;&amp;#65288;&amp;#24352;&amp;#23478;&amp;#28207;&amp;#65289;&amp;#26377;&amp;#38480;&amp;#20844;&amp;#21496; &lt;br /&gt;55. &amp;#27704;&amp;#20016;&amp;#20313;&amp;#32440;&amp;#19994;&amp;#65288;&amp;#26118;&amp;#23665;&amp;#65289;&amp;#26377;&amp;#38480;&amp;#20844;&amp;#21496; &lt;br /&gt;56. &amp;#20083;&amp;#23665;&amp;#24066;&amp;#24037;&amp;#36152;&amp;#32852;&amp;#33829;&amp;#32440;&amp;#31665;&amp;#21378; &lt;br /&gt;57. &amp;#24191;&amp;#19996;&amp;#28023;&amp;#28789;&amp;#20445;&amp;#20581;&amp;#21046;&amp;#21697;&amp;#26377;&amp;#38480;&amp;#20844;&amp;#21496; &lt;br /&gt;58. &amp;#26187;&amp;#27743;&amp;#24658;&amp;#23433;&amp;#23478;&amp;#24237;&amp;#29983;&amp;#27963;&amp;#29992;&amp;#32440;&amp;#26377;&amp;#38480;&amp;#20844;&amp;#21496; &lt;br /&gt;59. &amp;#23433;&amp;#24509;&amp;#23433;&amp;#27888;&amp;#26032;&amp;#22411;&amp;#21253;&amp;#35013;&amp;#26448;&amp;#26009;&amp;#26377;&amp;#38480;&amp;#20844;&amp;#21496; &lt;br /&gt;60. &amp;#27827;&amp;#21335;&amp;#23041;&amp;#40857;&amp;#24425;&amp;#21360;&amp;#21253;&amp;#35013;&amp;#26377;&amp;#38480;&amp;#20844;&amp;#21496; &lt;br /&gt;61. &amp;#25991;&amp;#30331;&amp;#24066;&amp;#22806;&amp;#36152;&amp;#32440;&amp;#31665;&amp;#21378; &lt;br /&gt;62. &amp;#20803;&amp;#27663;&amp;#21439;&amp;#38081;&amp;#36798;&amp;#20225;&amp;#19994;&amp;#38598;&amp;#22242; &lt;br /&gt;63. &amp;#20013;&amp;#23665;&amp;#37329;&amp;#21033;&amp;#23453;&amp;#33014;&amp;#31896;&amp;#21046;&amp;#21697;&amp;#26377;&amp;#38480;&amp;#20844;&amp;#21496; &lt;br /&gt;64. &amp;#27743;&amp;#33487;&amp;#26207;&amp;#27888;&amp;#38598;&amp;#22242;&amp;#20844;&amp;#21496; &lt;br /&gt;65. &amp;#38738;&amp;#23707;&amp;#21326;&amp;#40857;&amp;#21253;&amp;#35013;&amp;#26377;&amp;#38480;&amp;#20844;&amp;#21496; &lt;br /&gt;66. &amp;#31119;&amp;#24314;&amp;#24658;&amp;#21033;&amp;#38598;&amp;#22242;&amp;#26377;&amp;#38480;&amp;#20844;&amp;#21496; &lt;br /&gt;67. &amp;#19978;&amp;#28023;&amp;#32043;&amp;#27849;&amp;#26631;&amp;#31614;&amp;#26377;&amp;#38480;&amp;#20844;&amp;#21496; &lt;br /&gt;68. &amp;#26477;&amp;#24030;&amp;#39030;&amp;#20449;&amp;#32440;&amp;#19994;&amp;#26377;&amp;#38480;&amp;#20844;&amp;#21496; &lt;br /&gt;69. &amp;#23041;&amp;#28023;&amp;#40857;&amp;#28207;&amp;#32440;&amp;#19994;&amp;#26377;&amp;#38480;&amp;#20844;&amp;#21496; &lt;br /&gt;70. &amp;#26187;&amp;#27743;&amp;#24658;&amp;#23433;&amp;#24515;&amp;#30456;&amp;#21360;&amp;#32440;&amp;#21046;&amp;#21697;&amp;#26377;&amp;#38480;&amp;#20844;&amp;#21496; &lt;br /&gt;71. &amp;#35832;&amp;#22478;&amp;#19975;&amp;#23453;&amp;#24037;&amp;#36152;&amp;#20844;&amp;#21496; &lt;br /&gt;72. &amp;#19978;&amp;#28023;&amp;#22269;&amp;#38469;&amp;#32440;&amp;#19994;&amp;#26377;&amp;#38480;&amp;#20844;&amp;#21496; &lt;br /&gt;73. &amp;#20315;&amp;#23665;&amp;#24066;&amp;#19977;&amp;#27700;&amp;#24040;&amp;#26143;&amp;#38795;&amp;#26448;&amp;#26377;&amp;#38480;&amp;#20844;&amp;#21496; &lt;br /&gt;74. &amp;#28145;&amp;#22323;&amp;#27704;&amp;#20016;&amp;#30000;&amp;#31185;&amp;#25216;&amp;#26377;&amp;#38480;&amp;#20844;&amp;#21496; &lt;br /&gt;75. &amp;#23588;&amp;#22958;&amp;#20339;&amp;#29983;&amp;#27963;&amp;#29992;&amp;#21697;(&amp;#20013;&amp;#22269;)&amp;#26377;&amp;#38480;&amp;#20844;&amp;#21496; &lt;br /&gt;76. &amp;#22825;&amp;#27941;&amp;#24066;&amp;#29141;&amp;#21335;&amp;#21253;&amp;#35013;&amp;#32929;&amp;#20221;&amp;#21512;&amp;#20316;&amp;#20844;&amp;#21496; &lt;br /&gt;77. &amp;#23665;&amp;#19996;&amp;#30465;&amp;#26646;&amp;#38686;&amp;#24066;&amp;#26691;&amp;#26449;&amp;#32440;&amp;#31665;&amp;#21378; &lt;br /&gt;78. &amp;#19978;&amp;#28023;&amp;#21326;&amp;#21169;&amp;#21253;&amp;#35013;&amp;#26377;&amp;#38480;&amp;#20844;&amp;#21496; &lt;br /&gt;79. &amp;#28145;&amp;#22323;&amp;#24066;&amp;#32654;&amp;#30408;&amp;#26862;&amp;#29615;&amp;#20445;&amp;#21253;&amp;#35013;&amp;#25216;&amp;#26415;&amp;#26377;&amp;#38480;&amp;#20844;&amp;#21496; &lt;br /&gt;80. &amp;#33670;&amp;#30000;&amp;#24066;&amp;#27888;&amp;#30427;&amp;#21253;&amp;#35013;&amp;#24425;&amp;#21360;&amp;#21378; &lt;br /&gt;81. &amp;#27784;&amp;#38451;&amp;#27982;&amp;#20016;&amp;#21253;&amp;#35013;&amp;#32440;&amp;#19994;&amp;#26377;&amp;#38480;&amp;#20844;&amp;#21496; &lt;br /&gt;82. &amp;#33298;&amp;#23572;&amp;#29289;&amp;#24503;&amp;#65288;&amp;#24191;&amp;#24030;&amp;#65289;&amp;#26377;&amp;#38480;&amp;#20844;&amp;#21496; &lt;br /&gt;83. &amp;#23665;&amp;#23500;&amp;#32440;&amp;#19994;&amp;#65288;&amp;#26118;&amp;#23665;&amp;#65289;&amp;#26377;&amp;#38480;&amp;#20844;&amp;#21496; &lt;br /&gt;84. &amp;#28373;&amp;#24030;&amp;#24066;&amp;#22806;&amp;#36152;&amp;#20986;&amp;#21475;&amp;#21253;&amp;#35013;&amp;#21378; &lt;br /&gt;85. &amp;#19978;&amp;#28023;&amp;#27719;&amp;#19996;&amp;#32440;&amp;#21697;&amp;#26377;&amp;#38480;&amp;#20844;&amp;#21496; &lt;br /&gt;86. &amp;#28023;&amp;#23425;&amp;#24066;&amp;#20141;&amp;#28330;&amp;#21253;&amp;#35013;&amp;#26377;&amp;#38480;&amp;#20844;&amp;#21496; &lt;br /&gt;87. &amp;#23665;&amp;#19996;&amp;#30410;&amp;#27597;&amp;#22919;&amp;#22899;&amp;#29992;&amp;#21697;&amp;#26377;&amp;#38480;&amp;#20844;&amp;#21496; &lt;br /&gt;88. &amp;#27993;&amp;#27743;&amp;#21513;&amp;#23433;&amp;#32440;&amp;#23481;&amp;#22120;&amp;#26377;&amp;#38480;&amp;#20844;&amp;#21496; &lt;br /&gt;89. &amp;#19978;&amp;#28023;&amp;#32852;&amp;#21512;&amp;#21253;&amp;#35013;&amp;#35013;&amp;#28514;&amp;#26377;&amp;#38480;&amp;#20844;&amp;#21496; &lt;br /&gt;90. &amp;#24120;&amp;#24503;&amp;#37329;&amp;#33433;&amp;#33993;&amp;#38109;&amp;#31636;&amp;#21253;&amp;#35013;&amp;#26377;&amp;#38480;&amp;#20844;&amp;#21496; &lt;br /&gt;91. &amp;#33406;&amp;#21033;&amp;#65288;&amp;#24191;&amp;#24030;&amp;#65289;&amp;#21253;&amp;#35013;&amp;#31995;&amp;#32479;&amp;#20135;&amp;#21697;&amp;#26377;&amp;#38480;&amp;#20844;&amp;#21496; &lt;br /&gt;92. &amp;#27982;&amp;#23425;&amp;#26124;&amp;#23431;&amp;#32440;&amp;#19994;&amp;#26377;&amp;#38480;&amp;#20844;&amp;#21496; &lt;br /&gt;93. &amp;#27743;&amp;#33487;&amp;#21452;&amp;#34678;&amp;#38598;&amp;#22242;&amp;#26377;&amp;#38480;&amp;#20844;&amp;#21496; &lt;br /&gt;94. &amp;#27704;&amp;#20016;&amp;#20313;&amp;#32440;&amp;#19994;&amp;#65288;&amp;#20013;&amp;#23665;&amp;#65289;&amp;#26377;&amp;#38480;&amp;#20844;&amp;#21496; &lt;br /&gt;95. &amp;#28145;&amp;#22323;&amp;#26106;&amp;#36798;&amp;#24425;&amp;#21360;&amp;#21253;&amp;#35013;&amp;#26377;&amp;#38480;&amp;#20844;&amp;#21496; &lt;br /&gt;96. &amp;#27743;&amp;#38376;&amp;#24066;&amp;#35029;&amp;#21326;&amp;#22681;&amp;#32440;&amp;#26377;&amp;#38480;&amp;#20844;&amp;#21496; &lt;br /&gt;97. &amp;#32461;&amp;#20852;&amp;#20013;&amp;#21253;&amp;#27966;&amp;#20811;&amp;#22855;&amp;#21253;&amp;#35013;&amp;#26377;&amp;#38480;&amp;#20844;&amp;#21496; &lt;br /&gt;98. &amp;#38738;&amp;#23707;&amp;#22025;&amp;#27901;&amp;#21253;&amp;#35013;&amp;#26377;&amp;#38480;&amp;#20844;&amp;#21496; &lt;br /&gt;99. &amp;#38738;&amp;#23707;&amp;#23810;&amp;#21457;&amp;#21253;&amp;#35013;&amp;#21046;&amp;#21697;&amp;#38598;&amp;#22242;&amp;#26377;&amp;#38480;&amp;#20844;&amp;#21496; &lt;br /&gt;100. &amp;#20122;&amp;#27954;&amp;#32440;&amp;#19994;(&amp;#19978;&amp;#28023;)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440;&amp;#21046;&amp;#21697;&amp;#21046;&amp;#36896;&amp;#34892;&amp;#19994;&amp;#25237;&amp;#36164;&amp;#21450;&amp;#33829;&amp;#38144;&amp;#20998;&amp;#26512; &lt;br /&gt;&lt;/strong&gt;&amp;#19968;&amp;#12289; &amp;#32440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40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40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2440;&amp;#21046;&amp;#21697;&amp;#21046;&amp;#36896;&amp;#34892;&amp;#19994;&amp;#21457;&amp;#23637;&amp;#39044;&amp;#27979; &lt;br /&gt;&lt;/strong&gt;&amp;#19968;&amp;#12289;&amp;#26410;&amp;#26469;&amp;#32440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09-2012&amp;#24180;&amp;#32440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440;&amp;#21046;&amp;#21697;&amp;#21046;&amp;#36896;&amp;#34892;&amp;#19994;&amp;#32463;&amp;#33829;&amp;#20225;&amp;#19994;&amp;#36890;&amp;#35759;&amp;#20449;&amp;#24687;&amp;#24211; &lt;br /&gt;&amp;#38468;&amp;#20214;&amp;#65306;&amp;#32440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154.html"&gt;http://www.cction.com/report/200903/1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