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895;&amp;#33609;&amp;#21046;&amp;#21697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895;&amp;#33609;&amp;#21046;&amp;#21697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895;&amp;#33609;&amp;#21046;&amp;#21697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00.html"&gt;http://www.cction.com/report/200903/1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8895;&amp;#33609;&amp;#21046;&amp;#21697;&amp;#34892;&amp;#19994;&amp;#36816;&amp;#34892;&amp;#24773;&amp;#20917; &lt;br /&gt;&lt;/strong&gt;&amp;#19968;&amp;#12289;2006-2008&amp;#24180;&amp;#28895;&amp;#33609;&amp;#21046;&amp;#21697;&amp;#34892;&amp;#19994;&amp;#38144;&amp;#21806;&amp;#24773;&amp;#20917;&amp;#20998;&amp;#26512; &lt;br /&gt;&amp;#20108;&amp;#12289;2006-2008&amp;#24180;&amp;#28895;&amp;#33609;&amp;#21046;&amp;#21697;&amp;#34892;&amp;#19994;&amp;#36127;&amp;#20538;&amp;#24773;&amp;#20917;&amp;#20998;&amp;#26512; &lt;br /&gt;&amp;#19977;&amp;#12289;2006-2008&amp;#24180;&amp;#28895;&amp;#33609;&amp;#21046;&amp;#21697;&amp;#34892;&amp;#19994;&amp;#36164;&amp;#20135;&amp;#21450;&amp;#21464;&amp;#21270;&amp;#36235;&amp;#21183;&amp;#20998;&amp;#26512; &lt;br /&gt;&amp;#22235;&amp;#12289;2006-2008&amp;#24180;&amp;#28895;&amp;#33609;&amp;#21046;&amp;#21697;&amp;#34892;&amp;#19994;&amp;#21033;&amp;#28070;&amp;#21450;&amp;#21464;&amp;#21270;&amp;#36235;&amp;#21183;&amp;#20998;&amp;#26512; &lt;br /&gt;&amp;#20116;&amp;#12289;2006-2008&amp;#24180;&amp;#28895;&amp;#33609;&amp;#21046;&amp;#21697;&amp;#34892;&amp;#19994;&amp;#20225;&amp;#19994;&amp;#21450;&amp;#21464;&amp;#21270;&amp;#36235;&amp;#21183;&amp;#20998;&amp;#26512; &lt;br /&gt;&lt;br /&gt;&lt;strong&gt;&amp;#31532;&amp;#19977;&amp;#31456; &amp;#28895;&amp;#33609;&amp;#21046;&amp;#21697;&amp;#34892;&amp;#19994;&amp;#20225;&amp;#19994;&amp;#20998;&amp;#24067;&amp;#20197;&amp;#21450;&amp;#20027;&amp;#35201;&amp;#24066;&amp;#22330;&amp;#20998;&amp;#26512; &lt;br /&gt;&lt;/strong&gt;&amp;#19968;&amp;#12289;&amp;#21326;&amp;#19996;&amp;#22320;&amp;#21306;&amp;#28895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8895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8895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895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895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895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8895;&amp;#33609;&amp;#21046;&amp;#21697;&amp;#34892;&amp;#19994;&amp;#37325;&amp;#28857;&amp;#20225;&amp;#19994;&amp;#32463;&amp;#33829;&amp;#29366;&amp;#20917;&amp;#20998;&amp;#26512; &lt;br /&gt;&lt;/strong&gt;1. &amp;#19978;&amp;#28023;&amp;#28895;&amp;#33609;&amp;#65288;&amp;#38598;&amp;#22242;&amp;#65289;&amp;#20844;&amp;#21496; &lt;br /&gt;2. &amp;#29577;&amp;#28330;&amp;#32418;&amp;#22612;&amp;#28895;&amp;#33609;&amp;#65288;&amp;#38598;&amp;#22242;&amp;#65289;&amp;#26377;&amp;#38480;&amp;#36131;&amp;#20219;&amp;#20844;&amp;#21496; &lt;br /&gt;3. &amp;#24191;&amp;#19996;&amp;#21367;&amp;#28895;&amp;#24635;&amp;#21378; &lt;br /&gt;4. &amp;#32418;&amp;#20113;&amp;#28895;&amp;#33609;&amp;#65288;&amp;#38598;&amp;#22242;&amp;#65289;&amp;#26377;&amp;#38480;&amp;#36131;&amp;#20219;&amp;#20844;&amp;#21496; &lt;br /&gt;5. &amp;#36149;&amp;#24030;&amp;#40644;&amp;#26524;&amp;#26641;&amp;#28895;&amp;#33609;&amp;#38598;&amp;#22242;&amp;#20844;&amp;#21496; &lt;br /&gt;6. &amp;#38271;&amp;#27801;&amp;#21367;&amp;#28895;&amp;#21378; &lt;br /&gt;7. &amp;#24120;&amp;#24503;&amp;#21367;&amp;#28895;&amp;#21378; &lt;br /&gt;8. &amp;#26477;&amp;#24030;&amp;#21367;&amp;#28895;&amp;#21378; &lt;br /&gt;9. &amp;#27494;&amp;#27721;&amp;#28895;&amp;#33609;&amp;#65288;&amp;#38598;&amp;#22242;&amp;#65289;&amp;#26377;&amp;#38480;&amp;#20844;&amp;#21496; &lt;br /&gt;10. &amp;#32418;&amp;#27827;&amp;#21367;&amp;#28895;&amp;#24635;&amp;#21378; &lt;br /&gt;11. &amp;#26354;&amp;#38742;&amp;#21367;&amp;#28895;&amp;#21378; &lt;br /&gt;12. &amp;#23433;&amp;#24509;&amp;#40644;&amp;#23665;&amp;#21367;&amp;#28895;&amp;#24635;&amp;#21378; &lt;br /&gt;13. &amp;#24464;&amp;#24030;&amp;#21367;&amp;#28895;&amp;#21378; &lt;br /&gt;14. &amp;#21335;&amp;#20140;&amp;#21367;&amp;#28895;&amp;#21378; &lt;br /&gt;15. &amp;#23425;&amp;#27874;&amp;#21367;&amp;#28895;&amp;#21378; &lt;br /&gt;16. &amp;#39056;&amp;#20013;&amp;#28895;&amp;#33609;&amp;#65288;&amp;#38598;&amp;#22242;&amp;#65289;&amp;#26377;&amp;#38480;&amp;#20844;&amp;#21496; &lt;br /&gt;17. &amp;#25104;&amp;#37117;&amp;#21367;&amp;#28895;&amp;#21378; &lt;br /&gt;18. &amp;#24191;&amp;#35199;&amp;#21367;&amp;#28895;&amp;#24635;&amp;#21378; &lt;br /&gt;19. &amp;#35768;&amp;#26124;&amp;#21367;&amp;#28895;&amp;#21378; &lt;br /&gt;20. &amp;#40857;&amp;#23721;&amp;#21367;&amp;#28895;&amp;#21378; &lt;br /&gt;21. &amp;#27827;&amp;#21335;&amp;#26032;&amp;#37073;&amp;#28895;&amp;#33609;&amp;#65288;&amp;#38598;&amp;#22242;&amp;#65289;&amp;#20844;&amp;#21496;&amp;#26032;&amp;#37073;&amp;#21367;&amp;#28895;&amp;#21378; &lt;br /&gt;22. &amp;#23558;&amp;#20891;&amp;#28895;&amp;#33609;&amp;#38598;&amp;#22242;&amp;#26377;&amp;#38480;&amp;#20844;&amp;#21496;&amp;#27982;&amp;#21335;&amp;#21367;&amp;#28895;&amp;#21378; &lt;br /&gt;23. &amp;#37325;&amp;#24198;&amp;#28895;&amp;#33609;&amp;#24037;&amp;#19994;&amp;#26377;&amp;#38480;&amp;#36131;&amp;#20219;&amp;#20844;&amp;#21496; &lt;br /&gt;24. &amp;#28142;&amp;#38452;&amp;#21367;&amp;#28895;&amp;#21378; &lt;br /&gt;25. &amp;#21335;&amp;#26124;&amp;#21367;&amp;#28895;&amp;#24635;&amp;#21378; &lt;br /&gt;26. &amp;#21414;&amp;#38376;&amp;#21367;&amp;#28895;&amp;#21378; &lt;br /&gt;27. &amp;#29577;&amp;#28330;&amp;#32418;&amp;#22612;&amp;#28895;&amp;#33609;&amp;#65288;&amp;#38598;&amp;#22242;&amp;#65289;&amp;#26377;&amp;#38480;&amp;#36131;&amp;#20219;&amp;#20844;&amp;#21496;&amp;#26970;&amp;#38596;&amp;#28895;&amp;#21378; &lt;br /&gt;28. &amp;#32418;&amp;#27827;&amp;#21367;&amp;#28895;&amp;#24635;&amp;#21378;&amp;#26157;&amp;#36890;&amp;#21367;&amp;#28895;&amp;#21378; &lt;br /&gt;29. &amp;#33436;&amp;#28246;&amp;#21367;&amp;#28895;&amp;#21378; &lt;br /&gt;30. &amp;#37073;&amp;#24030;&amp;#21367;&amp;#28895;&amp;#24635;&amp;#21378; &lt;br /&gt;31. &amp;#23453;&amp;#40481;&amp;#21367;&amp;#28895;&amp;#21378; &lt;br /&gt;32. &amp;#30707;&amp;#23478;&amp;#24196;&amp;#21367;&amp;#28895;&amp;#21378; &lt;br /&gt;33. &amp;#24352;&amp;#23478;&amp;#21475;&amp;#21367;&amp;#28895;&amp;#21378; &lt;br /&gt;34. &amp;#22235;&amp;#24029;&amp;#20160;&amp;#37025;&amp;#21367;&amp;#28895;&amp;#21378; &lt;br /&gt;35. &amp;#21704;&amp;#23572;&amp;#28392;&amp;#24066;&amp;#21367;&amp;#28895;&amp;#24635;&amp;#21378; &lt;br /&gt;36. &amp;#20848;&amp;#24030;&amp;#21367;&amp;#28895;&amp;#21378; &lt;br /&gt;37. &amp;#22823;&amp;#29702;&amp;#21367;&amp;#28895;&amp;#21378; &lt;br /&gt;38. &amp;#24310;&amp;#21513;&amp;#21367;&amp;#28895;&amp;#21378; &lt;br /&gt;39. &amp;#28145;&amp;#22323;&amp;#24066;&amp;#21367;&amp;#28895;&amp;#21378; &lt;br /&gt;40. &amp;#27827;&amp;#21335;&amp;#26032;&amp;#37073;&amp;#28895;&amp;#33609;&amp;#65288;&amp;#38598;&amp;#22242;&amp;#65289;&amp;#20844;&amp;#21496;&amp;#23433;&amp;#38451;&amp;#21367;&amp;#28895;&amp;#21378; &lt;br /&gt;41. &amp;#39056;&amp;#20013;&amp;#28895;&amp;#33609;&amp;#65288;&amp;#38598;&amp;#22242;&amp;#65289;&amp;#26377;&amp;#38480;&amp;#20844;&amp;#21496;&amp;#38738;&amp;#24030;&amp;#21367;&amp;#28895;&amp;#21378; &lt;br /&gt;42. &amp;#32418;&amp;#22612;&amp;#36797;&amp;#23425;&amp;#28895;&amp;#33609;&amp;#26377;&amp;#38480;&amp;#36131;&amp;#20219;&amp;#20844;&amp;#21496;&amp;#33829;&amp;#21475;&amp;#21367;&amp;#28895;&amp;#21378; &lt;br /&gt;43. &amp;#35140;&amp;#27146;&amp;#21367;&amp;#28895;&amp;#21378; &lt;br /&gt;44. &amp;#21271;&amp;#20140;&amp;#21367;&amp;#28895;&amp;#21378; &lt;br /&gt;45. &amp;#38271;&amp;#27801;&amp;#21367;&amp;#28895;&amp;#21378;&amp;#37108;&amp;#24030;&amp;#21367;&amp;#28895;&amp;#20998;&amp;#21378; &lt;br /&gt;46. &amp;#28246;&amp;#21271;&amp;#28165;&amp;#27743;&amp;#21367;&amp;#28895;&amp;#21378; &lt;br /&gt;47. &amp;#20848;&amp;#24030;&amp;#21367;&amp;#28895;&amp;#21378;&amp;#22825;&amp;#27700;&amp;#20998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8. &amp;#20869;&amp;#33945;&amp;#21476;&amp;#26118;&amp;#26126;&amp;#21367;&amp;#28895;&amp;#26377;&amp;#38480;&amp;#36131;&amp;#20219;&amp;#20844;&amp;#21496; &lt;br /&gt;49. &amp;#27721;&amp;#20013;&amp;#21367;&amp;#28895;&amp;#20108;&amp;#21378; &lt;br /&gt;50. &amp;#24310;&amp;#23433;&amp;#21367;&amp;#28895;&amp;#21378; &lt;br /&gt;51. &amp;#38428;&amp;#38451;&amp;#21367;&amp;#28895;&amp;#21378; &lt;br /&gt;52. &amp;#23665;&amp;#35199;&amp;#26118;&amp;#26126;&amp;#28895;&amp;#33609;&amp;#26377;&amp;#38480;&amp;#36131;&amp;#20219;&amp;#20844;&amp;#21496; &lt;br /&gt;53. &amp;#20113;&amp;#21335;&amp;#30465;&amp;#28895;&amp;#33609;&amp;#28895;&amp;#21494;&amp;#20844;&amp;#21496; &lt;br /&gt;54. &amp;#29577;&amp;#28330;&amp;#32418;&amp;#22612;&amp;#28895;&amp;#33609;&amp;#65288;&amp;#38598;&amp;#22242;&amp;#65289;&amp;#26377;&amp;#38480;&amp;#36131;&amp;#20219;&amp;#20844;&amp;#21496;&amp;#38271;&amp;#26149;&amp;#21367;&amp;#28895; &lt;br /&gt;55. &amp;#32418;&amp;#22612;&amp;#36797;&amp;#23425;&amp;#28895;&amp;#33609;&amp;#26377;&amp;#38480;&amp;#36131;&amp;#20219;&amp;#20844;&amp;#21496; &lt;br /&gt;56. &amp;#28463;&amp;#27827;&amp;#21367;&amp;#28895;&amp;#21378; &lt;br /&gt;57. &amp;#21335;&amp;#38451;&amp;#21367;&amp;#28895;&amp;#21378; &lt;br /&gt;58. &amp;#19978;&amp;#28023;&amp;#28895;&amp;#33609;(&amp;#38598;&amp;#22242;)&amp;#20844;&amp;#21496;&amp;#22825;&amp;#27941;&amp;#21367;&amp;#28895;&amp;#21378; &lt;br /&gt;59. &amp;#24120;&amp;#24503;&amp;#21367;&amp;#28895;&amp;#21378;&amp;#38646;&amp;#38517;&amp;#21367;&amp;#28895;&amp;#20998;&amp;#21378; &lt;br /&gt;60. &amp;#23558;&amp;#20891;&amp;#28895;&amp;#33609;&amp;#38598;&amp;#22242;&amp;#26377;&amp;#38480;&amp;#20844;&amp;#21496;&amp;#26032;&amp;#30086;&amp;#21367;&amp;#28895;&amp;#21378; &lt;br /&gt;61. &amp;#20445;&amp;#23450;&amp;#21367;&amp;#28895;&amp;#21378; &lt;br /&gt;62. &amp;#36195;&amp;#21335;&amp;#21367;&amp;#28895;&amp;#21378; &lt;br /&gt;63. &amp;#25991;&amp;#23665;&amp;#24030;&amp;#28895;&amp;#33609;&amp;#20844;&amp;#21496; &lt;br /&gt;64. &amp;#24191;&amp;#20016;&amp;#21439;&amp;#21367;&amp;#28895;&amp;#21378; &lt;br /&gt;65. &amp;#27827;&amp;#21335;&amp;#26032;&amp;#37073;&amp;#28895;&amp;#33609;&amp;#65288;&amp;#38598;&amp;#22242;&amp;#65289;&amp;#20844;&amp;#21496;&amp;#27931;&amp;#38451;&amp;#21367;&amp;#28895;&amp;#21378; &lt;br /&gt;66. &amp;#31119;&amp;#24314;&amp;#27494;&amp;#22839;&amp;#28895;&amp;#21494;&amp;#21457;&amp;#23637;&amp;#26377;&amp;#38480;&amp;#20844;&amp;#21496; &lt;br /&gt;67. &amp;#24191;&amp;#27700;&amp;#21367;&amp;#28895;&amp;#21378; &lt;br /&gt;68. &amp;#28023;&amp;#21335;&amp;#32418;&amp;#22612;&amp;#24059;&amp;#28895;&amp;#26377;&amp;#38480;&amp;#36131;&amp;#20219;&amp;#20844;&amp;#21496; &lt;br /&gt;69. &amp;#28246;&amp;#21271;&amp;#37329;&amp;#21494;&amp;#29577;&amp;#38451;&amp;#21270;&amp;#32420;&amp;#26377;&amp;#38480;&amp;#20844;&amp;#21496; &lt;br /&gt;70. &amp;#20113;&amp;#21335;&amp;#26354;&amp;#38742;&amp;#28895;&amp;#21494;&amp;#26377;&amp;#38480;&amp;#20844;&amp;#21496; &lt;br /&gt;71. &amp;#23453;&amp;#40481;&amp;#21367;&amp;#28895;&amp;#21378;&amp;#26092;&amp;#38451;&amp;#20998;&amp;#21378; &lt;br /&gt;72. &amp;#20044;&amp;#20848;&amp;#28009;&amp;#29305;&amp;#21367;&amp;#28895;&amp;#21378; &lt;br /&gt;73. &amp;#24120;&amp;#24503;&amp;#21367;&amp;#28895;&amp;#21378;&amp;#22235;&amp;#24179;&amp;#21367;&amp;#28895;&amp;#20998;&amp;#21378; &lt;br /&gt;74. &amp;#22823;&amp;#29702;&amp;#24030;&amp;#22797;&amp;#28900;&amp;#21378; &lt;br /&gt;75. &amp;#27743;&amp;#35199;&amp;#20117;&amp;#20872;&amp;#23665;&amp;#21367;&amp;#28895;&amp;#21378; &lt;br /&gt;76. &amp;#21704;&amp;#23572;&amp;#28392;&amp;#22825;&amp;#38451;&amp;#22269;&amp;#38469;&amp;#28895;&amp;#33609;&amp;#26377;&amp;#38480;&amp;#20844;&amp;#21496; &lt;br /&gt;77. &amp;#20113;&amp;#21335;&amp;#29577;&amp;#28330;&amp;#21367;&amp;#28895;&amp;#21378;&amp;#28388;&amp;#22068;&amp;#26834;&amp;#20998;&amp;#21378; &lt;br /&gt;78. &amp;#28966;&amp;#20316;&amp;#24066;&amp;#21367;&amp;#28895;&amp;#26448;&amp;#26009;&amp;#26377;&amp;#38480;&amp;#20844;&amp;#21496; &lt;br /&gt;79. &amp;#22235;&amp;#24029;&amp;#19977;&amp;#32852;&amp;#21367;&amp;#28895;&amp;#26448;&amp;#26009;&amp;#26377;&amp;#38480;&amp;#20844;&amp;#21496; &lt;br /&gt;80. &amp;#40657;&amp;#40857;&amp;#27743;&amp;#30465;&amp;#28895;&amp;#33609;&amp;#20844;&amp;#21496;&amp;#32485;&amp;#21270;&amp;#28895;&amp;#21494;&amp;#32463;&amp;#38144;&amp;#20844;&amp;#21496; &lt;br /&gt;81. &amp;#36195;&amp;#21335;&amp;#21367;&amp;#28895;&amp;#21378;&amp;#20852;&amp;#22269;&amp;#21367;&amp;#28895;&amp;#20998;&amp;#21378; &lt;br /&gt;82. &amp;#22825;&amp;#26124;&amp;#22269;&amp;#38469;&amp;#28895;&amp;#33609;&amp;#26377;&amp;#38480;&amp;#20844;&amp;#21496; &lt;br /&gt;83. &amp;#36149;&amp;#24030;&amp;#30465;&amp;#20852;&amp;#20041;&amp;#21367;&amp;#28895; &lt;br /&gt;84. &amp;#40657;&amp;#40857;&amp;#27743;&amp;#30465;&amp;#28895;&amp;#33609;&amp;#20844;&amp;#21496;&amp;#21187;&amp;#21033;&amp;#28895;&amp;#21494;&amp;#32463;&amp;#38144;&amp;#20844;&amp;#21496; &lt;br /&gt;85. &amp;#37325;&amp;#24198;&amp;#21326;&amp;#31119;&amp;#21367;&amp;#28895;&amp;#37197;&amp;#22871;&amp;#26448;&amp;#26009;&amp;#26377;&amp;#38480;&amp;#36131;&amp;#20219;&amp;#20844;&amp;#21496; &lt;br /&gt;86. &amp;#21335;&amp;#36890;&amp;#28895;&amp;#28388;&amp;#22068;&amp;#23454;&amp;#39564;&amp;#24037;&amp;#21378; &lt;br /&gt;87. &amp;#28248;&amp;#35199;&amp;#40548;&amp;#30427;&amp;#21407;&amp;#28895;&amp;#21457;&amp;#23637;&amp;#26377;&amp;#38480;&amp;#36131;&amp;#20219;&amp;#20844;&amp;#21496; &lt;br /&gt;88. &amp;#34444;&amp;#22496;&amp;#21367;&amp;#28895;&amp;#26448;&amp;#26009;&amp;#21378; &lt;br /&gt;89. &amp;#19978;&amp;#28023;&amp;#39640;&amp;#25196;&amp;#22269;&amp;#38469;&amp;#28895;&amp;#33609;&amp;#26377;&amp;#38480;&amp;#20844;&amp;#21496; &lt;br /&gt;90. &amp;#36149;&amp;#24030;&amp;#21335;&amp;#26126;&amp;#28895;&amp;#21494;&amp;#26377;&amp;#38480;&amp;#36131;&amp;#20219;&amp;#20844;&amp;#21496; &lt;br /&gt;91. &amp;#37108;&amp;#24030;&amp;#22825;&amp;#27888;&amp;#28895;&amp;#21494;&amp;#22797;&amp;#28900;&amp;#26377;&amp;#38480;&amp;#36131;&amp;#20219;&amp;#20844;&amp;#21496; &lt;br /&gt;92. &amp;#31119;&amp;#24314;&amp;#30465;&amp;#19977;&amp;#26126;&amp;#37329;&amp;#21494;&amp;#22797;&amp;#28900;&amp;#26377;&amp;#38480;&amp;#20844;&amp;#21496; &lt;br /&gt;93. &amp;#27704;&amp;#24030;&amp;#24066;&amp;#22825;&amp;#39034;&amp;#28895;&amp;#21494;&amp;#22797;&amp;#28900;&amp;#26377;&amp;#38480;&amp;#36131;&amp;#20219;&amp;#20844;&amp;#21496; &lt;br /&gt;94. &amp;#38271;&amp;#27801;&amp;#21367;&amp;#28895;&amp;#21378;&amp;#21556;&amp;#24544;&amp;#20998;&amp;#21378; &lt;br /&gt;95. &amp;#20113;&amp;#21335;&amp;#28895;&amp;#33609;&amp;#20445;&amp;#23665;&amp;#39321;&amp;#26009;&amp;#28895;&amp;#26377;&amp;#38480;&amp;#36131;&amp;#20219;&amp;#20844;&amp;#21496; &lt;br /&gt;96. &amp;#29281;&amp;#20025;&amp;#27743;&amp;#21367;&amp;#28895;&amp;#26448;&amp;#26009;&amp;#21378;&amp;#26377;&amp;#38480;&amp;#36131;&amp;#20219;&amp;#20844;&amp;#21496; &lt;br /&gt;97. &amp;#26354;&amp;#38742;&amp;#22825;&amp;#31119;&amp;#28895;&amp;#21494;&amp;#22797;&amp;#28900;&amp;#26377;&amp;#38480;&amp;#36131;&amp;#20219;&amp;#20844;&amp;#21496; &lt;br /&gt;98. &amp;#32418;&amp;#27827;&amp;#28895;&amp;#21494;&amp;#22797;&amp;#28900;&amp;#26377;&amp;#38480;&amp;#20844;&amp;#21496; &lt;br /&gt;99. &amp;#26477;&amp;#24030;&amp;#21033;&amp;#32676;&amp;#29615;&amp;#20445;&amp;#32440;&amp;#19994;&amp;#26377;&amp;#38480;&amp;#20844;&amp;#21496; &lt;br /&gt;100. &amp;#27827;&amp;#21335;&amp;#30465;&amp;#24658;&amp;#36798;&amp;#26032;&amp;#26448;&amp;#26009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8895;&amp;#33609;&amp;#21046;&amp;#21697;&amp;#34892;&amp;#19994;&amp;#25237;&amp;#36164;&amp;#21450;&amp;#33829;&amp;#38144;&amp;#20998;&amp;#26512; &lt;br /&gt;&lt;/strong&gt;&amp;#19968;&amp;#12289; &amp;#28895;&amp;#33609;&amp;#21046;&amp;#2169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8895;&amp;#33609;&amp;#21046;&amp;#2169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8895;&amp;#33609;&amp;#21046;&amp;#2169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8895;&amp;#33609;&amp;#21046;&amp;#21697;&amp;#34892;&amp;#19994;&amp;#21457;&amp;#23637;&amp;#39044;&amp;#27979; &lt;br /&gt;&lt;/strong&gt;&amp;#19968;&amp;#12289;&amp;#26410;&amp;#26469;&amp;#28895;&amp;#33609;&amp;#21046;&amp;#2169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8895;&amp;#33609;&amp;#21046;&amp;#2169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8895;&amp;#33609;&amp;#21046;&amp;#21697;&amp;#34892;&amp;#19994;&amp;#32463;&amp;#33829;&amp;#20225;&amp;#19994;&amp;#36890;&amp;#35759;&amp;#20449;&amp;#24687;&amp;#24211; &lt;br /&gt;&amp;#38468;&amp;#20214;&amp;#65306;&amp;#28895;&amp;#33609;&amp;#21046;&amp;#21697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00.html"&gt;http://www.cction.com/report/200903/1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