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40635;&amp;#21046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40635;&amp;#21046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40635;&amp;#21046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35.html"&gt;http://www.cction.com/report/201006/42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40635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40635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40635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40635;&amp;#21046;&amp;#21697;&amp;#21046;&amp;#36896;&amp;#34892;&amp;#19994;&amp;#21457;&amp;#23637;&amp;#29366;&amp;#20917;&amp;#20998;&amp;#26512; &lt;/strong&gt;&lt;br /&gt;&amp;#31532;&amp;#19968;&amp;#33410; &amp;#20013;&amp;#22269;&amp;#40635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40635;&amp;#21046;&amp;#21697;&amp;#21046;&amp;#36896;&amp;#34892;&amp;#19994;&amp;#29305;&amp;#24615;&amp;#20998;&amp;#26512; &lt;br /&gt;&amp;#31532;&amp;#20108;&amp;#33410; &amp;#20013;&amp;#22269;&amp;#40635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40635;&amp;#21046;&amp;#21697;&amp;#21046;&amp;#36896;&amp;#34892;&amp;#19994;&amp;#30456;&amp;#20851;&amp;#25919;&amp;#31574;&amp;#21450;&amp;#24433;&amp;#21709;&amp;#20998;&amp;#26512; &lt;br /&gt;&amp;#31532;&amp;#19977;&amp;#33410; 2010&amp;#24180;&amp;#20013;&amp;#22269;&amp;#40635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40635;&amp;#21046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40635;&amp;#21046;&amp;#21697;&amp;#21046;&amp;#36896;&amp;#34892;&amp;#19994;&amp;#21457;&amp;#23637;&amp;#22522;&amp;#26412;&amp;#24773;&amp;#20917; &lt;br /&gt;&amp;#19968;&amp;#12289;&amp;#20013;&amp;#22269;&amp;#40635;&amp;#21046;&amp;#21697;&amp;#21046;&amp;#36896;&amp;#34892;&amp;#19994;&amp;#21457;&amp;#23637;&amp;#29616;&amp;#29366;&amp;#20998;&amp;#26512; &lt;br /&gt;&amp;#20108;&amp;#12289;&amp;#20013;&amp;#22269;&amp;#40635;&amp;#21046;&amp;#21697;&amp;#21046;&amp;#36896;&amp;#34892;&amp;#19994;&amp;#24066;&amp;#22330;&amp;#29305;&amp;#28857;&amp;#20998;&amp;#26512; &lt;br /&gt;&amp;#19977;&amp;#12289;&amp;#20013;&amp;#22269;&amp;#40635;&amp;#21046;&amp;#21697;&amp;#21046;&amp;#36896;&amp;#34892;&amp;#19994;&amp;#25216;&amp;#26415;&amp;#21457;&amp;#23637;&amp;#29366;&amp;#20917; &lt;br /&gt;&amp;#31532;&amp;#20108;&amp;#33410; &amp;#20013;&amp;#22269;&amp;#40635;&amp;#21046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40635;&amp;#21046;&amp;#21697;&amp;#21046;&amp;#36896;&amp;#34892;&amp;#19994;&amp;#36816;&amp;#34892;&amp;#24773;&amp;#20917; &lt;/span&gt;&lt;/span&gt;&lt;/strong&gt;&lt;span style=""&gt;&lt;span style="font-family: Arial"&gt;&lt;br /&gt;&amp;#19968;&amp;#12289;2007-2010&amp;#24180;&amp;#40635;&amp;#21046;&amp;#21697;&amp;#21046;&amp;#36896;&amp;#34892;&amp;#19994;&amp;#38144;&amp;#21806;&amp;#24773;&amp;#20917;&amp;#20998;&amp;#26512; &lt;br /&gt;&amp;#20108;&amp;#12289;2007-2010&amp;#24180;&amp;#40635;&amp;#21046;&amp;#21697;&amp;#21046;&amp;#36896;&amp;#34892;&amp;#19994;&amp;#36127;&amp;#20538;&amp;#24773;&amp;#20917;&amp;#20998;&amp;#26512; &lt;br /&gt;&amp;#19977;&amp;#12289;2007-2010&amp;#24180;&amp;#40635;&amp;#21046;&amp;#21697;&amp;#21046;&amp;#36896;&amp;#34892;&amp;#19994;&amp;#36164;&amp;#20135;&amp;#21450;&amp;#21464;&amp;#21270;&amp;#36235;&amp;#21183;&amp;#20998;&amp;#26512; &lt;br /&gt;&amp;#22235;&amp;#12289;2007-2010&amp;#24180;&amp;#40635;&amp;#21046;&amp;#21697;&amp;#21046;&amp;#36896;&amp;#34892;&amp;#19994;&amp;#21033;&amp;#28070;&amp;#21450;&amp;#21464;&amp;#21270;&amp;#36235;&amp;#21183;&amp;#20998;&amp;#26512; &lt;br /&gt;&amp;#20116;&amp;#12289;2007-2010&amp;#24180;&amp;#40635;&amp;#21046;&amp;#21697;&amp;#21046;&amp;#36896;&amp;#34892;&amp;#19994;&amp;#20225;&amp;#19994;&amp;#21450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40635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4063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4063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4063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4063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4063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4063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40635;&amp;#21046;&amp;#21697;&amp;#21046;&amp;#36896;&amp;#34892;&amp;#19994;&amp;#20225;&amp;#19994;&amp;#25490;&amp;#21517;&amp;#20998;&amp;#26512; &lt;br /&gt;&lt;/span&gt;&lt;/span&gt;&lt;/strong&gt;&lt;span style=""&gt;&lt;span style="font-family: Arial"&gt;&amp;#19968;&amp;#12289;&amp;#40635;&amp;#21046;&amp;#21697;&amp;#21046;&amp;#36896;&amp;#34892;&amp;#19994;&amp;#38144;&amp;#21806;&amp;#25910;&amp;#20837;&amp;#21069;&amp;#21313;&amp;#21517;&amp;#20225;&amp;#19994;&amp;#20998;&amp;#26512; &lt;br /&gt;&amp;#20108;&amp;#12289;&amp;#40635;&amp;#21046;&amp;#21697;&amp;#21046;&amp;#36896;&amp;#34892;&amp;#19994;&amp;#21033;&amp;#28070;&amp;#21069;&amp;#21313;&amp;#21517;&amp;#20225;&amp;#19994;&amp;#20998;&amp;#26512; &lt;br /&gt;&amp;#19977;&amp;#12289;&amp;#40635;&amp;#21046;&amp;#21697;&amp;#21046;&amp;#36896;&amp;#34892;&amp;#19994;&amp;#36164;&amp;#20135;&amp;#24635;&amp;#39069;&amp;#21069;&amp;#21313;&amp;#21517;&amp;#20225;&amp;#19994;&amp;#20998;&amp;#26512; &lt;br /&gt;&amp;#22235;&amp;#12289;&amp;#40635;&amp;#21046;&amp;#21697;&amp;#21046;&amp;#36896;&amp;#34892;&amp;#19994;&amp;#25104;&amp;#26412;&amp;#36153;&amp;#29992;&amp;#21069;&amp;#21313;&amp;#21517;&amp;#20225;&amp;#19994;&amp;#20998;&amp;#26512; &lt;br /&gt;&amp;#20116;&amp;#12289;&amp;#40635;&amp;#21046;&amp;#21697;&amp;#21046;&amp;#36896;&amp;#34892;&amp;#19994;&amp;#38144;&amp;#21806;&amp;#21033;&amp;#28070;&amp;#29575;&amp;#21069;&amp;#21313;&amp;#21517;&amp;#20225;&amp;#19994;&amp;#20998;&amp;#26512; &lt;br /&gt;&amp;#20845;&amp;#12289;&amp;#40635;&amp;#21046;&amp;#21697;&amp;#21046;&amp;#36896;&amp;#34892;&amp;#19994;&amp;#36164;&amp;#20135;&amp;#25910;&amp;#30410;&amp;#29575;&amp;#21069;&amp;#21313;&amp;#21517;&amp;#20225;&amp;#19994;&amp;#20998;&amp;#26512; &lt;br /&gt;&amp;#19971;&amp;#12289;&amp;#40635;&amp;#21046;&amp;#21697;&amp;#21046;&amp;#36896;&amp;#34892;&amp;#19994;&amp;#36164;&amp;#20135;&amp;#36127;&amp;#20538;&amp;#29575;&amp;#21069;&amp;#21313;&amp;#21517;&amp;#20225;&amp;#19994;&amp;#20998;&amp;#26512; &lt;br /&gt;&amp;#20843;&amp;#12289;&amp;#40635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40635;&amp;#21046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40635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19978;&amp;#28023;&amp;#32599;&amp;#33713;&amp;#23478;&amp;#29992;&amp;#32442;&amp;#32455;&amp;#21697;&amp;#26377;&amp;#38480;&amp;#20844;&amp;#21496;&lt;br /&gt;2. &amp;#28895;&amp;#21488;&amp;#26032;&amp;#28526;&amp;#23454;&amp;#19994;&amp;#32929;&amp;#20221;&amp;#26377;&amp;#38480;&amp;#20844;&amp;#21496;&amp;#21487;&amp;#21033;&amp;#23572;&amp;#20998;&amp;#20844;&amp;#21496;&lt;br /&gt;3. &amp;#36890;&amp;#24030;&amp;#24066;&amp;#22823;&amp;#36798;&amp;#40635;&amp;#32442;&amp;#32455;&amp;#26377;&amp;#38480;&amp;#20844;&amp;#21496;&lt;br /&gt;4. &amp;#21488;&amp;#20799;&amp;#24196;&amp;#21306;&amp;#22823;&amp;#40635;&amp;#32442;&amp;#32455;&amp;#21378;&lt;br /&gt;5. &amp;#31185;&amp;#24681;&amp;#29305;&amp;#23478;&amp;#23621;&amp;#29992;&amp;#21697;(&amp;#28145;&amp;#22323;)&amp;#26377;&amp;#38480;&amp;#20844;&amp;#21496;&lt;br /&gt;6. &amp;#24687;&amp;#21439;&amp;#35029;&amp;#37995;&amp;#40635;&amp;#32442;&amp;#21046;&amp;#21697;&amp;#26377;&amp;#38480;&amp;#20844;&amp;#21496;&lt;br /&gt;7. &amp;#21830;&amp;#22478;&amp;#21439;&amp;#26791;&amp;#26704;&amp;#40635;&amp;#32442;&amp;#32455;&amp;#26377;&amp;#38480;&amp;#20844;&amp;#21496;&lt;br /&gt;8. &amp;#27743;&amp;#35199;&amp;#19968;&amp;#21338;&amp;#40635;&amp;#19994;&amp;#26377;&amp;#38480;&amp;#20844;&amp;#21496;&lt;br /&gt;9. &amp;#23551;&amp;#21439;&amp;#23551;&amp;#24030;&amp;#40635;&amp;#32442;&amp;#32455;&amp;#21378;&lt;br /&gt;10. &amp;#21628;&amp;#20262;&amp;#36125;&amp;#23572;&amp;#24066;&amp;#27888;&amp;#40857;&amp;#20122;&amp;#40635;&amp;#24320;&amp;#21457;&amp;#26377;&amp;#38480;&amp;#36131;&amp;#20219;&amp;#20844;&amp;#21496;&lt;br /&gt;11. &amp;#24687;&amp;#21439;&amp;#22799;&amp;#24196;&amp;#38215;&amp;#40635;&amp;#32442;&amp;#32455;&amp;#21378;&lt;br /&gt;12. &amp;#34162;&amp;#26149;&amp;#21516;&amp;#21033;&amp;#40635;&amp;#32442;&amp;#26377;&amp;#38480;&amp;#36131;&amp;#20219;&amp;#20844;&amp;#21496;&lt;br /&gt;13. &amp;#38738;&amp;#23707;&amp;#19977;&amp;#24184;&amp;#23517;&amp;#35013;&amp;#26377;&amp;#38480;&amp;#20844;&amp;#21496;&lt;br /&gt;14. &amp;#24120;&amp;#24030;&amp;#32654;&amp;#28304;&amp;#20122;&amp;#40635;&amp;#32442;&amp;#32455;&amp;#26377;&amp;#38480;&amp;#20844;&amp;#21496;&lt;br /&gt;15. &amp;#20848;&amp;#35199;&amp;#21439;&amp;#20848;&amp;#20122;&amp;#20122;&amp;#40635;&amp;#21046;&amp;#21697;&amp;#26377;&amp;#38480;&amp;#20844;&amp;#21496;&lt;br /&gt;16. &amp;#23425;&amp;#27874;&amp;#32034;&amp;#24503;&amp;#33945;&amp;#32442;&amp;#32455;&amp;#21697;&amp;#26377;&amp;#38480;&amp;#20844;&amp;#21496;&lt;br /&gt;17. &amp;#20845;&amp;#23433;&amp;#24066;&amp;#37329;&amp;#32988;&amp;#40635;&amp;#21046;&amp;#21697;&amp;#26377;&amp;#38480;&amp;#36131;&amp;#20219;&amp;#20844;&amp;#21496;&lt;br /&gt;18. &amp;#37108;&amp;#24030;&amp;#28248;&amp;#21335;&amp;#40635;&amp;#19994;&amp;#26377;&amp;#38480;&amp;#20844;&amp;#21496;&lt;br /&gt;19. &amp;#22266;&amp;#22987;&amp;#21439;&amp;#22478;&amp;#37066;&amp;#31934;&amp;#32442;&amp;#40635;&amp;#21046;&amp;#21697;&amp;#21378;&lt;br /&gt;20. &amp;#29273;&amp;#20811;&amp;#30707;&amp;#24066;&amp;#22825;&amp;#23500;&amp;#28304;&amp;#20122;&amp;#40635;&amp;#21152;&amp;#24037;&amp;#26377;&amp;#38480;&amp;#36131;&amp;#20219;&amp;#20844;&amp;#21496;&lt;br /&gt;21. &amp;#37117;&amp;#21248;&amp;#40644;&amp;#40635;&amp;#21046;&amp;#21697;&amp;#26377;&amp;#38480;&amp;#36131;&amp;#20219;&amp;#20844;&amp;#21496;&lt;br /&gt;22. &amp;#29273;&amp;#20811;&amp;#30707;&amp;#24066;&amp;#22269;&amp;#29983;&amp;#20122;&amp;#40635;&amp;#26377;&amp;#38480;&amp;#36131;&amp;#20219;&amp;#20844;&amp;#21496;&lt;br /&gt;23. &amp;#29273;&amp;#20811;&amp;#30707;&amp;#24066;&amp;#37329;&amp;#31119;&amp;#31077;&amp;#20122;&amp;#40635;&amp;#21152;&amp;#24037;&amp;#26377;&amp;#38480;&amp;#36131;&amp;#20219;&amp;#20844;&amp;#21496;&lt;br /&gt;24. &amp;#27827;&amp;#21335;&amp;#38182;&amp;#32483;&amp;#20122;&amp;#40635;&amp;#32442;&amp;#32455;&amp;#26377;&amp;#38480;&amp;#20844;&amp;#21496;&lt;br /&gt;25. &amp;#22266;&amp;#22987;&amp;#21439;&amp;#28304;&amp;#36828;&amp;#40635;&amp;#21046;&amp;#21697;&amp;#20844;&amp;#21496;&lt;br /&gt;26. &amp;#24687;&amp;#21439;&amp;#32858;&amp;#21644;&amp;#40635;&amp;#32442;&amp;#21046;&amp;#21697;&amp;#26377;&amp;#38480;&amp;#20844;&amp;#21496;&lt;br /&gt;27. &amp;#24352;&amp;#23478;&amp;#28207;&amp;#37329;&amp;#32442;&amp;#32433;&amp;#19994;&amp;#26377;&amp;#38480;&amp;#20844;&amp;#21496;&lt;br /&gt;28. &amp;#21704;&amp;#23572;&amp;#28392;&amp;#26124;&amp;#21147;&amp;#20122;&amp;#40635;&amp;#32442;&amp;#32455;&amp;#26377;&amp;#38480;&amp;#20844;&amp;#21496;&lt;br /&gt;29. &amp;#22235;&amp;#24029;&amp;#30465;&amp;#34028;&amp;#28330;&amp;#21439;&amp;#22823;&amp;#30707;&amp;#40635;&amp;#32442;&amp;#32455;&amp;#21378;&lt;br /&gt;30. &amp;#21335;&amp;#20140;&amp;#26216;&amp;#38451;&amp;#40635;&amp;#19994;&amp;#26377;&amp;#38480;&amp;#20844;&amp;#21496;&lt;br /&gt;31. &amp;#23665;&amp;#19996;&amp;#31119;&amp;#30427;&amp;#40635;&amp;#32442;&amp;#32455;&amp;#21697;&amp;#26377;&amp;#38480;&amp;#20844;&amp;#21496;&lt;br /&gt;32. &amp;#20848;&amp;#35199;&amp;#21439;&amp;#31934;&amp;#32654;&amp;#20122;&amp;#40635;&amp;#21046;&amp;#21697;&amp;#26377;&amp;#38480;&amp;#20844;&amp;#21496;&lt;br /&gt;33. &amp;#26531;&amp;#38451;&amp;#24066;&amp;#28023;&amp;#28070;&amp;#40635;&amp;#32442;&amp;#21046;&amp;#21697;&amp;#26377;&amp;#38480;&amp;#20844;&amp;#21496;&lt;br /&gt;34. &amp;#19978;&amp;#28023;&amp;#37057;&amp;#37329;&amp;#39321;&amp;#22320;&amp;#27631;&amp;#21046;&amp;#36896;&amp;#26377;&amp;#38480;&amp;#20844;&amp;#21496;&lt;br /&gt;35. &amp;#20848;&amp;#35199;&amp;#21439;&amp;#32511;&amp;#22320;&amp;#20122;&amp;#40635;&amp;#21046;&amp;#21697;&amp;#26377;&amp;#38480;&amp;#20844;&amp;#21496;&lt;br /&gt;36. &amp;#20020;&amp;#27778;&amp;#22825;&amp;#32500;&amp;#33486;&amp;#40635;&amp;#32442;&amp;#32455;&amp;#26377;&amp;#38480;&amp;#20844;&amp;#21496;&lt;br /&gt;37. &amp;#27888;&amp;#23433;&amp;#20896;&amp;#36890;&amp;#20122;&amp;#40635;&amp;#32455;&amp;#29289;&amp;#26377;&amp;#38480;&amp;#20844;&amp;#21496;&lt;br /&gt;38. &amp;#21556;&amp;#27743;&amp;#24066;&amp;#27743;&amp;#40857;&amp;#40635;&amp;#32442;&amp;#32455;&amp;#36896;&amp;#26377;&amp;#38480;&amp;#20844;&amp;#21496;&lt;br /&gt;39. &amp;#28246;&amp;#24030;&amp;#20234;&amp;#33713;&amp;#32442;&amp;#32455;&amp;#26377;&amp;#38480;&amp;#20844;&amp;#21496;&lt;br /&gt;40. &amp;#23452;&amp;#20852;&amp;#24066;&amp;#37329;&amp;#29275;&amp;#28418;&amp;#26579;&amp;#32455;&amp;#36896;&amp;#26377;&amp;#38480;&amp;#20844;&amp;#21496;&lt;br /&gt;41. &amp;#33487;&amp;#24030;&amp;#26102;&amp;#20195;&amp;#20122;&amp;#27954;&amp;#24202;&amp;#19978;&amp;#29992;&amp;#21697;&amp;#26377;&amp;#38480;&amp;#20844;&amp;#21496;&lt;br /&gt;42. &amp;#34162;&amp;#26149;&amp;#21439;&amp;#21326;&amp;#32852;&amp;#32442;&amp;#3245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3. &amp;#27896;&amp;#24030;&amp;#24066;&amp;#32435;&amp;#28330;&amp;#21306;&amp;#23439;&amp;#20852;&amp;#40635;&amp;#32442;&amp;#32455;&amp;#21378;&lt;br /&gt;44. &amp;#22266;&amp;#22987;&amp;#30427;&amp;#28304;&amp;#40635;&amp;#21046;&amp;#21697;&amp;#26377;&amp;#38480;&amp;#36131;&amp;#20219;&amp;#20844;&amp;#21496;&lt;br /&gt;45. &amp;#21556;&amp;#27743;&amp;#21327;&amp;#40857;&amp;#40635;&amp;#32442;&amp;#32455;&amp;#21378;&lt;br /&gt;46. &amp;#38738;&amp;#23707;&amp;#21452;&amp;#22909;&amp;#23517;&amp;#35013;&amp;#26377;&amp;#38480;&amp;#20844;&amp;#21496;&lt;br /&gt;47. &amp;#23452;&amp;#20852;&amp;#24066;&amp;#19977;&amp;#21019;&amp;#32442;&amp;#32455;&amp;#26377;&amp;#38480;&amp;#36131;&amp;#20219;&amp;#20844;&amp;#21496;&lt;br /&gt;48. &amp;#23433;&amp;#24198;&amp;#24066;&amp;#22823;&amp;#40857;&amp;#40635;&amp;#32482;&amp;#32442;&amp;#32455;&amp;#26377;&amp;#38480;&amp;#20844;&amp;#21496;&lt;br /&gt;49. &amp;#40657;&amp;#40857;&amp;#27743;&amp;#22763;&amp;#36798;&amp;#40635;&amp;#19994;&amp;#32455;&amp;#36896;&amp;#26377;&amp;#38480;&amp;#20844;&amp;#21496;&lt;br /&gt;50. &amp;#20113;&amp;#21335;&amp;#30465;&amp;#23002;&amp;#23433;&amp;#21439;&amp;#40635;&amp;#32442;&amp;#32455;&amp;#21378;&lt;br /&gt;51. &amp;#27888;&amp;#20852;&amp;#24066;&amp;#20852;&amp;#23431;&amp;#20122;&amp;#40635;&amp;#32442;&amp;#32455;&amp;#26377;&amp;#38480;&amp;#20844;&amp;#21496;&lt;br /&gt;52. &amp;#28246;&amp;#24030;&amp;#21513;&amp;#23572;&amp;#22307;&amp;#32442;&amp;#32455;&amp;#21697;&amp;#26377;&amp;#38480;&amp;#20844;&amp;#21496;&lt;br /&gt;53. &amp;#21335;&amp;#28467;&amp;#21335;&amp;#26032;&amp;#26080;&amp;#32442;&amp;#24067;&amp;#26377;&amp;#38480;&amp;#36131;&amp;#20219;&amp;#20844;&amp;#21496;&lt;br /&gt;54. &amp;#28145;&amp;#22323;&amp;#24066;&amp;#23500;&amp;#23433;&amp;#23068;&amp;#23478;&amp;#23621;&amp;#29992;&amp;#21697;&amp;#26377;&amp;#38480;&amp;#20844;&amp;#21496;&lt;br /&gt;55. &amp;#32485;&amp;#21270;&amp;#26122;&amp;#26124;&amp;#20122;&amp;#40635;&amp;#32442;&amp;#32455;&amp;#26377;&amp;#38480;&amp;#20844;&amp;#21496;&lt;br /&gt;56. &amp;#20315;&amp;#23665;&amp;#24066;&amp;#21335;&amp;#28023;&amp;#20122;&amp;#36890;&amp;#32442;&amp;#32455;&amp;#26377;&amp;#38480;&amp;#20844;&amp;#21496;&lt;br /&gt;57. &amp;#24191;&amp;#35199;&amp;#31119;&amp;#22253;&amp;#21073;&amp;#40635;&amp;#32929;&amp;#20221;&amp;#26377;&amp;#38480;&amp;#20844;&amp;#21496;&lt;br /&gt;58. &amp;#28145;&amp;#22323;&amp;#24066;&amp;#22825;&amp;#23453;&amp;#23478;&amp;#32442;&amp;#36827;&amp;#20986;&amp;#21475;&amp;#26377;&amp;#38480;&amp;#20844;&amp;#21496;&lt;br /&gt;59. &amp;#37154;&amp;#38517;&amp;#21439;&amp;#23433;&amp;#38517;&amp;#38215;&amp;#24658;&amp;#33538;&amp;#21253;&amp;#35013;&amp;#26448;&amp;#26009;&amp;#26377;&amp;#38480;&amp;#20844;&amp;#21496;&lt;br /&gt;60. &amp;#27888;&amp;#24030;&amp;#24066;&amp;#22825;&amp;#27888;&amp;#21514;&amp;#35013;&amp;#35774;&amp;#22791;&amp;#26377;&amp;#38480;&amp;#20844;&amp;#21496;&lt;br /&gt;61. &amp;#25196;&amp;#24030;&amp;#27665;&amp;#27427;&amp;#32442;&amp;#32455;&amp;#21697;&amp;#21046;&amp;#36896;&amp;#26377;&amp;#38480;&amp;#20844;&amp;#21496;&lt;br /&gt;62. &amp;#20848;&amp;#24030;&amp;#20108;&amp;#19971;&amp;#20845;&amp;#20116;&amp;#24037;&amp;#31243;&amp;#25351;&amp;#25381;&amp;#37096;&amp;#21270;&amp;#24037;&amp;#21378;&lt;br /&gt;63. &amp;#21556;&amp;#27743;&amp;#24066;&amp;#20122;&amp;#21338;&amp;#32482;&amp;#40635;&amp;#32442;&amp;#32455;&amp;#26377;&amp;#38480;&amp;#20844;&amp;#21496;&lt;br /&gt;64. &amp;#38738;&amp;#23707;&amp;#39056;&amp;#21644;&amp;#21253;&amp;#35013;&amp;#21046;&amp;#21697;&amp;#21378;&lt;br /&gt;65. &amp;#38463;&amp;#20811;&amp;#22622;&amp;#21704;&amp;#33832;&amp;#20811;&amp;#26063;&amp;#33258;&amp;#27835;&amp;#21439;&amp;#36187;&amp;#23453;&amp;#21253;&amp;#35013;&amp;#26448;&amp;#26009;&amp;#26377;&amp;#38480;&amp;#36131;&amp;#20219;&amp;#20844;&amp;#21496;&lt;br /&gt;66. &amp;#24265;&amp;#27743;&amp;#24066;&amp;#32852;&amp;#36798;&amp;#40635;&amp;#21046;&amp;#21697;&amp;#26377;&amp;#38480;&amp;#20844;&amp;#21496;&lt;br /&gt;67. &amp;#38470;&amp;#24029;&amp;#21439;&amp;#37995;&amp;#37995;&amp;#21046;&amp;#32499;&amp;#21378;&lt;br /&gt;68. &amp;#40635;&amp;#22478;&amp;#24066;&amp;#40635;&amp;#26825;&amp;#32442;&amp;#32455;&amp;#24635;&amp;#21378;&lt;br /&gt;69. &amp;#24310;&amp;#23551;&amp;#21439;&amp;#21326;&amp;#28809;&amp;#20065;&amp;#24184;&amp;#31119;&amp;#40635;&amp;#32466;&amp;#21378;&lt;br /&gt;70. &amp;#25206;&amp;#32485;&amp;#21439;&amp;#21326;&amp;#20392;&amp;#22825;&amp;#28982;&amp;#32420;&amp;#32500;&amp;#21046;&amp;#21697;&amp;#26377;&amp;#38480;&amp;#20844;&amp;#21496;&lt;br /&gt;71. &amp;#40657;&amp;#40857;&amp;#27743;&amp;#30465;&amp;#20912;&amp;#23792;&amp;#20122;&amp;#40635;&amp;#26377;&amp;#38480;&amp;#20844;&amp;#21496;&lt;br /&gt;72. &amp;#24191;&amp;#19996;&amp;#30465;&amp;#38647;&amp;#24030;&amp;#24066;&amp;#20313;&amp;#24198;&amp;#26725;&amp;#21046;&amp;#32499;&amp;#21378;&lt;br /&gt;73. &amp;#39547;&amp;#39532;&amp;#24215;&amp;#24066;&amp;#39551;&amp;#22478;&amp;#21306;&amp;#33486;&amp;#40635;&amp;#32442;&amp;#32455;&amp;#21378;&lt;br /&gt;74. &amp;#24191;&amp;#19996;&amp;#30465;&amp;#19996;&amp;#26041;&amp;#21073;&amp;#40635;&amp;#38598;&amp;#22242;&amp;#26377;&amp;#38480;&amp;#20844;&amp;#21496;&amp;#19996;&amp;#26041;&amp;#21073;&amp;#40635;&amp;#24067;&amp;#20998;&amp;#21378;&lt;br /&gt;75. &amp;#27743;&amp;#33487;&amp;#32043;&amp;#24494;&amp;#20122;&amp;#40635;&amp;#26377;&amp;#38480;&amp;#20844;&amp;#21496;&lt;br /&gt;76. &amp;#20020;&amp;#28165;&amp;#24066;&amp;#38451;&amp;#20809;&amp;#23454;&amp;#19994;&amp;#26377;&amp;#38480;&amp;#20844;&amp;#21496;&lt;br /&gt;77. &amp;#28145;&amp;#22323;&amp;#24066;&amp;#26126;&amp;#23376;&amp;#24503;&amp;#23454;&amp;#19994;&amp;#26377;&amp;#38480;&amp;#20844;&amp;#21496;&lt;br /&gt;78. &amp;#23452;&amp;#31456;&amp;#21439;&amp;#31098;&amp;#36827;&amp;#25163;&amp;#34955;&amp;#21378;&lt;br /&gt;79. &amp;#40635;&amp;#22478;&amp;#24066;&amp;#24191;&amp;#26519;&amp;#40635;&amp;#32442;&amp;#32455;&amp;#26377;&amp;#38480;&amp;#20844;&amp;#21496;&lt;br /&gt;80. &amp;#24120;&amp;#24503;&amp;#24066;&amp;#24503;&amp;#39336;&amp;#32463;&amp;#32534;&amp;#26377;&amp;#38480;&amp;#20844;&amp;#21496;&lt;br /&gt;81. &amp;#23041;&amp;#36828;&amp;#21439;&amp;#31077;&amp;#40857;&amp;#40635;&amp;#32442;&amp;#32455;&amp;#21378;&lt;br /&gt;82. &amp;#26477;&amp;#24030;&amp;#22885;&amp;#22855;&amp;#23478;&amp;#23621;&amp;#29992;&amp;#21697;&amp;#26377;&amp;#38480;&amp;#20844;&amp;#21496;&lt;br /&gt;83. &amp;#21335;&amp;#21439;&amp;#38271;&amp;#20852;&amp;#21253;&amp;#35013;&amp;#21046;&amp;#21697;&amp;#26377;&amp;#38480;&amp;#20844;&amp;#21496;&lt;br /&gt;84. &amp;#20848;&amp;#35199;&amp;#21439;&amp;#32511;&amp;#28304;&amp;#20122;&amp;#40635;&amp;#21046;&amp;#21697;&amp;#26377;&amp;#38480;&amp;#20844;&amp;#21496;&lt;br /&gt;85. &amp;#19978;&amp;#34398;&amp;#24066;&amp;#26519;&amp;#28925;&amp;#21253;&amp;#35013;&amp;#21360;&amp;#21047;&amp;#26377;&amp;#38480;&amp;#20844;&amp;#21496;&lt;br /&gt;86. &amp;#21704;&amp;#23572;&amp;#28392;&amp;#24066;&amp;#23453;&amp;#29577;&amp;#20122;&amp;#40635;&amp;#21046;&amp;#21697;&amp;#26377;&amp;#38480;&amp;#20844;&amp;#21496;&lt;br /&gt;87. &amp;#24191;&amp;#35199;&amp;#29577;&amp;#26519;&amp;#24066;&amp;#38738;&amp;#23665;&amp;#21073;&amp;#40635;&amp;#32442;&amp;#32455;&amp;#21378;&lt;br /&gt;88. &amp;#38738;&amp;#23707;&amp;#31435;&amp;#22823;&amp;#38598;&amp;#22242;&amp;#32929;&amp;#20221;&amp;#26377;&amp;#38480;&amp;#20844;&amp;#21496;&lt;br /&gt;89. &amp;#21512;&amp;#32933;&amp;#38081;&amp;#36947;&amp;#35013;&amp;#36733;&amp;#21152;&amp;#22266;&amp;#26448;&amp;#26009;&amp;#21378;&lt;br /&gt;90. &amp;#27743;&amp;#35199;&amp;#24503;&amp;#21457;&amp;#32442;&amp;#32455;&amp;#26377;&amp;#38480;&amp;#20844;&amp;#21496;&lt;br /&gt;91. &amp;#26032;&amp;#20065;&amp;#24066;&amp;#22914;&amp;#20848;&amp;#24202;&amp;#19978;&amp;#29992;&amp;#21697;&amp;#26377;&amp;#38480;&amp;#20844;&amp;#21496;&lt;br /&gt;92. &amp;#20020;&amp;#27778;&amp;#24066;&amp;#32599;&amp;#24067;&amp;#40635;&amp;#19994;&amp;#32442;&amp;#32455;&amp;#26377;&amp;#38480;&amp;#36131;&amp;#20219;&amp;#20844;&amp;#21496;&lt;br /&gt;93. &amp;#19978;&amp;#28023;&amp;#38592;&amp;#22823;&amp;#26426;&amp;#30005;&amp;#35774;&amp;#22791;&amp;#26377;&amp;#38480;&amp;#20844;&amp;#21496;&lt;br /&gt;94. &amp;#21335;&amp;#36890;&amp;#23637;&amp;#40594;&amp;#26825;&amp;#40635;&amp;#26377;&amp;#38480;&amp;#20844;&amp;#21496;&lt;br /&gt;95. &amp;#20844;&amp;#23433;&amp;#21439;&amp;#27704;&amp;#30427;&amp;#40635;&amp;#21046;&amp;#21697;&amp;#26377;&amp;#38480;&amp;#20844;&amp;#21496;&lt;br /&gt;96. &amp;#24191;&amp;#24030;&amp;#24066;&amp;#22909;&amp;#26790;&amp;#24605;&amp;#32442;&amp;#32455;&amp;#21697;&amp;#26377;&amp;#38480;&amp;#20844;&amp;#21496;&lt;br /&gt;97. &amp;#21335;&amp;#20140;&amp;#37329;&amp;#27888;&amp;#40635;&amp;#26465;&amp;#26377;&amp;#38480;&amp;#20844;&amp;#21496;&lt;br /&gt;98. &amp;#34162;&amp;#26149;&amp;#21439;&amp;#40635;&amp;#32442;&amp;#21046;&amp;#21697;&amp;#21378;&lt;br /&gt;99. &amp;#21628;&amp;#20262;&amp;#36125;&amp;#23572;&amp;#24066;&amp;#38451;&amp;#20809;&amp;#20892;&amp;#29287;&amp;#22330;&amp;#20122;&amp;#40635;&amp;#21407;&amp;#26009;&amp;#21152;&amp;#24037;&amp;#21378;&lt;br /&gt;100. &amp;#38428;&amp;#21335;&amp;#21439;&amp;#20159;&amp;#37995;&amp;#40635;&amp;#21046;&amp;#21697;&amp;#26377;&amp;#38480;&amp;#20844;&amp;#21496;&amp;#65288;&amp;#20108;&amp;#36731;&amp;#65289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40635;&amp;#21046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40635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40635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40635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40635;&amp;#21046;&amp;#21697;&amp;#21046;&amp;#36896;&amp;#34892;&amp;#19994;&amp;#21457;&amp;#23637;&amp;#39044;&amp;#27979; &lt;br /&gt;&lt;/span&gt;&lt;/span&gt;&lt;/strong&gt;&lt;span style=""&gt;&lt;span style="font-family: Arial"&gt;&amp;#19968;&amp;#12289;&amp;#26410;&amp;#26469;&amp;#40635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6410;&amp;#26469;&amp;#34892;&amp;#19994;&amp;#25216;&amp;#26415;&amp;#24320;&amp;#21457;&amp;#26041;&amp;#21521; &lt;br /&gt;&amp;#20108;&amp;#12289;2010-2015&amp;#24180;&amp;#40635;&amp;#21046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40635;&amp;#21046;&amp;#21697;&amp;#21046;&amp;#36896;&amp;#34892;&amp;#19994;&amp;#32463;&amp;#33829;&amp;#20225;&amp;#19994;&amp;#36890;&amp;#35759;&amp;#20449;&amp;#24687;&amp;#24211; &lt;br /&gt;&amp;#38468;&amp;#20214;&amp;#65306;&amp;#40635;&amp;#21046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35.html"&gt;http://www.cction.com/report/201006/42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