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202;&amp;#3193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202;&amp;#3193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202;&amp;#3193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5.html"&gt;http://www.cction.com/report/200903/1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202;&amp;#31934;&amp;#21046;&amp;#36896;&amp;#34892;&amp;#19994;&amp;#36816;&amp;#34892;&amp;#24773;&amp;#20917; &lt;br /&gt;&lt;/strong&gt;&amp;#19968;&amp;#12289;2006-2008&amp;#24180;&amp;#37202;&amp;#31934;&amp;#21046;&amp;#36896;&amp;#34892;&amp;#19994;&amp;#38144;&amp;#21806;&amp;#24773;&amp;#20917;&amp;#20998;&amp;#26512; &lt;br /&gt;&amp;#20108;&amp;#12289;2006-2008&amp;#24180;&amp;#37202;&amp;#31934;&amp;#21046;&amp;#36896;&amp;#34892;&amp;#19994;&amp;#36127;&amp;#20538;&amp;#24773;&amp;#20917;&amp;#20998;&amp;#26512; &lt;br /&gt;&amp;#19977;&amp;#12289;2006-2008&amp;#24180;&amp;#37202;&amp;#31934;&amp;#21046;&amp;#36896;&amp;#34892;&amp;#19994;&amp;#36164;&amp;#20135;&amp;#21450;&amp;#21464;&amp;#21270;&amp;#36235;&amp;#21183;&amp;#20998;&amp;#26512; &lt;br /&gt;&amp;#22235;&amp;#12289;2006-2008&amp;#24180;&amp;#37202;&amp;#31934;&amp;#21046;&amp;#36896;&amp;#34892;&amp;#19994;&amp;#21033;&amp;#28070;&amp;#21450;&amp;#21464;&amp;#21270;&amp;#36235;&amp;#21183;&amp;#20998;&amp;#26512; &lt;br /&gt;&amp;#20116;&amp;#12289;2006-2008&amp;#24180;&amp;#37202;&amp;#31934;&amp;#21046;&amp;#36896;&amp;#34892;&amp;#19994;&amp;#20225;&amp;#19994;&amp;#21450;&amp;#21464;&amp;#21270;&amp;#36235;&amp;#21183;&amp;#20998;&amp;#26512; &lt;br /&gt;&lt;br /&gt;&lt;strong&gt;&amp;#31532;&amp;#19977;&amp;#31456; &amp;#37202;&amp;#3193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202;&amp;#319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7202;&amp;#319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7202;&amp;#319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202;&amp;#319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202;&amp;#319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202;&amp;#319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202;&amp;#31934;&amp;#21046;&amp;#36896;&amp;#34892;&amp;#19994;&amp;#37325;&amp;#28857;&amp;#20225;&amp;#19994;&amp;#32463;&amp;#33829;&amp;#29366;&amp;#20917;&amp;#20998;&amp;#26512; &lt;br /&gt;&lt;/strong&gt;1. &amp;#21335;&amp;#38451;&amp;#22825;&amp;#20896;&amp;#38598;&amp;#22242;&amp;#26377;&amp;#38480;&amp;#20844;&amp;#21496; &lt;br /&gt;2. &amp;#28966;&amp;#20316;&amp;#24066;&amp;#27827;&amp;#38451;&amp;#37202;&amp;#31934;&amp;#23454;&amp;#19994;&amp;#26377;&amp;#38480;&amp;#20844;&amp;#21496; &lt;br /&gt;3. &amp;#40657;&amp;#40857;&amp;#27743;&amp;#21326;&amp;#28070;&amp;#37202;&amp;#31934;&amp;#26377;&amp;#38480;&amp;#20844;&amp;#21496; &lt;br /&gt;4. &amp;#40857;&amp;#21475;&amp;#24066;&amp;#25391;&amp;#40857;&amp;#37202;&amp;#31934;&amp;#26377;&amp;#38480;&amp;#20844;&amp;#21496; &lt;br /&gt;5. &amp;#21513;&amp;#26519;&amp;#30465;&amp;#26032;&amp;#22825;&amp;#40857;&amp;#37202;&amp;#19994;&amp;#26377;&amp;#38480;&amp;#20844;&amp;#21496; &lt;br /&gt;6. &amp;#22825;&amp;#27941;&amp;#24066;&amp;#20896;&amp;#36798;&amp;#23454;&amp;#19994;&amp;#24635;&amp;#20844;&amp;#21496; &lt;br /&gt;7. &amp;#23425;&amp;#27941;&amp;#21439;&amp;#21448;&amp;#19968;&amp;#26149;&amp;#37247;&amp;#37202;&amp;#21378; &lt;br /&gt;8. &amp;#21513;&amp;#23433;&amp;#29983;&amp;#21270;&amp;#20094;&amp;#23433;&amp;#37202;&amp;#31934;&amp;#26377;&amp;#38480;&amp;#36131;&amp;#20219;&amp;#20844;&amp;#21496; &lt;br /&gt;9. &amp;#27743;&amp;#33487;&amp;#30465;&amp;#26032;&amp;#27778;&amp;#37247;&amp;#37202;&amp;#21378; &lt;br /&gt;10. &amp;#22235;&amp;#24029;&amp;#23665;&amp;#23665;&amp;#33647;&amp;#19994;&amp;#38598;&amp;#22242;&amp;#26377;&amp;#38480;&amp;#20844;&amp;#21496; &lt;br /&gt;11. &amp;#26757;&amp;#27827;&amp;#21475;&amp;#24066;&amp;#38428;&amp;#24247;&amp;#37202;&amp;#31934;&amp;#26377;&amp;#38480;&amp;#20844;&amp;#21496; &lt;br /&gt;12. &amp;#22825;&amp;#27941;&amp;#25346;&amp;#26376;&amp;#38598;&amp;#22242;&amp;#26377;&amp;#38480;&amp;#20844;&amp;#21496; &lt;br /&gt;13. &amp;#20016;&amp;#21407;&amp;#23487;&amp;#24030;&amp;#29983;&amp;#29289;&amp;#26377;&amp;#38480;&amp;#20844;&amp;#21496; &lt;br /&gt;14. &amp;#21704;&amp;#23572;&amp;#28392;&amp;#20013;&amp;#22269;&amp;#37247;&amp;#37202;&amp;#21378; &lt;br /&gt;15. &amp;#27888;&amp;#20852;&amp;#24066;&amp;#37329;&amp;#27743;&amp;#21270;&amp;#23398;&amp;#24037;&amp;#19994;&amp;#26377;&amp;#38480;&amp;#20844;&amp;#21496; &lt;br /&gt;16. &amp;#19996;&amp;#28023;&amp;#21439;&amp;#39034;&amp;#27888;&amp;#37202;&amp;#31934;&amp;#21378;&amp;#26377;&amp;#38480;&amp;#20844;&amp;#21496; &lt;br /&gt;17. &amp;#21776;&amp;#23665;&amp;#26126;&amp;#26149;&amp;#29577;&amp;#31859;&amp;#29983;&amp;#29289;&amp;#24037;&amp;#31243;&amp;#26377;&amp;#38480;&amp;#20844;&amp;#21496; &lt;br /&gt;18. &amp;#22826;&amp;#20179;&amp;#26032;&amp;#22826;&amp;#37202;&amp;#31934;&amp;#26377;&amp;#38480;&amp;#20844;&amp;#21496; &lt;br /&gt;19. &amp;#36164;&amp;#20013;&amp;#21439;&amp;#38134;&amp;#23665;&amp;#40511;&amp;#23637;&amp;#24037;&amp;#19994;&amp;#26377;&amp;#38480;&amp;#36131;&amp;#20219;&amp;#20844;&amp;#21496; &lt;br /&gt;20. &amp;#36195;&amp;#27014;&amp;#21439;&amp;#37329;&amp;#23665;&amp;#21270;&amp;#24037;&amp;#26377;&amp;#38480;&amp;#20844;&amp;#21496; &lt;br /&gt;21. &amp;#28177;&amp;#27744;&amp;#21439;&amp;#20052;&amp;#23725;&amp;#38598;&amp;#22242;&amp;#26377;&amp;#38480;&amp;#20844;&amp;#21496; &lt;br /&gt;22. &amp;#22825;&amp;#27941;&amp;#27888;&amp;#36798;&amp;#37202;&amp;#19994;&amp;#26377;&amp;#38480;&amp;#20844;&amp;#21496; &lt;br /&gt;23. &amp;#22825;&amp;#27941;&amp;#24066;&amp;#32511;&amp;#28304;&amp;#29983;&amp;#24577;&amp;#33021;&amp;#28304;&amp;#26377;&amp;#38480;&amp;#20844;&amp;#21496; &lt;br /&gt;24. &amp;#24191;&amp;#35199;&amp;#26126;&amp;#38451;&amp;#29983;&amp;#21270;&amp;#31185;&amp;#25216;&amp;#32929;&amp;#20221;&amp;#26377;&amp;#38480;&amp;#20844;&amp;#21496; &lt;br /&gt;25. &amp;#23665;&amp;#35199;&amp;#32426;&amp;#20803;&amp;#29577;&amp;#31859;&amp;#20135;&amp;#19994;&amp;#26377;&amp;#38480;&amp;#20844;&amp;#21496; &lt;br /&gt;26. &amp;#20869;&amp;#33945;&amp;#21476;&amp;#21033;&amp;#29275;&amp;#29983;&amp;#29289;&amp;#21270;&amp;#24037;&amp;#26377;&amp;#38480;&amp;#36131;&amp;#20219;&amp;#20844;&amp;#21496; &lt;br /&gt;27. &amp;#32501;&amp;#31481;&amp;#37329;&amp;#30427;&amp;#28304;&amp;#29983;&amp;#29289;&amp;#21270;&amp;#24037;&amp;#26377;&amp;#38480;&amp;#36131;&amp;#20219;&amp;#20844;&amp;#21496; &lt;br /&gt;28. &amp;#24191;&amp;#35199;&amp;#26032;&amp;#22825;&amp;#24503;&amp;#33021;&amp;#28304;&amp;#26377;&amp;#38480;&amp;#20844;&amp;#21496; &lt;br /&gt;29. &amp;#24191;&amp;#19996;&amp;#30465;&amp;#20013;&amp;#33021;&amp;#37202;&amp;#31934;&amp;#26377;&amp;#38480;&amp;#20844;&amp;#21496; &lt;br /&gt;30. &amp;#23391;&amp;#24030;&amp;#24066;&amp;#21326;&amp;#20852;&amp;#26377;&amp;#38480;&amp;#36131;&amp;#20219;&amp;#20844;&amp;#21496; &lt;br /&gt;31. &amp;#36830;&amp;#20113;&amp;#28207;&amp;#19996;&amp;#25104;&amp;#37202;&amp;#19994;&amp;#26377;&amp;#38480;&amp;#20844;&amp;#21496; &lt;br /&gt;32. &amp;#38517;&amp;#21439;&amp;#21516;&amp;#20852;&amp;#37202;&amp;#19994;&amp;#26377;&amp;#38480;&amp;#20844;&amp;#21496; &lt;br /&gt;33. &amp;#36830;&amp;#20113;&amp;#28207;&amp;#24066;&amp;#26131;&amp;#36798;&amp;#37202;&amp;#19994;&amp;#26377;&amp;#38480;&amp;#20844;&amp;#21496; &lt;br /&gt;34. &amp;#26032;&amp;#27888;&amp;#24066;&amp;#30427;&amp;#22823;&amp;#24314;&amp;#35774;&amp;#32929;&amp;#20221;&amp;#26377;&amp;#38480;&amp;#20844;&amp;#21496; &lt;br /&gt;35. &amp;#23425;&amp;#27874;&amp;#19975;&amp;#38534;&amp;#39135;&amp;#29992;&amp;#37202;&amp;#31934;&amp;#26377;&amp;#38480;&amp;#20844;&amp;#21496; &lt;br /&gt;36. &amp;#21513;&amp;#26519;&amp;#27825;&amp;#29260;&amp;#20892;&amp;#20135;&amp;#21697;&amp;#24320;&amp;#2145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38797;&amp;#23665;&amp;#23500;&amp;#21488;&amp;#21270;&amp;#24037;&amp;#24635;&amp;#21378; &lt;br /&gt;38. &amp;#22235;&amp;#24029;&amp;#20869;&amp;#27743;&amp;#40654;&amp;#23665;&amp;#21270;&amp;#24037;&amp;#26377;&amp;#38480;&amp;#20844;&amp;#21496; &lt;br /&gt;39. &amp;#23665;&amp;#19996;&amp;#27863;&amp;#27700;&amp;#21326;&amp;#30410;&amp;#37202;&amp;#31934;&amp;#26377;&amp;#38480;&amp;#20844;&amp;#21496; &lt;br /&gt;40. &amp;#23665;&amp;#19996;&amp;#30465;&amp;#27863;&amp;#27700;&amp;#21439;&amp;#22307;&amp;#36890;&amp;#37202;&amp;#31934;&amp;#26377;&amp;#38480;&amp;#20844;&amp;#21496; &lt;br /&gt;41. &amp;#21776;&amp;#23665;&amp;#24066;&amp;#20864;&amp;#19996;&amp;#28342;&amp;#21058;&amp;#26377;&amp;#38480;&amp;#20844;&amp;#21496; &lt;br /&gt;42. &amp;#26792;&amp;#26641;&amp;#21439;&amp;#22825;&amp;#28304;&amp;#37247;&amp;#37202;&amp;#26377;&amp;#38480;&amp;#36131;&amp;#20219;&amp;#20844;&amp;#21496; &lt;br /&gt;43. &amp;#21338;&amp;#29233;&amp;#21439;&amp;#22825;&amp;#20037;&amp;#37202;&amp;#31934;&amp;#26377;&amp;#38480;&amp;#20844;&amp;#21496; &lt;br /&gt;44. &amp;#23425;&amp;#22799;&amp;#38134;&amp;#28246;&amp;#37202;&amp;#19994;&amp;#26377;&amp;#38480;&amp;#20844;&amp;#21496; &lt;br /&gt;45. &amp;#23665;&amp;#19996;&amp;#21338;&amp;#20852;&amp;#21326;&amp;#23431;&amp;#37202;&amp;#31934;&amp;#24635;&amp;#21378; &lt;br /&gt;46. &amp;#24191;&amp;#35199;&amp;#27494;&amp;#40483;&amp;#20392;&amp;#24658;&amp;#37202;&amp;#31934;&amp;#26377;&amp;#38480;&amp;#20844;&amp;#21496; &lt;br /&gt;47. &amp;#22823;&amp;#24198;&amp;#23433;&amp;#20449;&amp;#21516;&amp;#32500;&amp;#37202;&amp;#31934;&amp;#21046;&amp;#36896;&amp;#26377;&amp;#38480;&amp;#36131;&amp;#20219;&amp;#20844;&amp;#21496; &lt;br /&gt;48. &amp;#26519;&amp;#24030;&amp;#24066;&amp;#37202;&amp;#31934;&amp;#37247;&amp;#36896;&amp;#26377;&amp;#38480;&amp;#36131;&amp;#20219;&amp;#20844;&amp;#21496; &lt;br /&gt;49. &amp;#23665;&amp;#19996;&amp;#28201;&amp;#21644;&amp;#38598;&amp;#22242; &lt;br /&gt;50. &amp;#27784;&amp;#38451;&amp;#37329;&amp;#39536;&amp;#36797;&amp;#20013;&amp;#37202;&amp;#19994;&amp;#26377;&amp;#38480;&amp;#20844;&amp;#21496; &lt;br /&gt;51. &amp;#24191;&amp;#35199;&amp;#24179;&amp;#26524;&amp;#20975;&amp;#29305;&amp;#29983;&amp;#29289;&amp;#21270;&amp;#24037;&amp;#26377;&amp;#38480;&amp;#20844;&amp;#21496; &lt;br /&gt;52. &amp;#21513;&amp;#26519;&amp;#30465;&amp;#36149;&amp;#21517;&amp;#20016;&amp;#37202;&amp;#19994;&amp;#26377;&amp;#38480;&amp;#36131;&amp;#20219;&amp;#20844;&amp;#21496; &lt;br /&gt;53. &amp;#20020;&amp;#37009;&amp;#21439;&amp;#40065;&amp;#26230;&amp;#21270;&amp;#24037;&amp;#26377;&amp;#38480;&amp;#20844;&amp;#21496;&amp;#39135;&amp;#29992;&amp;#21058;&amp;#20998;&amp;#20844;&amp;#21496; &lt;br /&gt;54. &amp;#25206;&amp;#20313;&amp;#21439;&amp;#38518;&amp;#36182;&amp;#26157;&amp;#37202;&amp;#31934;&amp;#21378; &lt;br /&gt;55. &amp;#21830;&amp;#27931;&amp;#24066;&amp;#31206;&amp;#20433;&amp;#37202;&amp;#31934;&amp;#26377;&amp;#38480;&amp;#36131;&amp;#20219;&amp;#20844;&amp;#21496; &lt;br /&gt;56. &amp;#36745;&amp;#21439;&amp;#24066;&amp;#30334;&amp;#27849;&amp;#26149;&amp;#37202;&amp;#19994;&amp;#26377;&amp;#38480;&amp;#20844;&amp;#21496; &lt;br /&gt;57. &amp;#24191;&amp;#35199;&amp;#20892;&amp;#22438;&amp;#24605;&amp;#28304;&amp;#37202;&amp;#19994;&amp;#26377;&amp;#38480;&amp;#20844;&amp;#21496; &lt;br /&gt;58. &amp;#22235;&amp;#24029;&amp;#27801;&amp;#29738;&amp;#23454;&amp;#19994;&amp;#26377;&amp;#38480;&amp;#20844;&amp;#21496; &lt;br /&gt;59. &amp;#27827;&amp;#21335;&amp;#26032;&amp;#37326;&amp;#27721;&amp;#21326;&amp;#37202;&amp;#19994;&amp;#26377;&amp;#38480;&amp;#36131;&amp;#20219;&amp;#20844;&amp;#21496; &lt;br /&gt;60. &amp;#28748;&amp;#21335;&amp;#26032;&amp;#20896;&amp;#37202;&amp;#19994;&amp;#26377;&amp;#38480;&amp;#20844;&amp;#21496; &lt;br /&gt;61. &amp;#23665;&amp;#19996;&amp;#27766;&amp;#38451;&amp;#26149;&amp;#37202;&amp;#19994;&amp;#26377;&amp;#38480;&amp;#20844;&amp;#21496; &lt;br /&gt;62. &amp;#25166;&amp;#20848;&amp;#23663;&amp;#24066;&amp;#34321;&amp;#33735;&amp;#27668;&amp;#20975;&amp;#19994;&amp;#20892;&amp;#21103;&amp;#20135;&amp;#21697;&amp;#21152;&amp;#24037;&amp;#26377;&amp;#38480;&amp;#36131;&amp;#20219;&amp;#20844;&amp;#21496; &lt;br /&gt;63. &amp;#27014;&amp;#26641;&amp;#24066;&amp;#22825;&amp;#35029;&amp;#37202;&amp;#19994;&amp;#26377;&amp;#38480;&amp;#20844;&amp;#21496; &lt;br /&gt;64. &amp;#24310;&amp;#36793;&amp;#26032;&amp;#28201;&amp;#21644;&amp;#37202;&amp;#19994;&amp;#26377;&amp;#38480;&amp;#20844;&amp;#21496; &lt;br /&gt;65. &amp;#20116;&amp;#27827;&amp;#21439;&amp;#27743;&amp;#36798;&amp;#24037;&amp;#36152;&amp;#26377;&amp;#38480;&amp;#20844;&amp;#21496; &lt;br /&gt;66. &amp;#23665;&amp;#19996;&amp;#24503;&amp;#24030;&amp;#21448;&amp;#19968;&amp;#26449;&amp;#37247;&amp;#37202;&amp;#26377;&amp;#38480;&amp;#20844;&amp;#21496; &lt;br /&gt;67. &amp;#24503;&amp;#38451;&amp;#29305;&amp;#40511;&amp;#37202;&amp;#19994;&amp;#26377;&amp;#38480;&amp;#20844;&amp;#21496; &lt;br /&gt;68. &amp;#28177;&amp;#27744;&amp;#21439;&amp;#20052;&amp;#23725;&amp;#37202;&amp;#31934;&amp;#21378; &lt;br /&gt;69. &amp;#24191;&amp;#19996;&amp;#30465;&amp;#24464;&amp;#38395;&amp;#19977;&amp;#21644;&amp;#21457;&amp;#23637;&amp;#26377;&amp;#38480;&amp;#20844;&amp;#21496; &lt;br /&gt;70. &amp;#23665;&amp;#19996;&amp;#27859;&amp;#36798;&amp;#29983;&amp;#29289;&amp;#31185;&amp;#25216;&amp;#26377;&amp;#38480;&amp;#20844;&amp;#21496; &lt;br /&gt;71. &amp;#36830;&amp;#20113;&amp;#28207;&amp;#24066;&amp;#28748;&amp;#20113;&amp;#19975;&amp;#36816;&amp;#37202;&amp;#19994;&amp;#26377;&amp;#38480;&amp;#20844;&amp;#21496; &lt;br /&gt;72. &amp;#37043;&amp;#24030;&amp;#24066;&amp;#22823;&amp;#27778;&amp;#27827;&amp;#37202;&amp;#19994;&amp;#26377;&amp;#38480;&amp;#20844;&amp;#21496; &lt;br /&gt;73. &amp;#24464;&amp;#24030;&amp;#39321;&amp;#37253;&amp;#37202;&amp;#19994;&amp;#26377;&amp;#38480;&amp;#20844;&amp;#21496; &lt;br /&gt;74. &amp;#28100;&amp;#21338;&amp;#24066;&amp;#20020;&amp;#28100;&amp;#21476;&amp;#22478;&amp;#21270;&amp;#24037;&amp;#21378; &lt;br /&gt;75. &amp;#22025;&amp;#31077;&amp;#21439;&amp;#21326;&amp;#26143;&amp;#29983;&amp;#29289;&amp;#21270;&amp;#23398;&amp;#26377;&amp;#38480;&amp;#20844;&amp;#21496; &lt;br /&gt;76. &amp;#22235;&amp;#24029;&amp;#36828;&amp;#26223;&amp;#23454;&amp;#19994;&amp;#37202;&amp;#19994;&amp;#26377;&amp;#38480;&amp;#20844;&amp;#21496; &lt;br /&gt;77. &amp;#22025;&amp;#40060;&amp;#21439;&amp;#23500;&amp;#27665;&amp;#37247;&amp;#36896;&amp;#26377;&amp;#38480;&amp;#20844;&amp;#21496; &lt;br /&gt;78. &amp;#27821;&amp;#38451;&amp;#21439;&amp;#20013;&amp;#23500;&amp;#37247;&amp;#37202;&amp;#26377;&amp;#38480;&amp;#20844;&amp;#21496; &lt;br /&gt;79. &amp;#22266;&amp;#38215;&amp;#21439;&amp;#26093;&amp;#28304;&amp;#37202;&amp;#19994;&amp;#26377;&amp;#38480;&amp;#20844;&amp;#21496; &lt;br /&gt;80. &amp;#20013;&amp;#23665;&amp;#24066;&amp;#21326;&amp;#22303;&amp;#36798;&amp;#21270;&amp;#24037;&amp;#26377;&amp;#38480;&amp;#20844;&amp;#21496; &lt;br /&gt;81. &amp;#24191;&amp;#35199;&amp;#28023;&amp;#30408;&amp;#37202;&amp;#31934;&amp;#26377;&amp;#38480;&amp;#36131;&amp;#20219;&amp;#26377;&amp;#38480;&amp;#20844;&amp;#21496; &lt;br /&gt;82. &amp;#36930;&amp;#28330;&amp;#21439;&amp;#26376;&amp;#22478;&amp;#37202;&amp;#31934;&amp;#26377;&amp;#38480;&amp;#20844;&amp;#21496;&amp;#37202;&amp;#31934;&amp;#21378; &lt;br /&gt;83. &amp;#36745;&amp;#21439;&amp;#24066;&amp;#37202;&amp;#31934;&amp;#26377;&amp;#38480;&amp;#36131;&amp;#20219;&amp;#20844;&amp;#21496; &lt;br /&gt;84. &amp;#23041;&amp;#36828;&amp;#21439;&amp;#19977;&amp;#32500;&amp;#37202;&amp;#19994;&amp;#26377;&amp;#38480;&amp;#20844;&amp;#21496; &lt;br /&gt;85. &amp;#36164;&amp;#38451;&amp;#24066;&amp;#27719;&amp;#29305;&amp;#37202;&amp;#19994;&amp;#26377;&amp;#38480;&amp;#20844;&amp;#21496; &lt;br /&gt;86. &amp;#28142;&amp;#23433;&amp;#37202;&amp;#21378; &lt;br /&gt;87. &amp;#19996;&amp;#28023;&amp;#21439;&amp;#39034;&amp;#28304;&amp;#37202;&amp;#19994;&amp;#26377;&amp;#38480;&amp;#20844;&amp;#21496; &lt;br /&gt;88. &amp;#24191;&amp;#35199;&amp;#34013;&amp;#23665;&amp;#37202;&amp;#31867;&amp;#21103;&amp;#39135;&amp;#21697;&amp;#26377;&amp;#38480;&amp;#20844;&amp;#21496; &lt;br /&gt;89. &amp;#20547;&amp;#24072;&amp;#24066;&amp;#37995;&amp;#20803;&amp;#37247;&amp;#36896;&amp;#26377;&amp;#38480;&amp;#20844;&amp;#21496; &lt;br /&gt;90. &amp;#26494;&amp;#21407;&amp;#21513;&amp;#23433;&amp;#29983;&amp;#21270;&amp;#26377;&amp;#38480;&amp;#20844;&amp;#21496; &lt;br /&gt;91. &amp;#28142;&amp;#23433;&amp;#24066;&amp;#32724;&amp;#23431;&amp;#37202;&amp;#31934;&amp;#26377;&amp;#38480;&amp;#20844;&amp;#21496; &lt;br /&gt;92. &amp;#24191;&amp;#19996;&amp;#30465;&amp;#24464;&amp;#38395;&amp;#21439;&amp;#40857;&amp;#31958;&amp;#37202;&amp;#31934;&amp;#26377;&amp;#38480;&amp;#20844;&amp;#21496; &lt;br /&gt;93. &amp;#26032;&amp;#37326;&amp;#21439;&amp;#40857;&amp;#33150;&amp;#37202;&amp;#19994;&amp;#26377;&amp;#38480;&amp;#20844;&amp;#21496; &lt;br /&gt;94. &amp;#24191;&amp;#35199;&amp;#26472;&amp;#26862;&amp;#37202;&amp;#31934;&amp;#26377;&amp;#38480;&amp;#20844;&amp;#21496; &lt;br /&gt;95. &amp;#27778;&amp;#28304;&amp;#27719;&amp;#20016;&amp;#37202;&amp;#19994;&amp;#26377;&amp;#38480;&amp;#20844;&amp;#21496; &lt;br /&gt;96. &amp;#21271;&amp;#20140;&amp;#24066;&amp;#20140;&amp;#27941;&amp;#22478;&amp;#21270;&amp;#24037;&amp;#21378; &lt;br /&gt;97. &amp;#23665;&amp;#19996;&amp;#24191;&amp;#28304;&amp;#21307;&amp;#33647;&amp;#37202;&amp;#31934;&amp;#26377;&amp;#38480;&amp;#20844;&amp;#21496; &lt;br /&gt;98. &amp;#28251;&amp;#27743;&amp;#24066;&amp;#20809;&amp;#38451;&amp;#37202;&amp;#19994;&amp;#26377;&amp;#38480;&amp;#20844;&amp;#21496; &lt;br /&gt;99. &amp;#27743;&amp;#33487;&amp;#33487;&amp;#37255;&amp;#37202;&amp;#19994;&amp;#26377;&amp;#38480;&amp;#20844;&amp;#21496; &lt;br /&gt;100. &amp;#24503;&amp;#20445;&amp;#21439;&amp;#38134;&amp;#20016;&amp;#24037;&amp;#3615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202;&amp;#31934;&amp;#21046;&amp;#36896;&amp;#34892;&amp;#19994;&amp;#25237;&amp;#36164;&amp;#21450;&amp;#33829;&amp;#38144;&amp;#20998;&amp;#26512;&lt;/strong&gt; &lt;br /&gt;&amp;#19968;&amp;#12289; &amp;#37202;&amp;#3193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202;&amp;#3193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202;&amp;#3193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7202;&amp;#31934;&amp;#21046;&amp;#36896;&amp;#34892;&amp;#19994;&amp;#21457;&amp;#23637;&amp;#39044;&amp;#27979; &lt;br /&gt;&lt;/strong&gt;&amp;#19968;&amp;#12289;&amp;#26410;&amp;#26469;&amp;#37202;&amp;#3193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37202;&amp;#3193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202;&amp;#31934;&amp;#21046;&amp;#36896;&amp;#34892;&amp;#19994;&amp;#32463;&amp;#33829;&amp;#20225;&amp;#19994;&amp;#36890;&amp;#35759;&amp;#20449;&amp;#24687;&amp;#24211; &lt;br /&gt;&amp;#38468;&amp;#20214;&amp;#65306;&amp;#37202;&amp;#3193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5.html"&gt;http://www.cction.com/report/200903/1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