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58;&amp;#26524;&amp;#12289;&amp;#24039;&amp;#20811;&amp;#21147;&amp;#21450;&amp;#34588;&amp;#3927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58;&amp;#26524;&amp;#12289;&amp;#24039;&amp;#20811;&amp;#21147;&amp;#21450;&amp;#34588;&amp;#3927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58;&amp;#26524;&amp;#12289;&amp;#24039;&amp;#20811;&amp;#21147;&amp;#21450;&amp;#34588;&amp;#3927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3.html"&gt;http://www.cction.com/report/200903/1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1958;&amp;#26524;&amp;#12289;&amp;#24039;&amp;#20811;&amp;#21147;&amp;#21450;&amp;#34588;&amp;#39279;&amp;#21046;&amp;#36896;&amp;#34892;&amp;#19994;&amp;#36816;&amp;#34892;&amp;#24773;&amp;#20917; &lt;br /&gt;&lt;/strong&gt;&amp;#19968;&amp;#12289;2006-2008&amp;#24180;&amp;#31958;&amp;#26524;&amp;#12289;&amp;#24039;&amp;#20811;&amp;#21147;&amp;#21450;&amp;#34588;&amp;#39279;&amp;#21046;&amp;#36896;&amp;#34892;&amp;#19994;&amp;#38144;&amp;#21806;&amp;#24773;&amp;#20917;&amp;#20998;&amp;#26512; &lt;br /&gt;&amp;#20108;&amp;#12289;2006-2008&amp;#24180;&amp;#31958;&amp;#26524;&amp;#12289;&amp;#24039;&amp;#20811;&amp;#21147;&amp;#21450;&amp;#34588;&amp;#39279;&amp;#21046;&amp;#36896;&amp;#34892;&amp;#19994;&amp;#36127;&amp;#20538;&amp;#24773;&amp;#20917;&amp;#20998;&amp;#26512; &lt;br /&gt;&amp;#19977;&amp;#12289;2006-2008&amp;#24180;&amp;#31958;&amp;#26524;&amp;#12289;&amp;#24039;&amp;#20811;&amp;#21147;&amp;#21450;&amp;#34588;&amp;#39279;&amp;#21046;&amp;#36896;&amp;#34892;&amp;#19994;&amp;#36164;&amp;#20135;&amp;#21450;&amp;#21464;&amp;#21270;&amp;#36235;&amp;#21183;&amp;#20998;&amp;#26512; &lt;br /&gt;&amp;#22235;&amp;#12289;2006-2008&amp;#24180;&amp;#31958;&amp;#26524;&amp;#12289;&amp;#24039;&amp;#20811;&amp;#21147;&amp;#21450;&amp;#34588;&amp;#39279;&amp;#21046;&amp;#36896;&amp;#34892;&amp;#19994;&amp;#21033;&amp;#28070;&amp;#21450;&amp;#21464;&amp;#21270;&amp;#36235;&amp;#21183;&amp;#20998;&amp;#26512; &lt;br /&gt;&amp;#20116;&amp;#12289;2006-2008&amp;#24180;&amp;#31958;&amp;#26524;&amp;#12289;&amp;#24039;&amp;#20811;&amp;#21147;&amp;#21450;&amp;#34588;&amp;#39279;&amp;#21046;&amp;#36896;&amp;#34892;&amp;#19994;&amp;#20225;&amp;#19994;&amp;#21450;&amp;#21464;&amp;#21270;&amp;#36235;&amp;#21183;&amp;#20998;&amp;#26512; &lt;br /&gt;&lt;br /&gt;&lt;strong&gt;&amp;#31532;&amp;#19977;&amp;#31456; &amp;#31958;&amp;#26524;&amp;#12289;&amp;#24039;&amp;#20811;&amp;#21147;&amp;#21450;&amp;#34588;&amp;#3927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1958;&amp;#26524;&amp;#12289;&amp;#24039;&amp;#20811;&amp;#21147;&amp;#21450;&amp;#34588;&amp;#39279;&amp;#21046;&amp;#36896;&amp;#34892;&amp;#19994;&amp;#37325;&amp;#28857;&amp;#20225;&amp;#19994;&amp;#32463;&amp;#33829;&amp;#29366;&amp;#20917;&amp;#20998;&amp;#26512;&lt;/strong&gt; &lt;br /&gt;1. &amp;#31661;&amp;#29260;&amp;#21475;&amp;#39321;&amp;#31958;&amp;#26377;&amp;#38480;&amp;#20844;&amp;#21496; &lt;br /&gt;2. &amp;#29233;&amp;#33452;&amp;#39135;&amp;#21697;(&amp;#21271;&amp;#20140;)&amp;#26377;&amp;#38480;&amp;#20844;&amp;#21496; &lt;br /&gt;3. &amp;#19996;&amp;#33694;&amp;#24464;&amp;#35760;&amp;#39135;&amp;#21697;&amp;#26377;&amp;#38480;&amp;#20844;&amp;#21496; &lt;br /&gt;4. &amp;#19981;&amp;#20961;&amp;#24093;&amp;#33539;&amp;#26757;&amp;#21202;&amp;#31958;&amp;#26524;&amp;#65288;&amp;#20013;&amp;#22269;&amp;#65289;&amp;#26377;&amp;#38480;&amp;#20844;&amp;#21496; &lt;br /&gt;5. &amp;#21335;&amp;#20140;&amp;#21916;&amp;#20043;&amp;#37070;&amp;#39135;&amp;#21697;&amp;#26377;&amp;#38480;&amp;#20844;&amp;#21496; &lt;br /&gt;6. &amp;#27743;&amp;#33487;&amp;#26753;&amp;#20016;&amp;#39135;&amp;#21697;&amp;#38598;&amp;#22242;&amp;#20844;&amp;#21496; &lt;br /&gt;7. &amp;#31119;&amp;#24314;&amp;#37329;&amp;#20896;&amp;#39135;&amp;#21697;&amp;#26377;&amp;#38480;&amp;#20844;&amp;#21496; &lt;br /&gt;8. &amp;#27827;&amp;#21335;&amp;#30465;&amp;#37329;&amp;#19997;&amp;#29492;&amp;#38598;&amp;#22242;&amp;#26377;&amp;#38480;&amp;#20844;&amp;#21496; &lt;br /&gt;9. &amp;#31119;&amp;#24314;&amp;#38597;&amp;#23458;&amp;#39135;&amp;#21697;&amp;#26377;&amp;#38480;&amp;#20844;&amp;#21496; &lt;br /&gt;10. &amp;#22825;&amp;#27941;&amp;#38592;&amp;#24034;&amp;#26377;&amp;#38480;&amp;#20844;&amp;#21496; &lt;br /&gt;11. &amp;#28145;&amp;#22323;&amp;#37329;&amp;#24093;&amp;#39135;&amp;#21697;&amp;#26377;&amp;#38480;&amp;#20844;&amp;#21496; &lt;br /&gt;12. &amp;#40857;&amp;#21475;&amp;#24066;&amp;#24191;&amp;#28304;&amp;#39135;&amp;#21697;&amp;#26377;&amp;#38480;&amp;#20844;&amp;#21496; &lt;br /&gt;13. &amp;#19978;&amp;#28023;&amp;#21488;&amp;#23578;&amp;#39135;&amp;#21697;&amp;#26377;&amp;#38480;&amp;#20844;&amp;#21496; &lt;br /&gt;14. &amp;#19978;&amp;#28023;&amp;#20896;&amp;#29983;&amp;#22253;&amp;#39135;&amp;#21697;&amp;#26377;&amp;#38480;&amp;#20844;&amp;#21496; &lt;br /&gt;15. &amp;#31119;&amp;#24314;&amp;#19996;&amp;#26041;&amp;#39135;&amp;#21697;&amp;#38598;&amp;#22242;&amp;#26377;&amp;#38480;&amp;#20844;&amp;#21496; &lt;br /&gt;16. &amp;#26080;&amp;#38177;&amp;#24066;&amp;#21326;&amp;#19996;&amp;#21487;&amp;#21487;&amp;#39135;&amp;#21697;&amp;#26377;&amp;#38480;&amp;#20844;&amp;#21496; &lt;br /&gt;17. &amp;#19981;&amp;#20961;&amp;#24093;&amp;#33539;&amp;#26757;&amp;#21202;&amp;#31958;&amp;#26524;&amp;#28145;&amp;#22323;&amp;#26377;&amp;#38480;&amp;#20844;&amp;#21496; &lt;br /&gt;18. &amp;#23665;&amp;#19996;&amp;#27838;&amp;#21270;&amp;#20581;&amp;#28304;&amp;#39135;&amp;#21697;&amp;#26377;&amp;#38480;&amp;#20844;&amp;#21496; &lt;br /&gt;19. &amp;#19978;&amp;#28023;&amp;#22909;&amp;#25104;&amp;#39135;&amp;#21697;&amp;#21457;&amp;#23637;&amp;#26377;&amp;#38480;&amp;#20844;&amp;#21496; &lt;br /&gt;20. &amp;#21513;&amp;#30334;&amp;#21033;(&amp;#20013;&amp;#22269;)&amp;#39135;&amp;#21697;&amp;#26377;&amp;#38480;&amp;#20844;&amp;#21496; &lt;br /&gt;21. &amp;#20852;&amp;#38534;&amp;#21439;&amp;#21271;&amp;#21306;&amp;#26524;&amp;#21697;&amp;#21152;&amp;#24037;&amp;#38598;&amp;#22242; &lt;br /&gt;22. &amp;#28895;&amp;#21488;&amp;#24066;&amp;#22823;&amp;#38534;&amp;#39135;&amp;#21697;&amp;#21378; &lt;br /&gt;23. &amp;#30707;&amp;#29422;&amp;#24066;&amp;#40654;&amp;#31077;&amp;#39135;&amp;#21697;&amp;#26377;&amp;#38480;&amp;#20844;&amp;#21496; &lt;br /&gt;24. &amp;#24191;&amp;#24030;&amp;#26106;&amp;#26106;&amp;#39135;&amp;#21697;&amp;#26377;&amp;#38480;&amp;#20844;&amp;#21496; &lt;br /&gt;25. &amp;#23665;&amp;#19996;&amp;#37329;&amp;#19997;&amp;#39135;&amp;#21697;&amp;#26377;&amp;#38480;&amp;#20844;&amp;#21496; &lt;br /&gt;26. &amp;#31119;&amp;#24314;&amp;#24800;&amp;#24247;&amp;#39135;&amp;#21697;&amp;#24037;&amp;#19994;&amp;#26377;&amp;#38480;&amp;#20844;&amp;#21496; &lt;br /&gt;27. &amp;#19978;&amp;#28023;&amp;#37329;&amp;#19997;&amp;#29492;&amp;#39135;&amp;#21697;&amp;#26377;&amp;#38480;&amp;#20844;&amp;#21496; &lt;br /&gt;28. &amp;#19978;&amp;#28023;&amp;#20339;&amp;#20016;&amp;#39135;&amp;#21697;&amp;#26377;&amp;#38480;&amp;#20844;&amp;#21496; &lt;br /&gt;29. &amp;#26187;&amp;#27743;&amp;#24066;&amp;#21619;&amp;#20339;&amp;#39135;&amp;#21697;&amp;#26377;&amp;#38480;&amp;#20844;&amp;#21496; &lt;br /&gt;30. &amp;#28246;&amp;#21271;&amp;#26106;&amp;#26106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31661;&amp;#29260;&amp;#31958;&amp;#31867;&amp;#65288;&amp;#19978;&amp;#28023;&amp;#65289;&amp;#26377;&amp;#38480;&amp;#20844;&amp;#21496; &lt;br /&gt;32. &amp;#26477;&amp;#24030;&amp;#22823;&amp;#26106;&amp;#39135;&amp;#21697;&amp;#26377;&amp;#38480;&amp;#20844;&amp;#21496; &lt;br /&gt;33. &amp;#31119;&amp;#24314;&amp;#30465;&amp;#26187;&amp;#27743;&amp;#27704;&amp;#21644;&amp;#23500;&amp;#21326;&amp;#39135;&amp;#21697;&amp;#26377;&amp;#38480;&amp;#20844;&amp;#21496; &lt;br /&gt;34. &amp;#21513;&amp;#30334;&amp;#21033;&amp;#31958;&amp;#26524;&amp;#65288;&amp;#24191;&amp;#24030;&amp;#65289;&amp;#26377;&amp;#38480;&amp;#20844;&amp;#21496; &lt;br /&gt;35. &amp;#21271;&amp;#20140;&amp;#24517;&amp;#26106;&amp;#39135;&amp;#21697;&amp;#26377;&amp;#38480;&amp;#20844;&amp;#21496; &lt;br /&gt;36. &amp;#34028;&amp;#33713;&amp;#28023;&amp;#28070;&amp;#26524;&amp;#21697;&amp;#26377;&amp;#38480;&amp;#20844;&amp;#21496; &lt;br /&gt;37. &amp;#28895;&amp;#21488;&amp;#24066;&amp;#21326;&amp;#28304;&amp;#26524;&amp;#21046;&amp;#21697;&amp;#26377;&amp;#38480;&amp;#36131;&amp;#20219;&amp;#20844;&amp;#21496; &lt;br /&gt;38. &amp;#20013;&amp;#23665;&amp;#24066;&amp;#27491;&amp;#19994;&amp;#20013;&amp;#31958;&amp;#23454;&amp;#19994;&amp;#26377;&amp;#38480;&amp;#20844;&amp;#21496; &lt;br /&gt;39. &amp;#27827;&amp;#21271;&amp;#24609;&amp;#36798;&amp;#39135;&amp;#21697;&amp;#38598;&amp;#22242;&amp;#26377;&amp;#38480;&amp;#20844;&amp;#21496; &lt;br /&gt;40. &amp;#24191;&amp;#19996;&amp;#20339;&amp;#23453;&amp;#38598;&amp;#22242;&amp;#26377;&amp;#38480;&amp;#20844;&amp;#21496; &lt;br /&gt;41. &amp;#24464;&amp;#24030;&amp;#28155;&amp;#23453;&amp;#39135;&amp;#21697;&amp;#26377;&amp;#38480;&amp;#20844;&amp;#21496; &lt;br /&gt;42. &amp;#34892;&amp;#21776;&amp;#21439;&amp;#20061;&amp;#21475;&amp;#23376;&amp;#20065;&amp;#26524;&amp;#33071;&amp;#21378; &lt;br /&gt;43. &amp;#33487;&amp;#24030;&amp;#32654;&amp;#22025;&amp;#39135;&amp;#21697;&amp;#26377;&amp;#38480;&amp;#20844;&amp;#21496; &lt;br /&gt;44. &amp;#19978;&amp;#28023;&amp;#20016;&amp;#21407;&amp;#22025;&amp;#20029;&amp;#21487;&amp;#21487;&amp;#39135;&amp;#21697;&amp;#26377;&amp;#38480;&amp;#20844;&amp;#21496; &lt;br /&gt;45. &amp;#23665;&amp;#19996;&amp;#27838;&amp;#21270;&amp;#26531;&amp;#33457;&amp;#39321;&amp;#39135;&amp;#21697;&amp;#26377;&amp;#38480;&amp;#20844;&amp;#21496; &lt;br /&gt;46. &amp;#28467;&amp;#28006;&amp;#21439;&amp;#30408;&amp;#20016;&amp;#39135;&amp;#21697;&amp;#26377;&amp;#38480;&amp;#20844;&amp;#21496; &lt;br /&gt;47. &amp;#28246;&amp;#21335;&amp;#30465;&amp;#20667;&amp;#29275;&amp;#39135;&amp;#21697;&amp;#21378; &lt;br /&gt;48. &amp;#23665;&amp;#35199;&amp;#32963;&amp;#20048;&amp;#39135;&amp;#21697;&amp;#26377;&amp;#38480;&amp;#20844;&amp;#21496; &lt;br /&gt;49. &amp;#26477;&amp;#24030;&amp;#21326;&amp;#21619;&amp;#20136;&amp;#39135;&amp;#21697;&amp;#26377;&amp;#38480;&amp;#20844;&amp;#21496; &lt;br /&gt;50. &amp;#28654;&amp;#38451;&amp;#24066;&amp;#29305;&amp;#24605;&amp;#29305;&amp;#39135;&amp;#21697;&amp;#26377;&amp;#38480;&amp;#20844;&amp;#21496; &lt;br /&gt;51. &amp;#20315;&amp;#23665;&amp;#24066;&amp;#21335;&amp;#28023;&amp;#20581;&amp;#20043;&amp;#28304;&amp;#39135;&amp;#21697;&amp;#26377;&amp;#38480;&amp;#20844;&amp;#21496; &lt;br /&gt;52. &amp;#20339;&amp;#21475;&amp;#22810;&amp;#21147;&amp;#65288;&amp;#30058;&amp;#31162;&amp;#65289;&amp;#39135;&amp;#21697;&amp;#26377;&amp;#38480;&amp;#20844;&amp;#21496; &lt;br /&gt;53. &amp;#21271;&amp;#20140;&amp;#24247;&amp;#36125;&amp;#23572;&amp;#39135;&amp;#21697;&amp;#26377;&amp;#38480;&amp;#36131;&amp;#20219;&amp;#20844;&amp;#21496; &lt;br /&gt;54. &amp;#20315;&amp;#23665;&amp;#24066;&amp;#39640;&amp;#26126;&amp;#26862;&amp;#21644;&amp;#22253;&amp;#39135;&amp;#21697;&amp;#26377;&amp;#38480;&amp;#20844;&amp;#21496; &lt;br /&gt;55. &amp;#21326;&amp;#22253;(&amp;#24191;&amp;#24030;)&amp;#39135;&amp;#21697;&amp;#26377;&amp;#38480;&amp;#20844;&amp;#21496; &lt;br /&gt;56. &amp;#24191;&amp;#19996;&amp;#31505;&amp;#21674;&amp;#21674;&amp;#39135;&amp;#21697;&amp;#26377;&amp;#38480;&amp;#20844;&amp;#21496; &lt;br /&gt;57. &amp;#26080;&amp;#38177;&amp;#24066;&amp;#21326;&amp;#26032;&amp;#21487;&amp;#21487;&amp;#39135;&amp;#21697;&amp;#26377;&amp;#38480;&amp;#20844;&amp;#21496; &lt;br /&gt;58. &amp;#21619;&amp;#35273;&amp;#31958;&amp;#39135;&amp;#21697;&amp;#65288;&amp;#19978;&amp;#28023;&amp;#65289;&amp;#26377;&amp;#38480;&amp;#20844;&amp;#21496; &lt;br /&gt;59. &amp;#19978;&amp;#28023;&amp;#30334;&amp;#23452;&amp;#39135;&amp;#21697;&amp;#26377;&amp;#38480;&amp;#20844;&amp;#21496; &lt;br /&gt;60. &amp;#36842;&amp;#20029;&amp;#22025;&amp;#39135;&amp;#21697;&amp;#65288;&amp;#28145;&amp;#22323;&amp;#65289;&amp;#26377;&amp;#38480;&amp;#20844;&amp;#21496; &lt;br /&gt;61. &amp;#31041;&amp;#19996;&amp;#21439;&amp;#20339;&amp;#32654;&amp;#39135;&amp;#21697;&amp;#26377;&amp;#38480;&amp;#20844;&amp;#21496; &lt;br /&gt;62. &amp;#40857;&amp;#21475;&amp;#40065;&amp;#20043;&amp;#21271;&amp;#26524;&amp;#33071;&amp;#26377;&amp;#38480;&amp;#20844;&amp;#21496; &lt;br /&gt;63. &amp;#27827;&amp;#21335;&amp;#30465;&amp;#26032;&amp;#37073;&amp;#22885;&amp;#26143;&amp;#23454;&amp;#19994;&amp;#26377;&amp;#38480;&amp;#20844;&amp;#21496; &lt;br /&gt;64. &amp;#29664;&amp;#28023;&amp;#24066;&amp;#26007;&amp;#38376;&amp;#20048;&amp;#22855;&amp;#39135;&amp;#21697;&amp;#26377;&amp;#38480;&amp;#20844;&amp;#21496; &lt;br /&gt;65. &amp;#27941;&amp;#24066;&amp;#24066;&amp;#20013;&amp;#24847;&amp;#31958;&amp;#26524;&amp;#26377;&amp;#38480;&amp;#20844;&amp;#21496; &lt;br /&gt;66. &amp;#19978;&amp;#28023;&amp;#32654;&amp;#21513;&amp;#39135;&amp;#21697;&amp;#26377;&amp;#38480;&amp;#20844;&amp;#21496; &lt;br /&gt;67. &amp;#24191;&amp;#24030;&amp;#26126;&amp;#27835;&amp;#21046;&amp;#26524;&amp;#26377;&amp;#38480;&amp;#20844;&amp;#21496; &lt;br /&gt;68. &amp;#21488;&amp;#23665;&amp;#24066;&amp;#36798;&amp;#21033;&amp;#26524;&amp;#29609;&amp;#21697;&amp;#26377;&amp;#38480;&amp;#20844;&amp;#21496; &lt;br /&gt;69. &amp;#26477;&amp;#24030;&amp;#20313;&amp;#26477;&amp;#30410;&amp;#27665;&amp;#39135;&amp;#21697;&amp;#26377;&amp;#38480;&amp;#20844;&amp;#21496; &lt;br /&gt;70. &amp;#20048;&amp;#22825;&amp;#65288;&amp;#20013;&amp;#22269;&amp;#65289;&amp;#39135;&amp;#21697;&amp;#26377;&amp;#38480;&amp;#20844;&amp;#21496;&amp;#19978;&amp;#28023;&amp;#20998;&amp;#20844;&amp;#21496; &lt;br /&gt;71. &amp;#24179;&amp;#23386;(&amp;#28895;&amp;#21488;)&amp;#33457;&amp;#29983;&amp;#21046;&amp;#21697;&amp;#26377;&amp;#38480;&amp;#20844;&amp;#21496; &lt;br /&gt;72. &amp;#27743;&amp;#35199;&amp;#19975;&amp;#36733;&amp;#21315;&amp;#24180;&amp;#39135;&amp;#21697;&amp;#26377;&amp;#38480;&amp;#20844;&amp;#21496; &lt;br /&gt;73. &amp;#29577;&amp;#26519;&amp;#31958;&amp;#19994;&amp;#26377;&amp;#38480;&amp;#20844;&amp;#21496; &lt;br /&gt;74. &amp;#28526;&amp;#24030;&amp;#24066;&amp;#24247;&amp;#36745;&amp;#39135;&amp;#21697;&amp;#24037;&amp;#19994;&amp;#26377;&amp;#38480;&amp;#20844;&amp;#21496; &lt;br /&gt;75. &amp;#26032;&amp;#20852;&amp;#21439;&amp;#19996;&amp;#23453;&amp;#39135;&amp;#21697;&amp;#24037;&amp;#19994;&amp;#26377;&amp;#38480;&amp;#20844;&amp;#21496; &lt;br /&gt;76. &amp;#28165;&amp;#28071;&amp;#21439;&amp;#24040;&amp;#40560;&amp;#26531;&amp;#19994;&amp;#26377;&amp;#38480;&amp;#36131;&amp;#20219;&amp;#20844;&amp;#21496; &lt;br /&gt;77. &amp;#27743;&amp;#33487;&amp;#20170;&amp;#19990;&amp;#32536;&amp;#31958;&amp;#26524;&amp;#39135;&amp;#21697;&amp;#26377;&amp;#38480;&amp;#20844;&amp;#21496; &lt;br /&gt;78. &amp;#26032;&amp;#20852;&amp;#21439;&amp;#39532;&amp;#26519;&amp;#39135;&amp;#21697;&amp;#26377;&amp;#38480;&amp;#20844;&amp;#21496; &lt;br /&gt;79. &amp;#21704;&amp;#23572;&amp;#28392;&amp;#31179;&amp;#26519;&amp;#31958;&amp;#26524; &lt;br /&gt;80. &amp;#34241;&amp;#22478;&amp;#24066;&amp;#21335;&amp;#33829;&amp;#20225;&amp;#19994;&amp;#32929;&amp;#20221;&amp;#20844;&amp;#21496; &lt;br /&gt;81. &amp;#27733;&amp;#22836;&amp;#24066;&amp;#33538;&amp;#21457;&amp;#39135;&amp;#21697;&amp;#26377;&amp;#20844;&amp;#21496; &lt;br /&gt;82. &amp;#21271;&amp;#20140;&amp;#24481;&amp;#39135;&amp;#22253;&amp;#39135;&amp;#21697;&amp;#26377;&amp;#38480;&amp;#20844;&amp;#21496; &lt;br /&gt;83. &amp;#19996;&amp;#33694;&amp;#24066;&amp;#37329;&amp;#23043;&amp;#39135;&amp;#21697;&amp;#24037;&amp;#19994;&amp;#26377;&amp;#38480;&amp;#20844;&amp;#21496; &lt;br /&gt;84. &amp;#25104;&amp;#37117;&amp;#36339;&amp;#36339;&amp;#40857;&amp;#39135;&amp;#21697;&amp;#26377;&amp;#38480;&amp;#20844;&amp;#21496; &lt;br /&gt;85. &amp;#19978;&amp;#28023;&amp;#30334;&amp;#35834;&amp;#39135;&amp;#21697;&amp;#26377;&amp;#38480;&amp;#20844;&amp;#21496; &lt;br /&gt;86. &amp;#19978;&amp;#28023;&amp;#27427;&amp;#19994;&amp;#39135;&amp;#21697;&amp;#26377;&amp;#38480;&amp;#20844;&amp;#21496; &lt;br /&gt;87. &amp;#37325;&amp;#24198;&amp;#24066;&amp;#27704;&amp;#33311;&amp;#31958;&amp;#26524;&amp;#39135;&amp;#21697;&amp;#26377;&amp;#38480;&amp;#20844;&amp;#21496; &lt;br /&gt;88. &amp;#26080;&amp;#38177;&amp;#21513;&amp;#23453;&amp;#31958;&amp;#26524;&amp;#26377;&amp;#38480;&amp;#20844;&amp;#21496; &lt;br /&gt;89. &amp;#28463;&amp;#27827;&amp;#24066;&amp;#20809;&amp;#22823;&amp;#39135;&amp;#21697;&amp;#26377;&amp;#38480;&amp;#36131;&amp;#20219;&amp;#20844;&amp;#21496; &lt;br /&gt;90. &amp;#27733;&amp;#22836;&amp;#24066;&amp;#23500;&amp;#21619;&amp;#21046;&amp;#26524;&amp;#21378;&amp;#26377;&amp;#38480;&amp;#20844;&amp;#21496; &lt;br /&gt;91. &amp;#38738;&amp;#24030;&amp;#24066;&amp;#20159;&amp;#38738;&amp;#22253;&amp;#31958;&amp;#19994;&amp;#26377;&amp;#38480;&amp;#20844;&amp;#21496; &lt;br /&gt;92. &amp;#20029;&amp;#27743;&amp;#24471;&amp;#19968;&amp;#39135;&amp;#21697;&amp;#26377;&amp;#38480;&amp;#36131;&amp;#20219;&amp;#20844;&amp;#21496; &lt;br /&gt;93. &amp;#24191;&amp;#24030;&amp;#31435;&amp;#26106;&amp;#39135;&amp;#21697;&amp;#26377;&amp;#38480;&amp;#20844;&amp;#21496; &lt;br /&gt;94. &amp;#19996;&amp;#33694;&amp;#37329;&amp;#26124;&amp;#39135;&amp;#21697;&amp;#26377;&amp;#38480;&amp;#20844;&amp;#21496; &lt;br /&gt;95. &amp;#21271;&amp;#20140;&amp;#19996;&amp;#26041;&amp;#35946;&amp;#23041;&amp;#39135;&amp;#21697;&amp;#26377;&amp;#38480;&amp;#20844;&amp;#21496; &lt;br /&gt;96. &amp;#26646;&amp;#38686;&amp;#24066;&amp;#35029;&amp;#26862;&amp;#39135;&amp;#21697;&amp;#26377;&amp;#38480;&amp;#20844;&amp;#21496; &lt;br /&gt;97. &amp;#24191;&amp;#19996;&amp;#21516;&amp;#20139;&amp;#39135;&amp;#21697;&amp;#26377;&amp;#38480;&amp;#20844;&amp;#21496; &lt;br /&gt;98. &amp;#23665;&amp;#19996;&amp;#33391;&amp;#21451;&amp;#39135;&amp;#21697;&amp;#39278;&amp;#26009;&amp;#26377;&amp;#38480;&amp;#20844;&amp;#21496; &lt;br /&gt;99. &amp;#22825;&amp;#21033;&amp;#21644;(&amp;#22825;&amp;#27941;)&amp;#39135;&amp;#21697;&amp;#26377;&amp;#38480;&amp;#20844;&amp;#21496; &lt;br /&gt;100. &amp;#20964;&amp;#20976;&amp;#21439;&amp;#30408;&amp;#20016;&amp;#26053;&amp;#2821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1958;&amp;#26524;&amp;#12289;&amp;#24039;&amp;#20811;&amp;#21147;&amp;#21450;&amp;#34588;&amp;#39279;&amp;#21046;&amp;#36896;&amp;#34892;&amp;#19994;&amp;#25237;&amp;#36164;&amp;#21450;&amp;#33829;&amp;#38144;&amp;#20998;&amp;#26512;&lt;/strong&gt; &lt;br /&gt;&amp;#19968;&amp;#12289; &amp;#31958;&amp;#26524;&amp;#12289;&amp;#24039;&amp;#20811;&amp;#21147;&amp;#21450;&amp;#34588;&amp;#3927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958;&amp;#26524;&amp;#12289;&amp;#24039;&amp;#20811;&amp;#21147;&amp;#21450;&amp;#34588;&amp;#3927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958;&amp;#26524;&amp;#12289;&amp;#24039;&amp;#20811;&amp;#21147;&amp;#21450;&amp;#34588;&amp;#39279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1958;&amp;#26524;&amp;#12289;&amp;#24039;&amp;#20811;&amp;#21147;&amp;#21450;&amp;#34588;&amp;#39279;&amp;#21046;&amp;#36896;&amp;#34892;&amp;#19994;&amp;#21457;&amp;#23637;&amp;#39044;&amp;#27979; &lt;br /&gt;&lt;/strong&gt;&amp;#19968;&amp;#12289;&amp;#26410;&amp;#26469;&amp;#31958;&amp;#26524;&amp;#12289;&amp;#24039;&amp;#20811;&amp;#21147;&amp;#21450;&amp;#34588;&amp;#3927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958;&amp;#26524;&amp;#12289;&amp;#24039;&amp;#20811;&amp;#21147;&amp;#21450;&amp;#34588;&amp;#3927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1958;&amp;#26524;&amp;#12289;&amp;#24039;&amp;#20811;&amp;#21147;&amp;#21450;&amp;#34588;&amp;#39279;&amp;#21046;&amp;#36896;&amp;#34892;&amp;#19994;&amp;#32463;&amp;#33829;&amp;#20225;&amp;#19994;&amp;#36890;&amp;#35759;&amp;#20449;&amp;#24687;&amp;#24211; &lt;br /&gt;&amp;#38468;&amp;#20214;&amp;#65306;&amp;#31958;&amp;#26524;&amp;#12289;&amp;#24039;&amp;#20811;&amp;#21147;&amp;#21450;&amp;#34588;&amp;#3927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3.html"&gt;http://www.cction.com/report/200903/1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