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750;&amp;#37329;&amp;#23646;&amp;#24223;&amp;#26009;&amp;#21644;&amp;#30862;&amp;#23633;&amp;#30340;&amp;#21152;&amp;#24037;&amp;#22788;&amp;#2970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750;&amp;#37329;&amp;#23646;&amp;#24223;&amp;#26009;&amp;#21644;&amp;#30862;&amp;#23633;&amp;#30340;&amp;#21152;&amp;#24037;&amp;#22788;&amp;#2970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750;&amp;#37329;&amp;#23646;&amp;#24223;&amp;#26009;&amp;#21644;&amp;#30862;&amp;#23633;&amp;#30340;&amp;#21152;&amp;#24037;&amp;#22788;&amp;#2970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7.html"&gt;http://www.cction.com/report/200906/1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750;&amp;#37329;&amp;#23646;&amp;#24223;&amp;#26009;&amp;#21644;&amp;#30862;&amp;#23633;&amp;#30340;&amp;#21152;&amp;#24037;&amp;#22788;&amp;#29702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750;&amp;#37329;&amp;#23646;&amp;#24223;&amp;#26009;&amp;#21644;&amp;#30862;&amp;#23633;&amp;#30340;&amp;#21152;&amp;#24037;&amp;#22788;&amp;#29702;&amp;#34892;&amp;#19994;&amp;#36816;&amp;#34892;&amp;#24773;&amp;#20917; &lt;/span&gt;&lt;/span&gt;&lt;/strong&gt;&lt;span style="er"&gt;&lt;span style="font-family: Arial"&gt;&lt;br /&gt;&amp;#19968;&amp;#12289;2007-2009&amp;#24180;&amp;#38750;&amp;#37329;&amp;#23646;&amp;#24223;&amp;#26009;&amp;#21644;&amp;#30862;&amp;#23633;&amp;#30340;&amp;#21152;&amp;#24037;&amp;#22788;&amp;#29702;&amp;#34892;&amp;#19994;&amp;#38144;&amp;#21806;&amp;#24773;&amp;#20917;&amp;#20998;&amp;#26512; &lt;br /&gt;&amp;#20108;&amp;#12289;2007-2009&amp;#24180;&amp;#38750;&amp;#37329;&amp;#23646;&amp;#24223;&amp;#26009;&amp;#21644;&amp;#30862;&amp;#23633;&amp;#30340;&amp;#21152;&amp;#24037;&amp;#22788;&amp;#29702;&amp;#34892;&amp;#19994;&amp;#36127;&amp;#20538;&amp;#24773;&amp;#20917;&amp;#20998;&amp;#26512; &lt;br /&gt;&amp;#19977;&amp;#12289;2007-2009&amp;#24180;&amp;#38750;&amp;#37329;&amp;#23646;&amp;#24223;&amp;#26009;&amp;#21644;&amp;#30862;&amp;#23633;&amp;#30340;&amp;#21152;&amp;#24037;&amp;#22788;&amp;#29702;&amp;#34892;&amp;#19994;&amp;#36164;&amp;#20135;&amp;#21450;&amp;#21464;&amp;#21270;&amp;#36235;&amp;#21183;&amp;#20998;&amp;#26512; &lt;br /&gt;&amp;#22235;&amp;#12289;2007-2009&amp;#24180;&amp;#38750;&amp;#37329;&amp;#23646;&amp;#24223;&amp;#26009;&amp;#21644;&amp;#30862;&amp;#23633;&amp;#30340;&amp;#21152;&amp;#24037;&amp;#22788;&amp;#29702;&amp;#34892;&amp;#19994;&amp;#21033;&amp;#28070;&amp;#21450;&amp;#21464;&amp;#21270;&amp;#36235;&amp;#21183;&amp;#20998;&amp;#26512; &lt;br /&gt;&amp;#20116;&amp;#12289;2007-2009&amp;#24180;&amp;#38750;&amp;#37329;&amp;#23646;&amp;#24223;&amp;#26009;&amp;#21644;&amp;#30862;&amp;#23633;&amp;#30340;&amp;#21152;&amp;#24037;&amp;#22788;&amp;#2970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750;&amp;#37329;&amp;#23646;&amp;#24223;&amp;#26009;&amp;#21644;&amp;#30862;&amp;#23633;&amp;#30340;&amp;#21152;&amp;#24037;&amp;#22788;&amp;#29702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750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750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750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750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750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750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750;&amp;#37329;&amp;#23646;&amp;#24223;&amp;#26009;&amp;#21644;&amp;#30862;&amp;#23633;&amp;#30340;&amp;#21152;&amp;#24037;&amp;#22788;&amp;#29702;&amp;#34892;&amp;#19994;&amp;#20225;&amp;#19994;&amp;#25490;&amp;#21517;&amp;#20998;&amp;#26512;&lt;/span&gt;&lt;/span&gt;&lt;/strong&gt;&lt;span style="er"&gt;&lt;span style="font-family: Arial"&gt;&lt;br /&gt;&amp;#19968;&amp;#12289;&amp;#38750;&amp;#37329;&amp;#23646;&amp;#24223;&amp;#26009;&amp;#21644;&amp;#30862;&amp;#23633;&amp;#30340;&amp;#21152;&amp;#24037;&amp;#22788;&amp;#29702;&amp;#34892;&amp;#19994;&amp;#38144;&amp;#21806;&amp;#25910;&amp;#20837;&amp;#21069;&amp;#21313;&amp;#21517;&amp;#20225;&amp;#19994;&amp;#20998;&amp;#26512;&lt;br /&gt;&amp;#20108;&amp;#12289;&amp;#38750;&amp;#37329;&amp;#23646;&amp;#24223;&amp;#26009;&amp;#21644;&amp;#30862;&amp;#23633;&amp;#30340;&amp;#21152;&amp;#24037;&amp;#22788;&amp;#29702;&amp;#34892;&amp;#19994;&amp;#21033;&amp;#28070;&amp;#21069;&amp;#21313;&amp;#21517;&amp;#20225;&amp;#19994;&amp;#20998;&amp;#26512;&lt;br /&gt;&amp;#19977;&amp;#12289;&amp;#38750;&amp;#37329;&amp;#23646;&amp;#24223;&amp;#26009;&amp;#21644;&amp;#30862;&amp;#23633;&amp;#30340;&amp;#21152;&amp;#24037;&amp;#22788;&amp;#29702;&amp;#34892;&amp;#19994;&amp;#36164;&amp;#20135;&amp;#24635;&amp;#39069;&amp;#21069;&amp;#21313;&amp;#21517;&amp;#20225;&amp;#19994;&amp;#20998;&amp;#26512;&lt;br /&gt;&amp;#22235;&amp;#12289;&amp;#38750;&amp;#37329;&amp;#23646;&amp;#24223;&amp;#26009;&amp;#21644;&amp;#30862;&amp;#23633;&amp;#30340;&amp;#21152;&amp;#24037;&amp;#22788;&amp;#29702;&amp;#34892;&amp;#19994;&amp;#25104;&amp;#26412;&amp;#36153;&amp;#29992;&amp;#21069;&amp;#21313;&amp;#21517;&amp;#20225;&amp;#19994;&amp;#20998;&amp;#26512;&lt;br /&gt;&amp;#20116;&amp;#12289;&amp;#38750;&amp;#37329;&amp;#23646;&amp;#24223;&amp;#26009;&amp;#21644;&amp;#30862;&amp;#23633;&amp;#30340;&amp;#21152;&amp;#24037;&amp;#22788;&amp;#29702;&amp;#34892;&amp;#19994;&amp;#38144;&amp;#21806;&amp;#21033;&amp;#28070;&amp;#29575;&amp;#21069;&amp;#21313;&amp;#21517;&amp;#20225;&amp;#19994;&amp;#20998;&amp;#26512;&lt;br /&gt;&amp;#20845;&amp;#12289;&amp;#38750;&amp;#37329;&amp;#23646;&amp;#24223;&amp;#26009;&amp;#21644;&amp;#30862;&amp;#23633;&amp;#30340;&amp;#21152;&amp;#24037;&amp;#22788;&amp;#29702;&amp;#34892;&amp;#19994;&amp;#36164;&amp;#20135;&amp;#25910;&amp;#30410;&amp;#29575;&amp;#21069;&amp;#21313;&amp;#21517;&amp;#20225;&amp;#19994;&amp;#20998;&amp;#26512;&lt;br /&gt;&amp;#19971;&amp;#12289;&amp;#38750;&amp;#37329;&amp;#23646;&amp;#24223;&amp;#26009;&amp;#21644;&amp;#30862;&amp;#23633;&amp;#30340;&amp;#21152;&amp;#24037;&amp;#22788;&amp;#29702;&amp;#34892;&amp;#19994;&amp;#36164;&amp;#20135;&amp;#36127;&amp;#20538;&amp;#29575;&amp;#21069;&amp;#21313;&amp;#21517;&amp;#20225;&amp;#19994;&amp;#20998;&amp;#26512;&lt;br /&gt;&amp;#20843;&amp;#12289;&amp;#38750;&amp;#37329;&amp;#23646;&amp;#24223;&amp;#26009;&amp;#21644;&amp;#30862;&amp;#23633;&amp;#30340;&amp;#21152;&amp;#24037;&amp;#22788;&amp;#29702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38750;&amp;#37329;&amp;#23646;&amp;#24223;&amp;#26009;&amp;#21644;&amp;#30862;&amp;#23633;&amp;#30340;&amp;#21152;&amp;#24037;&amp;#22788;&amp;#29702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8750;&amp;#37329;&amp;#23646;&amp;#24223;&amp;#26009;&amp;#21644;&amp;#30862;&amp;#23633;&amp;#30340;&amp;#21152;&amp;#24037;&amp;#22788;&amp;#29702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8463;&amp;#27827;&amp;#24066;&amp;#21326;&amp;#24378;&amp;#24223;&amp;#26087;&amp;#29289;&amp;#36164;&amp;#22238;&amp;#25910;&amp;#26377;&amp;#38480;&amp;#20844;&amp;#21496;&lt;br /&gt;2. &amp;#23425;&amp;#27827;&amp;#21439;&amp;#20379;&amp;#30005;&amp;#23616;&lt;br /&gt;3. &amp;#33713;&amp;#24030;&amp;#24066;&amp;#21326;&amp;#26126;&amp;#22609;&amp;#26009;&amp;#24037;&amp;#19994;&amp;#26377;&amp;#38480;&amp;#20844;&amp;#21496;&lt;br /&gt;4. &amp;#23425;&amp;#27874;&amp;#29305;&amp;#31181;&amp;#27833;&amp;#21697;&amp;#21378;&lt;br /&gt;5. &amp;#22825;&amp;#27941;&amp;#24066;&amp;#29615;&amp;#32654;&amp;#39640;&amp;#31185;&amp;#25216;&amp;#30707;&amp;#27833;&amp;#21270;&amp;#24037;&amp;#21378;&lt;br /&gt;6. &amp;#23425;&amp;#27874;&amp;#22825;&amp;#30410;&amp;#37329;&amp;#23646;&amp;#20919;&amp;#25380;&amp;#21387;&amp;#26377;&amp;#38480;&amp;#20844;&amp;#21496;&lt;br /&gt;7. &amp;#23425;&amp;#27874;&amp;#19968;&amp;#33311;&amp;#22609;&amp;#33014;&amp;#26377;&amp;#38480;&amp;#20844;&amp;#21496;&lt;br /&gt;8. &amp;#20013;&amp;#29028;&amp;#40857;&amp;#21270;&amp;#21704;&amp;#23572;&amp;#28392;&amp;#29028;&amp;#21046;&amp;#27833;&amp;#26377;&amp;#38480;&amp;#20844;&amp;#21496;&lt;br /&gt;9. &amp;#26531;&amp;#24196;&amp;#24066;&amp;#24658;&amp;#23433;&amp;#31881;&amp;#29028;&amp;#28784;&amp;#24320;&amp;#21457;&amp;#21033;&amp;#29992;&amp;#20013;&amp;#24515;&lt;br /&gt;10. &amp;#23425;&amp;#27874;&amp;#26032;&amp;#19990;&amp;#32426;&amp;#22609;&amp;#26009;&amp;#26377;&amp;#38480;&amp;#20844;&amp;#21496;&lt;br /&gt;11. &amp;#21513;&amp;#26519;&amp;#24066;&amp;#19996;&amp;#26207;&amp;#20918;&amp;#37329;&amp;#28195;&amp;#32508;&amp;#21512;&amp;#21033;&amp;#29992;&amp;#26377;&amp;#38480;&amp;#20844;&amp;#21496;&lt;br /&gt;12. &amp;#38108;&amp;#38517;&amp;#30358;&amp;#27743;&amp;#30952;&amp;#26009;&amp;#38598;&amp;#22242;&amp;#26377;&amp;#38480;&amp;#20844;&amp;#21496;&lt;br /&gt;13. &amp;#19978;&amp;#28023;&amp;#21270;&amp;#23398;&amp;#24037;&amp;#19994;&amp;#21306;&amp;#22826;&amp;#21476;&amp;#21319;&amp;#36798;&amp;#24223;&amp;#26009;&amp;#22788;&amp;#29702;&amp;#26377;&amp;#38480;&amp;#20844;&amp;#21496;&lt;br /&gt;14. &amp;#20315;&amp;#23665;&amp;#24066;&amp;#19977;&amp;#27700;&amp;#21335;&amp;#23041;&amp;#22609;&amp;#33014;&amp;#30005;&amp;#23376;&amp;#21046;&amp;#21697;&amp;#26377;&amp;#38480;&amp;#20844;&amp;#21496;&lt;br /&gt;15. &amp;#28100;&amp;#21338;&amp;#26472;&amp;#26126;&amp;#29615;&amp;#20445;&amp;#31185;&amp;#25216;&amp;#26377;&amp;#38480;&amp;#20844;&amp;#21496;&lt;br /&gt;16. &amp;#20315;&amp;#23665;&amp;#24066;&amp;#39034;&amp;#24503;&amp;#21306;&amp;#26690;&amp;#30427;&amp;#27833;&amp;#26009;&amp;#26377;&amp;#38480;&amp;#20844;&amp;#21496;&lt;br /&gt;17. &amp;#22826;&amp;#20179;&amp;#23665;&amp;#38451;&amp;#22609;&amp;#26009;&amp;#21046;&amp;#21697;&amp;#26377;&amp;#38480;&amp;#20844;&amp;#21496;&lt;br /&gt;18. &amp;#30028;&amp;#39318;&amp;#24066;&amp;#26126;&amp;#28059;&amp;#22609;&amp;#33014;&amp;#21046;&amp;#21697;&amp;#26377;&amp;#38480;&amp;#20844;&amp;#21496;&lt;br /&gt;19. &amp;#24191;&amp;#24030;&amp;#30058;&amp;#31162;&amp;#32511;&amp;#30001;&amp;#24037;&amp;#19994;&amp;#24323;&amp;#32622;&amp;#24223;&amp;#29289;&amp;#22238;&amp;#25910;&amp;#22788;&amp;#29702;&amp;#26377;&amp;#38480;&amp;#20844;&amp;#21496;&lt;br /&gt;20. &amp;#30028;&amp;#39318;&amp;#24066;&amp;#24120;&amp;#39034;&amp;#22609;&amp;#26009;&amp;#21046;&amp;#21697;&amp;#26377;&amp;#38480;&amp;#20844;&amp;#21496;&lt;br /&gt;21. &amp;#24904;&amp;#28330;&amp;#24066;&amp;#21326;&amp;#36890;&amp;#22609;&amp;#21270;&amp;#26377;&amp;#38480;&amp;#20844;&amp;#21496;&lt;br /&gt;22. &amp;#30028;&amp;#39318;&amp;#24066;&amp;#19977;&amp;#21147;&amp;#24223;&amp;#26087;&amp;#27233;&amp;#22609;&amp;#26377;&amp;#38480;&amp;#36131;&amp;#20219;&amp;#20844;&amp;#21496;&lt;br /&gt;23. &amp;#22823;&amp;#36830;&amp;#19996;&amp;#27888;&amp;#20135;&amp;#19994;&amp;#24223;&amp;#24323;&amp;#29289;&amp;#22788;&amp;#29702;&amp;#26377;&amp;#38480;&amp;#20844;&amp;#21496;&lt;br /&gt;24. &amp;#30028;&amp;#39318;&amp;#24066;&amp;#26093;&amp;#23792;&amp;#22609;&amp;#26009;&amp;#21046;&amp;#21697;&amp;#26377;&amp;#38480;&amp;#20844;&amp;#21496;&lt;br /&gt;25. &amp;#25307;&amp;#36828;&amp;#21326;&amp;#39034;&amp;#24076;&amp;#36149;&amp;#37329;&amp;#23646;&amp;#26377;&amp;#38480;&amp;#20844;&amp;#21496;&lt;br /&gt;26. &amp;#20339;&amp;#21033;&amp;#22609;&amp;#19994;&amp;#65288;&amp;#22826;&amp;#20179;&amp;#65289;&amp;#26377;&amp;#38480;&amp;#20844;&amp;#21496;&lt;br /&gt;27. &amp;#20013;&amp;#23665;&amp;#24066;&amp;#32435;&amp;#26222;&amp;#24037;&amp;#31243;&amp;#22609;&amp;#26009;&amp;#26377;&amp;#38480;&amp;#20844;&amp;#21496;&lt;br /&gt;28. &amp;#22235;&amp;#24029;&amp;#32511;&amp;#33311;&amp;#29615;&amp;#20445;&amp;#31185;&amp;#25216;&amp;#26377;&amp;#38480;&amp;#36131;&amp;#20219;&amp;#20844;&amp;#21496;&amp;#28201;&amp;#27743;&amp;#22403;&amp;#22334;&amp;#22788;&amp;#32622;&amp;#20013;&amp;#24515;&lt;br /&gt;29. &amp;#22825;&amp;#27941;&amp;#21512;&amp;#20339;&amp;#23041;&amp;#31435;&amp;#38597;&amp;#29615;&amp;#22659;&amp;#26381;&amp;#21153;&amp;#26377;&amp;#38480;&amp;#20844;&amp;#21496;&lt;br /&gt;30. &amp;#30028;&amp;#39318;&amp;#24066;&amp;#20852;&amp;#24198;&amp;#22609;&amp;#33014;&amp;#21046;&amp;#21697;&amp;#26377;&amp;#38480;&amp;#20844;&amp;#21496;&lt;br /&gt;31. &amp;#23425;&amp;#27874;&amp;#26893;&amp;#25991;&amp;#24037;&amp;#36152;&amp;#26377;&amp;#38480;&amp;#20844;&amp;#21496;&lt;br /&gt;32. &amp;#27704;&amp;#28165;&amp;#21439;&amp;#33521;&amp;#26126;&amp;#22609;&amp;#26009;&amp;#32508;&amp;#21512;&amp;#21378;&lt;br /&gt;33. &amp;#20020;&amp;#27778;&amp;#24066;&amp;#40065;&amp;#40560;&amp;#22609;&amp;#26009;&amp;#24314;&amp;#26448;&amp;#26377;&amp;#38480;&amp;#20844;&amp;#21496;&lt;br /&gt;34. &amp;#21338;&amp;#32599;&amp;#21439;&amp;#40857;&amp;#21326;&amp;#38215;&amp;#37329;&amp;#23792;&amp;#22609;&amp;#33014;&amp;#21407;&amp;#26009;&amp;#21152;&amp;#24037;&amp;#21378;&lt;br /&gt;35. &amp;#20020;&amp;#27778;&amp;#36130;&amp;#33538;&amp;#20116;&amp;#37329;&amp;#22609;&amp;#19994;&amp;#26377;&amp;#38480;&amp;#20844;&amp;#21496;&lt;br /&gt;36. &amp;#30028;&amp;#39318;&amp;#24066;&amp;#21452;&amp;#40857;&amp;#22609;&amp;#33014;&amp;#26377;&amp;#38480;&amp;#20844;&amp;#21496;&lt;br /&gt;37. &amp;#37325;&amp;#24198;&amp;#24066;&amp;#31185;&amp;#36842;&amp;#28070;&amp;#28369;&amp;#27833;&amp;#21378;&lt;br /&gt;38. &amp;#20313;&amp;#23002;&amp;#24658;&amp;#21457;&amp;#22609;&amp;#26009;&amp;#26377;&amp;#38480;&amp;#20844;&amp;#21496;&lt;br /&gt;39. &amp;#30028;&amp;#39318;&amp;#24066;&amp;#19975;&amp;#21315;&amp;#27233;&amp;#22609;&amp;#26377;&amp;#38480;&amp;#20844;&amp;#21496;&lt;br /&gt;40. &amp;#24904;&amp;#28330;&amp;#24066;&amp;#30427;&amp;#36798;&amp;#22609;&amp;#21270;&amp;#26377;&amp;#38480;&amp;#20844;&amp;#21496;&lt;br /&gt;41. &amp;#25307;&amp;#36828;&amp;#24066;&amp;#37329;&amp;#21517;&amp;#21402;&amp;#24037;&amp;#36152;&amp;#26377;&amp;#38480;&amp;#20844;&amp;#21496;&lt;br /&gt;42. &amp;#24120;&amp;#24030;&amp;#24066;&amp;#26216;&amp;#20811;&amp;#22609;&amp;#26009;&amp;#21253;&amp;#35013;&amp;#21378;&lt;br /&gt;43. &amp;#19978;&amp;#28023;&amp;#26216;&amp;#38451;&amp;#23454;&amp;#19994;&amp;#21512;&amp;#20316;&amp;#20844;&amp;#21496;&lt;br /&gt;44. &amp;#33485;&amp;#23665;&amp;#21439;&amp;#37329;&amp;#23792;&amp;#22609;&amp;#26009;&amp;#26377;&amp;#38480;&amp;#20844;&amp;#21496;&lt;br /&gt;45. &amp;#26118;&amp;#23665;&amp;#20159;&amp;#35802;&amp;#20852;&amp;#19994;&amp;#22609;&amp;#33014;&amp;#21046;&amp;#21697;&amp;#26377;&amp;#38480;&amp;#20844;&amp;#21496;&lt;br /&gt;46. &amp;#21488;&amp;#24030;&amp;#24066;&amp;#36335;&amp;#26725;&amp;#20581;&amp;#36798;&amp;#22609;&amp;#26009;&amp;#21378;&lt;br /&gt;47. &amp;#20852;&amp;#21270;&amp;#24066;&amp;#36828;&amp;#19996;&amp;#33410;&amp;#33021;&amp;#22238;&amp;#25910;&amp;#21033;&amp;#29992;&amp;#26377;&amp;#38480;&amp;#20844;&amp;#21496;&lt;br /&gt;48. &amp;#22235;&amp;#24029;&amp;#30465;&amp;#23452;&amp;#23486;&amp;#20803;&amp;#20136;&amp;#23454;&amp;#19994;&amp;#26377;&amp;#38480;&amp;#20844;&amp;#21496;&lt;br /&gt;49. &amp;#27993;&amp;#27743;&amp;#23500;&amp;#26149;&amp;#32043;&amp;#20809;&amp;#29615;&amp;#20445;&amp;#32929;&amp;#20221;&amp;#26377;&amp;#38480;&amp;#20844;&amp;#21496;&lt;br /&gt;50. &amp;#20185;&amp;#26691;&amp;#24066;&amp;#23439;&amp;#36828;&amp;#38795;&amp;#26448;&amp;#26377;&amp;#38480;&amp;#20844;&amp;#21496;&lt;br /&gt;51. &amp;#24503;&amp;#24030;&amp;#24040;&amp;#23792;&amp;#29615;&amp;#20445;&amp;#24314;&amp;#26448;&amp;#26377;&amp;#38480;&amp;#20844;&amp;#21496;&lt;br /&gt;52. &amp;#23487;&amp;#36801;&amp;#24066;&amp;#20852;&amp;#28904;&amp;#20877;&amp;#29983;&amp;#36164;&amp;#28304;&amp;#36152;&amp;#26131;&amp;#26377;&amp;#38480;&amp;#20844;&amp;#21496;&lt;br /&gt;53. &amp;#20315;&amp;#23665;&amp;#24066;&amp;#19977;&amp;#27700;&amp;#24503;&amp;#35029;&amp;#21019;&amp;#23500;&amp;#22609;&amp;#26009;&amp;#21046;&amp;#21697;&amp;#26377;&amp;#38480;&amp;#20844;&amp;#21496;&lt;br /&gt;54. &amp;#27993;&amp;#27743;&amp;#38119;&amp;#28147;&amp;#22609;&amp;#26009;&amp;#26377;&amp;#38480;&amp;#20844;&amp;#21496;&lt;br /&gt;55. &amp;#26531;&amp;#24196;&amp;#24066;&amp;#24378;&amp;#21170;&amp;#27233;&amp;#33014;&amp;#26377;&amp;#38480;&amp;#20844;&amp;#21496;&lt;br /&gt;56. &amp;#19978;&amp;#28023;&amp;#19996;&amp;#37329;&amp;#22609;&amp;#32420;&amp;#21046;&amp;#21697;&amp;#26377;&amp;#38480;&amp;#20844;&amp;#21496;&lt;br /&gt;57. &amp;#21488;&amp;#24030;&amp;#24066;&amp;#36335;&amp;#26725;&amp;#24658;&amp;#20016;&amp;#22609;&amp;#33014;&amp;#26377;&amp;#38480;&amp;#20844;&amp;#21496;&lt;br /&gt;58. &amp;#24191;&amp;#24030;&amp;#36816;&amp;#23439;&amp;#31881;&amp;#29028;&amp;#28784;&amp;#32508;&amp;#21512;&amp;#24320;&amp;#21457;&amp;#26377;&amp;#38480;&amp;#20844;&amp;#21496;&lt;br /&gt;59. &amp;#21338;&amp;#32599;&amp;#21439;&amp;#19996;&amp;#25104;&amp;#22609;&amp;#33014;&amp;#26377;&amp;#38480;&amp;#20844;&amp;#21496;&lt;br /&gt;60. &amp;#20025;&amp;#38451;&amp;#24066;&amp;#26032;&amp;#39321;&amp;#38634;&amp;#36731;&amp;#32442;&amp;#24635;&amp;#21378;&lt;br /&gt;61. &amp;#19978;&amp;#28023;&amp;#21451;&amp;#20852;&amp;#36164;&amp;#28304;&amp;#22238;&amp;#25910;&amp;#26377;&amp;#38480;&amp;#20844;&amp;#21496;&lt;br /&gt;62. &amp;#31119;&amp;#24314;&amp;#30465;&amp;#23558;&amp;#20048;&amp;#21439;&amp;#21335;&amp;#21475;&amp;#26126;&amp;#37995;&amp;#22609;&amp;#26009;&amp;#20999;&amp;#29255;&amp;#21378;&lt;br /&gt;63. &amp;#20852;&amp;#21270;&amp;#24066;&amp;#35802;&amp;#20449;&amp;#22609;&amp;#19994;&amp;#26377;&amp;#38480;&amp;#20844;&amp;#21496;&lt;br /&gt;64. &amp;#37045;&amp;#38451;&amp;#24066;&amp;#26031;&amp;#36798;&amp;#30427;&amp;#26032;&amp;#26448;&amp;#26009;&amp;#26377;&amp;#38480;&amp;#20844;&amp;#21496;&lt;br /&gt;65. &amp;#23487;&amp;#36801;&amp;#24066;&amp;#33559;&amp;#29664;&amp;#22609;&amp;#19994;&amp;#26377;&amp;#38480;&amp;#20844;&amp;#21496;&lt;br /&gt;66. &amp;#28353;&amp;#24030;&amp;#29615;&amp;#23431;&amp;#24223;&amp;#26087;&amp;#22609;&amp;#26009;&amp;#22238;&amp;#25910;&amp;#26377;&amp;#38480;&amp;#20844;&amp;#21496;&lt;br /&gt;67. &amp;#26704;&amp;#20065;&amp;#24066;&amp;#23567;&amp;#32769;&amp;#26495;&amp;#29305;&amp;#31181;&amp;#22609;&amp;#26009;&amp;#21046;&amp;#21697;&amp;#26377;&amp;#38480;&amp;#20844;&amp;#21496;&lt;br /&gt;68. &amp;#26704;&amp;#20065;&amp;#24066;&amp;#27954;&amp;#27849;&amp;#20140;&amp;#36798;&amp;#36896;&amp;#31890;&amp;#21378;&lt;br /&gt;69. &amp;#24904;&amp;#28330;&amp;#24066;&amp;#23500;&amp;#30427;&amp;#22609;&amp;#26009;&amp;#24037;&amp;#36152;&amp;#26377;&amp;#38480;&amp;#20844;&amp;#21496;&lt;br /&gt;70. &amp;#21338;&amp;#32599;&amp;#21439;&amp;#19996;&amp;#39567;&amp;#22609;&amp;#33014;&amp;#21046;&amp;#21697;&amp;#26377;&amp;#38480;&amp;#20844;&amp;#21496;&lt;br /&gt;71. &amp;#30028;&amp;#39318;&amp;#24066;&amp;#24800;&amp;#24681;&amp;#22609;&amp;#26009;&amp;#26377;&amp;#38480;&amp;#20844;&amp;#21496;&lt;br /&gt;72. &amp;#27993;&amp;#27743;&amp;#36890;&amp;#21147;&amp;#25913;&amp;#24615;&amp;#22609;&amp;#26009;&amp;#21046;&amp;#36896;&amp;#26377;&amp;#38480;&amp;#20844;&amp;#21496;&lt;br /&gt;73. &amp;#22025;&amp;#20852;&amp;#20843;&amp;#24030;&amp;#22609;&amp;#26009;&amp;#26377;&amp;#38480;&amp;#20844;&amp;#21496;&lt;br /&gt;74. &amp;#33485;&amp;#23665;&amp;#21439;&amp;#20271;&amp;#21033;&amp;#24658;&amp;#22609;&amp;#33014;&amp;#26377;&amp;#38480;&amp;#20844;&amp;#21496;&lt;br /&gt;75. &amp;#20061;&amp;#27743;&amp;#23453;&amp;#21033;&amp;#31881;&amp;#29028;&amp;#28784;&amp;#21033;&amp;#29992;&amp;#26377;&amp;#38480;&amp;#20844;&amp;#21496;&lt;br /&gt;76. &amp;#20315;&amp;#23665;&amp;#24066;&amp;#39034;&amp;#24503;&amp;#21306;&amp;#26447;&amp;#22363;&amp;#38215;&amp;#20048;&amp;#27427;&amp;#22609;&amp;#26009;&amp;#20116;&amp;#37329;&amp;#21253;&amp;#35013;&amp;#21378;&lt;br /&gt;77. &amp;#30028;&amp;#39318;&amp;#24066;&amp;#36229;&amp;#24378;&amp;#22609;&amp;#19994;&amp;#26377;&amp;#38480;&amp;#20844;&amp;#21496;&lt;br /&gt;78. &amp;#21414;&amp;#38376;&amp;#38596;&amp;#20122;&amp;#22609;&amp;#33014;&amp;#31185;&amp;#25216;&amp;#26377;&amp;#38480;&amp;#20844;&amp;#21496;&lt;br /&gt;79. &amp;#21414;&amp;#38376;&amp;#24066;&amp;#23913;&amp;#33021;&amp;#31881;&amp;#29028;&amp;#28784;&amp;#24320;&amp;#21457;&amp;#26377;&amp;#38480;&amp;#20844;&amp;#21496;&lt;br /&gt;80. &amp;#24120;&amp;#29087;&amp;#30427;&amp;#38678;&amp;#20809;&amp;#30005;&amp;#31185;&amp;#25216;&amp;#26377;&amp;#38480;&amp;#20844;&amp;#21496;&lt;br /&gt;81. &amp;#28248;&amp;#28525;&amp;#24066;&amp;#24658;&amp;#38182;&amp;#21270;&amp;#24037;&amp;#26377;&amp;#38480;&amp;#20844;&amp;#21496;&lt;br /&gt;82. &amp;#38108;&amp;#38517;&amp;#26377;&amp;#33394;&amp;#19977;&amp;#21033;&amp;#30952;&amp;#26009;&amp;#26377;&amp;#38480;&amp;#36131;&amp;#20219;&amp;#20844;&amp;#21496;&lt;br /&gt;83. &amp;#21488;&amp;#24030;&amp;#24066;&amp;#21513;&amp;#36125;&amp;#22609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4. &amp;#23487;&amp;#36801;&amp;#24066;&amp;#20016;&amp;#28070;&amp;#22609;&amp;#19994;&amp;#26377;&amp;#38480;&amp;#20844;&amp;#21496;&lt;br /&gt;85. &amp;#19978;&amp;#28023;&amp;#27796;&amp;#21271;&amp;#22609;&amp;#26009;&amp;#21378;&lt;br /&gt;86. &amp;#23487;&amp;#36801;&amp;#24066;&amp;#33487;&amp;#27818;&amp;#22609;&amp;#19994;&amp;#26377;&amp;#38480;&amp;#20844;&amp;#21496;&lt;br /&gt;87. &amp;#20315;&amp;#23665;&amp;#24066;&amp;#40511;&amp;#22609;&amp;#39640;&amp;#20998;&amp;#23376;&amp;#26448;&amp;#26009;&amp;#26377;&amp;#38480;&amp;#20844;&amp;#21496;&lt;br /&gt;88. &amp;#19978;&amp;#28023;&amp;#24658;&amp;#26041;&amp;#22823;&amp;#22609;&amp;#33014;&amp;#26377;&amp;#38480;&amp;#20844;&amp;#21496;&lt;br /&gt;89. &amp;#20013;&amp;#23665;&amp;#24066;&amp;#23453;&amp;#30707;&amp;#22609;&amp;#33014;&amp;#26377;&amp;#38480;&amp;#20844;&amp;#21496;&lt;br /&gt;90. &amp;#20013;&amp;#23665;&amp;#24066;&amp;#20013;&amp;#29615;&amp;#29615;&amp;#20445;&amp;#24223;&amp;#28082;&amp;#22238;&amp;#25910;&amp;#26377;&amp;#38480;&amp;#20844;&amp;#21496;&lt;br /&gt;91. &amp;#28165;&amp;#36828;&amp;#24066;&amp;#24658;&amp;#32852;&amp;#22609;&amp;#26009;&amp;#26377;&amp;#38480;&amp;#20844;&amp;#21496;&lt;br /&gt;92. &amp;#24904;&amp;#28330;&amp;#24066;&amp;#20339;&amp;#21326;&amp;#22609;&amp;#21270;&amp;#26377;&amp;#38480;&amp;#20844;&amp;#21496;&lt;br /&gt;93. &amp;#24904;&amp;#28330;&amp;#23439;&amp;#28304;&amp;#22609;&amp;#21270;&amp;#26377;&amp;#38480;&amp;#20844;&amp;#21496;&lt;br /&gt;94. &amp;#36797;&amp;#20013;&amp;#21439;&amp;#20029;&amp;#26143;&amp;#24223;&amp;#26087;&amp;#29289;&amp;#36164;&amp;#22238;&amp;#25910;&amp;#26377;&amp;#38480;&amp;#20844;&amp;#21496;&lt;br /&gt;95. &amp;#23450;&amp;#38518;&amp;#21439;&amp;#31119;&amp;#20852;&amp;#22609;&amp;#26009;&amp;#26377;&amp;#38480;&amp;#20844;&amp;#21496;&lt;br /&gt;96. &amp;#23425;&amp;#27874;&amp;#23467;&amp;#22478;&amp;#22609;&amp;#26009;&amp;#26377;&amp;#38480;&amp;#20844;&amp;#21496;&lt;br /&gt;97. &amp;#24191;&amp;#24030;&amp;#36731;&amp;#24037;&amp;#31908;&amp;#29627;&amp;#24037;&amp;#36152;&amp;#20844;&amp;#21496;&lt;br /&gt;98. &amp;#24191;&amp;#24030;&amp;#24066;&amp;#38534;&amp;#35802;&amp;#23454;&amp;#19994;&amp;#26377;&amp;#38480;&amp;#20844;&amp;#21496;&lt;br /&gt;99. &amp;#38738;&amp;#23707;&amp;#25991;&amp;#21457;&amp;#22609;&amp;#26009;&amp;#26426;&amp;#26800;&amp;#26377;&amp;#38480;&amp;#20844;&amp;#21496;&lt;br /&gt;100. &amp;#23487;&amp;#36801;&amp;#24066;&amp;#31435;&amp;#39134;&amp;#29289;&amp;#36164;&amp;#21033;&amp;#29992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750;&amp;#37329;&amp;#23646;&amp;#24223;&amp;#26009;&amp;#21644;&amp;#30862;&amp;#23633;&amp;#30340;&amp;#21152;&amp;#24037;&amp;#22788;&amp;#29702;&amp;#34892;&amp;#19994;&amp;#25237;&amp;#36164;&amp;#21450;&amp;#33829;&amp;#38144;&amp;#20998;&amp;#26512; &lt;/span&gt;&lt;/span&gt;&lt;/strong&gt;&lt;span style="er"&gt;&lt;span style="font-family: Arial"&gt;&lt;br /&gt;&amp;#19968;&amp;#12289; &amp;#38750;&amp;#37329;&amp;#23646;&amp;#24223;&amp;#26009;&amp;#21644;&amp;#30862;&amp;#23633;&amp;#30340;&amp;#21152;&amp;#24037;&amp;#22788;&amp;#2970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750;&amp;#37329;&amp;#23646;&amp;#24223;&amp;#26009;&amp;#21644;&amp;#30862;&amp;#23633;&amp;#30340;&amp;#21152;&amp;#24037;&amp;#22788;&amp;#297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750;&amp;#37329;&amp;#23646;&amp;#24223;&amp;#26009;&amp;#21644;&amp;#30862;&amp;#23633;&amp;#30340;&amp;#21152;&amp;#24037;&amp;#22788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750;&amp;#37329;&amp;#23646;&amp;#24223;&amp;#26009;&amp;#21644;&amp;#30862;&amp;#23633;&amp;#30340;&amp;#21152;&amp;#24037;&amp;#22788;&amp;#29702;&amp;#34892;&amp;#19994;&amp;#21457;&amp;#23637;&amp;#39044;&amp;#27979; &lt;br /&gt;&lt;/span&gt;&lt;/span&gt;&lt;/strong&gt;&lt;span style="er"&gt;&lt;span style="font-family: Arial"&gt;&amp;#19968;&amp;#12289;&amp;#26410;&amp;#26469;&amp;#38750;&amp;#37329;&amp;#23646;&amp;#24223;&amp;#26009;&amp;#21644;&amp;#30862;&amp;#23633;&amp;#30340;&amp;#21152;&amp;#24037;&amp;#22788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750;&amp;#37329;&amp;#23646;&amp;#24223;&amp;#26009;&amp;#21644;&amp;#30862;&amp;#23633;&amp;#30340;&amp;#21152;&amp;#24037;&amp;#22788;&amp;#297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750;&amp;#37329;&amp;#23646;&amp;#24223;&amp;#26009;&amp;#21644;&amp;#30862;&amp;#23633;&amp;#30340;&amp;#21152;&amp;#24037;&amp;#22788;&amp;#29702;&amp;#34892;&amp;#19994;&amp;#32463;&amp;#33829;&amp;#20225;&amp;#19994;&amp;#36890;&amp;#35759;&amp;#20449;&amp;#24687;&amp;#24211; &lt;br /&gt;&lt;strong&gt;&amp;#38468;&amp;#20214;&lt;/strong&gt;&amp;#65306;&amp;#38750;&amp;#37329;&amp;#23646;&amp;#24223;&amp;#26009;&amp;#21644;&amp;#30862;&amp;#23633;&amp;#30340;&amp;#21152;&amp;#24037;&amp;#22788;&amp;#29702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267.html"&gt;http://www.cction.com/report/200906/1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