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7329;&amp;#23646;&amp;#33337;&amp;#3333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7329;&amp;#23646;&amp;#33337;&amp;#3333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7329;&amp;#23646;&amp;#33337;&amp;#3333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6.html"&gt;http://www.cction.com/report/200906/1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750;&amp;#37329;&amp;#23646;&amp;#33337;&amp;#3333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750;&amp;#37329;&amp;#23646;&amp;#33337;&amp;#33334;&amp;#21046;&amp;#36896;&amp;#34892;&amp;#19994;&amp;#36816;&amp;#34892;&amp;#24773;&amp;#20917; &lt;/span&gt;&lt;/span&gt;&lt;/strong&gt;&lt;span style="er"&gt;&lt;span style="font-family: Arial"&gt;&lt;br /&gt;&amp;#19968;&amp;#12289;2007-2009&amp;#24180;&amp;#38750;&amp;#37329;&amp;#23646;&amp;#33337;&amp;#33334;&amp;#21046;&amp;#36896;&amp;#34892;&amp;#19994;&amp;#38144;&amp;#21806;&amp;#24773;&amp;#20917;&amp;#20998;&amp;#26512; &lt;br /&gt;&amp;#20108;&amp;#12289;2007-2009&amp;#24180;&amp;#38750;&amp;#37329;&amp;#23646;&amp;#33337;&amp;#33334;&amp;#21046;&amp;#36896;&amp;#34892;&amp;#19994;&amp;#36127;&amp;#20538;&amp;#24773;&amp;#20917;&amp;#20998;&amp;#26512; &lt;br /&gt;&amp;#19977;&amp;#12289;2007-2009&amp;#24180;&amp;#38750;&amp;#37329;&amp;#23646;&amp;#33337;&amp;#33334;&amp;#21046;&amp;#36896;&amp;#34892;&amp;#19994;&amp;#36164;&amp;#20135;&amp;#21450;&amp;#21464;&amp;#21270;&amp;#36235;&amp;#21183;&amp;#20998;&amp;#26512; &lt;br /&gt;&amp;#22235;&amp;#12289;2007-2009&amp;#24180;&amp;#38750;&amp;#37329;&amp;#23646;&amp;#33337;&amp;#33334;&amp;#21046;&amp;#36896;&amp;#34892;&amp;#19994;&amp;#21033;&amp;#28070;&amp;#21450;&amp;#21464;&amp;#21270;&amp;#36235;&amp;#21183;&amp;#20998;&amp;#26512; &lt;br /&gt;&amp;#20116;&amp;#12289;2007-2009&amp;#24180;&amp;#38750;&amp;#37329;&amp;#23646;&amp;#33337;&amp;#3333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750;&amp;#37329;&amp;#23646;&amp;#33337;&amp;#33334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750;&amp;#37329;&amp;#23646;&amp;#33337;&amp;#33334;&amp;#21046;&amp;#36896;&amp;#34892;&amp;#19994;&amp;#20225;&amp;#19994;&amp;#25490;&amp;#21517;&amp;#20998;&amp;#26512;&lt;/span&gt;&lt;/span&gt;&lt;/strong&gt;&lt;span style="er"&gt;&lt;span style="font-family: Arial"&gt;&lt;br /&gt;&amp;#19968;&amp;#12289;&amp;#38750;&amp;#37329;&amp;#23646;&amp;#33337;&amp;#33334;&amp;#21046;&amp;#36896;&amp;#34892;&amp;#19994;&amp;#38144;&amp;#21806;&amp;#25910;&amp;#20837;&amp;#21069;&amp;#21313;&amp;#21517;&amp;#20225;&amp;#19994;&amp;#20998;&amp;#26512;&lt;br /&gt;&amp;#20108;&amp;#12289;&amp;#38750;&amp;#37329;&amp;#23646;&amp;#33337;&amp;#33334;&amp;#21046;&amp;#36896;&amp;#34892;&amp;#19994;&amp;#21033;&amp;#28070;&amp;#21069;&amp;#21313;&amp;#21517;&amp;#20225;&amp;#19994;&amp;#20998;&amp;#26512;&lt;br /&gt;&amp;#19977;&amp;#12289;&amp;#38750;&amp;#37329;&amp;#23646;&amp;#33337;&amp;#33334;&amp;#21046;&amp;#36896;&amp;#34892;&amp;#19994;&amp;#36164;&amp;#20135;&amp;#24635;&amp;#39069;&amp;#21069;&amp;#21313;&amp;#21517;&amp;#20225;&amp;#19994;&amp;#20998;&amp;#26512;&lt;br /&gt;&amp;#22235;&amp;#12289;&amp;#38750;&amp;#37329;&amp;#23646;&amp;#33337;&amp;#33334;&amp;#21046;&amp;#36896;&amp;#34892;&amp;#19994;&amp;#25104;&amp;#26412;&amp;#36153;&amp;#29992;&amp;#21069;&amp;#21313;&amp;#21517;&amp;#20225;&amp;#19994;&amp;#20998;&amp;#26512;&lt;br /&gt;&amp;#20116;&amp;#12289;&amp;#38750;&amp;#37329;&amp;#23646;&amp;#33337;&amp;#33334;&amp;#21046;&amp;#36896;&amp;#34892;&amp;#19994;&amp;#38144;&amp;#21806;&amp;#21033;&amp;#28070;&amp;#29575;&amp;#21069;&amp;#21313;&amp;#21517;&amp;#20225;&amp;#19994;&amp;#20998;&amp;#26512;&lt;br /&gt;&amp;#20845;&amp;#12289;&amp;#38750;&amp;#37329;&amp;#23646;&amp;#33337;&amp;#33334;&amp;#21046;&amp;#36896;&amp;#34892;&amp;#19994;&amp;#36164;&amp;#20135;&amp;#25910;&amp;#30410;&amp;#29575;&amp;#21069;&amp;#21313;&amp;#21517;&amp;#20225;&amp;#19994;&amp;#20998;&amp;#26512;&lt;br /&gt;&amp;#19971;&amp;#12289;&amp;#38750;&amp;#37329;&amp;#23646;&amp;#33337;&amp;#33334;&amp;#21046;&amp;#36896;&amp;#34892;&amp;#19994;&amp;#36164;&amp;#20135;&amp;#36127;&amp;#20538;&amp;#29575;&amp;#21069;&amp;#21313;&amp;#21517;&amp;#20225;&amp;#19994;&amp;#20998;&amp;#26512;&lt;br /&gt;&amp;#20843;&amp;#12289;&amp;#38750;&amp;#37329;&amp;#23646;&amp;#33337;&amp;#33334;&amp;#21046;&amp;#36896;&amp;#34892;&amp;#19994;&amp;#38144;&amp;#21806;&amp;#25910;&amp;#20837;&amp;#22686;&amp;#38271;&amp;#29575;&amp;#21069;&amp;#21313;&amp;#21517;&amp;#20225;&amp;#19994;&amp;#20998;&amp;#26512; &lt;br /&gt;&amp;#20061;&amp;#12289;&amp;#38750;&amp;#37329;&amp;#23646;&amp;#33337;&amp;#3333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750;&amp;#37329;&amp;#23646;&amp;#33337;&amp;#33334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6174;&amp;#21033;&amp;#65288;&amp;#29664;&amp;#28023;&amp;#65289;&amp;#36896;&amp;#33337;&amp;#26377;&amp;#38480;&amp;#20844;&amp;#21496;&lt;br /&gt;2. &amp;#27743;&amp;#38452;&amp;#24066;&amp;#29627;&amp;#29827;&amp;#38050;&amp;#33337;&amp;#21378;&lt;br /&gt;3. &amp;#28246;&amp;#21335;&amp;#22826;&amp;#38451;&amp;#40479;&amp;#28216;&amp;#33351;&amp;#26377;&amp;#38480;&amp;#20844;&amp;#21496;&lt;br /&gt;4. &amp;#25991;&amp;#30331;&amp;#24066;&amp;#26126;&amp;#27719;&amp;#28216;&amp;#33351;&amp;#26377;&amp;#38480;&amp;#20844;&amp;#21496;&lt;br /&gt;5. &amp;#38738;&amp;#23707;&amp;#26122;&amp;#36816;&amp;#33337;&amp;#33351;&amp;#26377;&amp;#38480;&amp;#20844;&amp;#21496;&lt;br /&gt;6. &amp;#21271;&amp;#28023;&amp;#24066;&amp;#36896;&amp;#3333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4191;&amp;#35199;&amp;#26690;&amp;#24179;&amp;#33337;&amp;#21378;&lt;br /&gt;8. &amp;#28246;&amp;#21335;&amp;#37329;&amp;#28698;&amp;#33337;&amp;#33351;&amp;#21046;&amp;#36896;&amp;#26377;&amp;#38480;&amp;#20844;&amp;#21496;&lt;br /&gt;9. &amp;#27743;&amp;#38452;&amp;#32784;&amp;#27874;&amp;#29305;&amp;#33337;&amp;#29992;&amp;#35774;&amp;#22791;&amp;#26377;&amp;#38480;&amp;#20844;&amp;#21496;&lt;br /&gt;10. &amp;#20852;&amp;#21270;&amp;#24066;&amp;#39134;&amp;#36798;&amp;#29627;&amp;#29827;&amp;#38050;&amp;#33337;&amp;#33351;&amp;#26377;&amp;#38480;&amp;#20844;&amp;#21496;&lt;br /&gt;11. &amp;#24352;&amp;#23478;&amp;#28207;&amp;#24066;&amp;#38534;&amp;#26060;&amp;#36710;&amp;#21410;&amp;#21378;&lt;br /&gt;12. &amp;#24120;&amp;#24030;&amp;#29627;&amp;#29827;&amp;#38050;&amp;#36896;&amp;#33337;&amp;#21378;&lt;br /&gt;13. &amp;#29664;&amp;#28023;&amp;#27743;&amp;#40857;&amp;#33337;&amp;#33334;&amp;#21046;&amp;#36896;&amp;#26377;&amp;#38480;&amp;#20844;&amp;#21496;&lt;br /&gt;14. &amp;#23425;&amp;#27874;&amp;#31119;&amp;#21326;&amp;#36896;&amp;#33337;&amp;#24037;&amp;#19994;&amp;#26377;&amp;#38480;&amp;#20844;&amp;#21496;&lt;br /&gt;15. &amp;#20315;&amp;#23665;&amp;#24066;&amp;#23453;&amp;#36798;&amp;#33337;&amp;#33334;&amp;#24037;&amp;#31243;&amp;#26377;&amp;#38480;&amp;#20844;&amp;#21496;&lt;br /&gt;16. &amp;#28246;&amp;#21335;&amp;#26691;&amp;#33457;&amp;#27743;&amp;#28216;&amp;#33351;&amp;#21046;&amp;#36896;&amp;#26377;&amp;#38480;&amp;#20844;&amp;#21496;&lt;br /&gt;17. &amp;#20044;&amp;#22982;&amp;#21704;&amp;#19969;(&amp;#38738;&amp;#23707;)&amp;#33337;&amp;#33351;&amp;#21046;&amp;#36896;&amp;#26377;&amp;#38480;&amp;#20844;&amp;#21496;&lt;br /&gt;18. &amp;#27743;&amp;#38452;&amp;#21351;&amp;#40857;&amp;#29627;&amp;#29827;&amp;#38050;&amp;#33337;&amp;#33351;&amp;#26377;&amp;#38480;&amp;#20844;&amp;#21496;&lt;br /&gt;19. &amp;#24191;&amp;#24030;&amp;#24066;&amp;#24191;&amp;#28023;&amp;#40511;&amp;#33337;&amp;#27850;&amp;#26377;&amp;#38480;&amp;#20844;&amp;#21496;&lt;br /&gt;20. &amp;#35791;&amp;#23433;&amp;#21439;&amp;#26757;&amp;#23725;&amp;#36896;&amp;#33337;&amp;#21378;&lt;br /&gt;21. &amp;#27733;&amp;#23614;&amp;#32418;&amp;#28023;&amp;#28286;&amp;#32463;&amp;#27982;&amp;#24320;&amp;#21457;&amp;#35797;&amp;#39564;&amp;#21306;&amp;#19975;&amp;#32874;&amp;#33337;&amp;#33334;&amp;#20462;&amp;#36896;&amp;#26377;&amp;#38480;&amp;#20844;&amp;#21496;&lt;br /&gt;22. &amp;#24120;&amp;#24030;&amp;#24066;&amp;#36890;&amp;#27743;&amp;#26426;&amp;#26800;&amp;#26377;&amp;#38480;&amp;#20844;&amp;#21496;&lt;br /&gt;23. &amp;#19978;&amp;#28023;&amp;#27861;&amp;#22763;&amp;#36798;&amp;#28216;&amp;#33351;&amp;#21046;&amp;#36896;&amp;#26377;&amp;#38480;&amp;#20844;&amp;#21496;&lt;br /&gt;24. &amp;#29664;&amp;#28023;&amp;#24066;&amp;#29723;&amp;#40857;&amp;#33337;&amp;#21378;&amp;#26377;&amp;#38480;&amp;#20844;&amp;#21496;&lt;br /&gt;25. &amp;#37325;&amp;#24198;&amp;#20140;&amp;#31319;&amp;#33337;&amp;#33334;&amp;#21046;&amp;#36896;&amp;#26377;&amp;#38480;&amp;#20844;&amp;#21496;&lt;br /&gt;26. &amp;#27743;&amp;#38376;&amp;#24066;&amp;#26032;&amp;#20250;&amp;#21306;&amp;#24314;&amp;#20852;&amp;#28023;&amp;#27915;&amp;#36896;&amp;#33337;&amp;#23454;&amp;#19994;&amp;#26377;&amp;#38480;&amp;#20844;&amp;#21496;&lt;br /&gt;27. &amp;#21271;&amp;#20140;&amp;#20140;&amp;#28207;&amp;#29627;&amp;#29827;&amp;#38050;&amp;#33337;&amp;#33351;&amp;#26377;&amp;#38480;&amp;#20844;&amp;#21496;&lt;br /&gt;28. &amp;#33635;&amp;#25104;&amp;#24066;&amp;#29627;&amp;#29827;&amp;#38050;&amp;#36710;&amp;#33337;&amp;#24635;&amp;#21378;&lt;br /&gt;29. &amp;#19996;&amp;#23665;&amp;#21439;&amp;#20908;&amp;#21476;&amp;#38190;&amp;#23439;&amp;#33337;&amp;#33334;&amp;#20462;&amp;#37197;&amp;#21378;&lt;br /&gt;30. &amp;#23433;&amp;#24494;&amp;#30465;&amp;#38669;&amp;#37041;&amp;#21439;&amp;#36896;&amp;#33337;&amp;#21378;&lt;br /&gt;31. &amp;#19996;&amp;#23665;&amp;#21439;&amp;#24179;&amp;#28023;&amp;#27779;&amp;#33337;&amp;#19994;&amp;#26377;&amp;#38480;&amp;#20844;&amp;#21496;&lt;br /&gt;32. &amp;#31119;&amp;#40718;&amp;#24066;&amp;#27801;&amp;#22485;&amp;#36896;&amp;#33337;&amp;#21378;&lt;br /&gt;33. &amp;#38215;&amp;#27743;&amp;#36828;&amp;#33322;&amp;#33337;&amp;#33334;&amp;#35774;&amp;#22791;&amp;#26377;&amp;#38480;&amp;#20844;&amp;#21496;&lt;br /&gt;34. &amp;#19996;&amp;#23665;&amp;#21439;&amp;#40857;&amp;#26480;&amp;#33337;&amp;#33334;&amp;#20462;&amp;#36896;&amp;#26377;&amp;#38480;&amp;#20844;&amp;#21496;&lt;br /&gt;35. &amp;#19996;&amp;#23665;&amp;#21439;&amp;#20016;&amp;#27888;&amp;#33337;&amp;#33334;&amp;#26377;&amp;#38480;&amp;#20844;&amp;#21496;&lt;br /&gt;36. &amp;#22823;&amp;#36830;&amp;#29615;&amp;#29664;&amp;#29627;&amp;#29827;&amp;#38050;&amp;#33337;&amp;#33351;&amp;#21046;&amp;#36896;&amp;#26377;&amp;#38480;&amp;#20844;&amp;#21496;&lt;br /&gt;37. &amp;#28330;&amp;#22836;&amp;#26408;&amp;#19994;&amp;#33337;&amp;#21378;&lt;br /&gt;38. &amp;#22823;&amp;#36830;&amp;#26126;&amp;#29664;&amp;#29627;&amp;#29827;&amp;#38050;&amp;#33337;&amp;#33351;&amp;#26377;&amp;#38480;&amp;#20844;&amp;#21496;&lt;br /&gt;39. &amp;#20016;&amp;#22478;&amp;#24066;&amp;#40857;&amp;#27954;&amp;#21451;&amp;#20908;&amp;#33337;&amp;#33334;&amp;#20462;&amp;#36896;&amp;#21378;&lt;br /&gt;40. &amp;#22825;&amp;#27941;&amp;#24066;&amp;#37995;&amp;#30922;&amp;#31077;&amp;#37329;&amp;#23646;&amp;#21046;&amp;#21697;&amp;#24037;&amp;#3615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750;&amp;#37329;&amp;#23646;&amp;#33337;&amp;#33334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8750;&amp;#37329;&amp;#23646;&amp;#33337;&amp;#3333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7329;&amp;#23646;&amp;#33337;&amp;#3333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7329;&amp;#23646;&amp;#33337;&amp;#3333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750;&amp;#37329;&amp;#23646;&amp;#33337;&amp;#33334;&amp;#21046;&amp;#36896;&amp;#34892;&amp;#19994;&amp;#21457;&amp;#23637;&amp;#39044;&amp;#27979; &lt;br /&gt;&lt;/span&gt;&lt;/span&gt;&lt;/strong&gt;&lt;span style="er"&gt;&lt;span style="font-family: Arial"&gt;&amp;#19968;&amp;#12289;&amp;#26410;&amp;#26469;&amp;#38750;&amp;#37329;&amp;#23646;&amp;#33337;&amp;#3333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750;&amp;#37329;&amp;#23646;&amp;#33337;&amp;#3333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750;&amp;#37329;&amp;#23646;&amp;#33337;&amp;#33334;&amp;#21046;&amp;#36896;&amp;#34892;&amp;#19994;&amp;#32463;&amp;#33829;&amp;#20225;&amp;#19994;&amp;#36890;&amp;#35759;&amp;#20449;&amp;#24687;&amp;#24211; &lt;br /&gt;&lt;strong&gt;&amp;#38468;&amp;#20214;&lt;/strong&gt;&amp;#65306;&amp;#38750;&amp;#37329;&amp;#23646;&amp;#33337;&amp;#3333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6.html"&gt;http://www.cction.com/report/200906/1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