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854;&amp;#20182;&amp;#38750;&amp;#37329;&amp;#23646;&amp;#30719;&amp;#29289;&amp;#21046;&amp;#21697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854;&amp;#20182;&amp;#38750;&amp;#37329;&amp;#23646;&amp;#30719;&amp;#29289;&amp;#21046;&amp;#21697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854;&amp;#20182;&amp;#38750;&amp;#37329;&amp;#23646;&amp;#30719;&amp;#29289;&amp;#21046;&amp;#21697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87.html"&gt;http://www.cction.com/report/200903/12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0854;&amp;#20182;&amp;#38750;&amp;#37329;&amp;#23646;&amp;#30719;&amp;#29289;&amp;#21046;&amp;#21697;&amp;#21046;&amp;#36896;&amp;#34892;&amp;#19994;&amp;#36816;&amp;#34892;&amp;#24773;&amp;#20917;&lt;/strong&gt; &lt;br /&gt;&amp;#19968;&amp;#12289;2006-2008&amp;#24180;&amp;#20854;&amp;#20182;&amp;#38750;&amp;#37329;&amp;#23646;&amp;#30719;&amp;#29289;&amp;#21046;&amp;#21697;&amp;#21046;&amp;#36896;&amp;#34892;&amp;#19994;&amp;#38144;&amp;#21806;&amp;#24773;&amp;#20917;&amp;#20998;&amp;#26512; &lt;br /&gt;&amp;#20108;&amp;#12289;2006-2008&amp;#24180;&amp;#20854;&amp;#20182;&amp;#38750;&amp;#37329;&amp;#23646;&amp;#30719;&amp;#29289;&amp;#21046;&amp;#21697;&amp;#21046;&amp;#36896;&amp;#34892;&amp;#19994;&amp;#36127;&amp;#20538;&amp;#24773;&amp;#20917;&amp;#20998;&amp;#26512; &lt;br /&gt;&amp;#19977;&amp;#12289;2006-2008&amp;#24180;&amp;#20854;&amp;#20182;&amp;#38750;&amp;#37329;&amp;#23646;&amp;#30719;&amp;#29289;&amp;#21046;&amp;#21697;&amp;#21046;&amp;#36896;&amp;#34892;&amp;#19994;&amp;#36164;&amp;#20135;&amp;#21450;&amp;#21464;&amp;#21270;&amp;#36235;&amp;#21183;&amp;#20998;&amp;#26512; &lt;br /&gt;&amp;#22235;&amp;#12289;2006-2008&amp;#24180;&amp;#20854;&amp;#20182;&amp;#38750;&amp;#37329;&amp;#23646;&amp;#30719;&amp;#29289;&amp;#21046;&amp;#21697;&amp;#21046;&amp;#36896;&amp;#34892;&amp;#19994;&amp;#21033;&amp;#28070;&amp;#21450;&amp;#21464;&amp;#21270;&amp;#36235;&amp;#21183;&amp;#20998;&amp;#26512; &lt;br /&gt;&amp;#20116;&amp;#12289;2006-2008&amp;#24180;&amp;#20854;&amp;#20182;&amp;#38750;&amp;#37329;&amp;#23646;&amp;#30719;&amp;#29289;&amp;#21046;&amp;#21697;&amp;#21046;&amp;#36896;&amp;#34892;&amp;#19994;&amp;#20225;&amp;#19994;&amp;#21450;&amp;#21464;&amp;#21270;&amp;#36235;&amp;#21183;&amp;#20998;&amp;#26512; &lt;br /&gt;&lt;br /&gt;&lt;strong&gt;&amp;#31532;&amp;#19977;&amp;#31456; &amp;#20854;&amp;#20182;&amp;#38750;&amp;#37329;&amp;#23646;&amp;#30719;&amp;#29289;&amp;#21046;&amp;#21697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20854;&amp;#20182;&amp;#38750;&amp;#37329;&amp;#23646;&amp;#30719;&amp;#29289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0854;&amp;#20182;&amp;#38750;&amp;#37329;&amp;#23646;&amp;#30719;&amp;#29289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0854;&amp;#20182;&amp;#38750;&amp;#37329;&amp;#23646;&amp;#30719;&amp;#29289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0854;&amp;#20182;&amp;#38750;&amp;#37329;&amp;#23646;&amp;#30719;&amp;#29289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0854;&amp;#20182;&amp;#38750;&amp;#37329;&amp;#23646;&amp;#30719;&amp;#29289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0854;&amp;#20182;&amp;#38750;&amp;#37329;&amp;#23646;&amp;#30719;&amp;#29289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0854;&amp;#20182;&amp;#38750;&amp;#37329;&amp;#23646;&amp;#30719;&amp;#29289;&amp;#21046;&amp;#21697;&amp;#21046;&amp;#36896;&amp;#34892;&amp;#19994;&amp;#37325;&amp;#28857;&amp;#20225;&amp;#19994;&amp;#32463;&amp;#33829;&amp;#29366;&amp;#20917;&amp;#20998;&amp;#26512;&lt;/strong&gt; &lt;br /&gt;1. &amp;#27827;&amp;#21335;&amp;#40644;&amp;#27827;&amp;#26059;&amp;#39118;&amp;#32929;&amp;#20221;&amp;#26377;&amp;#38480;&amp;#20844;&amp;#21496; &lt;br /&gt;2. &amp;#37329;&amp;#29790;&amp;#26032;&amp;#26448;&amp;#26009;&amp;#31185;&amp;#25216;&amp;#32929;&amp;#20221;&amp;#26377;&amp;#38480;&amp;#20844;&amp;#21496; &lt;br /&gt;3. &amp;#37122;&amp;#23572;&amp;#22810;&amp;#26031;&amp;#24066;&amp;#26032;&amp;#21326;&amp;#32467;&amp;#26230;&amp;#30789;&amp;#26377;&amp;#38480;&amp;#36131;&amp;#20219;&amp;#20844;&amp;#21496; &lt;br /&gt;4. &amp;#22825;&amp;#27941;&amp;#24066;&amp;#28009;&amp;#29790;&amp;#30719;&amp;#20135;&amp;#26377;&amp;#38480;&amp;#20844;&amp;#21496; &lt;br /&gt;5. &amp;#23665;&amp;#19996;&amp;#40065;&amp;#20449;&amp;#39640;&amp;#26032;&amp;#25216;&amp;#26415;&amp;#20135;&amp;#19994;&amp;#26377;&amp;#38480;&amp;#20844;&amp;#21496; &lt;br /&gt;6. &amp;#22826;&amp;#21407;&amp;#21452;&amp;#22612;&amp;#21018;&amp;#29577;&amp;#38598;&amp;#22242;&amp;#26377;&amp;#38480;&amp;#20844;&amp;#21496; &lt;br /&gt;7. &amp;#27827;&amp;#21335;&amp;#39134;&amp;#23391;&amp;#37329;&amp;#21018;&amp;#30707;&amp;#24037;&amp;#19994;&amp;#26377;&amp;#38480;&amp;#20844;&amp;#21496; &lt;br /&gt;8. &amp;#22823;&amp;#36830;&amp;#36947;&amp;#27663;&amp;#30789;&amp;#19994;&amp;#26377;&amp;#38480;&amp;#20844;&amp;#21496; &lt;br /&gt;9. &amp;#20013;&amp;#22269;&amp;#21335;&amp;#26041;&amp;#33322;&amp;#31354;&amp;#21160;&amp;#21147;&amp;#26426;&amp;#26800;&amp;#20844;&amp;#21496; &lt;br /&gt;10. &amp;#22307;&amp;#25096;&amp;#29677;&amp;#30952;&amp;#26009;&amp;#30952;&amp;#20855;&amp;#65288;&amp;#19978;&amp;#28023;&amp;#65289;&amp;#26377;&amp;#38480;&amp;#20844;&amp;#21496; &lt;br /&gt;11. &amp;#28246;&amp;#21271;&amp;#30465;&amp;#29577;&amp;#31435;&amp;#30722;&amp;#24102;&amp;#32929;&amp;#20221;&amp;#26377;&amp;#38480;&amp;#20844;&amp;#21496; &lt;br /&gt;12. &amp;#27827;&amp;#21335;&amp;#21326;&amp;#26230;&amp;#36229;&amp;#30828;&amp;#26448;&amp;#26009;&amp;#26377;&amp;#38480;&amp;#20844;&amp;#21496; &lt;br /&gt;13. &amp;#27827;&amp;#21335;&amp;#30465;&amp;#20975;&amp;#31077;&amp;#20225;&amp;#19994;&amp;#26377;&amp;#38480;&amp;#20844;&amp;#21496; &lt;br /&gt;14. &amp;#27743;&amp;#33487;&amp;#38160;&amp;#30707;&amp;#38598;&amp;#22242;&amp;#26377;&amp;#38480;&amp;#20844;&amp;#21496; &lt;br /&gt;15. &amp;#30333;&amp;#40509;&amp;#38598;&amp;#22242;&amp;#26377;&amp;#38480;&amp;#36131;&amp;#20219;&amp;#20844;&amp;#21496; &lt;br /&gt;16. &amp;#23433;&amp;#36808;&amp;#38109;&amp;#19994;&amp;#65288;&amp;#38738;&amp;#23707;&amp;#65289;&amp;#26377;&amp;#38480;&amp;#20844;&amp;#21496; &lt;br /&gt;17. &amp;#32771;&amp;#20271;&amp;#26031;&amp;#65288;&amp;#20013;&amp;#22269;&amp;#65289;&amp;#28845;&amp;#32032;&amp;#21270;&amp;#24037;&amp;#26377;&amp;#38480;&amp;#20844;&amp;#21496; &lt;br /&gt;18. &amp;#22806;&amp;#21830;&amp;#29420;&amp;#36164;&amp;#38215;&amp;#27743;&amp;#31185;&amp;#27663;&amp;#27813;&amp;#38738;&amp;#20135;&amp;#21697;&amp;#26377;&amp;#38480;&amp;#20844;&amp;#21496; &lt;br /&gt;19. &amp;#27743;&amp;#33487;&amp;#26032;&amp;#36291;&amp;#38598;&amp;#22242;&amp;#20844;&amp;#21496; &lt;br /&gt;20. &amp;#28373;&amp;#24030;&amp;#24066;&amp;#22307;&amp;#35834;&amp;#30740;&amp;#30952;&amp;#26377;&amp;#38480;&amp;#20844;&amp;#21496; &lt;br /&gt;21. &amp;#28246;&amp;#21271;&amp;#22269;&amp;#21019;&amp;#39640;&amp;#26032;&amp;#25216;&amp;#26448;&amp;#26009;&amp;#32929;&amp;#20221;&amp;#26377;&amp;#38480;&amp;#20844;&amp;#21496; &lt;br /&gt;22. &amp;#27743;&amp;#33487;&amp;#19977;&amp;#33777;&amp;#30952;&amp;#26009;&amp;#30952;&amp;#20855;&amp;#26377;&amp;#38480;&amp;#20844;&amp;#21496; &lt;br /&gt;23. &amp;#36797;&amp;#23425;&amp;#21271;&amp;#28023;&amp;#23454;&amp;#19994;&amp;#65288;&amp;#38598;&amp;#22242;&amp;#65289;&amp;#26377;&amp;#38480;&amp;#20844;&amp;#21496; &lt;br /&gt;24. &amp;#27931;&amp;#38451;&amp;#21333;&amp;#26230;&amp;#30789;&amp;#26377;&amp;#38480;&amp;#36131;&amp;#20219;&amp;#20844;&amp;#21496; &lt;br /&gt;25. &amp;#28100;&amp;#21338;&amp;#22823;&amp;#20122;&amp;#37329;&amp;#23646;&amp;#21046;&amp;#21697;&amp;#26377;&amp;#38480;&amp;#20844;&amp;#21496; &lt;br /&gt;26. &amp;#20041;&amp;#39532;&amp;#24066;&amp;#40644;&amp;#27827;&amp;#20918;&amp;#32451;&amp;#21378; &lt;br /&gt;27. &amp;#24041;&amp;#20041;&amp;#24066;&amp;#23389;&amp;#20041;&amp;#37329;&amp;#21018;&amp;#30722;&amp;#20918;&amp;#28860;&amp;#21378; &lt;br /&gt;28. &amp;#27827;&amp;#21335;&amp;#30465;&amp;#28177;&amp;#27744;&amp;#21439;&amp;#38271;&amp;#22478;&amp;#37329;&amp;#21018;&amp;#30722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9. &amp;#28145;&amp;#22323;&amp;#24066;&amp;#23453;&amp;#26230;&amp;#28304;&amp;#26230;&amp;#20307;&amp;#26448;&amp;#26009;&amp;#26377;&amp;#38480;&amp;#20844;&amp;#21496; &lt;br /&gt;30. &amp;#26032;&amp;#37073;&amp;#24066;&amp;#20061;&amp;#27954;&amp;#24494;&amp;#31881;&amp;#26377;&amp;#38480;&amp;#20844;&amp;#21496; &lt;br /&gt;31. &amp;#26032;&amp;#37073;&amp;#24066;&amp;#31108;&amp;#20852;&amp;#23454;&amp;#19994;&amp;#26377;&amp;#38480;&amp;#20844;&amp;#21496; &lt;br /&gt;32. &amp;#21513;&amp;#26519;&amp;#32724;&amp;#35946;&amp;#23454;&amp;#19994;&amp;#32929;&amp;#20221;&amp;#26377;&amp;#38480;&amp;#20844;&amp;#21496; &lt;br /&gt;33. &amp;#38215;&amp;#27743;&amp;#27888;&amp;#26222;&amp;#20811;&amp;#27813;&amp;#38738;&amp;#26377;&amp;#38480;&amp;#20844;&amp;#21496; &lt;br /&gt;34. &amp;#28246;&amp;#21335;&amp;#24120;&amp;#24503;&amp;#19971;&amp;#19968;&amp;#26426;&amp;#26800;&amp;#26377;&amp;#38480;&amp;#36131;&amp;#20219;&amp;#20844;&amp;#21496; &lt;br /&gt;35. &amp;#21335;&amp;#20140;&amp;#22825;&amp;#21360;&amp;#24066;&amp;#25919;&amp;#24037;&amp;#31243;&amp;#26448;&amp;#26009;&amp;#26377;&amp;#38480;&amp;#20844;&amp;#21496; &lt;br /&gt;36. &amp;#27827;&amp;#21335;&amp;#30465;&amp;#20234;&amp;#40857;&amp;#39640;&amp;#26032;&amp;#26448;&amp;#26009;&amp;#32929;&amp;#20221;&amp;#26377;&amp;#38480;&amp;#20844;&amp;#21496; &lt;br /&gt;37. &amp;#22825;&amp;#27941;&amp;#39640;&amp;#20029;&amp;#30740;&amp;#30952;&amp;#26377;&amp;#38480;&amp;#20844;&amp;#21496; &lt;br /&gt;38. &amp;#24041;&amp;#20041;&amp;#24066;&amp;#24658;&amp;#28304;&amp;#30952;&amp;#26009;&amp;#21378; &lt;br /&gt;39. &amp;#21271;&amp;#20140;&amp;#36335;&amp;#26143;&amp;#27813;&amp;#38738;&amp;#21046;&amp;#21697;&amp;#26377;&amp;#38480;&amp;#20844;&amp;#21496; &lt;br /&gt;40. &amp;#31456;&amp;#19992;&amp;#24066;&amp;#23439;&amp;#36798;&amp;#30952;&amp;#26009;&amp;#30952;&amp;#20855;&amp;#26377;&amp;#38480;&amp;#20844;&amp;#21496; &lt;br /&gt;41. &amp;#28246;&amp;#21335;&amp;#39134;&amp;#30879;&amp;#26032;&amp;#26448;&amp;#26009;&amp;#26377;&amp;#38480;&amp;#36131;&amp;#20219;&amp;#20844;&amp;#21496; &lt;br /&gt;42. &amp;#28100;&amp;#21338;&amp;#24066;&amp;#21608;&amp;#26449;&amp;#23500;&amp;#21512;&amp;#38050;&amp;#20024;&amp;#26377;&amp;#38480;&amp;#20844;&amp;#21496; &lt;br /&gt;43. &amp;#25958;&amp;#21270;&amp;#24066;&amp;#27491;&amp;#20852;&amp;#30952;&amp;#26009;&amp;#26377;&amp;#38480;&amp;#36131;&amp;#20219;&amp;#20844;&amp;#21496; &lt;br /&gt;44. &amp;#33713;&amp;#24030;&amp;#24066;&amp;#20809;&amp;#26126;&amp;#38136;&amp;#36896;&amp;#26448;&amp;#26009;&amp;#26377;&amp;#38480;&amp;#20844;&amp;#21496; &lt;br /&gt;45. &amp;#28100;&amp;#21338;&amp;#30722;&amp;#36718;&amp;#21378; &lt;br /&gt;46. &amp;#31161;&amp;#24030;&amp;#24066;&amp;#38134;&amp;#26143;&amp;#30952;&amp;#26009;&amp;#26377;&amp;#38480;&amp;#20844;&amp;#21496; &lt;br /&gt;47. &amp;#36149;&amp;#24030;&amp;#36798;&amp;#20247;&amp;#30952;&amp;#26009;&amp;#30952;&amp;#20855;&amp;#26377;&amp;#38480;&amp;#36131;&amp;#20219;&amp;#20844;&amp;#21496; &lt;br /&gt;48. &amp;#21338;&amp;#29233;&amp;#21439;&amp;#38738;&amp;#22825;&amp;#27827;&amp;#37329;&amp;#38050;&amp;#30722;&amp;#21378; &lt;br /&gt;49. &amp;#28373;&amp;#24030;&amp;#24066;&amp;#24658;&amp;#24378;&amp;#30952;&amp;#26009;&amp;#26377;&amp;#38480;&amp;#36131;&amp;#20219;&amp;#20844;&amp;#21496; &lt;br /&gt;50. &amp;#28789;&amp;#23551;&amp;#21439;&amp;#20140;&amp;#20918;&amp;#30789;&amp;#32447;&amp;#30707;&amp;#26377;&amp;#38480;&amp;#20844;&amp;#21496; &lt;br /&gt;51. &amp;#28526;&amp;#24030;&amp;#24066;&amp;#26032;&amp;#37117;&amp;#38518;&amp;#29943;&amp;#21407;&amp;#26009;&amp;#26377;&amp;#38480;&amp;#20844;&amp;#21496; &lt;br /&gt;52. &amp;#33713;&amp;#24030;&amp;#24066;&amp;#21531;&amp;#20449;&amp;#37329;&amp;#21018;&amp;#30707;&amp;#21046;&amp;#21697;&amp;#26377;&amp;#38480;&amp;#20844;&amp;#21496; &lt;br /&gt;53. &amp;#24191;&amp;#19996;&amp;#20315;&amp;#38518;&amp;#38598;&amp;#22242;&amp;#29289;&amp;#36164;&amp;#24037;&amp;#36152;&amp;#26377;&amp;#38480;&amp;#20844;&amp;#21496;&amp;#20048;&amp;#24179;&amp;#21407;&amp;#26009;&amp;#21152;&amp;#24037;&amp;#20998;&amp;#21378; &lt;br /&gt;54. &amp;#22307;&amp;#25096;&amp;#29677;&amp;#38518;&amp;#29943;&amp;#21407;&amp;#26009;(&amp;#36830;&amp;#20113;&amp;#28207;)&amp;#26377;&amp;#38480;&amp;#20844;&amp;#21496; &lt;br /&gt;55. &amp;#23425;&amp;#22799;&amp;#26032;&amp;#36842;&amp;#30005;&amp;#21147;&amp;#26377;&amp;#38480;&amp;#36131;&amp;#20219;&amp;#20844;&amp;#21496; &lt;br /&gt;56. &amp;#26531;&amp;#24196;&amp;#24066;&amp;#37995;&amp;#21457;&amp;#30899;&amp;#21270;&amp;#30789;&amp;#30952;&amp;#26009;&amp;#30952;&amp;#20855;&amp;#24037;&amp;#36152;&amp;#26377;&amp;#38480;&amp;#20844;&amp;#21496; &lt;br /&gt;57. &amp;#27815;&amp;#21439;&amp;#30722;&amp;#36718;&amp;#32593;&amp;#29255;&amp;#31119;&amp;#21033;&amp;#21378; &lt;br /&gt;58. &amp;#30333;&amp;#23665;&amp;#24066;&amp;#33021;&amp;#28304;&amp;#37329;&amp;#21018;&amp;#30722;&amp;#26377;&amp;#38480;&amp;#36131;&amp;#20219;&amp;#20844;&amp;#21496; &lt;br /&gt;59. &amp;#34028;&amp;#33713;&amp;#37329;&amp;#29579;&amp;#32784;&amp;#30952;&amp;#26448;&amp;#26009;&amp;#26377;&amp;#38480;&amp;#20844;&amp;#21496; &lt;br /&gt;60. &amp;#37073;&amp;#24030;&amp;#29577;&amp;#21457;&amp;#30952;&amp;#26009;&amp;#26377;&amp;#38480;&amp;#20844;&amp;#21496; &lt;br /&gt;61. &amp;#28100;&amp;#21338;&amp;#21326;&amp;#20940;&amp;#24037;&amp;#36152;&amp;#26377;&amp;#38480;&amp;#20844;&amp;#21496; &lt;br /&gt;62. &amp;#26032;&amp;#37073;&amp;#24066;&amp;#35947;&amp;#30005;&amp;#30899;&amp;#30707;&amp;#21046;&amp;#21697;&amp;#26377;&amp;#38480;&amp;#20844;&amp;#21496; &lt;br /&gt;63. &amp;#28100;&amp;#21338;&amp;#26230;&amp;#23665;&amp;#21018;&amp;#29577;&amp;#21378; &lt;br /&gt;64. &amp;#28145;&amp;#22323;&amp;#24066;&amp;#20108;&amp;#30722;&amp;#28145;&amp;#32852;&amp;#26377;&amp;#38480;&amp;#20844;&amp;#21496; &lt;br /&gt;65. &amp;#19996;&amp;#33694;&amp;#31168;&amp;#29305;&amp;#30005;&amp;#23376;&amp;#26377;&amp;#38480;&amp;#20844;&amp;#21496; &lt;br /&gt;66. &amp;#27827;&amp;#21335;&amp;#30465;&amp;#24041;&amp;#20041;&amp;#24066;&amp;#31859;&amp;#21335;&amp;#30952;&amp;#26009;&amp;#30952;&amp;#20855;&amp;#21378; &lt;br /&gt;67. &amp;#37073;&amp;#24030;&amp;#24066;&amp;#35947;&amp;#31435;&amp;#23454;&amp;#19994;&amp;#26377;&amp;#38480;&amp;#20844;&amp;#21496; &lt;br /&gt;68. &amp;#26757;&amp;#27827;&amp;#21475;&amp;#24066;&amp;#30427;&amp;#36798;&amp;#30789;&amp;#19994;&amp;#26377;&amp;#38480;&amp;#36131;&amp;#20219;&amp;#20844;&amp;#21496; &lt;br /&gt;69. &amp;#37073;&amp;#24030;&amp;#23839;&amp;#25104;&amp;#30952;&amp;#26009;&amp;#30952;&amp;#20855;&amp;#26377;&amp;#38480;&amp;#20844;&amp;#21496; &lt;br /&gt;70. &amp;#24179;&amp;#27743;&amp;#21439;&amp;#20315;&amp;#38518;&amp;#38271;&amp;#30707;&amp;#31881;&amp;#21378; &lt;br /&gt;71. &amp;#33637;&amp;#38451;&amp;#24066;&amp;#29076;&amp;#37329;&amp;#30333;&amp;#21018;&amp;#29577;&amp;#21378; &lt;br /&gt;72. &amp;#26032;&amp;#37073;&amp;#24066;&amp;#24658;&amp;#29790;&amp;#37329;&amp;#38050;&amp;#30707;&amp;#30899;&amp;#28304;&amp;#26377;&amp;#38480;&amp;#20844;&amp;#21496; &lt;br /&gt;73. &amp;#24120;&amp;#29087;&amp;#24066;&amp;#37329;&amp;#21018;&amp;#30707;&amp;#30952;&amp;#26009;&amp;#30952;&amp;#20855;&amp;#26377;&amp;#38480;&amp;#20844;&amp;#21496; &lt;br /&gt;74. &amp;#28373;&amp;#24030;&amp;#24066;&amp;#37995;&amp;#28304;&amp;#30952;&amp;#26009;&amp;#26377;&amp;#38480;&amp;#20844;&amp;#21496; &lt;br /&gt;75. &amp;#27784;&amp;#38451;&amp;#19996;&amp;#21271;&amp;#22823;&amp;#23398;&amp;#20918;&amp;#37329;&amp;#25216;&amp;#26415;&amp;#30740;&amp;#31350;&amp;#25152; &lt;br /&gt;76. &amp;#28100;&amp;#21338;&amp;#24040;&amp;#40857;&amp;#37329;&amp;#21018;&amp;#30707;&amp;#26377;&amp;#38480;&amp;#20844;&amp;#21496; &lt;br /&gt;77. &amp;#37073;&amp;#24030;&amp;#24066;&amp;#37995;&amp;#28304;&amp;#30952;&amp;#26009;&amp;#26377;&amp;#38480;&amp;#20844;&amp;#21496; &lt;br /&gt;78. &amp;#38463;&amp;#22365;&amp;#24030;&amp;#31143;&amp;#40857;&amp;#24037;&amp;#19994;&amp;#30789;&amp;#26377;&amp;#38480;&amp;#36131;&amp;#20219;&amp;#20844;&amp;#21496; &lt;br /&gt;79. &amp;#34913;&amp;#38451;&amp;#24066;&amp;#26230;&amp;#31185;&amp;#23041;&amp;#23454;&amp;#19994;&amp;#26377;&amp;#38480;&amp;#20844;&amp;#21496; &lt;br /&gt;80. &amp;#20025;&amp;#19996;&amp;#24066;&amp;#30952;&amp;#20855;&amp;#26448;&amp;#26009;&amp;#32852;&amp;#21512;&amp;#21378; &lt;br /&gt;81. &amp;#37073;&amp;#24030;&amp;#24066;&amp;#20013;&amp;#21407;&amp;#33073;&amp;#27687;&amp;#30722;&amp;#21378; &lt;br /&gt;82. &amp;#36797;&amp;#23425;&amp;#33406;&amp;#28023;&amp;#28369;&amp;#30707;&amp;#26377;&amp;#38480;&amp;#20844;&amp;#21496; &lt;br /&gt;83. &amp;#37073;&amp;#24030;&amp;#38109;&amp;#22478;&amp;#19977;&amp;#26143;&amp;#30333;&amp;#21018;&amp;#29577;&amp;#21378; &lt;br /&gt;84. &amp;#23665;&amp;#19996;&amp;#21338;&amp;#19990;&amp;#27169;&amp;#20855;&amp;#23454;&amp;#19994;&amp;#26377;&amp;#38480;&amp;#20844;&amp;#21496; &lt;br /&gt;85. &amp;#39640;&amp;#38451;&amp;#31119;&amp;#21033;&amp;#37329;&amp;#38050;&amp;#32433;&amp;#21378; &lt;br /&gt;86. &amp;#28508;&amp;#27743;&amp;#24066;&amp;#26122;&amp;#27743;&amp;#24037;&amp;#36152;&amp;#26377;&amp;#38480;&amp;#20844;&amp;#21496; &lt;br /&gt;87. &amp;#37073;&amp;#24030;&amp;#24066;&amp;#24503;&amp;#20159;&amp;#30952;&amp;#26009;&amp;#26377;&amp;#38480;&amp;#20844;&amp;#21496; &lt;br /&gt;88. &amp;#38738;&amp;#23707;&amp;#26032;&amp;#38889;&amp;#37329;&amp;#21018;&amp;#30707;&amp;#24037;&amp;#19994;&amp;#26377;&amp;#38480;&amp;#20844;&amp;#21496; &lt;br /&gt;89. &amp;#28246;&amp;#21335;&amp;#26126;&amp;#29664;&amp;#36229;&amp;#30828;&amp;#26448;&amp;#26009;&amp;#26377;&amp;#38480;&amp;#20844;&amp;#21496; &lt;br /&gt;90. &amp;#21414;&amp;#38376;&amp;#33406;&amp;#24605;&amp;#27431;&amp;#26631;&amp;#20934;&amp;#30722;&amp;#26377;&amp;#38480;&amp;#20844;&amp;#21496; &lt;br /&gt;91. &amp;#27993;&amp;#27743;&amp;#36229;&amp;#30828;&amp;#30952;&amp;#20855;&amp;#26377;&amp;#38480;&amp;#20844;&amp;#21496; &lt;br /&gt;92. &amp;#26646;&amp;#38686;&amp;#24066;&amp;#31119;&amp;#21033;&amp;#37329;&amp;#21018;&amp;#30707;&amp;#21378; &lt;br /&gt;93. &amp;#23433;&amp;#38451;&amp;#21439;&amp;#33538;&amp;#30427;&amp;#37329;&amp;#38050;&amp;#30722;&amp;#26377;&amp;#38480;&amp;#36131;&amp;#20219;&amp;#20844;&amp;#21496; &lt;br /&gt;94. &amp;#37073;&amp;#24030;&amp;#24066;&amp;#20013;&amp;#21407;&amp;#19975;&amp;#38534;&amp;#30952;&amp;#26009;&amp;#32784;&amp;#26448;&amp;#21378; &lt;br /&gt;95. &amp;#19978;&amp;#28023;&amp;#26032;&amp;#19978;&amp;#30722;&amp;#30952;&amp;#26009;&amp;#30952;&amp;#20855;&amp;#26377;&amp;#38480;&amp;#20844;&amp;#21496; &lt;br /&gt;96. &amp;#26085;&amp;#29031;&amp;#31119;&amp;#21152;&amp;#20116;&amp;#37329;&amp;#30952;&amp;#20855;&amp;#26377;&amp;#38480;&amp;#20844;&amp;#21496; &lt;br /&gt;97. &amp;#27743;&amp;#35199;&amp;#30465;&amp;#23450;&amp;#28023;&amp;#30722;&amp;#36718;&amp;#26377;&amp;#38480;&amp;#20844;&amp;#21496; &lt;br /&gt;98. &amp;#28201;&amp;#21439;&amp;#19996;&amp;#26041;&amp;#30899;&amp;#32032;&amp;#26377;&amp;#38480;&amp;#20844;&amp;#21496; &lt;br /&gt;99. &amp;#27827;&amp;#21271;&amp;#30465;&amp;#26223;&amp;#21439;&amp;#37329;&amp;#36718;&amp;#30952;&amp;#26009;&amp;#30952;&amp;#20855;&amp;#26377;&amp;#38480;&amp;#20844;&amp;#21496; &lt;br /&gt;100. &amp;#34028;&amp;#33713;&amp;#36890;&amp;#28304;&amp;#37329;&amp;#21018;&amp;#30707;&amp;#24037;&amp;#20855;&amp;#26426;&amp;#26800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0854;&amp;#20182;&amp;#38750;&amp;#37329;&amp;#23646;&amp;#30719;&amp;#29289;&amp;#21046;&amp;#21697;&amp;#21046;&amp;#36896;&amp;#34892;&amp;#19994;&amp;#25237;&amp;#36164;&amp;#21450;&amp;#33829;&amp;#38144;&amp;#20998;&amp;#26512;&lt;/strong&gt; &lt;br /&gt;&amp;#19968;&amp;#12289; &amp;#20854;&amp;#20182;&amp;#38750;&amp;#37329;&amp;#23646;&amp;#30719;&amp;#29289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854;&amp;#20182;&amp;#38750;&amp;#37329;&amp;#23646;&amp;#30719;&amp;#29289;&amp;#21046;&amp;#21697;&amp;#21046;&amp;#36896;&amp;#34892;&amp;#19994;&amp;#33829;&amp;#38144;&amp;#31574;&amp;#30053;&amp;#20998;&amp;#2651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0854;&amp;#20182;&amp;#38750;&amp;#37329;&amp;#23646;&amp;#30719;&amp;#29289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0854;&amp;#20182;&amp;#38750;&amp;#37329;&amp;#23646;&amp;#30719;&amp;#29289;&amp;#21046;&amp;#21697;&amp;#21046;&amp;#36896;&amp;#34892;&amp;#19994;&amp;#21457;&amp;#23637;&amp;#39044;&amp;#27979;&lt;/strong&gt; &lt;br /&gt;&amp;#19968;&amp;#12289;&amp;#26410;&amp;#26469;&amp;#20854;&amp;#20182;&amp;#38750;&amp;#37329;&amp;#23646;&amp;#30719;&amp;#29289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0854;&amp;#20182;&amp;#38750;&amp;#37329;&amp;#23646;&amp;#30719;&amp;#29289;&amp;#21046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0854;&amp;#20182;&amp;#38750;&amp;#37329;&amp;#23646;&amp;#30719;&amp;#29289;&amp;#21046;&amp;#21697;&amp;#21046;&amp;#36896;&amp;#34892;&amp;#19994;&amp;#32463;&amp;#33829;&amp;#20225;&amp;#19994;&amp;#36890;&amp;#35759;&amp;#20449;&amp;#24687;&amp;#24211; &lt;br /&gt;&amp;#38468;&amp;#20214;&amp;#65306;&amp;#20854;&amp;#20182;&amp;#38750;&amp;#37329;&amp;#23646;&amp;#30719;&amp;#29289;&amp;#21046;&amp;#21697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87.html"&gt;http://www.cction.com/report/200903/12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