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33;&amp;#20840;&amp;#12289;&amp;#28040;&amp;#38450;&amp;#29992;&amp;#37329;&amp;#23646;&amp;#21046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33;&amp;#20840;&amp;#12289;&amp;#28040;&amp;#38450;&amp;#29992;&amp;#37329;&amp;#23646;&amp;#21046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33;&amp;#20840;&amp;#12289;&amp;#28040;&amp;#38450;&amp;#29992;&amp;#37329;&amp;#23646;&amp;#21046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79.html"&gt;http://www.cction.com/report/201007/43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3433;&amp;#20840;&amp;#12289;&amp;#28040;&amp;#38450;&amp;#29992;&amp;#37329;&amp;#23646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3433;&amp;#20840;&amp;#12289;&amp;#28040;&amp;#38450;&amp;#29992;&amp;#37329;&amp;#23646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3433;&amp;#20840;&amp;#12289;&amp;#28040;&amp;#38450;&amp;#29992;&amp;#37329;&amp;#23646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3433;&amp;#20840;&amp;#12289;&amp;#28040;&amp;#38450;&amp;#29992;&amp;#37329;&amp;#23646;&amp;#21046;&amp;#21697;&amp;#21046;&amp;#36896;&amp;#34892;&amp;#19994;&amp;#21457;&amp;#23637;&amp;#29366;&amp;#20917;&amp;#20998;&amp;#26512; &lt;/strong&gt;&lt;br /&gt;&amp;#31532;&amp;#19968;&amp;#33410; &amp;#20013;&amp;#22269;&amp;#23433;&amp;#20840;&amp;#12289;&amp;#28040;&amp;#38450;&amp;#29992;&amp;#37329;&amp;#23646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33;&amp;#20840;&amp;#12289;&amp;#28040;&amp;#38450;&amp;#29992;&amp;#37329;&amp;#23646;&amp;#21046;&amp;#21697;&amp;#21046;&amp;#36896;&amp;#34892;&amp;#19994;&amp;#29305;&amp;#24615;&amp;#20998;&amp;#26512; &lt;br /&gt;&amp;#31532;&amp;#20108;&amp;#33410; &amp;#20013;&amp;#22269;&amp;#23433;&amp;#20840;&amp;#12289;&amp;#28040;&amp;#38450;&amp;#29992;&amp;#37329;&amp;#23646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33;&amp;#20840;&amp;#12289;&amp;#28040;&amp;#38450;&amp;#29992;&amp;#37329;&amp;#23646;&amp;#21046;&amp;#21697;&amp;#21046;&amp;#36896;&amp;#34892;&amp;#19994;&amp;#30456;&amp;#20851;&amp;#25919;&amp;#31574;&amp;#21450;&amp;#24433;&amp;#21709;&amp;#20998;&amp;#26512; &lt;br /&gt;&amp;#31532;&amp;#19977;&amp;#33410; 2010&amp;#24180;&amp;#20013;&amp;#22269;&amp;#23433;&amp;#20840;&amp;#12289;&amp;#28040;&amp;#38450;&amp;#29992;&amp;#37329;&amp;#23646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3433;&amp;#20840;&amp;#12289;&amp;#28040;&amp;#38450;&amp;#29992;&amp;#37329;&amp;#23646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3433;&amp;#20840;&amp;#12289;&amp;#28040;&amp;#38450;&amp;#29992;&amp;#37329;&amp;#23646;&amp;#21046;&amp;#21697;&amp;#21046;&amp;#36896;&amp;#34892;&amp;#19994;&amp;#21457;&amp;#23637;&amp;#22522;&amp;#26412;&amp;#24773;&amp;#20917; &lt;br /&gt;&amp;#19968;&amp;#12289;&amp;#20013;&amp;#22269;&amp;#23433;&amp;#20840;&amp;#12289;&amp;#28040;&amp;#38450;&amp;#29992;&amp;#37329;&amp;#23646;&amp;#21046;&amp;#21697;&amp;#21046;&amp;#36896;&amp;#34892;&amp;#19994;&amp;#21457;&amp;#23637;&amp;#29616;&amp;#29366;&amp;#20998;&amp;#26512; &lt;br /&gt;&amp;#20108;&amp;#12289;&amp;#20013;&amp;#22269;&amp;#23433;&amp;#20840;&amp;#12289;&amp;#28040;&amp;#38450;&amp;#29992;&amp;#37329;&amp;#23646;&amp;#21046;&amp;#21697;&amp;#21046;&amp;#36896;&amp;#34892;&amp;#19994;&amp;#24066;&amp;#22330;&amp;#29305;&amp;#28857;&amp;#20998;&amp;#26512; &lt;br /&gt;&amp;#19977;&amp;#12289;&amp;#20013;&amp;#22269;&amp;#23433;&amp;#20840;&amp;#12289;&amp;#28040;&amp;#38450;&amp;#29992;&amp;#37329;&amp;#23646;&amp;#21046;&amp;#21697;&amp;#21046;&amp;#36896;&amp;#34892;&amp;#19994;&amp;#25216;&amp;#26415;&amp;#21457;&amp;#23637;&amp;#29366;&amp;#20917; &lt;br /&gt;&amp;#31532;&amp;#20108;&amp;#33410; &amp;#20013;&amp;#22269;&amp;#23433;&amp;#20840;&amp;#12289;&amp;#28040;&amp;#38450;&amp;#29992;&amp;#37329;&amp;#23646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0840;&amp;#12289;&amp;#28040;&amp;#38450;&amp;#29992;&amp;#37329;&amp;#23646;&amp;#21046;&amp;#21697;&amp;#21046;&amp;#36896;&amp;#34892;&amp;#19994;&amp;#36816;&amp;#34892;&amp;#24773;&amp;#20917; &lt;/span&gt;&lt;/span&gt;&lt;/strong&gt;&lt;span style=""&gt;&lt;span style="font-family: Arial"&gt;&lt;br /&gt;&amp;#19968;&amp;#12289;2007-2010&amp;#24180;&amp;#23433;&amp;#20840;&amp;#12289;&amp;#28040;&amp;#38450;&amp;#29992;&amp;#37329;&amp;#23646;&amp;#21046;&amp;#21697;&amp;#21046;&amp;#36896;&amp;#34892;&amp;#19994;&amp;#38144;&amp;#21806;&amp;#24773;&amp;#20917;&amp;#20998;&amp;#26512; &lt;br /&gt;&amp;#20108;&amp;#12289;2007-2010&amp;#24180;&amp;#23433;&amp;#20840;&amp;#12289;&amp;#28040;&amp;#38450;&amp;#29992;&amp;#37329;&amp;#23646;&amp;#21046;&amp;#21697;&amp;#21046;&amp;#36896;&amp;#34892;&amp;#19994;&amp;#36127;&amp;#20538;&amp;#24773;&amp;#20917;&amp;#20998;&amp;#26512; &lt;br /&gt;&amp;#19977;&amp;#12289;2007-2010&amp;#24180;&amp;#23433;&amp;#20840;&amp;#12289;&amp;#28040;&amp;#38450;&amp;#29992;&amp;#37329;&amp;#23646;&amp;#21046;&amp;#21697;&amp;#21046;&amp;#36896;&amp;#34892;&amp;#19994;&amp;#36164;&amp;#20135;&amp;#21450;&amp;#21464;&amp;#21270;&amp;#36235;&amp;#21183;&amp;#20998;&amp;#26512; &lt;br /&gt;&amp;#22235;&amp;#12289;2007-2010&amp;#24180;&amp;#23433;&amp;#20840;&amp;#12289;&amp;#28040;&amp;#38450;&amp;#29992;&amp;#37329;&amp;#23646;&amp;#21046;&amp;#21697;&amp;#21046;&amp;#36896;&amp;#34892;&amp;#19994;&amp;#21033;&amp;#28070;&amp;#21450;&amp;#21464;&amp;#21270;&amp;#36235;&amp;#21183;&amp;#20998;&amp;#26512; &lt;br /&gt;&amp;#20116;&amp;#12289;2007-2010&amp;#24180;&amp;#23433;&amp;#20840;&amp;#12289;&amp;#28040;&amp;#38450;&amp;#29992;&amp;#37329;&amp;#23646;&amp;#21046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3433;&amp;#20840;&amp;#12289;&amp;#28040;&amp;#38450;&amp;#29992;&amp;#37329;&amp;#23646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33;&amp;#20840;&amp;#12289;&amp;#28040;&amp;#3845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3433;&amp;#20840;&amp;#12289;&amp;#28040;&amp;#38450;&amp;#29992;&amp;#37329;&amp;#23646;&amp;#21046;&amp;#21697;&amp;#21046;&amp;#36896;&amp;#34892;&amp;#19994;&amp;#20225;&amp;#19994;&amp;#25490;&amp;#21517;&amp;#20998;&amp;#26512; &lt;br /&gt;&lt;/span&gt;&lt;/span&gt;&lt;/strong&gt;&lt;span style=""&gt;&lt;span style="font-family: Arial"&gt;&amp;#19968;&amp;#12289;&amp;#23433;&amp;#20840;&amp;#12289;&amp;#28040;&amp;#38450;&amp;#29992;&amp;#37329;&amp;#23646;&amp;#21046;&amp;#21697;&amp;#21046;&amp;#36896;&amp;#34892;&amp;#19994;&amp;#38144;&amp;#21806;&amp;#25910;&amp;#20837;&amp;#21069;&amp;#21313;&amp;#21517;&amp;#20225;&amp;#19994;&amp;#20998;&amp;#26512; &lt;br /&gt;&amp;#20108;&amp;#12289;&amp;#23433;&amp;#20840;&amp;#12289;&amp;#28040;&amp;#38450;&amp;#29992;&amp;#37329;&amp;#23646;&amp;#21046;&amp;#21697;&amp;#21046;&amp;#36896;&amp;#34892;&amp;#19994;&amp;#21033;&amp;#28070;&amp;#21069;&amp;#21313;&amp;#21517;&amp;#20225;&amp;#19994;&amp;#20998;&amp;#26512; &lt;br /&gt;&amp;#19977;&amp;#12289;&amp;#23433;&amp;#20840;&amp;#12289;&amp;#28040;&amp;#38450;&amp;#29992;&amp;#37329;&amp;#23646;&amp;#21046;&amp;#21697;&amp;#21046;&amp;#36896;&amp;#34892;&amp;#19994;&amp;#36164;&amp;#20135;&amp;#24635;&amp;#39069;&amp;#21069;&amp;#21313;&amp;#21517;&amp;#20225;&amp;#19994;&amp;#20998;&amp;#26512; &lt;br /&gt;&amp;#22235;&amp;#12289;&amp;#23433;&amp;#20840;&amp;#12289;&amp;#28040;&amp;#38450;&amp;#29992;&amp;#37329;&amp;#23646;&amp;#21046;&amp;#21697;&amp;#21046;&amp;#36896;&amp;#34892;&amp;#19994;&amp;#25104;&amp;#26412;&amp;#36153;&amp;#29992;&amp;#21069;&amp;#21313;&amp;#21517;&amp;#20225;&amp;#19994;&amp;#20998;&amp;#26512; &lt;br /&gt;&amp;#20116;&amp;#12289;&amp;#23433;&amp;#20840;&amp;#12289;&amp;#28040;&amp;#38450;&amp;#29992;&amp;#37329;&amp;#23646;&amp;#21046;&amp;#21697;&amp;#21046;&amp;#36896;&amp;#34892;&amp;#19994;&amp;#38144;&amp;#21806;&amp;#21033;&amp;#28070;&amp;#29575;&amp;#21069;&amp;#21313;&amp;#21517;&amp;#20225;&amp;#19994;&amp;#20998;&amp;#26512; &lt;br /&gt;&amp;#20845;&amp;#12289;&amp;#23433;&amp;#20840;&amp;#12289;&amp;#28040;&amp;#38450;&amp;#29992;&amp;#37329;&amp;#23646;&amp;#21046;&amp;#21697;&amp;#21046;&amp;#36896;&amp;#34892;&amp;#19994;&amp;#36164;&amp;#20135;&amp;#25910;&amp;#30410;&amp;#29575;&amp;#21069;&amp;#21313;&amp;#21517;&amp;#20225;&amp;#19994;&amp;#20998;&amp;#26512; &lt;br /&gt;&amp;#19971;&amp;#12289;&amp;#23433;&amp;#20840;&amp;#12289;&amp;#28040;&amp;#38450;&amp;#29992;&amp;#37329;&amp;#23646;&amp;#21046;&amp;#21697;&amp;#21046;&amp;#36896;&amp;#34892;&amp;#19994;&amp;#36164;&amp;#20135;&amp;#36127;&amp;#20538;&amp;#29575;&amp;#21069;&amp;#21313;&amp;#21517;&amp;#20225;&amp;#19994;&amp;#20998;&amp;#26512; &lt;br /&gt;&amp;#20843;&amp;#12289;&amp;#23433;&amp;#20840;&amp;#12289;&amp;#28040;&amp;#38450;&amp;#29992;&amp;#37329;&amp;#23646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3433;&amp;#20840;&amp;#12289;&amp;#28040;&amp;#38450;&amp;#29992;&amp;#37329;&amp;#23646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3433;&amp;#20840;&amp;#12289;&amp;#28040;&amp;#38450;&amp;#29992;&amp;#37329;&amp;#23646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19978;&amp;#28023;&amp;#36842;&amp;#22561;&amp;#23433;&amp;#38450;&amp;#35774;&amp;#22791;&amp;#26377;&amp;#38480;&amp;#20844;&amp;#21496;&lt;br /&gt;2. &amp;#27827;&amp;#21271;&amp;#34382;&amp;#29260;&amp;#38598;&amp;#22242;&amp;#26588;&amp;#19994;&amp;#26377;&amp;#38480;&amp;#20844;&amp;#21496;&lt;br /&gt;3. &amp;#31119;&amp;#24314;&amp;#30333;&amp;#27801;&amp;#28040;&amp;#38450;&amp;#24037;&amp;#36152;&amp;#26377;&amp;#38480;&amp;#20844;&amp;#21496;&lt;br /&gt;4. &amp;#34028;&amp;#33713;&amp;#24066;&amp;#27700;&amp;#29618;&amp;#30749;&amp;#30721;&amp;#21378;&lt;br /&gt;5. &amp;#27784;&amp;#38451;&amp;#31077;&amp;#36745;&amp;#20116;&amp;#37329;&amp;#21046;&amp;#21697;&amp;#26377;&amp;#38480;&amp;#20844;&amp;#21496;&lt;br /&gt;6. &amp;#19978;&amp;#28023;&amp;#21644;&amp;#27719;&amp;#23433;&amp;#20840;&amp;#29992;&amp;#21697;&amp;#26377;&amp;#38480;&amp;#20844;&amp;#21496;&lt;br /&gt;7. &amp;#23425;&amp;#27874;&amp;#38155;&amp;#26198;&amp;#37329;&amp;#23646;&amp;#21046;&amp;#21697;&amp;#26377;&amp;#38480;&amp;#20844;&amp;#21496;&lt;br /&gt;8. &amp;#27743;&amp;#35199;&amp;#38451;&amp;#20809;&amp;#23433;&amp;#20840;&amp;#35774;&amp;#22791;&amp;#26377;&amp;#38480;&amp;#20844;&amp;#21496;&lt;br /&gt;9. &amp;#28201;&amp;#24030;&amp;#24066;&amp;#28023;&amp;#38712;&amp;#27905;&amp;#20855;&amp;#26377;&amp;#38480;&amp;#20844;&amp;#21496;&lt;br /&gt;10. &amp;#31119;&amp;#24314;&amp;#30465;&amp;#22825;&amp;#24191;&amp;#28040;&amp;#38450;&amp;#22120;&amp;#26448;&amp;#26377;&amp;#38480;&amp;#20844;&amp;#21496;&lt;br /&gt;11. &amp;#23425;&amp;#27874;&amp;#27704;&amp;#21457;&amp;#38598;&amp;#22242;&amp;#26377;&amp;#38480;&amp;#20844;&amp;#21496;&lt;br /&gt;12. &amp;#20083;&amp;#23665;&amp;#24066;&amp;#38889;&amp;#32654;&amp;#24037;&amp;#19994;&amp;#26377;&amp;#38480;&amp;#20844;&amp;#21496;&lt;br /&gt;13. &amp;#40857;&amp;#21475;&amp;#24066;&amp;#26041;&amp;#27491;&amp;#37329;&amp;#23646;&amp;#21046;&amp;#21697;&amp;#21378;&lt;br /&gt;14. &amp;#24191;&amp;#19996;&amp;#32988;&amp;#25463;&amp;#28040;&amp;#38450;&amp;#31185;&amp;#25216;&amp;#26377;&amp;#38480;&amp;#20844;&amp;#21496;&lt;br /&gt;15. &amp;#27743;&amp;#35199;&amp;#30333;&amp;#33714;&amp;#38050;&amp;#21046;&amp;#21046;&amp;#21697;&amp;#26377;&amp;#38480;&amp;#20844;&amp;#21496;&lt;br /&gt;16. &amp;#20061;&amp;#27743;&amp;#28040;&amp;#38450;&amp;#35013;&amp;#22791;&amp;#26377;&amp;#38480;&amp;#20844;&amp;#21496;&lt;br /&gt;17. &amp;#38081;&amp;#23725;&amp;#32463;&amp;#27982;&amp;#24320;&amp;#21457;&amp;#21306;&amp;#40511;&amp;#31243;&amp;#36816;&amp;#36798;&amp;#31185;&amp;#25216;&amp;#26377;&amp;#38480;&amp;#20844;&amp;#21496;&lt;br /&gt;18. &amp;#21512;&amp;#32933;&amp;#26143;&amp;#28779;&amp;#24037;&amp;#36152;&amp;#26377;&amp;#38480;&amp;#20844;&amp;#21496;&lt;br /&gt;19. &amp;#27784;&amp;#38451;&amp;#24066;&amp;#27784;&amp;#39134;&amp;#26723;&amp;#26696;&amp;#22270;&amp;#20070;&amp;#35013;&amp;#20855;&amp;#26377;&amp;#38480;&amp;#20844;&amp;#21496;&lt;br /&gt;20. &amp;#37329;&amp;#21326;&amp;#24066;&amp;#31934;&amp;#24037;&amp;#24037;&amp;#20855;&amp;#21046;&amp;#36896;&amp;#26377;&amp;#38480;&amp;#20844;&amp;#21496;&lt;br /&gt;21. &amp;#32034;&amp;#26031;&amp;#31185;&amp;#38145;&amp;#23450;&amp;#25216;&amp;#26415;&amp;#65288;&amp;#19978;&amp;#28023;&amp;#65289;&amp;#26377;&amp;#38480;&amp;#20844;&amp;#21496;&lt;br /&gt;22. &amp;#20122;&amp;#33832;&amp;#21512;&amp;#33713;&amp;#20445;&amp;#23433;&amp;#31995;&amp;#32479;(&amp;#19978;&amp;#28023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3. &amp;#22235;&amp;#24029;&amp;#30465;&amp;#23433;&amp;#23731;&amp;#27665;&amp;#20048;&amp;#37329;&amp;#23646;&amp;#32467;&amp;#26500;&amp;#21378;&lt;br /&gt;24. &amp;#27743;&amp;#35199;&amp;#37329;&amp;#34382;&amp;#20445;&amp;#38505;&amp;#35774;&amp;#22791;&amp;#38598;&amp;#22242;&amp;#26377;&amp;#38480;&amp;#20844;&amp;#21496;&lt;br /&gt;25. &amp;#38738;&amp;#23707;&amp;#20975;&amp;#21019;&amp;#38400;&amp;#38376;&amp;#26377;&amp;#38480;&amp;#20844;&amp;#21496;&lt;br /&gt;26. &amp;#40857;&amp;#21475;&amp;#24066;&amp;#22278;&amp;#38646;&amp;#37329;&amp;#23646;&amp;#21046;&amp;#21697;&amp;#21378;&lt;br /&gt;27. &amp;#19978;&amp;#28023;&amp;#21892;&amp;#21355;&amp;#20445;&amp;#38505;&amp;#31665;&amp;#26377;&amp;#38480;&amp;#20844;&amp;#21496;&lt;br /&gt;28. &amp;#23425;&amp;#27874;&amp;#33406;&amp;#35889;&amp;#23454;&amp;#19994;&amp;#26377;&amp;#38480;&amp;#20844;&amp;#21496;&lt;br /&gt;29. &amp;#33406;&amp;#35889;&amp;#26426;&amp;#30005;&amp;#21457;&amp;#23637;(&amp;#23425;&amp;#27874;)&amp;#26377;&amp;#38480;&amp;#20844;&amp;#21496;&lt;br /&gt;30. &amp;#28246;&amp;#21335;&amp;#30465;&amp;#38134;&amp;#23453;&amp;#31185;&amp;#25216;&amp;#21457;&amp;#23637;&amp;#26377;&amp;#38480;&amp;#20844;&amp;#21496;&lt;br /&gt;31. &amp;#33713;&amp;#38451;&amp;#24066;&amp;#38134;&amp;#20016;&amp;#20445;&amp;#38505;&amp;#26588;&amp;#21378;&lt;br /&gt;32. &amp;#21488;&amp;#23665;&amp;#24179;&amp;#23433;&amp;#20116;&amp;#37329;&amp;#21046;&amp;#21697;&amp;#26377;&amp;#38480;&amp;#20844;&amp;#21496;&lt;br /&gt;33. &amp;#23425;&amp;#27874;&amp;#33521;&amp;#29305;&amp;#36187;&amp;#30005;&amp;#23376;&amp;#23433;&amp;#20840;&amp;#35774;&amp;#22791;&amp;#26377;&amp;#38480;&amp;#20844;&amp;#21496;&lt;br /&gt;34. &amp;#28246;&amp;#21335;&amp;#30465;&amp;#27752;&amp;#32599;&amp;#24066;&amp;#38271;&amp;#20048;&amp;#38215;&amp;#38134;&amp;#34892;&amp;#20445;&amp;#38505;&amp;#35774;&amp;#22791;&amp;#26377;&amp;#38480;&amp;#20844;&amp;#21496;&lt;br /&gt;35. &amp;#35946;&amp;#27721;&amp;#37329;&amp;#23646;&amp;#65288;&amp;#26118;&amp;#23665;&amp;#65289;&amp;#26377;&amp;#38480;&amp;#20844;&amp;#21496;&lt;br /&gt;36. &amp;#21271;&amp;#20140;&amp;#24066;&amp;#23494;&amp;#20113;&amp;#21439;&amp;#24196;&amp;#22836;&amp;#23786;&amp;#20154;&amp;#38450;&amp;#26500;&amp;#20214;&amp;#21378;&lt;br /&gt;37. &amp;#27931;&amp;#38451;&amp;#27704;&amp;#23041;&amp;#21150;&amp;#20844;&amp;#23478;&amp;#20855;&amp;#26377;&amp;#38480;&amp;#20844;&amp;#21496;&lt;br /&gt;38. &amp;#24503;&amp;#24030;&amp;#27719;&amp;#29305;&amp;#31185;&amp;#25216;&amp;#26377;&amp;#38480;&amp;#20844;&amp;#21496;&lt;br /&gt;39. &amp;#21556;&amp;#27743;&amp;#37329;&amp;#22826;&amp;#38451;&amp;#23433;&amp;#38450;&amp;#20135;&amp;#21697;&amp;#26377;&amp;#38480;&amp;#20844;&amp;#21496;&lt;br /&gt;40. &amp;#27752;&amp;#32599;&amp;#24066;&amp;#38271;&amp;#20048;&amp;#38215;&amp;#37329;&amp;#22418;&amp;#23433;&amp;#38450;&amp;#35774;&amp;#22791;&amp;#21046;&amp;#36896;&amp;#21378;&lt;br /&gt;41. &amp;#23665;&amp;#35199;&amp;#34425;&amp;#23433;&amp;#31185;&amp;#25216;&amp;#26377;&amp;#38480;&amp;#20844;&amp;#21496;&lt;br /&gt;42. &amp;#28493;&amp;#22346;&amp;#24066;&amp;#32852;&amp;#30431;&amp;#24037;&amp;#31243;&amp;#26377;&amp;#38480;&amp;#20844;&amp;#21496;&lt;br /&gt;43. &amp;#21271;&amp;#20140;&amp;#21326;&amp;#20113;&amp;#20154;&amp;#38450;&amp;#21476;&amp;#24314;&amp;#26500;&amp;#20214;&amp;#21378;&lt;br /&gt;44. &amp;#27784;&amp;#38451;&amp;#27784;&amp;#39134;&amp;#26723;&amp;#26696;&amp;#35774;&amp;#22791;&amp;#32852;&amp;#21512;&amp;#20844;&amp;#21496;&lt;br /&gt;45. &amp;#31119;&amp;#24314;&amp;#30465;&amp;#21335;&amp;#23433;&amp;#24066;&amp;#32654;&amp;#26519;&amp;#28040;&amp;#38450;&amp;#22120;&amp;#26448;&amp;#21378;&lt;br /&gt;46. &amp;#27743;&amp;#35199;&amp;#36828;&amp;#27915;&amp;#20445;&amp;#38505;&amp;#35774;&amp;#22791;&amp;#23454;&amp;#19994;&amp;#26377;&amp;#38480;&amp;#20844;&amp;#21496;&lt;br /&gt;47. &amp;#28246;&amp;#21335;&amp;#30465;&amp;#27752;&amp;#32599;&amp;#24066;&amp;#38271;&amp;#20048;&amp;#38215;&amp;#25991;&amp;#23453;&amp;#38134;&amp;#34892;&amp;#35774;&amp;#22791;&amp;#26377;&amp;#38480;&amp;#20844;&amp;#21496;&lt;br /&gt;48. &amp;#26666;&amp;#27954;&amp;#24066;&amp;#26106;&amp;#37051;&amp;#31934;&amp;#23494;&amp;#31185;&amp;#25216;&amp;#26377;&amp;#38480;&amp;#20844;&amp;#21496;&lt;br /&gt;49. &amp;#27931;&amp;#38451;&amp;#21517;&amp;#23041;&amp;#37329;&amp;#23646;&amp;#21046;&amp;#21697;&amp;#26377;&amp;#38480;&amp;#20844;&amp;#21496;&lt;br /&gt;50. &amp;#21335;&amp;#26124;&amp;#22025;&amp;#21644;&amp;#24037;&amp;#19994;&amp;#21457;&amp;#23637;&amp;#26377;&amp;#38480;&amp;#20844;&amp;#21496;&lt;br /&gt;51. &amp;#38485;&amp;#35199;&amp;#22362;&amp;#29790;&amp;#28040;&amp;#38450;&amp;#32929;&amp;#20221;&amp;#26377;&amp;#38480;&amp;#20844;&amp;#21496;&lt;br /&gt;52. &amp;#28493;&amp;#22346;&amp;#19977;&amp;#27743;&amp;#31649;&amp;#36947;&amp;#37197;&amp;#20214;&amp;#26377;&amp;#38480;&amp;#20844;&amp;#21496;&lt;br /&gt;53. &amp;#21335;&amp;#36890;&amp;#23433;&amp;#27888;&amp;#28040;&amp;#38450;&amp;#22120;&amp;#26448;&amp;#26377;&amp;#38480;&amp;#20844;&amp;#21496;&lt;br /&gt;54. &amp;#27752;&amp;#32599;&amp;#24066;&amp;#38271;&amp;#20048;&amp;#38215;&amp;#19975;&amp;#22418;&amp;#23433;&amp;#38450;&amp;#31185;&amp;#25216;&amp;#21457;&amp;#23637;&amp;#26377;&amp;#38480;&amp;#20844;&amp;#21496;&lt;br /&gt;55. &amp;#21513;&amp;#26519;&amp;#24658;&amp;#23433;&amp;#30005;&amp;#23376;&amp;#26426;&amp;#26800;&amp;#26377;&amp;#38480;&amp;#20844;&amp;#21496;&lt;br /&gt;56. &amp;#28246;&amp;#21335;&amp;#30465;&amp;#38134;&amp;#23433;&amp;#24037;&amp;#20855;&amp;#35774;&amp;#22791;&amp;#21378;&amp;#26377;&amp;#38480;&amp;#20844;&amp;#21496;&lt;br /&gt;57. &amp;#37325;&amp;#24198;&amp;#24066;&amp;#22885;&amp;#24503;&amp;#38450;&amp;#25252;&amp;#22120;&amp;#26448;&amp;#21378;&lt;br /&gt;58. &amp;#23425;&amp;#27874;&amp;#27704;&amp;#21457;&amp;#30005;&amp;#23376;&amp;#35774;&amp;#22791;&amp;#26377;&amp;#38480;&amp;#20844;&amp;#21496;&lt;br /&gt;59. &amp;#23425;&amp;#27874;&amp;#19996;&amp;#38065;&amp;#28246;&amp;#26053;&amp;#28216;&amp;#24230;&amp;#20551;&amp;#21306;&amp;#33635;&amp;#20852;&amp;#30005;&amp;#23376;&amp;#20803;&amp;#20214;&amp;#26377;&amp;#38480;&amp;#20844;&amp;#21496;&lt;br /&gt;60. &amp;#39318;&amp;#23433;&amp;#24037;&amp;#19994;&amp;#28040;&amp;#38450;&amp;#35774;&amp;#22791;&amp;#65288;&amp;#21271;&amp;#20140;&amp;#65289;&amp;#26377;&amp;#38480;&amp;#20844;&amp;#21496;&lt;br /&gt;61. &amp;#40548;&amp;#23665;&amp;#24066;&amp;#27721;&amp;#29305;&amp;#31185;&amp;#25216;&amp;#21457;&amp;#23637;&amp;#26377;&amp;#38480;&amp;#20844;&amp;#21496;&lt;br /&gt;62. &amp;#34913;&amp;#38451;&amp;#24066;&amp;#28040;&amp;#38450;&amp;#22120;&amp;#26448;&amp;#24635;&amp;#21378;&lt;br /&gt;63. &amp;#27784;&amp;#38451;&amp;#23433;&amp;#39034;&amp;#28040;&amp;#38450;&amp;#35774;&amp;#22791;&amp;#21378;&lt;br /&gt;64. &amp;#21512;&amp;#32933;&amp;#22823;&amp;#21457;&amp;#31665;&amp;#26588;&amp;#21046;&amp;#36896;&amp;#26377;&amp;#38480;&amp;#20844;&amp;#21496;&lt;br /&gt;65. &amp;#27993;&amp;#27743;&amp;#24555;&amp;#36798;&amp;#28040;&amp;#38450;&amp;#35774;&amp;#22791;&amp;#26377;&amp;#38480;&amp;#20844;&amp;#21496;&lt;br /&gt;66. &amp;#33829;&amp;#21475;&amp;#22825;&amp;#25104;&amp;#28040;&amp;#38450;&amp;#35774;&amp;#22791;&amp;#26377;&amp;#38480;&amp;#20844;&amp;#21496;&lt;br /&gt;67. &amp;#22823;&amp;#36830;&amp;#24066;&amp;#29976;&amp;#20117;&amp;#23376;&amp;#21306;&amp;#27946;&amp;#21457;&amp;#38086;&amp;#28938;&amp;#21378;&lt;br /&gt;68. &amp;#21335;&amp;#20140;&amp;#35199;&amp;#37096;&amp;#28698;&amp;#20052;&amp;#30005;&amp;#26426;&amp;#26426;&amp;#26800;&amp;#26377;&amp;#38480;&amp;#20844;&amp;#21496;&lt;br /&gt;69. &amp;#27888;&amp;#24030;&amp;#24066;&amp;#20809;&amp;#21326;&amp;#28040;&amp;#38450;&amp;#22120;&amp;#26448;&amp;#26377;&amp;#38480;&amp;#20844;&amp;#21496;&lt;br /&gt;70. &amp;#28246;&amp;#24030;&amp;#24503;&amp;#38647;&amp;#28040;&amp;#38450;&amp;#22120;&amp;#26448;&amp;#26377;&amp;#38480;&amp;#20844;&amp;#21496;&lt;br /&gt;71. &amp;#25104;&amp;#37117;&amp;#32676;&amp;#20048;&amp;#37329;&amp;#23646;&amp;#21046;&amp;#21697;&amp;#26377;&amp;#38480;&amp;#36131;&amp;#20219;&amp;#20844;&amp;#21496;&lt;br /&gt;72. &amp;#23425;&amp;#27874;&amp;#20122;&amp;#22823;&amp;#23433;&amp;#20840;&amp;#35774;&amp;#22791;&amp;#21046;&amp;#36896;&amp;#26377;&amp;#38480;&amp;#20844;&amp;#21496;&lt;br /&gt;73. &amp;#21556;&amp;#27743;&amp;#24066;&amp;#22825;&amp;#21556;&amp;#23433;&amp;#20445;&amp;#26426;&amp;#26800;&amp;#26377;&amp;#38480;&amp;#36131;&amp;#20219;&amp;#20844;&amp;#21496;&lt;br /&gt;74. &amp;#38738;&amp;#23707;&amp;#26222;&amp;#23041;&amp;#37329;&amp;#23646;&amp;#23478;&amp;#20855;&amp;#26377;&amp;#38480;&amp;#20844;&amp;#21496;&lt;br /&gt;75. &amp;#28023;&amp;#21457;&amp;#65288;&amp;#23425;&amp;#27874;&amp;#65289;&amp;#21150;&amp;#20844;&amp;#35774;&amp;#22791;&amp;#26377;&amp;#38480;&amp;#20844;&amp;#21496;&lt;br /&gt;76. &amp;#22025;&amp;#21892;&amp;#27743;&amp;#21335;&amp;#26723;&amp;#26696;&amp;#29992;&amp;#20855;&amp;#26377;&amp;#38480;&amp;#20844;&amp;#21496;&lt;br /&gt;77. &amp;#36797;&amp;#23425;&amp;#28070;&amp;#20016;&amp;#20179;&amp;#20648;&amp;#29289;&amp;#27969;&amp;#35774;&amp;#22791;&amp;#21046;&amp;#36896;&amp;#26377;&amp;#38480;&amp;#20844;&amp;#21496;&lt;br /&gt;78. &amp;#27888;&amp;#24030;&amp;#24066;&amp;#19977;&amp;#27743;&amp;#28040;&amp;#38450;&amp;#22120;&amp;#26448;&amp;#26377;&amp;#38480;&amp;#20844;&amp;#21496;&lt;br /&gt;79. &amp;#26080;&amp;#38177;&amp;#24066;&amp;#27704;&amp;#21019;&amp;#30005;&amp;#25511;&amp;#22120;&amp;#26448;&amp;#26377;&amp;#38480;&amp;#20844;&amp;#21496;&lt;br /&gt;80. &amp;#33829;&amp;#21475;&amp;#33150;&amp;#40857;&amp;#28040;&amp;#38450;&amp;#35774;&amp;#22791;&amp;#21046;&amp;#36896;&amp;#26377;&amp;#38480;&amp;#20844;&amp;#21496;&lt;br /&gt;81. &amp;#26477;&amp;#24030;&amp;#19996;&amp;#22478;&amp;#30005;&amp;#23376;&amp;#26377;&amp;#38480;&amp;#20844;&amp;#21496;&lt;br /&gt;82. &amp;#27743;&amp;#23665;&amp;#24066;&amp;#36229;&amp;#20159;&amp;#28040;&amp;#38450;&amp;#35774;&amp;#22791;&amp;#21378;&lt;br /&gt;83. &amp;#21335;&amp;#23433;&amp;#24066;&amp;#30721;&amp;#22836;&amp;#20392;&amp;#20852;&amp;#38136;&amp;#36896;&amp;#26377;&amp;#38480;&amp;#20844;&amp;#21496;&lt;br /&gt;84. &amp;#21335;&amp;#20140;&amp;#22269;&amp;#27888;&amp;#28040;&amp;#38450;&amp;#35774;&amp;#22791;&amp;#21046;&amp;#36896;&amp;#26377;&amp;#38480;&amp;#20844;&amp;#21496;&lt;br /&gt;85. &amp;#23425;&amp;#27874;&amp;#19996;&amp;#38065;&amp;#28246;&amp;#26053;&amp;#28216;&amp;#24230;&amp;#20551;&amp;#21306;&amp;#33635;&amp;#21033;&amp;#37329;&amp;#23646;&amp;#21046;&amp;#21697;&amp;#26377;&amp;#38480;&amp;#20844;&amp;#21496;&lt;br /&gt;86. &amp;#27993;&amp;#27743;&amp;#28207;&amp;#40857;&amp;#28040;&amp;#38450;&amp;#26426;&amp;#26800;&amp;#26377;&amp;#38480;&amp;#20844;&amp;#21496;&lt;br /&gt;87. &amp;#25104;&amp;#37117;&amp;#20809;&amp;#22823;&amp;#20975;&amp;#21033;&amp;#36798;&amp;#31185;&amp;#25216;&amp;#26377;&amp;#38480;&amp;#36131;&amp;#20219;&amp;#20844;&amp;#21496;&lt;br /&gt;88. &amp;#23425;&amp;#27874;&amp;#27888;&amp;#20339;&amp;#23433;&amp;#20840;&amp;#35774;&amp;#22791;&amp;#26377;&amp;#38480;&amp;#20844;&amp;#21496;&lt;br /&gt;89. &amp;#22823;&amp;#20016;&amp;#24066;&amp;#36798;&amp;#26631;&amp;#23433;&amp;#20840;&amp;#35774;&amp;#22791;&amp;#26377;&amp;#38480;&amp;#20844;&amp;#21496;&lt;br /&gt;90. &amp;#19978;&amp;#28023;&amp;#35029;&amp;#35946;&amp;#26426;&amp;#30005;&amp;#26377;&amp;#38480;&amp;#20844;&amp;#21496;&lt;br /&gt;91. &amp;#21271;&amp;#20140;&amp;#40511;&amp;#23433;&amp;#20255;&amp;#19994;&amp;#28040;&amp;#38450;&amp;#35774;&amp;#22791;&amp;#26377;&amp;#38480;&amp;#20844;&amp;#21496;&lt;br /&gt;92. &amp;#20315;&amp;#23665;&amp;#24066;&amp;#28572;&amp;#30707;&amp;#38215;&amp;#28145;&amp;#26449;&amp;#21516;&amp;#30427;&amp;#20116;&amp;#37329;&amp;#21378;&lt;br /&gt;93. &amp;#33487;&amp;#24030;&amp;#20197;&amp;#38081;&amp;#26426;&amp;#26800;&amp;#30005;&amp;#23376;&amp;#26377;&amp;#38480;&amp;#20844;&amp;#21496;&lt;br /&gt;94. &amp;#22235;&amp;#24029;&amp;#26222;&amp;#20048;&amp;#31185;&amp;#25216;&amp;#26377;&amp;#38480;&amp;#20844;&amp;#21496;&lt;br /&gt;95. &amp;#19978;&amp;#28023;&amp;#22823;&amp;#29579;&amp;#20445;&amp;#38505;&amp;#31665;&amp;#24635;&amp;#21378;&lt;br /&gt;96. &amp;#21271;&amp;#20140;&amp;#31070;&amp;#24030;&amp;#32599;&amp;#22320;&amp;#20122;&amp;#24037;&amp;#36152;&amp;#26377;&amp;#38480;&amp;#36131;&amp;#20219;&amp;#20844;&amp;#21496;&lt;br /&gt;97. &amp;#27743;&amp;#35199;&amp;#30465;&amp;#36828;&amp;#22823;&amp;#20445;&amp;#38505;&amp;#35774;&amp;#22791;&amp;#23454;&amp;#19994;&amp;#26377;&amp;#38480;&amp;#20844;&amp;#21496;&lt;br /&gt;98. &amp;#26032;&amp;#23453;&amp;#22612;(&amp;#27827;&amp;#21335;)&amp;#20445;&amp;#38505;&amp;#31665;&amp;#21046;&amp;#36896;&amp;#26377;&amp;#38480;&amp;#20844;&amp;#21496;&lt;br /&gt;99. &amp;#20852;&amp;#21270;&amp;#24066;&amp;#37329;&amp;#33538;&amp;#28040;&amp;#38450;&amp;#22120;&amp;#26448;&amp;#26377;&amp;#38480;&amp;#20844;&amp;#21496;&lt;br /&gt;100. &amp;#27743;&amp;#35199;&amp;#21331;&amp;#23572;&amp;#37329;&amp;#23646;&amp;#35774;&amp;#22791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3433;&amp;#20840;&amp;#12289;&amp;#28040;&amp;#38450;&amp;#29992;&amp;#37329;&amp;#23646;&amp;#21046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3433;&amp;#20840;&amp;#12289;&amp;#28040;&amp;#38450;&amp;#29992;&amp;#37329;&amp;#23646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3433;&amp;#20840;&amp;#12289;&amp;#28040;&amp;#38450;&amp;#29992;&amp;#37329;&amp;#23646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3433;&amp;#20840;&amp;#12289;&amp;#28040;&amp;#38450;&amp;#29992;&amp;#37329;&amp;#23646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3433;&amp;#20840;&amp;#12289;&amp;#28040;&amp;#38450;&amp;#29992;&amp;#37329;&amp;#23646;&amp;#21046;&amp;#21697;&amp;#21046;&amp;#36896;&amp;#34892;&amp;#19994;&amp;#21457;&amp;#23637;&amp;#39044;&amp;#27979; &lt;br /&gt;&lt;/span&gt;&lt;/span&gt;&lt;/strong&gt;&lt;span style=""&gt;&lt;span style="font-family: Arial"&gt;&amp;#19968;&amp;#12289;&amp;#26410;&amp;#26469;&amp;#23433;&amp;#20840;&amp;#12289;&amp;#28040;&amp;#38450;&amp;#29992;&amp;#37329;&amp;#23646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3433;&amp;#20840;&amp;#12289;&amp;#28040;&amp;#38450;&amp;#29992;&amp;#37329;&amp;#23646;&amp;#21046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3433;&amp;#20840;&amp;#12289;&amp;#28040;&amp;#38450;&amp;#29992;&amp;#37329;&amp;#23646;&amp;#21046;&amp;#21697;&amp;#21046;&amp;#36896;&amp;#34892;&amp;#19994;&amp;#32463;&amp;#33829;&amp;#20225;&amp;#19994;&amp;#36890;&amp;#35759;&amp;#20449;&amp;#24687;&amp;#24211; &lt;br /&gt;&amp;#38468;&amp;#20214;&amp;#65306;&amp;#23433;&amp;#20840;&amp;#12289;&amp;#28040;&amp;#38450;&amp;#29992;&amp;#37329;&amp;#23646;&amp;#21046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779.html"&gt;http://www.cction.com/report/201007/43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