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12289;&amp;#23433;&amp;#20840;&amp;#29992;&amp;#37329;&amp;#23646;&amp;#21046;&amp;#21697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2289;&amp;#23433;&amp;#20840;&amp;#29992;&amp;#37329;&amp;#23646;&amp;#21046;&amp;#21697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2289;&amp;#23433;&amp;#20840;&amp;#29992;&amp;#37329;&amp;#23646;&amp;#21046;&amp;#21697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8.html"&gt;http://www.cction.com/report/201007/4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314;&amp;#31569;&amp;#12289;&amp;#23433;&amp;#20840;&amp;#29992;&amp;#37329;&amp;#23646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314;&amp;#31569;&amp;#12289;&amp;#23433;&amp;#20840;&amp;#29992;&amp;#37329;&amp;#23646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314;&amp;#31569;&amp;#12289;&amp;#23433;&amp;#20840;&amp;#29992;&amp;#37329;&amp;#23646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4314;&amp;#31569;&amp;#12289;&amp;#23433;&amp;#20840;&amp;#29992;&amp;#37329;&amp;#23646;&amp;#21046;&amp;#21697;&amp;#21046;&amp;#36896;&amp;#34892;&amp;#19994;&amp;#21457;&amp;#23637;&amp;#29366;&amp;#20917;&amp;#20998;&amp;#26512; &lt;/strong&gt;&lt;br /&gt;&amp;#31532;&amp;#19968;&amp;#33410; &amp;#20013;&amp;#22269;&amp;#24314;&amp;#31569;&amp;#12289;&amp;#23433;&amp;#20840;&amp;#29992;&amp;#37329;&amp;#23646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12289;&amp;#23433;&amp;#20840;&amp;#29992;&amp;#37329;&amp;#23646;&amp;#21046;&amp;#21697;&amp;#21046;&amp;#36896;&amp;#34892;&amp;#19994;&amp;#29305;&amp;#24615;&amp;#20998;&amp;#26512; &lt;br /&gt;&amp;#31532;&amp;#20108;&amp;#33410; &amp;#20013;&amp;#22269;&amp;#24314;&amp;#31569;&amp;#12289;&amp;#23433;&amp;#20840;&amp;#29992;&amp;#37329;&amp;#23646;&amp;#21046;&amp;#21697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12289;&amp;#23433;&amp;#20840;&amp;#29992;&amp;#37329;&amp;#23646;&amp;#21046;&amp;#21697;&amp;#21046;&amp;#36896;&amp;#34892;&amp;#19994;&amp;#30456;&amp;#20851;&amp;#25919;&amp;#31574;&amp;#21450;&amp;#24433;&amp;#21709;&amp;#20998;&amp;#26512; &lt;br /&gt;&amp;#31532;&amp;#19977;&amp;#33410; 2010&amp;#24180;&amp;#20013;&amp;#22269;&amp;#24314;&amp;#31569;&amp;#12289;&amp;#23433;&amp;#20840;&amp;#29992;&amp;#37329;&amp;#23646;&amp;#21046;&amp;#21697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4314;&amp;#31569;&amp;#12289;&amp;#23433;&amp;#20840;&amp;#29992;&amp;#37329;&amp;#23646;&amp;#21046;&amp;#21697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4314;&amp;#31569;&amp;#12289;&amp;#23433;&amp;#20840;&amp;#29992;&amp;#37329;&amp;#23646;&amp;#21046;&amp;#21697;&amp;#21046;&amp;#36896;&amp;#34892;&amp;#19994;&amp;#21457;&amp;#23637;&amp;#22522;&amp;#26412;&amp;#24773;&amp;#20917; &lt;br /&gt;&amp;#19968;&amp;#12289;&amp;#20013;&amp;#22269;&amp;#24314;&amp;#31569;&amp;#12289;&amp;#23433;&amp;#20840;&amp;#29992;&amp;#37329;&amp;#23646;&amp;#21046;&amp;#21697;&amp;#21046;&amp;#36896;&amp;#34892;&amp;#19994;&amp;#21457;&amp;#23637;&amp;#29616;&amp;#29366;&amp;#20998;&amp;#26512; &lt;br /&gt;&amp;#20108;&amp;#12289;&amp;#20013;&amp;#22269;&amp;#24314;&amp;#31569;&amp;#12289;&amp;#23433;&amp;#20840;&amp;#29992;&amp;#37329;&amp;#23646;&amp;#21046;&amp;#21697;&amp;#21046;&amp;#36896;&amp;#34892;&amp;#19994;&amp;#24066;&amp;#22330;&amp;#29305;&amp;#28857;&amp;#20998;&amp;#26512; &lt;br /&gt;&amp;#19977;&amp;#12289;&amp;#20013;&amp;#22269;&amp;#24314;&amp;#31569;&amp;#12289;&amp;#23433;&amp;#20840;&amp;#29992;&amp;#37329;&amp;#23646;&amp;#21046;&amp;#21697;&amp;#21046;&amp;#36896;&amp;#34892;&amp;#19994;&amp;#25216;&amp;#26415;&amp;#21457;&amp;#23637;&amp;#29366;&amp;#20917; &lt;br /&gt;&amp;#31532;&amp;#20108;&amp;#33410; &amp;#20013;&amp;#22269;&amp;#24314;&amp;#31569;&amp;#12289;&amp;#23433;&amp;#20840;&amp;#29992;&amp;#37329;&amp;#23646;&amp;#21046;&amp;#21697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12289;&amp;#23433;&amp;#20840;&amp;#29992;&amp;#37329;&amp;#23646;&amp;#21046;&amp;#21697;&amp;#21046;&amp;#36896;&amp;#34892;&amp;#19994;&amp;#36816;&amp;#34892;&amp;#24773;&amp;#20917; &lt;/span&gt;&lt;/span&gt;&lt;/strong&gt;&lt;span style=""&gt;&lt;span style="font-family: Arial"&gt;&lt;br /&gt;&amp;#19968;&amp;#12289;2007-2010&amp;#24180;&amp;#24314;&amp;#31569;&amp;#12289;&amp;#23433;&amp;#20840;&amp;#29992;&amp;#37329;&amp;#23646;&amp;#21046;&amp;#21697;&amp;#21046;&amp;#36896;&amp;#34892;&amp;#19994;&amp;#38144;&amp;#21806;&amp;#24773;&amp;#20917;&amp;#20998;&amp;#26512; &lt;br /&gt;&amp;#20108;&amp;#12289;2007-2010&amp;#24180;&amp;#24314;&amp;#31569;&amp;#12289;&amp;#23433;&amp;#20840;&amp;#29992;&amp;#37329;&amp;#23646;&amp;#21046;&amp;#21697;&amp;#21046;&amp;#36896;&amp;#34892;&amp;#19994;&amp;#36127;&amp;#20538;&amp;#24773;&amp;#20917;&amp;#20998;&amp;#26512; &lt;br /&gt;&amp;#19977;&amp;#12289;2007-2010&amp;#24180;&amp;#24314;&amp;#31569;&amp;#12289;&amp;#23433;&amp;#20840;&amp;#29992;&amp;#37329;&amp;#23646;&amp;#21046;&amp;#21697;&amp;#21046;&amp;#36896;&amp;#34892;&amp;#19994;&amp;#36164;&amp;#20135;&amp;#21450;&amp;#21464;&amp;#21270;&amp;#36235;&amp;#21183;&amp;#20998;&amp;#26512; &lt;br /&gt;&amp;#22235;&amp;#12289;2007-2010&amp;#24180;&amp;#24314;&amp;#31569;&amp;#12289;&amp;#23433;&amp;#20840;&amp;#29992;&amp;#37329;&amp;#23646;&amp;#21046;&amp;#21697;&amp;#21046;&amp;#36896;&amp;#34892;&amp;#19994;&amp;#21033;&amp;#28070;&amp;#21450;&amp;#21464;&amp;#21270;&amp;#36235;&amp;#21183;&amp;#20998;&amp;#26512; &lt;br /&gt;&amp;#20116;&amp;#12289;2007-2010&amp;#24180;&amp;#24314;&amp;#31569;&amp;#12289;&amp;#23433;&amp;#20840;&amp;#29992;&amp;#37329;&amp;#23646;&amp;#21046;&amp;#21697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4314;&amp;#31569;&amp;#12289;&amp;#23433;&amp;#20840;&amp;#29992;&amp;#37329;&amp;#23646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314;&amp;#31569;&amp;#12289;&amp;#23433;&amp;#20840;&amp;#29992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4314;&amp;#31569;&amp;#12289;&amp;#23433;&amp;#20840;&amp;#29992;&amp;#37329;&amp;#23646;&amp;#21046;&amp;#21697;&amp;#21046;&amp;#36896;&amp;#34892;&amp;#19994;&amp;#20225;&amp;#19994;&amp;#25490;&amp;#21517;&amp;#20998;&amp;#26512; &lt;br /&gt;&lt;/span&gt;&lt;/span&gt;&lt;/strong&gt;&lt;span style=""&gt;&lt;span style="font-family: Arial"&gt;&amp;#19968;&amp;#12289;&amp;#24314;&amp;#31569;&amp;#12289;&amp;#23433;&amp;#20840;&amp;#29992;&amp;#37329;&amp;#23646;&amp;#21046;&amp;#21697;&amp;#21046;&amp;#36896;&amp;#34892;&amp;#19994;&amp;#38144;&amp;#21806;&amp;#25910;&amp;#20837;&amp;#21069;&amp;#21313;&amp;#21517;&amp;#20225;&amp;#19994;&amp;#20998;&amp;#26512; &lt;br /&gt;&amp;#20108;&amp;#12289;&amp;#24314;&amp;#31569;&amp;#12289;&amp;#23433;&amp;#20840;&amp;#29992;&amp;#37329;&amp;#23646;&amp;#21046;&amp;#21697;&amp;#21046;&amp;#36896;&amp;#34892;&amp;#19994;&amp;#21033;&amp;#28070;&amp;#21069;&amp;#21313;&amp;#21517;&amp;#20225;&amp;#19994;&amp;#20998;&amp;#26512; &lt;br /&gt;&amp;#19977;&amp;#12289;&amp;#24314;&amp;#31569;&amp;#12289;&amp;#23433;&amp;#20840;&amp;#29992;&amp;#37329;&amp;#23646;&amp;#21046;&amp;#21697;&amp;#21046;&amp;#36896;&amp;#34892;&amp;#19994;&amp;#36164;&amp;#20135;&amp;#24635;&amp;#39069;&amp;#21069;&amp;#21313;&amp;#21517;&amp;#20225;&amp;#19994;&amp;#20998;&amp;#26512; &lt;br /&gt;&amp;#22235;&amp;#12289;&amp;#24314;&amp;#31569;&amp;#12289;&amp;#23433;&amp;#20840;&amp;#29992;&amp;#37329;&amp;#23646;&amp;#21046;&amp;#21697;&amp;#21046;&amp;#36896;&amp;#34892;&amp;#19994;&amp;#25104;&amp;#26412;&amp;#36153;&amp;#29992;&amp;#21069;&amp;#21313;&amp;#21517;&amp;#20225;&amp;#19994;&amp;#20998;&amp;#26512; &lt;br /&gt;&amp;#20116;&amp;#12289;&amp;#24314;&amp;#31569;&amp;#12289;&amp;#23433;&amp;#20840;&amp;#29992;&amp;#37329;&amp;#23646;&amp;#21046;&amp;#21697;&amp;#21046;&amp;#36896;&amp;#34892;&amp;#19994;&amp;#38144;&amp;#21806;&amp;#21033;&amp;#28070;&amp;#29575;&amp;#21069;&amp;#21313;&amp;#21517;&amp;#20225;&amp;#19994;&amp;#20998;&amp;#26512; &lt;br /&gt;&amp;#20845;&amp;#12289;&amp;#24314;&amp;#31569;&amp;#12289;&amp;#23433;&amp;#20840;&amp;#29992;&amp;#37329;&amp;#23646;&amp;#21046;&amp;#21697;&amp;#21046;&amp;#36896;&amp;#34892;&amp;#19994;&amp;#36164;&amp;#20135;&amp;#25910;&amp;#30410;&amp;#29575;&amp;#21069;&amp;#21313;&amp;#21517;&amp;#20225;&amp;#19994;&amp;#20998;&amp;#26512; &lt;br /&gt;&amp;#19971;&amp;#12289;&amp;#24314;&amp;#31569;&amp;#12289;&amp;#23433;&amp;#20840;&amp;#29992;&amp;#37329;&amp;#23646;&amp;#21046;&amp;#21697;&amp;#21046;&amp;#36896;&amp;#34892;&amp;#19994;&amp;#36164;&amp;#20135;&amp;#36127;&amp;#20538;&amp;#29575;&amp;#21069;&amp;#21313;&amp;#21517;&amp;#20225;&amp;#19994;&amp;#20998;&amp;#26512; &lt;br /&gt;&amp;#20843;&amp;#12289;&amp;#24314;&amp;#31569;&amp;#12289;&amp;#23433;&amp;#20840;&amp;#29992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4314;&amp;#31569;&amp;#12289;&amp;#23433;&amp;#20840;&amp;#29992;&amp;#37329;&amp;#23646;&amp;#21046;&amp;#21697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4314;&amp;#31569;&amp;#12289;&amp;#23433;&amp;#20840;&amp;#29992;&amp;#37329;&amp;#23646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7827;&amp;#21271;&amp;#20013;&amp;#21407;&amp;#38050;&amp;#31649;&amp;#21046;&amp;#36896;&amp;#26377;&amp;#38480;&amp;#20844;&amp;#21496;&lt;br /&gt;2. &amp;#36335;&amp;#36798;&amp;#65288;&amp;#21414;&amp;#38376;&amp;#65289;&amp;#24037;&amp;#19994;&amp;#26377;&amp;#38480;&amp;#20844;&amp;#21496;&lt;br /&gt;3. &amp;#27982;&amp;#21335;&amp;#29611;&amp;#24503;&amp;#38136;&amp;#36896;&amp;#26377;&amp;#38480;&amp;#20844;&amp;#21496;&lt;br /&gt;4. &amp;#24191;&amp;#19996;&amp;#39034;&amp;#24503;&amp;#28006;&amp;#39033;&amp;#38050;&amp;#26495;&amp;#26377;&amp;#38480;&amp;#20844;&amp;#21496;&lt;br /&gt;5. &amp;#27827;&amp;#21271;&amp;#23439;&amp;#28070;&amp;#31649;&amp;#36947;&amp;#38598;&amp;#22242;&amp;#26377;&amp;#38480;&amp;#20844;&amp;#21496;&lt;br /&gt;6. &amp;#22235;&amp;#24029;&amp;#33150;&amp;#20013;&amp;#37325;&amp;#24037;&amp;#26426;&amp;#26800;&amp;#26377;&amp;#38480;&amp;#20844;&amp;#21496;&lt;br /&gt;7. &amp;#24120;&amp;#24030;&amp;#23721;&amp;#26494;&amp;#37329;&amp;#23646;&amp;#21046;&amp;#21697;&amp;#26377;&amp;#38480;&amp;#20844;&amp;#21496;&lt;br /&gt;8. &amp;#24191;&amp;#24030;&amp;#28023;&amp;#40485;&amp;#21355;&amp;#28020;&amp;#29992;&amp;#21697;&amp;#32929;&amp;#20221;&amp;#26377;&amp;#38480;&amp;#20844;&amp;#21496;&lt;br /&gt;9. &amp;#19996;&amp;#33694;&amp;#27427;&amp;#40718;&amp;#20116;&amp;#37329;&amp;#22609;&amp;#33014;&amp;#21046;&amp;#21697;&amp;#26377;&amp;#38480;&amp;#20844;&amp;#21496;&lt;br /&gt;10. &amp;#21513;&amp;#26519;&amp;#30465;&amp;#26122;&amp;#23431;&amp;#30707;&amp;#21270;&amp;#30005;&amp;#21147;&amp;#35774;&amp;#22791;&amp;#21046;&amp;#36896;&amp;#26377;&amp;#38480;&amp;#20844;&amp;#21496;&lt;br /&gt;11. &amp;#26412;&amp;#30000;&amp;#21046;&amp;#38145;(&amp;#24191;&amp;#19996;)&amp;#26377;&amp;#38480;&amp;#20844;&amp;#21496;&lt;br /&gt;12. &amp;#24352;&amp;#23478;&amp;#28207;&amp;#24066;&amp;#26032;&amp;#28207;&amp;#26143;&amp;#31185;&amp;#25216;&amp;#26377;&amp;#38480;&amp;#20844;&amp;#21496;&lt;br /&gt;13. &amp;#27784;&amp;#38451;&amp;#20852;&amp;#21326;&amp;#23478;&amp;#20855;&amp;#38468;&amp;#20214;&amp;#21152;&amp;#24037;&amp;#26377;&amp;#38480;&amp;#20844;&amp;#21496;&lt;br /&gt;14. &amp;#27993;&amp;#27743;&amp;#27888;&amp;#26222;&amp;#26862;&amp;#20241;&amp;#38386;&amp;#29992;&amp;#21697;&amp;#26377;&amp;#38480;&amp;#20844;&amp;#21496;&lt;br /&gt;15. &amp;#24378;&amp;#24378;&amp;#38598;&amp;#22242;&amp;#26377;&amp;#38480;&amp;#20844;&amp;#21496;&lt;br /&gt;16. &amp;#20315;&amp;#23665;&amp;#24066;&amp;#39034;&amp;#24503;&amp;#21306;&amp;#23481;&amp;#26690;&amp;#35029;&amp;#31185;&amp;#27700;&amp;#26262;&amp;#20116;&amp;#37329;&amp;#37197;&amp;#20214;&amp;#21378;&lt;br /&gt;17. &amp;#20013;&amp;#28023;&amp;#30707;&amp;#27833;&amp;#37329;&amp;#27954;&amp;#31649;&amp;#36947;&amp;#26377;&amp;#38480;&amp;#20844;&amp;#21496;&lt;br /&gt;18. &amp;#28895;&amp;#21488;&amp;#19977;&amp;#29615;&amp;#38145;&amp;#19994;&amp;#38598;&amp;#22242;&amp;#26377;&amp;#38480;&amp;#20844;&amp;#21496;&lt;br /&gt;19. &amp;#20013;&amp;#23665;&amp;#24066;&amp;#21326;&amp;#38155;&amp;#21046;&amp;#38145;&amp;#26377;&amp;#38480;&amp;#20844;&amp;#21496;&lt;br /&gt;20. &amp;#24198;&amp;#20113;&amp;#21439;&amp;#23665;&amp;#19996;&amp;#20159;&amp;#37995;&amp;#31649;&amp;#19994;&amp;#21046;&amp;#36896;&amp;#26377;&amp;#38480;&amp;#20844;&amp;#21496;&lt;br /&gt;21. &amp;#21513;&amp;#26519;&amp;#24066;&amp;#19996;&amp;#26041;&amp;#23431;&amp;#23041;&amp;#24037;&amp;#3615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2. &amp;#24191;&amp;#24030;&amp;#25705;&amp;#24681;&amp;#27700;&amp;#26262;&amp;#22120;&amp;#26448;&amp;#26377;&amp;#38480;&amp;#20844;&amp;#21496;&lt;br /&gt;23. &amp;#31119;&amp;#20852;&amp;#24037;&amp;#19994;(&amp;#19978;&amp;#28023;)&amp;#26377;&amp;#38480;&amp;#20844;&amp;#21496;&lt;br /&gt;24. &amp;#27827;&amp;#21271;&amp;#30465;&amp;#37329;&amp;#38145;&amp;#34746;&amp;#26059;&amp;#38050;&amp;#31649;&amp;#26377;&amp;#38480;&amp;#20844;&amp;#21496;&lt;br /&gt;25. &amp;#20315;&amp;#23665;&amp;#24066;&amp;#39034;&amp;#24503;&amp;#21306;&amp;#19996;&amp;#33635;&amp;#37329;&amp;#23646;&amp;#21046;&amp;#21697;&amp;#26377;&amp;#38480;&amp;#20844;&amp;#21496;&lt;br /&gt;26. &amp;#37329;&amp;#26126;&amp;#22522;&amp;#19994;&amp;#38598;&amp;#22242;&amp;#32929;&amp;#20221;&amp;#26377;&amp;#38480;&amp;#20844;&amp;#21496;&lt;br /&gt;27. &amp;#27827;&amp;#21271;&amp;#30465;&amp;#30416;&amp;#23665;&amp;#21439;&amp;#27815;&amp;#28023;&amp;#31649;&amp;#20214;&amp;#38598;&amp;#22242;&amp;#26377;&amp;#38480;&amp;#20844;&amp;#21496;&lt;br /&gt;28. &amp;#26085;&amp;#29031;&amp;#38136;&amp;#31119;&amp;#23454;&amp;#19994;&amp;#26377;&amp;#38480;&amp;#20844;&amp;#21496;&lt;br /&gt;29. &amp;#27779;&amp;#33576;&amp;#27700;&amp;#26262;&amp;#25216;&amp;#26415;&amp;#65288;&amp;#21488;&amp;#24030;&amp;#65289;&amp;#26377;&amp;#38480;&amp;#20844;&amp;#21496;&lt;br /&gt;30. &amp;#27494;&amp;#27721;&amp;#37117;&amp;#24066;&amp;#29615;&amp;#20445;&amp;#24037;&amp;#31243;&amp;#25216;&amp;#26415;&amp;#32929;&amp;#20221;&amp;#26377;&amp;#38480;&amp;#20844;&amp;#21496;&lt;br /&gt;31. &amp;#20315;&amp;#23665;&amp;#24066;&amp;#21335;&amp;#28023;&amp;#21306;&amp;#27946;&amp;#20852;&amp;#38050;&amp;#31649;&amp;#26377;&amp;#38480;&amp;#20844;&amp;#21496;&lt;br /&gt;32. &amp;#21414;&amp;#38376;&amp;#24314;&amp;#38678;&amp;#24037;&amp;#19994;&amp;#26377;&amp;#38480;&amp;#20844;&amp;#21496;&lt;br /&gt;33. &amp;#21477;&amp;#23481;&amp;#30427;&amp;#19994;&amp;#31649;&amp;#20214;&amp;#21046;&amp;#21697;&amp;#26377;&amp;#38480;&amp;#20844;&amp;#21496;&lt;br /&gt;34. &amp;#21271;&amp;#20140;&amp;#31185;&amp;#21202;&amp;#26377;&amp;#38480;&amp;#20844;&amp;#21496;&lt;br /&gt;35. &amp;#24191;&amp;#19996;&amp;#21033;&amp;#20975;&amp;#23572;&amp;#23454;&amp;#19994;&amp;#26377;&amp;#38480;&amp;#20844;&amp;#21496;&lt;br /&gt;36. &amp;#32903;&amp;#24198;&amp;#24066;&amp;#23453;&amp;#20449;&amp;#37329;&amp;#23646;&amp;#23454;&amp;#19994;&amp;#26377;&amp;#38480;&amp;#20844;&amp;#21496;&lt;br /&gt;37. &amp;#22235;&amp;#24029;&amp;#30465;&amp;#29305;&amp;#20029;&amp;#36798;&amp;#23454;&amp;#19994;&amp;#26377;&amp;#38480;&amp;#20844;&amp;#21496;&lt;br /&gt;38. &amp;#22266;&amp;#21147;&amp;#20445;&amp;#23433;&amp;#21046;&amp;#21697;&amp;#26377;&amp;#38480;&amp;#20844;&amp;#21496;&lt;br /&gt;39. &amp;#20315;&amp;#23665;&amp;#24066;&amp;#39034;&amp;#24503;&amp;#21306;&amp;#27888;&amp;#26126;&amp;#37329;&amp;#23646;&amp;#21046;&amp;#21697;&amp;#21378;&amp;#26377;&amp;#38480;&amp;#20844;&amp;#21496;&lt;br /&gt;40. &amp;#28895;&amp;#21488;&amp;#19977;&amp;#29615;&amp;#38598;&amp;#22242;&amp;#20083;&amp;#23665;&amp;#21452;&amp;#36830;&amp;#38598;&amp;#22242;&amp;#26377;&amp;#38480;&amp;#20844;&amp;#21496;&lt;br /&gt;41. &amp;#24191;&amp;#19996;&amp;#38081;&amp;#23558;&amp;#20891;&amp;#38450;&amp;#30423;&amp;#35774;&amp;#22791;&amp;#26377;&amp;#38480;&amp;#20844;&amp;#21496;&lt;br /&gt;42. &amp;#23665;&amp;#19996;&amp;#22269;&amp;#24378;&amp;#20116;&amp;#37329;&amp;#21046;&amp;#21697;&amp;#38598;&amp;#22242;&amp;#26377;&amp;#38480;&amp;#20844;&amp;#21496;&lt;br /&gt;43. &amp;#27827;&amp;#21271;&amp;#24314;&amp;#25903;&amp;#38136;&amp;#36896;&amp;#38598;&amp;#22242;&amp;#26377;&amp;#38480;&amp;#20844;&amp;#21496;&lt;br /&gt;44. &amp;#25104;&amp;#37117;&amp;#36125;&amp;#26681;&amp;#31649;&amp;#36947;&amp;#26377;&amp;#38480;&amp;#36131;&amp;#20219;&amp;#20844;&amp;#21496;&lt;br /&gt;45. &amp;#24191;&amp;#19996;&amp;#20013;&amp;#20392;&amp;#20116;&amp;#37329;&amp;#30005;&amp;#22120;&amp;#21046;&amp;#36896;&amp;#26377;&amp;#38480;&amp;#20844;&amp;#21496;&lt;br /&gt;46. &amp;#23391;&amp;#24030;&amp;#31532;&amp;#19968;&amp;#27700;&amp;#26262;&amp;#22120;&amp;#26448;&amp;#21378;&lt;br /&gt;47. &amp;#30416;&amp;#23665;&amp;#21439;&amp;#40114;&amp;#40527;&amp;#31649;&amp;#36947;&amp;#26377;&amp;#38480;&amp;#20844;&amp;#21496;&lt;br /&gt;48. &amp;#34914;&amp;#24030;&amp;#24066;&amp;#37329;&amp;#24503;&amp;#26032;&amp;#22411;&amp;#31649;&amp;#20214;&amp;#26377;&amp;#38480;&amp;#20844;&amp;#21496;&lt;br /&gt;49. &amp;#27827;&amp;#21271;&amp;#21326;&amp;#27915;&amp;#38050;&amp;#31649;&amp;#26377;&amp;#38480;&amp;#20844;&amp;#21496;&lt;br /&gt;50. &amp;#38738;&amp;#23707;&amp;#38889;&amp;#23665;&amp;#37329;&amp;#23646;&amp;#26448;&amp;#26009;&amp;#26377;&amp;#38480;&amp;#20844;&amp;#21496;&lt;br /&gt;51. &amp;#27827;&amp;#21271;&amp;#30465;&amp;#24658;&amp;#36890;&amp;#31649;&amp;#20214;&amp;#21046;&amp;#36896;&amp;#26377;&amp;#38480;&amp;#20844;&amp;#21496;&lt;br /&gt;52. &amp;#24320;&amp;#24179;&amp;#27431;&amp;#26631;&amp;#27700;&amp;#26262;&amp;#22120;&amp;#26448;&amp;#26377;&amp;#38480;&amp;#20844;&amp;#21496;&lt;br /&gt;53. &amp;#21326;&amp;#32654;&amp;#21488;&amp;#23665;&amp;#20116;&amp;#37329;&amp;#21046;&amp;#21697;&amp;#26377;&amp;#38480;&amp;#20844;&amp;#21496;&lt;br /&gt;54. &amp;#21335;&amp;#20140;&amp;#23431;&amp;#25196;&amp;#37329;&amp;#23646;&amp;#26377;&amp;#38480;&amp;#20844;&amp;#21496;&lt;br /&gt;55. &amp;#19978;&amp;#28023;&amp;#36842;&amp;#22561;&amp;#23433;&amp;#38450;&amp;#35774;&amp;#22791;&amp;#26377;&amp;#38480;&amp;#20844;&amp;#21496;&lt;br /&gt;56. &amp;#20061;&amp;#27743;&amp;#24066;&amp;#36130;&amp;#20852;&amp;#20116;&amp;#37329;&amp;#26426;&amp;#30005;&amp;#21378;&lt;br /&gt;57. &amp;#20013;&amp;#23665;&amp;#24066;&amp;#23439;&amp;#19968;&amp;#24037;&amp;#19994;&amp;#26377;&amp;#38480;&amp;#20844;&amp;#21496;&lt;br /&gt;58. &amp;#27827;&amp;#21271;&amp;#22825;&amp;#27888;&amp;#38598;&amp;#22242;&lt;br /&gt;59. &amp;#24191;&amp;#19996;&amp;#20250;&amp;#20016;&amp;#38109;&amp;#19994;&amp;#26377;&amp;#38480;&amp;#20844;&amp;#21496;&lt;br /&gt;60. &amp;#19978;&amp;#28023;&amp;#28023;&amp;#33322;&amp;#38598;&amp;#35013;&amp;#31665;&amp;#37197;&amp;#20214;&amp;#26377;&amp;#38480;&amp;#20844;&amp;#21496;&lt;br /&gt;61. &amp;#27827;&amp;#21271;&amp;#20975;&amp;#29790;&amp;#31649;&amp;#20214;&amp;#21046;&amp;#36896;&amp;#26377;&amp;#38480;&amp;#20844;&amp;#21496;&lt;br /&gt;62. &amp;#28201;&amp;#24030;&amp;#40511;&amp;#21319;&amp;#38598;&amp;#22242;&amp;#26377;&amp;#38480;&amp;#20844;&amp;#21496;&lt;br /&gt;63. &amp;#27827;&amp;#21271;&amp;#22885;&amp;#25104;&amp;#30707;&amp;#27833;&amp;#38050;&amp;#31649;&amp;#21046;&amp;#36896;&amp;#26377;&amp;#38480;&amp;#20844;&amp;#21496;&lt;br /&gt;64. &amp;#27743;&amp;#38452;&amp;#21326;&amp;#27859;&amp;#24314;&amp;#26448;&amp;#24037;&amp;#19994;&amp;#26377;&amp;#38480;&amp;#20844;&amp;#21496;&lt;br /&gt;65. &amp;#20315;&amp;#23665;&amp;#24066;&amp;#39034;&amp;#24503;&amp;#21306;&amp;#21326;&amp;#27888;&amp;#37329;&amp;#23646;&amp;#21046;&amp;#21697;&amp;#26377;&amp;#38480;&amp;#20844;&amp;#21496;&lt;br /&gt;66. &amp;#27827;&amp;#21271;&amp;#30465;&amp;#30416;&amp;#23665;&amp;#21439;&amp;#30005;&amp;#21147;&amp;#31649;&amp;#20214;&amp;#26377;&amp;#38480;&amp;#20844;&amp;#21496;&lt;br /&gt;67. &amp;#21019;&amp;#37329;&amp;#32654;&amp;#31185;&amp;#25216;&amp;#65288;&amp;#28145;&amp;#22323;&amp;#65289;&amp;#26377;&amp;#38480;&amp;#20844;&amp;#21496;&lt;br /&gt;68. &amp;#27993;&amp;#27743;&amp;#33406;&amp;#36842;&amp;#35199;&amp;#27969;&amp;#20307;&amp;#25511;&amp;#21046;&amp;#32929;&amp;#20221;&amp;#26377;&amp;#38480;&amp;#20844;&amp;#21496;&lt;br /&gt;69. &amp;#20445;&amp;#24503;&amp;#23433;&amp;#20445;&amp;#23433;&amp;#21046;&amp;#21697;&amp;#26377;&amp;#38480;&amp;#20844;&amp;#21496;&lt;br /&gt;70. &amp;#33829;&amp;#21475;&amp;#30460;&amp;#30460;&amp;#25955;&amp;#28909;&amp;#22120;&amp;#21046;&amp;#36896;&amp;#26377;&amp;#38480;&amp;#20844;&amp;#21496;&lt;br /&gt;71. &amp;#20445;&amp;#24503;&amp;#23433;&amp;#20445;&amp;#23433;&amp;#21046;&amp;#21697;&amp;#26377;&amp;#38480;&amp;#20844;&amp;#21496;&amp;#21488;&amp;#24030;&amp;#20998;&amp;#20844;&amp;#21496;&lt;br /&gt;72. &amp;#24076;&amp;#32654;&amp;#20811;(&amp;#24191;&amp;#24030;)&amp;#23454;&amp;#19994;&amp;#26377;&amp;#38480;&amp;#20844;&amp;#21496;&lt;br /&gt;73. &amp;#24471;&amp;#32780;&amp;#36798;&amp;#27700;&amp;#40857;&amp;#22836;&amp;#65288;&amp;#20013;&amp;#22269;&amp;#65289;&amp;#26377;&amp;#38480;&amp;#20844;&amp;#21496;&lt;br /&gt;74. &amp;#19996;&amp;#33694;&amp;#21326;&amp;#23572;&amp;#27888;&amp;#35013;&amp;#39280;&amp;#26448;&amp;#26009;&amp;#26377;&amp;#38480;&amp;#20844;&amp;#21496;&lt;br /&gt;75. &amp;#26080;&amp;#38177;&amp;#26631;&amp;#27036;&amp;#21270;&amp;#22918;&amp;#21697;&amp;#26377;&amp;#38480;&amp;#20844;&amp;#21496;&lt;br /&gt;76. &amp;#20315;&amp;#23665;&amp;#24066;&amp;#39034;&amp;#24503;&amp;#21306;&amp;#19996;&amp;#27888;&amp;#20116;&amp;#37329;&amp;#31934;&amp;#23494;&amp;#21046;&amp;#36896;&amp;#26377;&amp;#38480;&amp;#20844;&amp;#21496;&lt;br /&gt;77. &amp;#20315;&amp;#23665;&amp;#24066;&amp;#29616;&amp;#20195;&amp;#38108;&amp;#38109;&amp;#22411;&amp;#26448;&amp;#26377;&amp;#38480;&amp;#20844;&amp;#21496;&lt;br /&gt;78. &amp;#32654;&amp;#26631;(&amp;#27743;&amp;#38376;)&amp;#27700;&amp;#26262;&amp;#22120;&amp;#26448;&amp;#26377;&amp;#38480;&amp;#20844;&amp;#21496;&lt;br /&gt;79. &amp;#27743;&amp;#35199;&amp;#24331;&amp;#38451;&amp;#23500;&amp;#36798;&amp;#38108;&amp;#26448;&amp;#26377;&amp;#38480;&amp;#20844;&amp;#21496;&lt;br /&gt;80. &amp;#22826;&amp;#20179;&amp;#19990;&amp;#29645;&amp;#38598;&amp;#35013;&amp;#31665;&amp;#37096;&amp;#20214;&amp;#26377;&amp;#38480;&amp;#20844;&amp;#21496;&lt;br /&gt;81. &amp;#24320;&amp;#24179;&amp;#21513;&amp;#26143;&amp;#21355;&amp;#28020;&amp;#23454;&amp;#19994;&amp;#26377;&amp;#38480;&amp;#20844;&amp;#21496;&lt;br /&gt;82. &amp;#24320;&amp;#24179;&amp;#36842;&amp;#20029;&amp;#22855;&amp;#21355;&amp;#28020;&amp;#23454;&amp;#19994;&amp;#26377;&amp;#38480;&amp;#20844;&amp;#21496;&lt;br /&gt;83. &amp;#24320;&amp;#24179;&amp;#27861;&amp;#20848;&amp;#22810;&amp;#21355;&amp;#28020;&amp;#26377;&amp;#38480;&amp;#20844;&amp;#21496;&lt;br /&gt;84. &amp;#30334;&amp;#24471;(&amp;#21414;&amp;#38376;)&amp;#24037;&amp;#19994;&amp;#26377;&amp;#38480;&amp;#20844;&amp;#21496;&lt;br /&gt;85. &amp;#27993;&amp;#27743;&amp;#28006;&amp;#27743;&amp;#21439;&amp;#26757;&amp;#33457;&amp;#38145;&amp;#19994;&amp;#38598;&amp;#22242;&amp;#26377;&amp;#38480;&amp;#20844;&amp;#21496;&lt;br /&gt;86. &amp;#28467;&amp;#24030;&amp;#31435;&amp;#24378;&amp;#20116;&amp;#37329;&amp;#26426;&amp;#26800;&amp;#26377;&amp;#38480;&amp;#20844;&amp;#21496;&lt;br /&gt;87. &amp;#22235;&amp;#24029;&amp;#29004;&amp;#30427;&amp;#31649;&amp;#19994;&amp;#26377;&amp;#38480;&amp;#20844;&amp;#21496;&lt;br /&gt;88. &amp;#27743;&amp;#33487;&amp;#20852;&amp;#27915;&amp;#31649;&amp;#19994;&amp;#32929;&amp;#20221;&amp;#26377;&amp;#38480;&amp;#20844;&amp;#21496;&lt;br /&gt;89. &amp;#19977;&amp;#27827;&amp;#24066;&amp;#22825;&amp;#21195;&amp;#26262;&amp;#27668;&amp;#29255;&amp;#21046;&amp;#36896;&amp;#26377;&amp;#38480;&amp;#36131;&amp;#20219;&amp;#20844;&amp;#21496;&lt;br /&gt;90. &amp;#26085;&amp;#29031;&amp;#20016;&amp;#21326;&amp;#24037;&amp;#20855;&amp;#26377;&amp;#38480;&amp;#20844;&amp;#21496;&lt;br /&gt;91. &amp;#25196;&amp;#24030;&amp;#24066;&amp;#31649;&amp;#20214;&amp;#21378;&amp;#26377;&amp;#38480;&amp;#20844;&amp;#21496;&lt;br /&gt;92. &amp;#27743;&amp;#35199;&amp;#26124;&amp;#38534;&amp;#38050;&amp;#32467;&amp;#26500;&amp;#36131;&amp;#20219;&amp;#26377;&amp;#38480;&amp;#20844;&amp;#21496;&lt;br /&gt;93. &amp;#30707;&amp;#23478;&amp;#24196;&amp;#24066;&amp;#33635;&amp;#37995;&amp;#38136;&amp;#38108;&amp;#26377;&amp;#38480;&amp;#20844;&amp;#21496;&lt;br /&gt;94. &amp;#24191;&amp;#24030;&amp;#24066;&amp;#27589;&amp;#39532;&amp;#38136;&amp;#38203;&amp;#24037;&amp;#19994;&amp;#26377;&amp;#38480;&amp;#20844;&amp;#21496;&lt;br /&gt;95. &amp;#20315;&amp;#23665;&amp;#24066;&amp;#39034;&amp;#24503;&amp;#21306;&amp;#20896;&amp;#39062;&amp;#23454;&amp;#19994;&amp;#26377;&amp;#38480;&amp;#20844;&amp;#21496;&lt;br /&gt;96. &amp;#27827;&amp;#21271;&amp;#32654;&amp;#24503;&amp;#38050;&amp;#31649;&amp;#21046;&amp;#36896;&amp;#26377;&amp;#38480;&amp;#20844;&amp;#21496;&lt;br /&gt;97. &amp;#19978;&amp;#28023;&amp;#19978;&amp;#36234;&amp;#39640;&amp;#32423;&amp;#38108;&amp;#21512;&amp;#37329;&amp;#26377;&amp;#38480;&amp;#20844;&amp;#21496;&lt;br /&gt;98. &amp;#27827;&amp;#21271;&amp;#26122;&amp;#22825;&amp;#28909;&amp;#30005;&amp;#35774;&amp;#22791;&amp;#26377;&amp;#38480;&amp;#20844;&amp;#21496;&lt;br /&gt;99. &amp;#26494;&amp;#22253;&amp;#30005;&amp;#23376;(&amp;#22825;&amp;#27941;)&amp;#26377;&amp;#38480;&amp;#20844;&amp;#21496;&lt;br /&gt;100. &amp;#30422;&amp;#27901;&amp;#24037;&amp;#19994;&amp;#65288;&amp;#22825;&amp;#27941;&amp;#65289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4314;&amp;#31569;&amp;#12289;&amp;#23433;&amp;#20840;&amp;#29992;&amp;#37329;&amp;#23646;&amp;#21046;&amp;#21697;&amp;#21046;&amp;#36896;&amp;#34892;&amp;#19994;&amp;#25237;&amp;#36164;&amp;#21450;&amp;#33829;&amp;#38144;&amp;#20998;&amp;#26512; &lt;/span&gt;&lt;/span&gt;&lt;/strong&gt;&lt;span style=""&gt;&lt;span style="font-family: Arial"&gt;&lt;br /&gt;&amp;#19968;&amp;#12289; &amp;#24314;&amp;#31569;&amp;#12289;&amp;#23433;&amp;#20840;&amp;#29992;&amp;#37329;&amp;#2364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314;&amp;#31569;&amp;#12289;&amp;#23433;&amp;#20840;&amp;#29992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314;&amp;#31569;&amp;#12289;&amp;#23433;&amp;#20840;&amp;#29992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4314;&amp;#31569;&amp;#12289;&amp;#23433;&amp;#20840;&amp;#29992;&amp;#37329;&amp;#23646;&amp;#21046;&amp;#21697;&amp;#21046;&amp;#36896;&amp;#34892;&amp;#19994;&amp;#21457;&amp;#23637;&amp;#39044;&amp;#27979; &lt;br /&gt;&lt;/span&gt;&lt;/span&gt;&lt;/strong&gt;&lt;span style=""&gt;&lt;span style="font-family: Arial"&gt;&amp;#19968;&amp;#12289;&amp;#26410;&amp;#26469;&amp;#24314;&amp;#31569;&amp;#12289;&amp;#23433;&amp;#20840;&amp;#29992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314;&amp;#31569;&amp;#12289;&amp;#23433;&amp;#20840;&amp;#29992;&amp;#37329;&amp;#23646;&amp;#21046;&amp;#21697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4314;&amp;#31569;&amp;#12289;&amp;#23433;&amp;#20840;&amp;#29992;&amp;#37329;&amp;#23646;&amp;#21046;&amp;#21697;&amp;#21046;&amp;#36896;&amp;#34892;&amp;#19994;&amp;#32463;&amp;#33829;&amp;#20225;&amp;#19994;&amp;#36890;&amp;#35759;&amp;#20449;&amp;#24687;&amp;#24211; &lt;br /&gt;&amp;#38468;&amp;#20214;&amp;#65306;&amp;#24314;&amp;#31569;&amp;#12289;&amp;#23433;&amp;#20840;&amp;#29992;&amp;#37329;&amp;#23646;&amp;#21046;&amp;#21697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948.html"&gt;http://www.cction.com/report/201007/4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