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825;&amp;#28982;&amp;#26893;&amp;#29289;&amp;#32420;&amp;#32500;&amp;#32534;&amp;#32455;&amp;#24037;&amp;#33402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825;&amp;#28982;&amp;#26893;&amp;#29289;&amp;#32420;&amp;#32500;&amp;#32534;&amp;#32455;&amp;#24037;&amp;#33402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825;&amp;#28982;&amp;#26893;&amp;#29289;&amp;#32420;&amp;#32500;&amp;#32534;&amp;#32455;&amp;#24037;&amp;#33402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56.html"&gt;http://www.cction.com/report/200903/1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2825;&amp;#28982;&amp;#26893;&amp;#29289;&amp;#32420;&amp;#32500;&amp;#32534;&amp;#32455;&amp;#24037;&amp;#33402;&amp;#21697;&amp;#21046;&amp;#36896;&amp;#34892;&amp;#19994;&amp;#36816;&amp;#34892;&amp;#24773;&amp;#20917;&lt;/strong&gt; &lt;br /&gt;&amp;#19968;&amp;#12289;2006-2008&amp;#24180;&amp;#22825;&amp;#28982;&amp;#26893;&amp;#29289;&amp;#32420;&amp;#32500;&amp;#32534;&amp;#32455;&amp;#24037;&amp;#33402;&amp;#21697;&amp;#21046;&amp;#36896;&amp;#34892;&amp;#19994;&amp;#38144;&amp;#21806;&amp;#24773;&amp;#20917;&amp;#20998;&amp;#26512; &lt;br /&gt;&amp;#20108;&amp;#12289;2006-2008&amp;#24180;&amp;#22825;&amp;#28982;&amp;#26893;&amp;#29289;&amp;#32420;&amp;#32500;&amp;#32534;&amp;#32455;&amp;#24037;&amp;#33402;&amp;#21697;&amp;#21046;&amp;#36896;&amp;#34892;&amp;#19994;&amp;#36127;&amp;#20538;&amp;#24773;&amp;#20917;&amp;#20998;&amp;#26512; &lt;br /&gt;&amp;#19977;&amp;#12289;2006-2008&amp;#24180;&amp;#22825;&amp;#28982;&amp;#26893;&amp;#29289;&amp;#32420;&amp;#32500;&amp;#32534;&amp;#32455;&amp;#24037;&amp;#33402;&amp;#21697;&amp;#21046;&amp;#36896;&amp;#34892;&amp;#19994;&amp;#36164;&amp;#20135;&amp;#21450;&amp;#21464;&amp;#21270;&amp;#36235;&amp;#21183;&amp;#20998;&amp;#26512; &lt;br /&gt;&amp;#22235;&amp;#12289;2006-2008&amp;#24180;&amp;#22825;&amp;#28982;&amp;#26893;&amp;#29289;&amp;#32420;&amp;#32500;&amp;#32534;&amp;#32455;&amp;#24037;&amp;#33402;&amp;#21697;&amp;#21046;&amp;#36896;&amp;#34892;&amp;#19994;&amp;#21033;&amp;#28070;&amp;#21450;&amp;#21464;&amp;#21270;&amp;#36235;&amp;#21183;&amp;#20998;&amp;#26512; &lt;br /&gt;&amp;#20116;&amp;#12289;2006-2008&amp;#24180;&amp;#22825;&amp;#28982;&amp;#26893;&amp;#29289;&amp;#32420;&amp;#32500;&amp;#32534;&amp;#32455;&amp;#24037;&amp;#33402;&amp;#21697;&amp;#21046;&amp;#36896;&amp;#34892;&amp;#19994;&amp;#20225;&amp;#19994;&amp;#21450;&amp;#21464;&amp;#21270;&amp;#36235;&amp;#21183;&amp;#20998;&amp;#26512; &lt;br /&gt;&lt;br /&gt;&lt;strong&gt;&amp;#31532;&amp;#19977;&amp;#31456; &amp;#22825;&amp;#28982;&amp;#26893;&amp;#29289;&amp;#32420;&amp;#32500;&amp;#32534;&amp;#32455;&amp;#24037;&amp;#33402;&amp;#2169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2825;&amp;#28982;&amp;#26893;&amp;#29289;&amp;#32420;&amp;#32500;&amp;#32534;&amp;#32455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2825;&amp;#28982;&amp;#26893;&amp;#29289;&amp;#32420;&amp;#32500;&amp;#32534;&amp;#32455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2825;&amp;#28982;&amp;#26893;&amp;#29289;&amp;#32420;&amp;#32500;&amp;#32534;&amp;#32455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2825;&amp;#28982;&amp;#26893;&amp;#29289;&amp;#32420;&amp;#32500;&amp;#32534;&amp;#32455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2825;&amp;#28982;&amp;#26893;&amp;#29289;&amp;#32420;&amp;#32500;&amp;#32534;&amp;#32455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2825;&amp;#28982;&amp;#26893;&amp;#29289;&amp;#32420;&amp;#32500;&amp;#32534;&amp;#32455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2825;&amp;#28982;&amp;#26893;&amp;#29289;&amp;#32420;&amp;#32500;&amp;#32534;&amp;#32455;&amp;#24037;&amp;#33402;&amp;#21697;&amp;#21046;&amp;#36896;&amp;#34892;&amp;#19994;&amp;#37325;&amp;#28857;&amp;#20225;&amp;#19994;&amp;#32463;&amp;#33829;&amp;#29366;&amp;#20917;&amp;#20998;&amp;#26512; &lt;br /&gt;&lt;/strong&gt;1. &amp;#23665;&amp;#19996;&amp;#30465;&amp;#33713;&amp;#24030;&amp;#24037;&amp;#33402;&amp;#21697;&amp;#38598;&amp;#22242;&amp;#26377;&amp;#38480;&amp;#36131;&amp;#20219;&amp;#20844;&amp;#21496; &lt;br /&gt;2. &amp;#31041;&amp;#19996;&amp;#21439;&amp;#37329;&amp;#40527;&amp;#33609;&amp;#24109;&amp;#26377;&amp;#38480;&amp;#20844;&amp;#21496; &lt;br /&gt;3. &amp;#23665;&amp;#19996;&amp;#26032;&amp;#20234;&amp;#30008;&amp;#24037;&amp;#33402;&amp;#21697;&amp;#65288;&amp;#38598;&amp;#22242;&amp;#65289;&amp;#26377;&amp;#38480;&amp;#20844;&amp;#21496; &lt;br /&gt;4. &amp;#38669;&amp;#37041;&amp;#21439;&amp;#24198;&amp;#21457;&amp;#28246;&amp;#24037;&amp;#33402;&amp;#21697;&amp;#26377;&amp;#38480;&amp;#20844;&amp;#21496; &lt;br /&gt;5. &amp;#31119;&amp;#24030;&amp;#20113;&amp;#39134;&amp;#32534;&amp;#32455;&amp;#26377;&amp;#38480;&amp;#20844;&amp;#21496; &lt;br /&gt;6. &amp;#23433;&amp;#24509;&amp;#21326;&amp;#23433;&amp;#36798;&amp;#24037;&amp;#33402;&amp;#21697;&amp;#26377;&amp;#38480;&amp;#20844;&amp;#21496; &lt;br /&gt;7. &amp;#23433;&amp;#28330;&amp;#21439;&amp;#33521;&amp;#21457;&amp;#23478;&amp;#20855;&amp;#35013;&amp;#39280;&amp;#26377;&amp;#38480;&amp;#20844;&amp;#21496; &lt;br /&gt;8. &amp;#29233;&amp;#29618;&amp;#21253;&amp;#35013;&amp;#26381;&amp;#39280;&amp;#26377;&amp;#38480;&amp;#20844;&amp;#21496; &lt;br /&gt;9. &amp;#33743;&amp;#27901;&amp;#32654;&amp;#23478;&amp;#23478;&amp;#20855;&amp;#29992;&amp;#21697;&amp;#26377;&amp;#38480;&amp;#20844;&amp;#21496; &lt;br /&gt;10. &amp;#38271;&amp;#20048;&amp;#23500;&amp;#30331;&amp;#24037;&amp;#33402;&amp;#21697;&amp;#26377;&amp;#38480;&amp;#20844;&amp;#21496; &lt;br /&gt;11. &amp;#23665;&amp;#19996;&amp;#33713;&amp;#24030;&amp;#36125;&amp;#24605;&amp;#24037;&amp;#33402;&amp;#21697;&amp;#26377;&amp;#38480;&amp;#20844;&amp;#21496; &lt;br /&gt;12. &amp;#21488;&amp;#23665;&amp;#24066;&amp;#21335;&amp;#27743;&amp;#24037;&amp;#33402;&amp;#32442;&amp;#32455;&amp;#26377;&amp;#38480;&amp;#20844;&amp;#21496; &lt;br /&gt;13. &amp;#23665;&amp;#19996;&amp;#30465;&amp;#26361;&amp;#26222;&amp;#24037;&amp;#33402;&amp;#26377;&amp;#38480;&amp;#20844;&amp;#21496; &lt;br /&gt;14. &amp;#21488;&amp;#23665;&amp;#24066;&amp;#20914;&amp;#33932;&amp;#21335;&amp;#27954;&amp;#24037;&amp;#33402;&amp;#32442;&amp;#32455;&amp;#21378; &lt;br /&gt;15. &amp;#31119;&amp;#24314;&amp;#30465;&amp;#23433;&amp;#28330;&amp;#38597;&amp;#22253;&amp;#24037;&amp;#33402;&amp;#21697;&amp;#26377;&amp;#38480;&amp;#20844;&amp;#21496; &lt;br /&gt;16. &amp;#26361;&amp;#21439;&amp;#26222;&amp;#36830;&amp;#38598;&amp;#38215;&amp;#40065;&amp;#33402;&amp;#33609;&amp;#26611;&amp;#32534;&amp;#32455;&amp;#21378; &lt;br /&gt;17. &amp;#27849;&amp;#24030;&amp;#24658;&amp;#21457;&amp;#24037;&amp;#33402;&amp;#21697;&amp;#26377;&amp;#38480;&amp;#20844;&amp;#21496; &lt;br /&gt;18. &amp;#33713;&amp;#24030;&amp;#24066;&amp;#36828;&amp;#21326;&amp;#24037;&amp;#33402;&amp;#21697;&amp;#26377;&amp;#38480;&amp;#20844;&amp;#21496; &lt;br /&gt;19. &amp;#23425;&amp;#27874;&amp;#37150;&amp;#24030;&amp;#29996;&amp;#23792;&amp;#24037;&amp;#33402;&amp;#21697;&amp;#26377;&amp;#38480;&amp;#20844;&amp;#21496; &lt;br /&gt;20. &amp;#23665;&amp;#19996;&amp;#30465;&amp;#26361;&amp;#21439;&amp;#21476;&amp;#33829;&amp;#38598;&amp;#26465;&amp;#32534;&amp;#21378; &lt;br /&gt;21. &amp;#26757;&amp;#21439;&amp;#21331;&amp;#36827;&amp;#24037;&amp;#33402;&amp;#21697;&amp;#26377;&amp;#38480;&amp;#20844;&amp;#21496; &lt;br /&gt;22. &amp;#31119;&amp;#24030;&amp;#38397;&amp;#27849;&amp;#24037;&amp;#33402;&amp;#21697;&amp;#26377;&amp;#38480;&amp;#20844;&amp;#21496; &lt;br /&gt;23. &amp;#20020;&amp;#27778;&amp;#26032;&amp;#26032;&amp;#24037;&amp;#33402;&amp;#21697;&amp;#26377;&amp;#38480;&amp;#20844;&amp;#21496; &lt;br /&gt;24. &amp;#24179;&amp;#24230;&amp;#24066;&amp;#25104;&amp;#36798;&amp;#24037;&amp;#33402;&amp;#21697;&amp;#21378; &lt;br /&gt;25. &amp;#38397;&amp;#20399;&amp;#21439;&amp;#24503;&amp;#38597;&amp;#24037;&amp;#33402;&amp;#21697;&amp;#26377;&amp;#38480;&amp;#20844;&amp;#21496; &lt;br /&gt;26. &amp;#31119;&amp;#24030;&amp;#23453;&amp;#37995;&amp;#24037;&amp;#33402;&amp;#21697;&amp;#26377;&amp;#38480;&amp;#20844;&amp;#21496; &lt;br /&gt;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13;&amp;#38451;&amp;#21033;&amp;#32676;&amp;#24037;&amp;#33402;&amp;#21697;&amp;#26377;&amp;#38480;&amp;#20844;&amp;#21496; &lt;br /&gt;28. &amp;#20020;&amp;#27778;&amp;#19975;&amp;#38534;&amp;#24037;&amp;#33402;&amp;#21697;&amp;#26377;&amp;#38480;&amp;#20844;&amp;#21496; &lt;br /&gt;29. &amp;#24191;&amp;#19996;&amp;#21326;&amp;#29004;&amp;#33402;&amp;#21697;&amp;#21046;&amp;#36896;&amp;#20844;&amp;#21496; &lt;br /&gt;30. &amp;#26126;&amp;#21644;&amp;#24037;&amp;#33402;&amp;#21046;&amp;#21697;&amp;#26377;&amp;#38480;&amp;#20844;&amp;#21496; &lt;br /&gt;31. &amp;#27733;&amp;#22836;&amp;#24066;&amp;#28640;&amp;#27743;&amp;#21306;&amp;#36196;&amp;#28207;&amp;#31481;&amp;#33402;&amp;#21378; &lt;br /&gt;32. &amp;#32852;&amp;#20852;&amp;#24037;&amp;#33402;&amp;#21046;&amp;#21697;&amp;#26377;&amp;#38480;&amp;#20844;&amp;#21496; &lt;br /&gt;33. &amp;#21488;&amp;#23665;&amp;#24066;&amp;#24658;&amp;#30427;&amp;#24037;&amp;#33402;&amp;#21046;&amp;#21697;&amp;#26377;&amp;#38480;&amp;#20844;&amp;#21496; &lt;br /&gt;34. &amp;#27993;&amp;#27743;&amp;#30465;&amp;#30928;&amp;#23433;&amp;#21439;&amp;#32511;&amp;#28023;&amp;#24037;&amp;#33402;&amp;#21378; &lt;br /&gt;35. &amp;#23665;&amp;#19996;&amp;#38738;&amp;#26519;&amp;#23478;&amp;#23621;&amp;#29992;&amp;#21697;&amp;#26377;&amp;#38480;&amp;#20844;&amp;#21496; &lt;br /&gt;36. &amp;#25196;&amp;#20013;&amp;#27743;&amp;#27954;&amp;#24037;&amp;#33402;&amp;#21697;&amp;#26377;&amp;#38480;&amp;#20844;&amp;#21496; &lt;br /&gt;37. &amp;#23665;&amp;#19996;&amp;#40857;&amp;#31389;&amp;#24037;&amp;#33402;&amp;#21697;&amp;#21046;&amp;#36896;&amp;#26377;&amp;#38480;&amp;#20844;&amp;#21496; &lt;br /&gt;38. &amp;#39640;&amp;#24030;&amp;#20852;&amp;#21457;&amp;#24037;&amp;#33402;&amp;#26377;&amp;#38480;&amp;#20844;&amp;#21496; &lt;br /&gt;39. &amp;#20020;&amp;#27778;&amp;#21326;&amp;#30408;&amp;#24037;&amp;#33402;&amp;#21697;&amp;#26377;&amp;#38480;&amp;#20844;&amp;#21496; &lt;br /&gt;40. &amp;#27982;&amp;#21335;&amp;#38420;&amp;#37326;&amp;#20892;&amp;#19994;&amp;#21457;&amp;#23637;&amp;#26377;&amp;#38480;&amp;#36131;&amp;#20219;&amp;#20844;&amp;#21496; &lt;br /&gt;41. &amp;#37103;&amp;#22478;&amp;#21439;&amp;#25391;&amp;#20852;&amp;#24037;&amp;#33402;&amp;#32654;&amp;#26415;&amp;#21378; &lt;br /&gt;42. &amp;#20449;&amp;#23452;&amp;#24066;&amp;#24742;&amp;#20016;&amp;#24037;&amp;#33402;&amp;#21697;&amp;#26377;&amp;#38480;&amp;#20844;&amp;#21496; &lt;br /&gt;43. &amp;#35832;&amp;#22478;&amp;#24066;&amp;#32654;&amp;#26519;&amp;#33402;&amp;#21697;&amp;#21378; &lt;br /&gt;44. &amp;#31119;&amp;#24030;&amp;#38397;&amp;#20399;&amp;#23500;&amp;#30427;&amp;#24037;&amp;#33402;&amp;#21697;&amp;#26377;&amp;#38480;&amp;#20844;&amp;#21496; &lt;br /&gt;45. &amp;#33743;&amp;#27901;&amp;#26216;&amp;#26704;&amp;#24037;&amp;#33402;&amp;#21697;&amp;#26377;&amp;#38480;&amp;#20844;&amp;#21496; &lt;br /&gt;46. &amp;#37103;&amp;#22478;&amp;#21439;&amp;#27778;&amp;#39034;&amp;#24037;&amp;#33402;&amp;#21697;&amp;#21378; &lt;br /&gt;47. &amp;#28100;&amp;#21338;&amp;#29615;&amp;#23431;&amp;#24037;&amp;#33402;&amp;#21697;&amp;#26377;&amp;#38480;&amp;#20844;&amp;#21496; &lt;br /&gt;48. &amp;#37103;&amp;#22478;&amp;#21439;&amp;#37329;&amp;#20016;&amp;#28304;&amp;#24037;&amp;#33402;&amp;#21697;&amp;#26377;&amp;#38480;&amp;#20844;&amp;#21496; &lt;br /&gt;49. &amp;#38738;&amp;#23707;&amp;#36125;&amp;#36125;&amp;#31036;&amp;#21697;&amp;#26377;&amp;#38480;&amp;#20844;&amp;#21496; &lt;br /&gt;50. &amp;#33682;&amp;#21335;&amp;#21439;&amp;#23439;&amp;#32724;&amp;#24037;&amp;#33402;&amp;#21697;&amp;#26377;&amp;#38480;&amp;#20844;&amp;#21496; &lt;br /&gt;51. &amp;#20852;&amp;#23425;&amp;#24066;&amp;#19975;&amp;#36890;&amp;#31036;&amp;#21697;&amp;#26377;&amp;#38480;&amp;#20844;&amp;#21496; &lt;br /&gt;52. &amp;#26757;&amp;#27743;&amp;#21306;&amp;#25463;&amp;#29738;&amp;#24037;&amp;#33402;&amp;#21697;&amp;#26377;&amp;#38480;&amp;#20844;&amp;#21496; &lt;br /&gt;53. &amp;#38738;&amp;#23707;&amp;#26032;&amp;#19990;&amp;#30028;&amp;#24037;&amp;#33402;&amp;#21697;&amp;#26377;&amp;#38480;&amp;#20844;&amp;#21496; &lt;br /&gt;54. &amp;#20852;&amp;#23425;&amp;#24066;&amp;#32988;&amp;#39118;&amp;#24037;&amp;#33402;&amp;#21697;&amp;#26377;&amp;#38480;&amp;#20844;&amp;#21496; &lt;br /&gt;55. &amp;#26361;&amp;#21439;&amp;#27491;&amp;#21487;&amp;#24037;&amp;#33402;&amp;#21697;&amp;#26377;&amp;#38480;&amp;#20844;&amp;#21496; &lt;br /&gt;56. &amp;#31119;&amp;#24314;&amp;#23433;&amp;#28330;&amp;#38598;&amp;#21457;&amp;#24037;&amp;#33402;&amp;#21697;&amp;#26377;&amp;#38480;&amp;#20844;&amp;#21496; &lt;br /&gt;57. &amp;#38271;&amp;#20048;&amp;#33457;&amp;#22253;&amp;#26379;&amp;#21451;&amp;#24037;&amp;#33402;&amp;#21697;&amp;#26377;&amp;#38480;&amp;#20844;&amp;#21496; &lt;br /&gt;58. &amp;#38271;&amp;#20048;&amp;#20122;&amp;#22810;&amp;#24125;&amp;#19994;&amp;#26377;&amp;#38480;&amp;#20844;&amp;#21496; &lt;br /&gt;59. &amp;#27704;&amp;#20392;&amp;#34276;&amp;#22120;&amp;#20225;&amp;#19994;&amp;#26377;&amp;#38480;&amp;#20844;&amp;#21496; &lt;br /&gt;60. &amp;#20449;&amp;#23452;&amp;#24066;&amp;#27719;&amp;#38534;&amp;#24037;&amp;#33402;&amp;#21697;&amp;#26377;&amp;#38480;&amp;#20844;&amp;#21496; &lt;br /&gt;61. &amp;#33682;&amp;#21335;&amp;#21439;&amp;#21326;&amp;#33538;&amp;#24037;&amp;#33402;&amp;#21697;&amp;#26377;&amp;#38480;&amp;#20844;&amp;#21496; &lt;br /&gt;62. &amp;#36830;&amp;#20113;&amp;#28207;&amp;#28023;&amp;#36798;&amp;#24037;&amp;#33402;&amp;#21697;&amp;#26377;&amp;#38480;&amp;#20844;&amp;#21496; &lt;br /&gt;63. &amp;#38738;&amp;#23707;&amp;#27665;&amp;#29983;&amp;#24037;&amp;#33402;&amp;#21697;&amp;#26377;&amp;#38480;&amp;#20844;&amp;#21496; &lt;br /&gt;64. &amp;#20449;&amp;#23452;&amp;#24066;&amp;#19996;&amp;#38215;&amp;#38215;&amp;#33635;&amp;#26143;&amp;#24037;&amp;#33402;&amp;#21378; &lt;br /&gt;65. &amp;#38451;&amp;#20449;&amp;#32988;&amp;#36798;&amp;#24037;&amp;#33402;&amp;#21697;&amp;#26377;&amp;#38480;&amp;#20844;&amp;#21496; &lt;br /&gt;66. &amp;#37103;&amp;#22478;&amp;#21326;&amp;#38125;&amp;#24037;&amp;#33402;&amp;#21046;&amp;#21697;&amp;#26377;&amp;#38480;&amp;#20844;&amp;#21496; &lt;br /&gt;67. &amp;#28006;&amp;#21271;&amp;#21439;&amp;#40857;&amp;#38376;&amp;#38215;&amp;#26124;&amp;#24037;&amp;#33402;&amp;#21378; &lt;br /&gt;68. &amp;#20449;&amp;#23452;&amp;#27719;&amp;#38534;&amp;#24037;&amp;#33402;&amp;#21046;&amp;#21697;&amp;#26377;&amp;#38480;&amp;#20844;&amp;#21496; &lt;br /&gt;69. &amp;#20449;&amp;#23452;&amp;#24066;&amp;#19975;&amp;#20016;&amp;#24037;&amp;#33402;&amp;#21046;&amp;#21697;&amp;#26377;&amp;#38480;&amp;#20844;&amp;#21496; &lt;br /&gt;70. &amp;#31119;&amp;#24030;&amp;#20848;&amp;#28304;&amp;#24037;&amp;#33402;&amp;#21697;&amp;#26377;&amp;#38480;&amp;#20844;&amp;#21496; &lt;br /&gt;71. &amp;#35832;&amp;#22478;&amp;#24066;&amp;#38597;&amp;#29747;&amp;#24037;&amp;#33402;&amp;#21697;&amp;#26377;&amp;#38480;&amp;#20844;&amp;#21496; &lt;br /&gt;72. &amp;#38738;&amp;#23707;&amp;#29233;&amp;#29618;&amp;#24037;&amp;#33402;&amp;#21697;&amp;#26377;&amp;#38480;&amp;#20844;&amp;#21496; &lt;br /&gt;73. &amp;#20449;&amp;#23452;&amp;#24066;&amp;#39640;&amp;#22369;&amp;#24037;&amp;#33402;&amp;#24635;&amp;#21378; &lt;br /&gt;74. &amp;#26477;&amp;#24030;&amp;#22825;&amp;#31166;&amp;#22253;&amp;#33402;&amp;#26377;&amp;#38480;&amp;#20844;&amp;#21496; &lt;br /&gt;75. &amp;#37103;&amp;#22478;&amp;#21439;&amp;#39759;&amp;#27663;&amp;#26611;&amp;#21046;&amp;#21697;&amp;#26377;&amp;#38480;&amp;#20844;&amp;#21496; &lt;br /&gt;76. &amp;#20020;&amp;#27778;&amp;#32654;&amp;#23478;&amp;#26611;&amp;#32534;&amp;#21046;&amp;#21697;&amp;#26377;&amp;#38480;&amp;#20844;&amp;#21496; &lt;br /&gt;77. &amp;#26361;&amp;#21439;&amp;#27491;&amp;#36798;&amp;#24037;&amp;#33402;&amp;#21697;&amp;#26377;&amp;#38480;&amp;#20844;&amp;#21496; &lt;br /&gt;78. &amp;#24191;&amp;#35199;&amp;#29577;&amp;#26519;&amp;#22025;&amp;#23453;&amp;#26085;&amp;#29992;&amp;#21697;&amp;#21046;&amp;#36896;&amp;#26377;&amp;#38480;&amp;#20844;&amp;#21496; &lt;br /&gt;79. &amp;#25196;&amp;#20013;&amp;#24066;&amp;#27743;&amp;#20122;&amp;#24037;&amp;#33402;&amp;#21697;&amp;#26377;&amp;#38480;&amp;#20844;&amp;#21496; &lt;br /&gt;80. &amp;#27743;&amp;#38376;&amp;#24066;&amp;#26032;&amp;#20250;&amp;#21306;&amp;#32852;&amp;#32988;&amp;#34276;&amp;#24037;&amp;#33402;&amp;#20116;&amp;#37329;&amp;#21378; &lt;br /&gt;81. &amp;#37103;&amp;#22478;&amp;#21439;&amp;#39034;&amp;#23433;&amp;#24037;&amp;#33402;&amp;#21697;&amp;#26377;&amp;#38480;&amp;#20844;&amp;#21496; &lt;br /&gt;82. &amp;#26361;&amp;#21439;&amp;#38271;&amp;#27743;&amp;#24037;&amp;#33402;&amp;#21697;&amp;#21378; &lt;br /&gt;83. &amp;#37103;&amp;#22478;&amp;#21439;&amp;#23439;&amp;#36816;&amp;#24037;&amp;#33402;&amp;#21697;&amp;#21378; &lt;br /&gt;84. &amp;#24191;&amp;#35199;&amp;#28006;&amp;#21271;&amp;#21439;&amp;#38134;&amp;#35937;&amp;#24037;&amp;#33402;&amp;#32534;&amp;#32455;&amp;#21378; &lt;br /&gt;85. &amp;#26757;&amp;#24030;&amp;#24066;&amp;#20852;&amp;#20449;&amp;#24037;&amp;#33402;&amp;#21046;&amp;#21697;&amp;#26377;&amp;#38480;&amp;#20844;&amp;#21496; &lt;br /&gt;86. &amp;#27993;&amp;#27743;&amp;#30465;&amp;#19996;&amp;#38451;&amp;#24066;&amp;#31435;&amp;#20449;&amp;#23454;&amp;#19994;&amp;#26377;&amp;#38480;&amp;#20844;&amp;#21496; &lt;br /&gt;87. &amp;#27993;&amp;#27743;&amp;#20013;&amp;#27954;&amp;#24037;&amp;#33402;&amp;#21697;&amp;#26377;&amp;#38480;&amp;#20844;&amp;#21496; &lt;br /&gt;88. &amp;#20020;&amp;#27778;&amp;#37329;&amp;#29422;&amp;#24037;&amp;#33402;&amp;#21697;&amp;#26377;&amp;#38480;&amp;#20844;&amp;#21496; &lt;br /&gt;89. &amp;#37103;&amp;#22478;&amp;#33635;&amp;#30427;&amp;#24037;&amp;#33402;&amp;#21046;&amp;#21697;&amp;#26377;&amp;#38480;&amp;#20844;&amp;#21496; &lt;br /&gt;90. &amp;#23425;&amp;#27874;&amp;#22825;&amp;#25104;&amp;#24125;&amp;#19994;&amp;#26377;&amp;#38480;&amp;#20844;&amp;#21496; &lt;br /&gt;91. &amp;#40060;&amp;#21488;&amp;#22826;&amp;#38451;&amp;#36152;&amp;#26131;&amp;#26377;&amp;#38480;&amp;#20844;&amp;#21496; &lt;br /&gt;92. &amp;#26757;&amp;#24030;&amp;#24066;&amp;#20852;&amp;#36798;&amp;#24037;&amp;#33402;&amp;#21046;&amp;#21697;&amp;#26377;&amp;#38480;&amp;#20844;&amp;#21496; &lt;br /&gt;93. &amp;#24191;&amp;#35199;&amp;#24179;&amp;#21335;&amp;#22495;&amp;#22025;&amp;#24037;&amp;#33402;&amp;#21697;&amp;#26377;&amp;#38480;&amp;#20844;&amp;#21496; &lt;br /&gt;94. &amp;#23433;&amp;#28330;&amp;#22825;&amp;#28304;&amp;#24037;&amp;#33402;&amp;#26377;&amp;#38480;&amp;#20844;&amp;#21496; &lt;br /&gt;95. &amp;#27744;&amp;#27934;&amp;#28009;&amp;#28304;&amp;#24037;&amp;#33402;&amp;#21046;&amp;#21697;&amp;#21046;&amp;#21697;&amp;#26377;&amp;#38480;&amp;#20844;&amp;#21496; &lt;br /&gt;96. &amp;#20449;&amp;#23452;&amp;#24066;&amp;#27744;&amp;#27934;&amp;#20449;&amp;#21644;&amp;#24037;&amp;#33402;&amp;#21378;&amp;#26377;&amp;#38480;&amp;#20844;&amp;#21496; &lt;br /&gt;97. &amp;#20449;&amp;#23452;&amp;#24066;&amp;#21326;&amp;#21457;&amp;#24037;&amp;#33402;&amp;#21378; &lt;br /&gt;98. &amp;#20449;&amp;#23452;&amp;#24066;&amp;#21512;&amp;#20011;&amp;#27827;&amp;#31481;&amp;#22120;&amp;#21378;&amp;#26377;&amp;#38480;&amp;#20844;&amp;#21496; &lt;br /&gt;99. &amp;#26757;&amp;#24030;&amp;#26102;&amp;#36798;&amp;#24037;&amp;#33402;&amp;#26377;&amp;#38480;&amp;#20844;&amp;#21496; &lt;br /&gt;100. &amp;#33743;&amp;#27901;&amp;#26519;&amp;#26862;&amp;#24037;&amp;#33402;&amp;#21697;&amp;#20844;&amp;#21496; 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2825;&amp;#28982;&amp;#26893;&amp;#29289;&amp;#32420;&amp;#32500;&amp;#32534;&amp;#32455;&amp;#24037;&amp;#33402;&amp;#21697;&amp;#21046;&amp;#36896;&amp;#34892;&amp;#19994;&amp;#25237;&amp;#36164;&amp;#21450;&amp;#33829;&amp;#38144;&amp;#20998;&amp;#26512;&lt;/strong&gt; &lt;br /&gt;&amp;#19968;&amp;#12289; &amp;#22825;&amp;#28982;&amp;#26893;&amp;#29289;&amp;#32420;&amp;#32500;&amp;#32534;&amp;#32455;&amp;#24037;&amp;#33402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825;&amp;#28982;&amp;#26893;&amp;#29289;&amp;#32420;&amp;#32500;&amp;#32534;&amp;#32455;&amp;#24037;&amp;#33402;&amp;#21697;&amp;#21046;&amp;#36896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825;&amp;#28982;&amp;#26893;&amp;#29289;&amp;#32420;&amp;#32500;&amp;#32534;&amp;#32455;&amp;#24037;&amp;#33402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2825;&amp;#28982;&amp;#26893;&amp;#29289;&amp;#32420;&amp;#32500;&amp;#32534;&amp;#32455;&amp;#24037;&amp;#33402;&amp;#21697;&amp;#21046;&amp;#36896;&amp;#34892;&amp;#19994;&amp;#21457;&amp;#23637;&amp;#39044;&amp;#27979;&lt;/strong&gt; &lt;br /&gt;&amp;#19968;&amp;#12289;&amp;#26410;&amp;#26469;&amp;#22825;&amp;#28982;&amp;#26893;&amp;#29289;&amp;#32420;&amp;#32500;&amp;#32534;&amp;#32455;&amp;#24037;&amp;#33402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2825;&amp;#28982;&amp;#26893;&amp;#29289;&amp;#32420;&amp;#32500;&amp;#32534;&amp;#32455;&amp;#24037;&amp;#33402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2825;&amp;#28982;&amp;#26893;&amp;#29289;&amp;#32420;&amp;#32500;&amp;#32534;&amp;#32455;&amp;#24037;&amp;#33402;&amp;#21697;&amp;#21046;&amp;#36896;&amp;#34892;&amp;#19994;&amp;#32463;&amp;#33829;&amp;#20225;&amp;#19994;&amp;#36890;&amp;#35759;&amp;#20449;&amp;#24687;&amp;#24211; &lt;br /&gt;&amp;#38468;&amp;#20214;&amp;#65306;&amp;#22825;&amp;#28982;&amp;#26893;&amp;#29289;&amp;#32420;&amp;#32500;&amp;#32534;&amp;#32455;&amp;#24037;&amp;#33402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56.html"&gt;http://www.cction.com/report/200903/1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