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69;&amp;#29123;&amp;#26426;&amp;#21450;&amp;#37197;&amp;#20214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69;&amp;#29123;&amp;#26426;&amp;#21450;&amp;#37197;&amp;#20214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69;&amp;#29123;&amp;#26426;&amp;#21450;&amp;#37197;&amp;#20214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67.html"&gt;http://www.cction.com/report/200903/12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0869;&amp;#29123;&amp;#26426;&amp;#21450;&amp;#37197;&amp;#20214;&amp;#21046;&amp;#36896;&amp;#34892;&amp;#19994;&amp;#36816;&amp;#34892;&amp;#24773;&amp;#20917; &lt;br /&gt;&lt;/strong&gt;&amp;#19968;&amp;#12289;2006-2008&amp;#24180;&amp;#20869;&amp;#29123;&amp;#26426;&amp;#21450;&amp;#37197;&amp;#20214;&amp;#21046;&amp;#36896;&amp;#34892;&amp;#19994;&amp;#38144;&amp;#21806;&amp;#24773;&amp;#20917;&amp;#20998;&amp;#26512; &lt;br /&gt;&amp;#20108;&amp;#12289;2006-2008&amp;#24180;&amp;#20869;&amp;#29123;&amp;#26426;&amp;#21450;&amp;#37197;&amp;#20214;&amp;#21046;&amp;#36896;&amp;#34892;&amp;#19994;&amp;#36127;&amp;#20538;&amp;#24773;&amp;#20917;&amp;#20998;&amp;#26512; &lt;br /&gt;&amp;#19977;&amp;#12289;2006-2008&amp;#24180;&amp;#20869;&amp;#29123;&amp;#26426;&amp;#21450;&amp;#37197;&amp;#20214;&amp;#21046;&amp;#36896;&amp;#34892;&amp;#19994;&amp;#36164;&amp;#20135;&amp;#21450;&amp;#21464;&amp;#21270;&amp;#36235;&amp;#21183;&amp;#20998;&amp;#26512; &lt;br /&gt;&amp;#22235;&amp;#12289;2006-2008&amp;#24180;&amp;#20869;&amp;#29123;&amp;#26426;&amp;#21450;&amp;#37197;&amp;#20214;&amp;#21046;&amp;#36896;&amp;#34892;&amp;#19994;&amp;#21033;&amp;#28070;&amp;#21450;&amp;#21464;&amp;#21270;&amp;#36235;&amp;#21183;&amp;#20998;&amp;#26512; &lt;br /&gt;&amp;#20116;&amp;#12289;2006-2008&amp;#24180;&amp;#20869;&amp;#29123;&amp;#26426;&amp;#21450;&amp;#37197;&amp;#20214;&amp;#21046;&amp;#36896;&amp;#34892;&amp;#19994;&amp;#20225;&amp;#19994;&amp;#21450;&amp;#21464;&amp;#21270;&amp;#36235;&amp;#21183;&amp;#20998;&amp;#26512; &lt;br /&gt;&lt;br /&gt;&lt;strong&gt;&amp;#31532;&amp;#19977;&amp;#31456; &amp;#20869;&amp;#29123;&amp;#26426;&amp;#21450;&amp;#37197;&amp;#20214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0869;&amp;#29123;&amp;#26426;&amp;#21450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0869;&amp;#29123;&amp;#26426;&amp;#21450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0869;&amp;#29123;&amp;#26426;&amp;#21450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0869;&amp;#29123;&amp;#26426;&amp;#21450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0869;&amp;#29123;&amp;#26426;&amp;#21450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0869;&amp;#29123;&amp;#26426;&amp;#21450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0869;&amp;#29123;&amp;#26426;&amp;#21450;&amp;#37197;&amp;#20214;&amp;#21046;&amp;#36896;&amp;#34892;&amp;#19994;&amp;#37325;&amp;#28857;&amp;#20225;&amp;#19994;&amp;#32463;&amp;#33829;&amp;#29366;&amp;#20917;&amp;#20998;&amp;#26512; &lt;br /&gt;&lt;/strong&gt;1. &amp;#27743;&amp;#33487;&amp;#24120;&amp;#21457;&amp;#23454;&amp;#19994;&amp;#38598;&amp;#22242;&amp;#26377;&amp;#38480;&amp;#20844;&amp;#21496; &lt;br /&gt;2. &amp;#19978;&amp;#28023;&amp;#26612;&amp;#27833;&amp;#26426;&amp;#32929;&amp;#20221;&amp;#26377;&amp;#38480;&amp;#20844;&amp;#21496; &lt;br /&gt;3. &amp;#27743;&amp;#33487;&amp;#26519;&amp;#28023;&amp;#21160;&amp;#21147;&amp;#26426;&amp;#26800;&amp;#38598;&amp;#22242;&amp;#20844;&amp;#21496; &lt;br /&gt;4. &amp;#24120;&amp;#26612;&amp;#32929;&amp;#20221;&amp;#26377;&amp;#38480;&amp;#20844;&amp;#21496; &lt;br /&gt;5. &amp;#27743;&amp;#33487;&amp;#33521;&amp;#30000;&amp;#38598;&amp;#22242; &lt;br /&gt;6. &amp;#27818;&amp;#19996;&amp;#37325;&amp;#26426;&amp;#32929;&amp;#20221;&amp;#26377;&amp;#38480;&amp;#20844;&amp;#21496; &lt;br /&gt;7. &amp;#37325;&amp;#24198;&amp;#24247;&amp;#26126;&amp;#26031;&amp;#21457;&amp;#21160;&amp;#26426;&amp;#26377;&amp;#38480;&amp;#20844;&amp;#21496; &lt;br /&gt;8. &amp;#19978;&amp;#28023;&amp;#36890;&amp;#29992;&amp;#19996;&amp;#23731;&amp;#21160;&amp;#21147;&amp;#24635;&amp;#25104;&amp;#26377;&amp;#38480;&amp;#20844;&amp;#21496; &lt;br /&gt;9. &amp;#37325;&amp;#24198;&amp;#28493;&amp;#26612;&amp;#21457;&amp;#21160;&amp;#26426;&amp;#21378; &lt;br /&gt;10. &amp;#27743;&amp;#33487;&amp;#27743;&amp;#28142;&amp;#21160;&amp;#21147;&amp;#32929;&amp;#20221;&amp;#26377;&amp;#38480;&amp;#20844;&amp;#21496; &lt;br /&gt;11. &amp;#23433;&amp;#24509;&amp;#30465;&amp;#20840;&amp;#26612;&amp;#38598;&amp;#22242;&amp;#26377;&amp;#38480;&amp;#20844;&amp;#21496; &lt;br /&gt;12. &amp;#28493;&amp;#22346;&amp;#26612;&amp;#27833;&amp;#26426;&amp;#21378; &lt;br /&gt;13. &amp;#27743;&amp;#33487;&amp;#22235;&amp;#36798;&amp;#21160;&amp;#21147;&amp;#26426;&amp;#26800;&amp;#38598;&amp;#22242;&amp;#26377;&amp;#38480;&amp;#20844;&amp;#21496; &lt;br /&gt;14. &amp;#23665;&amp;#19996;&amp;#33713;&amp;#21160;&amp;#20869;&amp;#29123;&amp;#26426;&amp;#26377;&amp;#38480;&amp;#20844;&amp;#21496; &lt;br /&gt;15. &amp;#27982;&amp;#21335;&amp;#26612;&amp;#27833;&amp;#26426;&amp;#32929;&amp;#20221;&amp;#20844;&amp;#21496; &lt;br /&gt;16. &amp;#26080;&amp;#38177;&amp;#19975;&amp;#36842;&amp;#21160;&amp;#21147;&amp;#24037;&amp;#31243;&amp;#38598;&amp;#22242;&amp;#26377;&amp;#38480;&amp;#20844;&amp;#21496; &lt;br /&gt;17. &amp;#25196;&amp;#21160;&amp;#32929;&amp;#20221;&amp;#26377;&amp;#38480;&amp;#20844;&amp;#21496; &lt;br /&gt;18. &amp;#23665;&amp;#19996;&amp;#19996;&amp;#26041;&amp;#20869;&amp;#29123;&amp;#26426;&amp;#21046;&amp;#36896;&amp;#26377;&amp;#38480;&amp;#20844;&amp;#21496; &lt;br /&gt;19. &amp;#20445;&amp;#23450;&amp;#38271;&amp;#22478;&amp;#20869;&amp;#29123;&amp;#26426;&amp;#26377;&amp;#38480;&amp;#20844;&amp;#21496; &lt;br /&gt;20. &amp;#38485;&amp;#35199;&amp;#26612;&amp;#27833;&amp;#26426;&amp;#37325;&amp;#24037;&amp;#26377;&amp;#38480;&amp;#20844;&amp;#21496; &lt;br /&gt;21. &amp;#23665;&amp;#35199;&amp;#26612;&amp;#27833;&amp;#26426;&amp;#21378; &lt;br /&gt;22. &amp;#23665;&amp;#19996;&amp;#28493;&amp;#26612;&amp;#21326;&amp;#20016;&amp;#21160;&amp;#21147;&amp;#26377;&amp;#38480;&amp;#20844;&amp;#21496; &lt;br /&gt;23. &amp;#28100;&amp;#21338;&amp;#26612;&amp;#27833;&amp;#26426;&amp;#21378; &lt;br /&gt;24. &amp;#23425;&amp;#27874;&amp;#20013;&amp;#31574;&amp;#21160;&amp;#21147;&amp;#26426;&amp;#30005;&amp;#38598;&amp;#22242;&amp;#26377;&amp;#38480;&amp;#20844;&amp;#21496; &lt;br /&gt;25. &amp;#27993;&amp;#27743;&amp;#26032;&amp;#26612;&amp;#25511;&amp;#32929;&amp;#38598;&amp;#22242;&amp;#26377;&amp;#38480;&amp;#20844;&amp;#21496; &lt;br /&gt;26. &amp;#27743;&amp;#33487;&amp;#24120;&amp;#21160;&amp;#26426;&amp;#26800;&amp;#26377;&amp;#38480;&amp;#20844;&amp;#21496; &lt;br /&gt;27. &amp;#21335;&amp;#26124;&amp;#20975;&amp;#39532;&amp;#26612;&amp;#27833;&amp;#26426;&amp;#26377;&amp;#38480;&amp;#20844;&amp;#21496; &lt;br /&gt;28. &amp;#23452;&amp;#26124;&amp;#33337;&amp;#33334;&amp;#26612;&amp;#27833;&amp;#26426;&amp;#21378; &lt;br /&gt;29. &amp;#26080;&amp;#38177;&amp;#22823;&amp;#35946;&amp;#21160;&amp;#21147;&amp;#26377;&amp;#38480;&amp;#20844;&amp;#21496; &lt;br /&gt;30. &amp;#27827;&amp;#21335;&amp;#30465;&amp;#20013;&amp;#21407;&amp;#20869;&amp;#37197;&amp;#32929;&amp;#20221;&amp;#26377;&amp;#38480;&amp;#20844;&amp;#21496; &lt;br /&gt;31. &amp;#23665;&amp;#19996;&amp;#40857;&amp;#21475;&amp;#27833;&amp;#31649;&amp;#21378; &lt;br /&gt;32. &amp;#28895;&amp;#21488;&amp;#24066;&amp;#36828;&amp;#26143;&amp;#26426;&amp;#26800;&amp;#26377;&amp;#38480;&amp;#20844;&amp;#21496; &lt;br /&gt;33. &amp;#38215;&amp;#27743;&amp;#20013;&amp;#33337;&amp;#35774;&amp;#22791;&amp;#26377;&amp;#38480;&amp;#20844;&amp;#21496; &lt;br /&gt;34. &amp;#22025;&amp;#38517;&amp;#65293;&amp;#26412;&amp;#30000;&amp;#21457;&amp;#21160;&amp;#26426;&amp;#26377;&amp;#38480;&amp;#20844;&amp;#21496; &lt;br /&gt;35. &amp;#23665;&amp;#19996;&amp;#24247;&amp;#36798;&amp;#38598;&amp;#22242;&amp;#26377;&amp;#38480;&amp;#20844;&amp;#21496; &lt;br /&gt;36. &amp;#24120;&amp;#24030;&amp;#20122;&amp;#32654;&amp;#26607;&amp;#26426;&amp;#26800;&amp;#35774;&amp;#2279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7. &amp;#40857;&amp;#21475;&amp;#24066;&amp;#21160;&amp;#21147;&amp;#27833;&amp;#31649;&amp;#21378; &lt;br /&gt;38. &amp;#20315;&amp;#23665;&amp;#24066;&amp;#39034;&amp;#24503;&amp;#24503;&amp;#21147;&amp;#38598;&amp;#22242;&amp;#26377;&amp;#38480;&amp;#20844;&amp;#21496; &lt;br /&gt;39. &amp;#29632;&amp;#37329;&amp;#26031;&amp;#21160;&amp;#21147;&amp;#65288;&amp;#22825;&amp;#27941;&amp;#65289;&amp;#26377;&amp;#38480;&amp;#20844;&amp;#21496; &lt;br /&gt;40. &amp;#37325;&amp;#24198;&amp;#23447;&amp;#30003;&amp;#36890;&amp;#29992;&amp;#21160;&amp;#21147;&amp;#26426;&amp;#26800;&amp;#26377;&amp;#38480;&amp;#20844;&amp;#21496; &lt;br /&gt;41. &amp;#30707;&amp;#23478;&amp;#24196;&amp;#37329;&amp;#21018;&amp;#20869;&amp;#29123;&amp;#26426;&amp;#38646;&amp;#37096;&amp;#20214;&amp;#38598;&amp;#22242;&amp;#26377;&amp;#38480;&amp;#20844;&amp;#21496; &lt;br /&gt;42. &amp;#33713;&amp;#38451;&amp;#24066;&amp;#33713;&amp;#26612;&amp;#26612;&amp;#27833;&amp;#26426;&amp;#21046;&amp;#36896;&amp;#26377;&amp;#38480;&amp;#20844;&amp;#21496; &lt;br /&gt;43. &amp;#25104;&amp;#37117;&amp;#20113;&amp;#20869;&amp;#21160;&amp;#21147;&amp;#26377;&amp;#38480;&amp;#20844;&amp;#21496; &lt;br /&gt;44. &amp;#20202;&amp;#24449;&amp;#24066;&amp;#21452;&amp;#29615;&amp;#27963;&amp;#22622;&amp;#29615;&amp;#26377;&amp;#38480;&amp;#20844;&amp;#21496; &lt;br /&gt;45. &amp;#27743;&amp;#27941;&amp;#22686;&amp;#21387;&amp;#22120;&amp;#21378; &lt;br /&gt;46. &amp;#24120;&amp;#24030;&amp;#24120;&amp;#20869;&amp;#29123;&amp;#26426;&amp;#26377;&amp;#38480;&amp;#20844;&amp;#21496; &lt;br /&gt;47. &amp;#21335;&amp;#36890;&amp;#26612;&amp;#27833;&amp;#26426;&amp;#32929;&amp;#20221;&amp;#26377;&amp;#38480;&amp;#20844;&amp;#21496; &lt;br /&gt;48. &amp;#20237;&amp;#24503;&amp;#27779;&amp;#24503;(&amp;#22825;&amp;#27941;)&amp;#25511;&amp;#21046;&amp;#22120;&amp;#26377;&amp;#38480;&amp;#20844;&amp;#21496; &lt;br /&gt;49. &amp;#24191;&amp;#24030;&amp;#26612;&amp;#27833;&amp;#26426;&amp;#21378; &lt;br /&gt;50. &amp;#28493;&amp;#22346;&amp;#28493;&amp;#26612;&amp;#36947;&amp;#20381;&amp;#33576;&amp;#26612;&amp;#27833;&amp;#26426;&amp;#26377;&amp;#38480;&amp;#20844;&amp;#21496; &lt;br /&gt;51. &amp;#27827;&amp;#21335;&amp;#26612;&amp;#27833;&amp;#26426;&amp;#38598;&amp;#22242;&amp;#26377;&amp;#38480;&amp;#36131;&amp;#20219;&amp;#20844;&amp;#21496; &lt;br /&gt;52. &amp;#38738;&amp;#23707;&amp;#28100;&amp;#26612;&amp;#21338;&amp;#27915;&amp;#26612;&amp;#27833;&amp;#26426;&amp;#26377;&amp;#38480;&amp;#20844;&amp;#21496; &lt;br /&gt;53. &amp;#24120;&amp;#24030;&amp;#24066;&amp;#24120;&amp;#36890;&amp;#20869;&amp;#29123;&amp;#26426;&amp;#26377;&amp;#38480;&amp;#20844;&amp;#21496; &lt;br /&gt;54. &amp;#24120;&amp;#24030;&amp;#24066;&amp;#24120;&amp;#20016;&amp;#20869;&amp;#29123;&amp;#26426;&amp;#26377;&amp;#38480;&amp;#20844;&amp;#21496; &lt;br /&gt;55. &amp;#30416;&amp;#22478;&amp;#24066;&amp;#26126;&amp;#22825;&amp;#26426;&amp;#26800;&amp;#26377;&amp;#38480;&amp;#20844;&amp;#21496; &lt;br /&gt;56. &amp;#27743;&amp;#33487;&amp;#24120;&amp;#24037;&amp;#21160;&amp;#21147;&amp;#26426;&amp;#26800;&amp;#26377;&amp;#38480;&amp;#20844;&amp;#21496; &lt;br /&gt;57. &amp;#24120;&amp;#24030;&amp;#24066;&amp;#28437;&amp;#26725;&amp;#20892;&amp;#26426;&amp;#26377;&amp;#38480;&amp;#20844;&amp;#21496; &lt;br /&gt;58. &amp;#28100;&amp;#21338;&amp;#28196;&amp;#28023;&amp;#27963;&amp;#22622;&amp;#26377;&amp;#38480;&amp;#36131;&amp;#20219;&amp;#20844;&amp;#21496; &lt;br /&gt;59. &amp;#26611;&amp;#24030;&amp;#32496;&amp;#20016;&amp;#26611;&amp;#26426;&amp;#20869;&amp;#29123;&amp;#26426;&amp;#26377;&amp;#38480;&amp;#20844;&amp;#21496; &lt;br /&gt;60. &amp;#19978;&amp;#28023;&amp;#30005;&amp;#35013;&amp;#29123;&amp;#27833;&amp;#21943;&amp;#23556;&amp;#26377;&amp;#38480;&amp;#20844;&amp;#21496; &lt;br /&gt;61. &amp;#40857;&amp;#21475;&amp;#24066;&amp;#21338;&amp;#28192;&amp;#25512;&amp;#26438;&amp;#20307;&amp;#21378; &lt;br /&gt;62. &amp;#19978;&amp;#34398;&amp;#21160;&amp;#21147;&amp;#26426;&amp;#26800;&amp;#26377;&amp;#38480;&amp;#20844;&amp;#21496; &lt;br /&gt;63. &amp;#31119;&amp;#24030;&amp;#37329;&amp;#39134;&amp;#40060;&amp;#26612;&amp;#27833;&amp;#26426;&amp;#26377;&amp;#38480;&amp;#20844;&amp;#21496; &lt;br /&gt;64. &amp;#26080;&amp;#38177;&amp;#38177;&amp;#24030;&amp;#26426;&amp;#26800;&amp;#26377;&amp;#38480;&amp;#20844;&amp;#21496; &lt;br /&gt;65. &amp;#28493;&amp;#22346;&amp;#28493;&amp;#26612;&amp;#38646;&amp;#37096;&amp;#20214;&amp;#26426;&amp;#26800;&amp;#26377;&amp;#38480;&amp;#20844;&amp;#21496; &lt;br /&gt;66. &amp;#28493;&amp;#22346;&amp;#30427;&amp;#29790;&amp;#38136;&amp;#36896;&amp;#26377;&amp;#38480;&amp;#20844;&amp;#21496; &lt;br /&gt;67. &amp;#19978;&amp;#28023;&amp;#29305;&amp;#27589;&amp;#36890;&amp;#29992;&amp;#21160;&amp;#21147;&amp;#26426;&amp;#26800;&amp;#26377;&amp;#38480;&amp;#20844;&amp;#21496; &lt;br /&gt;68. &amp;#31119;&amp;#24314;&amp;#21147;&amp;#20339;&amp;#32929;&amp;#20221;&amp;#26377;&amp;#38480;&amp;#20844;&amp;#21496;(&amp;#31119;&amp;#24314;&amp;#30465;&amp;#40857;&amp;#28330;&amp;#26426;&amp;#22120;&amp;#21378;&amp;#65289; &lt;br /&gt;69. &amp;#27827;&amp;#21271;&amp;#21326;&amp;#21271;&amp;#26612;&amp;#27833;&amp;#26426;&amp;#26377;&amp;#38480;&amp;#36131;&amp;#20219;&amp;#20844;&amp;#21496; &lt;br /&gt;70. &amp;#30416;&amp;#22478;&amp;#24066;&amp;#27743;&amp;#21160;&amp;#27773;&amp;#27833;&amp;#26426;&amp;#21046;&amp;#36896;&amp;#26377;&amp;#38480;&amp;#20844;&amp;#21496; &lt;br /&gt;71. &amp;#33713;&amp;#38451;&amp;#26124;&amp;#28304;&amp;#38136;&amp;#38050;&amp;#26377;&amp;#38480;&amp;#20844;&amp;#21496; &lt;br /&gt;72. &amp;#37325;&amp;#24198;&amp;#21147;&amp;#24070;&amp;#37325;&amp;#26612;&amp;#21160;&amp;#21147;&amp;#26377;&amp;#38480;&amp;#20844;&amp;#21496; &lt;br /&gt;73. &amp;#30707;&amp;#23478;&amp;#24196;&amp;#27743;&amp;#28142;&amp;#21160;&amp;#21147;&amp;#26426;&amp;#26377;&amp;#38480;&amp;#20844;&amp;#21496; &lt;br /&gt;74. &amp;#23665;&amp;#19996;&amp;#24040;&amp;#33777;&amp;#32929;&amp;#20221;&amp;#26377;&amp;#38480;&amp;#20844;&amp;#21496; &lt;br /&gt;75. &amp;#21335;&amp;#36890;&amp;#26143;&amp;#32500;&amp;#27833;&amp;#27893;&amp;#27833;&amp;#22068;&amp;#26377;&amp;#38480;&amp;#20844;&amp;#21496; &lt;br /&gt;76. &amp;#27743;&amp;#33487;&amp;#20116;&amp;#33777;&amp;#26612;&amp;#27833;&amp;#26426;&amp;#26377;&amp;#38480;&amp;#20844;&amp;#21496; &lt;br /&gt;77. &amp;#37329;&amp;#22363;&amp;#26612;&amp;#27833;&amp;#26426;&amp;#26377;&amp;#38480;&amp;#20844;&amp;#21496; &lt;br /&gt;78. &amp;#21271;&amp;#20869;&amp;#38598;&amp;#22242;&amp;#24635;&amp;#20844;&amp;#21496; &lt;br /&gt;79. &amp;#21335;&amp;#20140;&amp;#39134;&amp;#29141;&amp;#27963;&amp;#22622;&amp;#29615;&amp;#32929;&amp;#20221;&amp;#26377;&amp;#38480;&amp;#20844;&amp;#21496; &lt;br /&gt;80. &amp;#23433;&amp;#24198;&amp;#33337;&amp;#29992;&amp;#26612;&amp;#27833;&amp;#26426;&amp;#21378; &lt;br /&gt;81. &amp;#27494;&amp;#36827;&amp;#24066;&amp;#22868;&amp;#29275;&amp;#38215;&amp;#25302;&amp;#20869;&amp;#37197;&amp;#20214;&amp;#21378; &lt;br /&gt;82. STX&amp;#37325;&amp;#24037;(&amp;#25242;&amp;#39034;)&amp;#26377;&amp;#38480;&amp;#20844;&amp;#21496; &lt;br /&gt;83. &amp;#26080;&amp;#38177;&amp;#23041;&amp;#23386;&amp;#38271;&amp;#23433;&amp;#27833;&amp;#27893;&amp;#27833;&amp;#22068;&amp;#26377;&amp;#38480;&amp;#20844;&amp;#21496; &lt;br /&gt;84. &amp;#24904;&amp;#28330;&amp;#24066;&amp;#19977;&amp;#29615;&amp;#26612;&amp;#27833;&amp;#26426;&amp;#26377;&amp;#38480;&amp;#20844;&amp;#21496;(&amp;#23425;&amp;#27874;&amp;#19977;&amp;#29615;&amp;#21160;&amp;#21147;&amp;#26426;&amp;#26800;&amp;#26377;&amp;#38480;&amp;#20844;&amp;#21496;&amp;#21281;&amp;#22576;&amp;#20998;&amp;#20844;&amp;#21496;) &lt;br /&gt;85. &amp;#28246;&amp;#21335;&amp;#26426;&amp;#27833;&amp;#27893;&amp;#32929;&amp;#20221;&amp;#26377;&amp;#38480;&amp;#20844;&amp;#21496; &lt;br /&gt;86. &amp;#26080;&amp;#38177;&amp;#23041;&amp;#23386;&amp;#27833;&amp;#27893;&amp;#27833;&amp;#22068;&amp;#26377;&amp;#38480;&amp;#20844;&amp;#21496; &lt;br /&gt;87. &amp;#30416;&amp;#22478;&amp;#20852;&amp;#21160;&amp;#26426;&amp;#26800;&amp;#26377;&amp;#38480;&amp;#20844;&amp;#21496; &lt;br /&gt;88. &amp;#35199;&amp;#23777;&amp;#21439;&amp;#20869;&amp;#29123;&amp;#26426;&amp;#25490;&amp;#27668;&amp;#31649;&amp;#21378; &lt;br /&gt;89. &amp;#34913;&amp;#38451;&amp;#20116;&amp;#24378;&amp;#21160;&amp;#21147;&amp;#26377;&amp;#38480;&amp;#20844;&amp;#21496; &lt;br /&gt;90. &amp;#27827;&amp;#21335;&amp;#30465;&amp;#33637;&amp;#38451;&amp;#24066;&amp;#20869;&amp;#29123;&amp;#26426;&amp;#37197;&amp;#20214;&amp;#21378; &lt;br /&gt;91. &amp;#27743;&amp;#33487;&amp;#30465;&amp;#29233;&amp;#21513;&amp;#26031;&amp;#28023;&amp;#29664;&amp;#26426;&amp;#26800;&amp;#26377;&amp;#38480;&amp;#20844;&amp;#21496; &lt;br /&gt;92. &amp;#37045;&amp;#38451;&amp;#31070;&amp;#39118;&amp;#21160;&amp;#21147;&amp;#21046;&amp;#36896;&amp;#26377;&amp;#38480;&amp;#36131;&amp;#20219;&amp;#20844;&amp;#21496; &lt;br /&gt;93. &amp;#19978;&amp;#28023;&amp;#26032;&amp;#20013;&amp;#21160;&amp;#21147;&amp;#26426;&amp;#21378; &lt;br /&gt;94. &amp;#40784;&amp;#40065;&amp;#30707;&amp;#21270;&amp;#26426;&amp;#26800;&amp;#21046;&amp;#36896;&amp;#26377;&amp;#38480;&amp;#20844;&amp;#21496; &lt;br /&gt;95. &amp;#27993;&amp;#27743;&amp;#27704;&amp;#26612;&amp;#21160;&amp;#21147;&amp;#26426;&amp;#26800;&amp;#26377;&amp;#38480;&amp;#20844;&amp;#21496; &lt;br /&gt;96. &amp;#27743;&amp;#35199;&amp;#33805;&amp;#20065;&amp;#30410;&amp;#27665;&amp;#21160;&amp;#21147;&amp;#26377;&amp;#38480;&amp;#20844;&amp;#21496; &lt;br /&gt;97. &amp;#23665;&amp;#19996;&amp;#33743;&amp;#27901;&amp;#21326;&amp;#26143;&amp;#27833;&amp;#27893;&amp;#27833;&amp;#22068;&amp;#26377;&amp;#38480;&amp;#20844;&amp;#21496; &lt;br /&gt;98. &amp;#26704;&amp;#22478;&amp;#24066;&amp;#21326;&amp;#31077;&amp;#23454;&amp;#19994;&amp;#26377;&amp;#38480;&amp;#20844;&amp;#21496; &lt;br /&gt;99. &amp;#27982;&amp;#21335;&amp;#26612;&amp;#27833;&amp;#26426;&amp;#32929;&amp;#20221;&amp;#26377;&amp;#38480;&amp;#20844;&amp;#21496;&amp;#27827;&amp;#21271;&amp;#20998;&amp;#20844;&amp;#21496; &lt;br /&gt;100. &amp;#30416;&amp;#22478;&amp;#24066;&amp;#30416;&amp;#28023;&amp;#26426;&amp;#26800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0869;&amp;#29123;&amp;#26426;&amp;#21450;&amp;#37197;&amp;#20214;&amp;#21046;&amp;#36896;&amp;#34892;&amp;#19994;&amp;#25237;&amp;#36164;&amp;#21450;&amp;#33829;&amp;#38144;&amp;#20998;&amp;#26512; &lt;br /&gt;&lt;/strong&gt;&amp;#19968;&amp;#12289; &amp;#20869;&amp;#29123;&amp;#26426;&amp;#21450;&amp;#37197;&amp;#20214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869;&amp;#29123;&amp;#26426;&amp;#21450;&amp;#37197;&amp;#2021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869;&amp;#29123;&amp;#26426;&amp;#21450;&amp;#37197;&amp;#2021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0869;&amp;#29123;&amp;#26426;&amp;#21450;&amp;#37197;&amp;#20214;&amp;#21046;&amp;#36896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19968;&amp;#12289;&amp;#26410;&amp;#26469;&amp;#20869;&amp;#29123;&amp;#26426;&amp;#21450;&amp;#37197;&amp;#2021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869;&amp;#29123;&amp;#26426;&amp;#21450;&amp;#37197;&amp;#20214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0869;&amp;#29123;&amp;#26426;&amp;#21450;&amp;#37197;&amp;#20214;&amp;#21046;&amp;#36896;&amp;#34892;&amp;#19994;&amp;#32463;&amp;#33829;&amp;#20225;&amp;#19994;&amp;#36890;&amp;#35759;&amp;#20449;&amp;#24687;&amp;#24211; &lt;br /&gt;&amp;#38468;&amp;#20214;&amp;#65306;&amp;#20869;&amp;#29123;&amp;#26426;&amp;#21450;&amp;#37197;&amp;#20214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67.html"&gt;http://www.cction.com/report/200903/12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