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79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79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79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5.html"&gt;http://www.cction.com/report/200903/1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579;&amp;#26009;&amp;#21046;&amp;#36896;&amp;#34892;&amp;#19994;&amp;#36816;&amp;#34892;&amp;#24773;&amp;#20917; &lt;br /&gt;&lt;/strong&gt;&amp;#19968;&amp;#12289;2006-2008&amp;#24180;&amp;#26579;&amp;#26009;&amp;#21046;&amp;#36896;&amp;#34892;&amp;#19994;&amp;#38144;&amp;#21806;&amp;#24773;&amp;#20917;&amp;#20998;&amp;#26512; &lt;br /&gt;&amp;#20108;&amp;#12289;2006-2008&amp;#24180;&amp;#26579;&amp;#26009;&amp;#21046;&amp;#36896;&amp;#34892;&amp;#19994;&amp;#36127;&amp;#20538;&amp;#24773;&amp;#20917;&amp;#20998;&amp;#26512; &lt;br /&gt;&amp;#19977;&amp;#12289;2006-2008&amp;#24180;&amp;#26579;&amp;#26009;&amp;#21046;&amp;#36896;&amp;#34892;&amp;#19994;&amp;#36164;&amp;#20135;&amp;#21450;&amp;#21464;&amp;#21270;&amp;#36235;&amp;#21183;&amp;#20998;&amp;#26512; &lt;br /&gt;&amp;#22235;&amp;#12289;2006-2008&amp;#24180;&amp;#26579;&amp;#26009;&amp;#21046;&amp;#36896;&amp;#34892;&amp;#19994;&amp;#21033;&amp;#28070;&amp;#21450;&amp;#21464;&amp;#21270;&amp;#36235;&amp;#21183;&amp;#20998;&amp;#26512; &lt;br /&gt;&amp;#20116;&amp;#12289;2006-2008&amp;#24180;&amp;#26579;&amp;#26009;&amp;#21046;&amp;#36896;&amp;#34892;&amp;#19994;&amp;#20225;&amp;#19994;&amp;#21450;&amp;#21464;&amp;#21270;&amp;#36235;&amp;#21183;&amp;#20998;&amp;#26512; &lt;br /&gt;&lt;br /&gt;&lt;strong&gt;&amp;#31532;&amp;#19977;&amp;#31456; &amp;#26579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579;&amp;#26009;&amp;#21046;&amp;#36896;&amp;#34892;&amp;#19994;&amp;#37325;&amp;#28857;&amp;#20225;&amp;#19994;&amp;#32463;&amp;#33829;&amp;#29366;&amp;#20917;&amp;#20998;&amp;#26512; &lt;br /&gt;&lt;/strong&gt;1. &amp;#27993;&amp;#27743;&amp;#40857;&amp;#30427;&amp;#38598;&amp;#22242;&amp;#25511;&amp;#32929;&amp;#26377;&amp;#38480;&amp;#20844;&amp;#21496; &lt;br /&gt;2. &amp;#27993;&amp;#27743;&amp;#38384;&amp;#22303;&amp;#32929;&amp;#20221;&amp;#26377;&amp;#38480;&amp;#20844;&amp;#21496; &lt;br /&gt;3. &amp;#24052;&amp;#26031;&amp;#22827;&amp;#24212;&amp;#29992;&amp;#21270;&amp;#24037;&amp;#26377;&amp;#38480;&amp;#20844;&amp;#21496; &lt;br /&gt;4. &amp;#26477;&amp;#24030;&amp;#21513;&amp;#21326;&amp;#21270;&amp;#24037;&amp;#26377;&amp;#38480;&amp;#20844;&amp;#21496; &lt;br /&gt;5. &amp;#19978;&amp;#34398;&amp;#24066;&amp;#38271;&amp;#24449;&amp;#21270;&amp;#24037;&amp;#26377;&amp;#38480;&amp;#20844;&amp;#21496; &lt;br /&gt;6. &amp;#22823;&amp;#36830;&amp;#26579;&amp;#26009;&amp;#21270;&amp;#24037;&amp;#26377;&amp;#38480;&amp;#20844;&amp;#21496; &lt;br /&gt;7. &amp;#24191;&amp;#19996;&amp;#24503;&amp;#32654;&amp;#31934;&amp;#32454;&amp;#21270;&amp;#24037;&amp;#32929;&amp;#20221;&amp;#26377;&amp;#38480;&amp;#20844;&amp;#21496; &lt;br /&gt;8. &amp;#26477;&amp;#24030;&amp;#24093;&amp;#20975;&amp;#21270;&amp;#24037;&amp;#26377;&amp;#38480;&amp;#20844;&amp;#21496; &lt;br /&gt;9. &amp;#25307;&amp;#36828;&amp;#24066;&amp;#26032;&amp;#20122;&amp;#21270;&amp;#24037;&amp;#26377;&amp;#38480;&amp;#20844;&amp;#21496; &lt;br /&gt;10. &amp;#19978;&amp;#28023;&amp;#31185;&amp;#21326;&amp;#26579;&amp;#26009;&amp;#24037;&amp;#19994;&amp;#26377;&amp;#38480;&amp;#20844;&amp;#21496; &lt;br /&gt;11. &amp;#27827;&amp;#21271;&amp;#21326;&amp;#29020;&amp;#21270;&amp;#24037;&amp;#32929;&amp;#20221;&amp;#26377;&amp;#38480;&amp;#20844;&amp;#21496; &lt;br /&gt;12. &amp;#26477;&amp;#24030;&amp;#32418;&amp;#23453;&amp;#26579;&amp;#21270;&amp;#26377;&amp;#38480;&amp;#20844;&amp;#21496; &lt;br /&gt;13. &amp;#26477;&amp;#24030;&amp;#38065;&amp;#27743;&amp;#21360;&amp;#26579;&amp;#21270;&amp;#24037;&amp;#26377;&amp;#38480;&amp;#20844;&amp;#21496; &lt;br /&gt;14. &amp;#27743;&amp;#33487;&amp;#30003;&amp;#26032;&amp;#26579;&amp;#26009;&amp;#21270;&amp;#24037;&amp;#32929;&amp;#20221;&amp;#26377;&amp;#38480;&amp;#20844;&amp;#21496; &lt;br /&gt;15. &amp;#31185;&amp;#33713;&amp;#24681;&amp;#65288;&amp;#22825;&amp;#27941;&amp;#65289;&amp;#26377;&amp;#38480;&amp;#20844;&amp;#21496; &lt;br /&gt;16. &amp;#33487;&amp;#24030;&amp;#24066;&amp;#26519;&amp;#36890;&amp;#26579;&amp;#26009;&amp;#21270;&amp;#24037;&amp;#26377;&amp;#38480;&amp;#20844;&amp;#21496; &lt;br /&gt;17. &amp;#28023;&amp;#38376;&amp;#24066;&amp;#21270;&amp;#24037;&amp;#21407;&amp;#26009;&amp;#21378; &lt;br /&gt;18. &amp;#39640;&amp;#37038;&amp;#24066;&amp;#21161;&amp;#21058;&amp;#21378; &lt;br /&gt;19. &amp;#23433;&amp;#24509;&amp;#20122;&amp;#37030;&amp;#21270;&amp;#24037;&amp;#26377;&amp;#38480;&amp;#20844;&amp;#21496; &lt;br /&gt;20. &amp;#21335;&amp;#36890;&amp;#28023;&amp;#36842;&amp;#21270;&amp;#24037;&amp;#26377;&amp;#38480;&amp;#20844;&amp;#21496; &lt;br /&gt;21. &amp;#28023;&amp;#23425;&amp;#23453;&amp;#22278;&amp;#26579;&amp;#21270;&amp;#26377;&amp;#38480;&amp;#20844;&amp;#21496; &lt;br /&gt;22. &amp;#27993;&amp;#27743;&amp;#33308;&amp;#40857;&amp;#21270;&amp;#24037;&amp;#26377;&amp;#38480;&amp;#20844;&amp;#21496; &lt;br /&gt;23. &amp;#26477;&amp;#24030;&amp;#19979;&amp;#27801;&amp;#24658;&amp;#21319;&amp;#21270;&amp;#24037;&amp;#26377;&amp;#38480;&amp;#20844;&amp;#21496; &lt;br /&gt;24. &amp;#26080;&amp;#38177;&amp;#26032;&amp;#20809;&amp;#21270;&amp;#24037;&amp;#26377;&amp;#38480;&amp;#20844;&amp;#21496; &lt;br /&gt;25. &amp;#26477;&amp;#24030;&amp;#20256;&amp;#21270;&amp;#21326;&amp;#27915;&amp;#21270;&amp;#24037;&amp;#26377;&amp;#38480;&amp;#20844;&amp;#21496; &lt;br /&gt;26. &amp;#19978;&amp;#28023;&amp;#19975;&amp;#24471;&amp;#21270;&amp;#24037;&amp;#26377;&amp;#38480;&amp;#20844;&amp;#21496; &lt;br /&gt;27. &amp;#22825;&amp;#27941;&amp;#24066;&amp;#23439;&amp;#21457;&amp;#21270;&amp;#24037;&amp;#38598;&amp;#22242;&amp;#26377;&amp;#38480;&amp;#20844;&amp;#21496; &lt;br /&gt;28. &amp;#27888;&amp;#20852;&amp;#24066;&amp;#38182;&amp;#40481;&amp;#26579;&amp;#26009;&amp;#26377;&amp;#38480;&amp;#20844;&amp;#21496;&amp;#12288; &lt;br /&gt;29. &amp;#23665;&amp;#35199;&amp;#30465;&amp;#20020;&amp;#27774;&amp;#26579;&amp;#21270;&amp;#38598;&amp;#22242;&amp;#26377;&amp;#38480;&amp;#36131;&amp;#20219;&amp;#20844;&amp;#21496; &lt;br /&gt;30. &amp;#19978;&amp;#34398;&amp;#20159;&amp;#24471;&amp;#21270;&amp;#24037;&amp;#26377;&amp;#38480;&amp;#20844;&amp;#21496; &lt;br /&gt;31. &amp;#24503;&amp;#29422;&amp;#29305;&amp;lt;&amp;#23425;&amp;#27874;&amp;gt;&amp;#32455;&amp;#36896;&amp;#26377;&amp;#38480;&amp;#20844;&amp;#21496; &lt;br /&gt;32. &amp;#37325;&amp;#24198;&amp;#27888;&amp;#20016;&amp;#27888;&amp;#20852;&amp;#21270;&amp;#24037;&amp;#26377;&amp;#38480;&amp;#36131;&amp;#20219;&amp;#20844;&amp;#21496; &lt;br /&gt;33. &amp;#32500;&amp;#36805;&amp;#65288;&amp;#34028;&amp;#33713;&amp;#65289;&amp;#31934;&amp;#32454;&amp;#21270;&amp;#24037;&amp;#26377;&amp;#38480;&amp;#20844;&amp;#21496; &lt;br /&gt;34. &amp;#29790;&amp;#23433;&amp;#23453;&amp;#28304;&amp;#21270;&amp;#24037;&amp;#26377;&amp;#38480;&amp;#20844;&amp;#21496; &lt;br /&gt;35. &amp;#22825;&amp;#27941;&amp;#21326;&amp;#22763;&amp;#21270;&amp;#24037;&amp;#26377;&amp;#38480;&amp;#20844;&amp;#21496; &lt;br /&gt;36. &amp;#20048;&amp;#26031;&amp;#21270;&amp;#23398;&amp;#26377;&amp;#38480;&amp;#20844;&amp;#21496; &lt;br /&gt;37. &amp;#22825;&amp;#27941;&amp;#24066;&amp;#20016;&amp;#30000;&amp;#21270;&amp;#24037;&amp;#21378; &lt;br /&gt;38. &amp;#20315;&amp;#23665;&amp;#24066;&amp;#39034;&amp;#24503;&amp;#21306;&amp;#23453;&amp;#30427;&amp;#26579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9. &amp;#27827;&amp;#21335;&amp;#27931;&amp;#26579;&amp;#32929;&amp;#20221;&amp;#26377;&amp;#38480;&amp;#20844;&amp;#21496; &lt;br /&gt;40. &amp;#26477;&amp;#24030;&amp;#39068;&amp;#26009;&amp;#21270;&amp;#24037;&amp;#21378; &lt;br /&gt;41. &amp;#29664;&amp;#28023;&amp;#19996;&amp;#27915;&amp;#27833;&amp;#22696;&amp;#26377;&amp;#38480;&amp;#20844;&amp;#21496; &lt;br /&gt;42. &amp;#22825;&amp;#27941;&amp;#19977;&amp;#29615;&amp;#21270;&amp;#24037;&amp;#26377;&amp;#38480;&amp;#20844;&amp;#21496; &lt;br /&gt;43. &amp;#38463;&amp;#25289;&amp;#21892;&amp;#35199;&amp;#21271;&amp;#26579;&amp;#26009;&amp;#26377;&amp;#38480;&amp;#36131;&amp;#20219;&amp;#20844;&amp;#21496; &lt;br /&gt;44. &amp;#27993;&amp;#27743;&amp;#32988;&amp;#36798;&amp;#31077;&amp;#20255;&amp;#21270;&amp;#24037;&amp;#26377;&amp;#38480;&amp;#20844;&amp;#21496; &lt;br /&gt;45. &amp;#26477;&amp;#24030;&amp;#36817;&amp;#27743;&amp;#21270;&amp;#24037;&amp;#26579;&amp;#26009;&amp;#26377;&amp;#38480;&amp;#20844;&amp;#21496; &lt;br /&gt;46. &amp;#28023;&amp;#38376;&amp;#24066;&amp;#30343;&amp;#20896;&amp;#39068;&amp;#26009;&amp;#21270;&amp;#24037;&amp;#21378; &lt;br /&gt;47. &amp;#27827;&amp;#21271;&amp;#26143;&amp;#23431;&amp;#21270;&amp;#24037;&amp;#26377;&amp;#38480;&amp;#20844;&amp;#21496; &lt;br /&gt;48. &amp;#22260;&amp;#22330;&amp;#28385;&amp;#26063;&amp;#33945;&amp;#21476;&amp;#33258;&amp;#27835;&amp;#21439;&amp;#23439;&amp;#36798;&amp;#21270;&amp;#24037;&amp;#26377;&amp;#38480;&amp;#20844;&amp;#21496; &lt;br /&gt;49. &amp;#21556;&amp;#27743;&amp;#26757;&amp;#22576;&amp;#19977;&amp;#21451;&amp;#26579;&amp;#26009;&amp;#21270;&amp;#24037;&amp;#21378; &lt;br /&gt;50. &amp;#27993;&amp;#27743;&amp;#23665;&amp;#23786;&amp;#26579;&amp;#26009;&amp;#21270;&amp;#24037;&amp;#26377;&amp;#38480;&amp;#20844;&amp;#21496; &lt;br /&gt;51. &amp;#36890;&amp;#36797;&amp;#34013;&amp;#23431;&amp;#21270;&amp;#24037;&amp;#26377;&amp;#38480;&amp;#20844;&amp;#21496; &lt;br /&gt;52. &amp;#19978;&amp;#34398;&amp;#33308;&amp;#32852;&amp;#21270;&amp;#24037;&amp;#26377;&amp;#38480;&amp;#20844;&amp;#21496; &lt;br /&gt;53. &amp;#24179;&amp;#21407;&amp;#21439;&amp;#20975;&amp;#35802;&amp;#21270;&amp;#24037;&amp;#26377;&amp;#38480;&amp;#20844;&amp;#21496; &lt;br /&gt;54. &amp;#24464;&amp;#24030;&amp;#24320;&amp;#36798;&amp;#31934;&amp;#32454;&amp;#21270;&amp;#24037;&amp;#26377;&amp;#38480;&amp;#20844;&amp;#21496; &lt;br /&gt;55. &amp;#28023;&amp;#23425;&amp;#21326;&amp;#34074;&amp;#21270;&amp;#24037;&amp;#26377;&amp;#38480;&amp;#20844;&amp;#21496; &lt;br /&gt;56. &amp;#33487;&amp;#24030;&amp;#19977;&amp;#23041;&amp;#26579;&amp;#26009;&amp;#21270;&amp;#23398;&amp;#26377;&amp;#38480;&amp;#20844;&amp;#21496; &lt;br /&gt;57. &amp;#21556;&amp;#27743;&amp;#24066;&amp;#26691;&amp;#28304;&amp;#26579;&amp;#26009;&amp;#21378; &lt;br /&gt;58. &amp;#24120;&amp;#29087;&amp;#21326;&amp;#30410;&amp;#21270;&amp;#24037;&amp;#26377;&amp;#38480;&amp;#20844;&amp;#21496; &lt;br /&gt;59. &amp;#28023;&amp;#23425;&amp;#20339;&amp;#36827;&amp;#21270;&amp;#24037;&amp;#26377;&amp;#38480;&amp;#20844;&amp;#21496; &lt;br /&gt;60. &amp;#25196;&amp;#20013;&amp;#23731;&amp;#38451;&amp;#31934;&amp;#32454;&amp;#21270;&amp;#24037;&amp;#26377;&amp;#38480;&amp;#20844;&amp;#21496; &lt;br /&gt;61. &amp;#26080;&amp;#38177;&amp;#20808;&amp;#36827;&amp;#21270;&amp;#33647;&amp;#21270;&amp;#24037;&amp;#26377;&amp;#38480;&amp;#20844;&amp;#21496; &lt;br /&gt;62. &amp;#28023;&amp;#38376;&amp;#24066;&amp;#29615;&amp;#23431;&amp;#21270;&amp;#24037;&amp;#21378; &lt;br /&gt;63. &amp;#27827;&amp;#21271;&amp;#21326;&amp;#25096;&amp;#21270;&amp;#23398;&amp;#26377;&amp;#38480;&amp;#20844;&amp;#21496; &lt;br /&gt;64. &amp;#24503;&amp;#24030;&amp;#34425;&amp;#26725;&amp;#26579;&amp;#26009;&amp;#21270;&amp;#24037;&amp;#26377;&amp;#38480;&amp;#20844;&amp;#21496; &lt;br /&gt;65. &amp;#38134;&amp;#24029;&amp;#20804;&amp;#24351;&amp;#24425;&amp;#20852;&amp;#21270;&amp;#24037;&amp;#26377;&amp;#38480;&amp;#20844;&amp;#21496; &lt;br /&gt;66. &amp;#34913;&amp;#27700;&amp;#32654;&amp;#20122;&amp;#26579;&amp;#21270;&amp;#26377;&amp;#38480;&amp;#20844;&amp;#21496; &lt;br /&gt;67. &amp;#27743;&amp;#33487;&amp;#21513;&amp;#28982;&amp;#21270;&amp;#24037;&amp;#26377;&amp;#38480;&amp;#20844;&amp;#21496; &lt;br /&gt;68. &amp;#27982;&amp;#21335;&amp;#24066;&amp;#24179;&amp;#38452;&amp;#31532;&amp;#20108;&amp;#21270;&amp;#24037;&amp;#21378; &lt;br /&gt;69. &amp;#19978;&amp;#28023;&amp;#21335;&amp;#26041;&amp;#26579;&amp;#26009;&amp;#21378; &lt;br /&gt;70. &amp;#26477;&amp;#24030;&amp;#32418;&amp;#22925;&amp;#39068;&amp;#26009;&amp;#21270;&amp;#24037;&amp;#26377;&amp;#38480;&amp;#20844;&amp;#21496; &lt;br /&gt;71. &amp;#19978;&amp;#28023;&amp;#38597;&amp;#36816;&amp;#32442;&amp;#32455;&amp;#21270;&amp;#24037;&amp;#26377;&amp;#38480;&amp;#20844;&amp;#21496; &lt;br /&gt;72. &amp;#27743;&amp;#38452;&amp;#37329;&amp;#23665;&amp;#31119;&amp;#36798;&amp;#21270;&amp;#24037;&amp;#26377;&amp;#38480;&amp;#20844;&amp;#21496; &lt;br /&gt;73. &amp;#20547;&amp;#24072;&amp;#24066;&amp;#32858;&amp;#28304;&amp;#21270;&amp;#24037;&amp;#21378; &lt;br /&gt;74. &amp;#21335;&amp;#20140;&amp;#34425;&amp;#20809;&amp;#21270;&amp;#23398;&amp;#24037;&amp;#19994;&amp;#26377;&amp;#38480;&amp;#20844;&amp;#21496; &lt;br /&gt;75. &amp;#27993;&amp;#27743;&amp;#22025;&amp;#19994;&amp;#21270;&amp;#24037;&amp;#26377;&amp;#38480;&amp;#20844;&amp;#21496; &lt;br /&gt;76. &amp;#38517;&amp;#21439;&amp;#20041;&amp;#21033;&amp;#21270;&amp;#24037;&amp;#26377;&amp;#38480;&amp;#20844;&amp;#21496; &lt;br /&gt;77. &amp;#38517;&amp;#21439;&amp;#19996;&amp;#26041;&amp;#21270;&amp;#24037;&amp;#21378; &lt;br /&gt;78. &amp;#26477;&amp;#24030;&amp;#27427;&amp;#38451;&amp;#19977;&amp;#21451;&amp;#31934;&amp;#32454;&amp;#21270;&amp;#24037;&amp;#26377;&amp;#38480;&amp;#20844;&amp;#21496; &lt;br /&gt;79. &amp;#40548;&amp;#23665;&amp;#24066;&amp;#19975;&amp;#24503;&amp;#23433;&amp;#21270;&amp;#24037;&amp;#21378; &lt;br /&gt;80. &amp;#19978;&amp;#28023;&amp;#26579;&amp;#26009;&amp;#21270;&amp;#24037;&amp;#21378; &lt;br /&gt;81. &amp;#19978;&amp;#28023;&amp;#26579;&amp;#26009;&amp;#26377;&amp;#38480;&amp;#20844;&amp;#21496;(&amp;#27597;&amp;#20307;) &lt;br /&gt;82. &amp;#19978;&amp;#28023;&amp;#26579;&amp;#26009;&amp;#21270;&amp;#24037;&amp;#20843;&amp;#21378; &lt;br /&gt;83. &amp;#27178;&amp;#24215;&amp;#38598;&amp;#22242;&amp;#27993;&amp;#27743;&amp;#33521;&amp;#27931;&amp;#21326;&amp;#26579;&amp;#21270;&amp;#26377;&amp;#38480;&amp;#20844;&amp;#21496; &lt;br /&gt;84. &amp;#38797;&amp;#23665;&amp;#24066;&amp;#24800;&amp;#20016;&amp;#21270;&amp;#24037;&amp;#26377;&amp;#38480;&amp;#36131;&amp;#20219;&amp;#20844;&amp;#21496; &lt;br /&gt;85. &amp;#22825;&amp;#27941;&amp;#24066;&amp;#29616;&amp;#20195;&amp;#21270;&amp;#24037;&amp;#26377;&amp;#38480;&amp;#20844;&amp;#21496; &lt;br /&gt;86. &amp;#26477;&amp;#24030;&amp;#26032;&amp;#26216;&amp;#39068;&amp;#26009;&amp;#26377;&amp;#38480;&amp;#20844;&amp;#21496; &lt;br /&gt;87. &amp;#19978;&amp;#28023;&amp;#21326;&amp;#20803;&amp;#23454;&amp;#19994;&amp;#24635;&amp;#20844;&amp;#21496; &lt;br /&gt;88. &amp;#28201;&amp;#24030;&amp;#24066;&amp;#37995;&amp;#38597;&amp;#31934;&amp;#32454;&amp;#21270;&amp;#24037;&amp;#26377;&amp;#38480;&amp;#20844;&amp;#21496; &lt;br /&gt;89. &amp;#27827;&amp;#21271;&amp;#30465;&amp;#27494;&amp;#24378;&amp;#21439;&amp;#33639;&amp;#20809;&amp;#31881;&amp;#21378; &lt;br /&gt;90. &amp;#26477;&amp;#24030;&amp;#38271;&amp;#27827;&amp;#21270;&amp;#24037;&amp;#26377;&amp;#38480;&amp;#20844;&amp;#21496; &lt;br /&gt;91. &amp;#19978;&amp;#28023;&amp;#33275;&amp;#38155;&amp;#26579;&amp;#26009;&amp;#21270;&amp;#24037;&amp;#21378; &lt;br /&gt;92. &amp;#23425;&amp;#27874;&amp;#40857;&amp;#27427;&amp;#31934;&amp;#32454;&amp;#21270;&amp;#24037;&amp;#26377;&amp;#38480;&amp;#20844;&amp;#21496; &lt;br /&gt;93. &amp;#19978;&amp;#28023;&amp;#27719;&amp;#21451;&amp;#31934;&amp;#23494;&amp;#21270;&amp;#23398;&amp;#21697;&amp;#26377;&amp;#38480;&amp;#20844;&amp;#21496; &lt;br /&gt;94. &amp;#26080;&amp;#38177;&amp;#32418;&amp;#26071;&amp;#26579;&amp;#21270;&amp;#26377;&amp;#38480;&amp;#20844;&amp;#21496; &lt;br /&gt;95. &amp;#20013;&amp;#23665;&amp;#31185;&amp;#21326;&amp;#26579;&amp;#26009;&amp;#24037;&amp;#19994;&amp;#26377;&amp;#38480;&amp;#20844;&amp;#21496; &lt;br /&gt;96. &amp;#24352;&amp;#23478;&amp;#28207;&amp;#24066;&amp;#21270;&amp;#24037;&amp;#20116;&amp;#21378; &lt;br /&gt;97. &amp;#27888;&amp;#20852;&amp;#24066;&amp;#38182;&amp;#28207;&amp;#21270;&amp;#24037;&amp;#26377;&amp;#38480;&amp;#20844;&amp;#21496;&amp;#12288; &lt;br /&gt;98. &amp;#24120;&amp;#29087;&amp;#24066;&amp;#21270;&amp;#27888;&amp;#21270;&amp;#23398;&amp;#21378; &lt;br /&gt;99. &amp;#24198;&amp;#20113;&amp;#21439;&amp;#26032;&amp;#20852;&amp;#21270;&amp;#24037;&amp;#23454;&amp;#19994;&amp;#24635;&amp;#20844;&amp;#21496; &lt;br /&gt;100. &amp;#19978;&amp;#34398;&amp;#24066;&amp;#19996;&amp;#28023;&amp;#21270;&amp;#240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579;&amp;#26009;&amp;#21046;&amp;#36896;&amp;#34892;&amp;#19994;&amp;#25237;&amp;#36164;&amp;#21450;&amp;#33829;&amp;#38144;&amp;#20998;&amp;#26512; &lt;br /&gt;&lt;/strong&gt;&amp;#19968;&amp;#12289; &amp;#26579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579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579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579;&amp;#26009;&amp;#21046;&amp;#36896;&amp;#34892;&amp;#19994;&amp;#21457;&amp;#23637;&amp;#39044;&amp;#27979;&lt;/strong&gt; &lt;br /&gt;&amp;#19968;&amp;#12289;&amp;#26410;&amp;#26469;&amp;#26579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579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579;&amp;#26009;&amp;#21046;&amp;#36896;&amp;#34892;&amp;#19994;&amp;#32463;&amp;#33829;&amp;#20225;&amp;#19994;&amp;#36890;&amp;#35759;&amp;#20449;&amp;#24687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0214;&amp;#65306;&amp;#26579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5.html"&gt;http://www.cction.com/report/200903/1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