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24120;&amp;#29992;&amp;#26377;&amp;#33394;&amp;#37329;&amp;#23646;&amp;#20918;&amp;#28860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24120;&amp;#29992;&amp;#26377;&amp;#33394;&amp;#37329;&amp;#23646;&amp;#20918;&amp;#28860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24120;&amp;#29992;&amp;#26377;&amp;#33394;&amp;#37329;&amp;#23646;&amp;#20918;&amp;#28860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84.html"&gt;http://www.cction.com/report/200903/1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24120;&amp;#29992;&amp;#26377;&amp;#33394;&amp;#37329;&amp;#23646;&amp;#20918;&amp;#28860;&amp;#34892;&amp;#19994;&amp;#36816;&amp;#34892;&amp;#24773;&amp;#20917;&lt;/strong&gt; &lt;br /&gt;&amp;#19968;&amp;#12289;2006-2008&amp;#24180;&amp;#20854;&amp;#20182;&amp;#24120;&amp;#29992;&amp;#26377;&amp;#33394;&amp;#37329;&amp;#23646;&amp;#20918;&amp;#28860;&amp;#34892;&amp;#19994;&amp;#38144;&amp;#21806;&amp;#24773;&amp;#20917;&amp;#20998;&amp;#26512; &lt;br /&gt;&amp;#20108;&amp;#12289;2006-2008&amp;#24180;&amp;#20854;&amp;#20182;&amp;#24120;&amp;#29992;&amp;#26377;&amp;#33394;&amp;#37329;&amp;#23646;&amp;#20918;&amp;#28860;&amp;#34892;&amp;#19994;&amp;#36127;&amp;#20538;&amp;#24773;&amp;#20917;&amp;#20998;&amp;#26512; &lt;br /&gt;&amp;#19977;&amp;#12289;2006-2008&amp;#24180;&amp;#20854;&amp;#20182;&amp;#24120;&amp;#29992;&amp;#26377;&amp;#33394;&amp;#37329;&amp;#23646;&amp;#20918;&amp;#28860;&amp;#34892;&amp;#19994;&amp;#36164;&amp;#20135;&amp;#21450;&amp;#21464;&amp;#21270;&amp;#36235;&amp;#21183;&amp;#20998;&amp;#26512; &lt;br /&gt;&amp;#22235;&amp;#12289;2006-2008&amp;#24180;&amp;#20854;&amp;#20182;&amp;#24120;&amp;#29992;&amp;#26377;&amp;#33394;&amp;#37329;&amp;#23646;&amp;#20918;&amp;#28860;&amp;#34892;&amp;#19994;&amp;#21033;&amp;#28070;&amp;#21450;&amp;#21464;&amp;#21270;&amp;#36235;&amp;#21183;&amp;#20998;&amp;#26512; &lt;br /&gt;&amp;#20116;&amp;#12289;2006-2008&amp;#24180;&amp;#20854;&amp;#20182;&amp;#24120;&amp;#29992;&amp;#26377;&amp;#33394;&amp;#37329;&amp;#23646;&amp;#20918;&amp;#28860;&amp;#34892;&amp;#19994;&amp;#20225;&amp;#19994;&amp;#21450;&amp;#21464;&amp;#21270;&amp;#36235;&amp;#21183;&amp;#20998;&amp;#26512; &lt;br /&gt;&lt;br /&gt;&lt;strong&gt;&amp;#31532;&amp;#19977;&amp;#31456; &amp;#20854;&amp;#20182;&amp;#24120;&amp;#29992;&amp;#26377;&amp;#33394;&amp;#37329;&amp;#23646;&amp;#20918;&amp;#28860;&amp;#34892;&amp;#19994;&amp;#20225;&amp;#19994;&amp;#20998;&amp;#24067;&amp;#20197;&amp;#21450;&amp;#20027;&amp;#35201;&amp;#24066;&amp;#22330;&amp;#20998;&amp;#26512;&lt;/strong&gt; &lt;br /&gt;&amp;#19968;&amp;#12289;&amp;#21326;&amp;#19996;&amp;#22320;&amp;#21306;&amp;#20854;&amp;#20182;&amp;#24120;&amp;#29992;&amp;#26377;&amp;#33394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54;&amp;#20182;&amp;#24120;&amp;#29992;&amp;#26377;&amp;#33394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54;&amp;#20182;&amp;#24120;&amp;#29992;&amp;#26377;&amp;#33394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54;&amp;#20182;&amp;#24120;&amp;#29992;&amp;#26377;&amp;#33394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54;&amp;#20182;&amp;#24120;&amp;#29992;&amp;#26377;&amp;#33394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54;&amp;#20182;&amp;#24120;&amp;#29992;&amp;#26377;&amp;#33394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24120;&amp;#29992;&amp;#26377;&amp;#33394;&amp;#37329;&amp;#23646;&amp;#20918;&amp;#28860;&amp;#34892;&amp;#19994;&amp;#37325;&amp;#28857;&amp;#20225;&amp;#19994;&amp;#32463;&amp;#33829;&amp;#29366;&amp;#20917;&amp;#20998;&amp;#26512;&lt;/strong&gt; &lt;br /&gt;1. &amp;#36981;&amp;#20041;&amp;#38043;&amp;#19994;&amp;#32929;&amp;#20221;&amp;#26377;&amp;#38480;&amp;#20844;&amp;#21496; &lt;br /&gt;2. &amp;#21335;&amp;#20140;&amp;#20113;&amp;#28023;&amp;#29305;&amp;#31181;&amp;#37329;&amp;#23646;&amp;#26377;&amp;#38480;&amp;#20844;&amp;#21496; &lt;br /&gt;3. &amp;#27743;&amp;#38376;&amp;#24066;&amp;#31881;&amp;#26411;&amp;#20918;&amp;#37329;&amp;#21378;&amp;#26377;&amp;#38480;&amp;#20844;&amp;#21496; &lt;br /&gt;4. &amp;#22235;&amp;#24029;&amp;#37329;&amp;#21033;&amp;#20122;&amp;#30719;&amp;#19994;&amp;#26377;&amp;#38480;&amp;#20844;&amp;#21496; &lt;br /&gt;5. &amp;#25242;&amp;#39034;&amp;#37329;&amp;#38125;&amp;#38043;&amp;#19994;&amp;#26377;&amp;#38480;&amp;#36131;&amp;#20219;&amp;#20844;&amp;#21496; &lt;br /&gt;6. &amp;#26477;&amp;#24030;&amp;#27491;&amp;#20809;&amp;#20918;&amp;#28860;&amp;#26377;&amp;#38480;&amp;#20844;&amp;#21496; &lt;br /&gt;7. &amp;#28248;&amp;#28525;&amp;#27491;&amp;#28525;&amp;#26377;&amp;#33394;&amp;#37329;&amp;#23646;&amp;#26377;&amp;#38480;&amp;#20844;&amp;#21496; &lt;br /&gt;8. &amp;#37325;&amp;#24198;&amp;#27494;&amp;#38517;&amp;#26085;&amp;#26207;&amp;#24037;&amp;#36152;&amp;#26377;&amp;#38480;&amp;#20844;&amp;#21496; &lt;br /&gt;9. &amp;#31041;&amp;#19996;&amp;#21439;&amp;#30005;&amp;#35299;&amp;#38192;&amp;#21378; &lt;br /&gt;10. &amp;#28246;&amp;#21335;&amp;#29305;&amp;#31181;&amp;#37329;&amp;#23646;&amp;#26448;&amp;#26009;&amp;#21378; &lt;br /&gt;11. &amp;#20113;&amp;#21335;&amp;#22823;&amp;#20114;&amp;#36890;&amp;#24037;&amp;#36152;&amp;#26377;&amp;#38480;&amp;#20844;&amp;#21496; &lt;br /&gt;12. &amp;#31119;&amp;#24030;&amp;#23500;&amp;#28304;&amp;#26377;&amp;#33394;&amp;#37329;&amp;#23646;&amp;#21046;&amp;#21697;&amp;#26377;&amp;#38480;&amp;#20844;&amp;#21496; &lt;br /&gt;13. &amp;#22857;&amp;#26032;&amp;#31185;&amp;#28304;&amp;#38146;&amp;#19994;&amp;#26377;&amp;#38480;&amp;#20844;&amp;#21496; &lt;br /&gt;14. &amp;#37325;&amp;#24198;&amp;#24066;&amp;#31168;&amp;#23665;&amp;#21439;&amp;#38192;&amp;#19994;&amp;#21046;&amp;#21697;&amp;#21378; &lt;br /&gt;15. &amp;#25991;&amp;#23665;&amp;#22825;&amp;#40857;&amp;#38156;&amp;#19994;&amp;#26377;&amp;#38480;&amp;#36131;&amp;#20219;&amp;#20844;&amp;#21496; &lt;br /&gt;16. &amp;#28248;&amp;#28525;&amp;#24066;&amp;#26157;&amp;#23665;&amp;#20918;&amp;#37329;&amp;#21270;&amp;#24037;&amp;#21378; &lt;br /&gt;17. &amp;#24576;&amp;#21270;&amp;#37329;&amp;#22825;&amp;#29305;&amp;#31181;&amp;#38192;&amp;#19994;&amp;#26377;&amp;#38480;&amp;#20844;&amp;#21496; &lt;br /&gt;18. &amp;#20315;&amp;#23665;&amp;#24066;&amp;#39034;&amp;#24503;&amp;#21306;&amp;#21512;&amp;#32988;&amp;#26377;&amp;#33394;&amp;#37329;&amp;#23646;&amp;#21046;&amp;#36896;&amp;#26377;&amp;#38480;&amp;#20844;&amp;#21496; &lt;br /&gt;19. &amp;#21335;&amp;#24247;&amp;#24066;&amp;#37329;&amp;#40481;&amp;#26377;&amp;#33394;&amp;#37329;&amp;#23646;&amp;#26377;&amp;#38480;&amp;#20844;&amp;#21496; &lt;br /&gt;20. &amp;#37108;&amp;#24030;&amp;#37329;&amp;#26106;&amp;#23454;&amp;#19994;&amp;#26377;&amp;#38480;&amp;#20844;&amp;#21496; &lt;br /&gt;21. &amp;#27743;&amp;#35199;&amp;#38686;&amp;#20809;&amp;#20225;&amp;#19994;&amp;#38598;&amp;#22242;&amp;#26377;&amp;#38480;&amp;#20844;&amp;#21496; &lt;br /&gt;22. &amp;#27777;&amp;#38451;&amp;#24066;&amp;#22826;&amp;#34892;&amp;#20918;&amp;#28860;&amp;#26377;&amp;#38480;&amp;#20844;&amp;#21496; &lt;br /&gt;23. &amp;#28248;&amp;#28525;&amp;#24066;&amp;#37995;&amp;#28248;&amp;#38192;&amp;#19994;&amp;#26377;&amp;#38480;&amp;#36131;&amp;#20219;&amp;#20844;&amp;#21496; &lt;br /&gt;24. &amp;#37325;&amp;#24198;&amp;#24066;&amp;#20044;&amp;#27743;&amp;#19977;&amp;#35282;&amp;#28393;&amp;#38192;&amp;#19994;&amp;#26377;&amp;#38480;&amp;#36131;&amp;#20219;&amp;#20844;&amp;#21496; &lt;br /&gt;25. &amp;#37325;&amp;#24198;&amp;#24066;&amp;#31168;&amp;#23665;&amp;#19977;&amp;#28070;&amp;#30719;&amp;#19994;&amp;#26377;&amp;#38480;&amp;#36131;&amp;#20219;&amp;#20844;&amp;#21496; &lt;br /&gt;26. &amp;#22826;&amp;#21407;&amp;#24066;&amp;#36890;&amp;#27901;&amp;#25104;&amp;#22871;&amp;#35774;&amp;#22791;&amp;#26377;&amp;#38480;&amp;#20844;&amp;#21496; &lt;br /&gt;27. &amp;#25912;&amp;#21439;&amp;#36816;&amp;#38451;&amp;#38091;&amp;#21378; &lt;br /&gt;28. &amp;#23665;&amp;#19996;&amp;#39134;&amp;#39532;&amp;#38050;&amp;#26495;&amp;#26377;&amp;#38480;&amp;#20844;&amp;#21496; &lt;br /&gt;29. &amp;#31168;&amp;#23665;&amp;#23453;&amp;#31934;&amp;#38192;&amp;#19994;&amp;#26377;&amp;#38480;&amp;#20844;&amp;#21496; &lt;br /&gt;30. &amp;#22235;&amp;#24029;&amp;#30707;&amp;#26825;&amp;#21439;&amp;#22823;&amp;#28193;&amp;#27827;&amp;#24037;&amp;#19994;&amp;#30789;&amp;#21378; &lt;br /&gt;31. &amp;#36149;&amp;#28330;&amp;#24066;&amp;#19977;&amp;#20803;&amp;#20918;&amp;#28860;&amp;#21270;&amp;#24037;&amp;#26377;&amp;#38480;&amp;#361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0844;&amp;#21496; &lt;br /&gt;32. &amp;#19975;&amp;#23665;&amp;#29305;&amp;#21306;&amp;#32418;&amp;#26230;&amp;#27742;&amp;#19994;&amp;#26377;&amp;#38480;&amp;#20844;&amp;#21496; &lt;br /&gt;33. &amp;#27704;&amp;#20852;&amp;#21439;&amp;#22823;&amp;#37995;&amp;#26377;&amp;#33394;&amp;#37329;&amp;#23646;&amp;#26377;&amp;#38480;&amp;#20844;&amp;#21496; &lt;br /&gt;34. &amp;#31168;&amp;#23665;&amp;#30922;&amp;#37995;&amp;#30005;&amp;#21270;&amp;#21378; &lt;br /&gt;35. &amp;#23556;&amp;#27946;&amp;#21439;&amp;#37995;&amp;#27888;&amp;#20918;&amp;#37329;&amp;#26377;&amp;#38480;&amp;#36131;&amp;#20219;&amp;#20844;&amp;#21496; &lt;br /&gt;36. &amp;#36149;&amp;#28330;&amp;#21315;&amp;#30427;&amp;#21270;&amp;#24037;&amp;#26377;&amp;#38480;&amp;#36131;&amp;#20219;&amp;#20844;&amp;#21496; &lt;br /&gt;37. &amp;#31168;&amp;#23665;&amp;#21439;&amp;#28248;&amp;#27719;&amp;#38192;&amp;#19994;&amp;#26377;&amp;#38480;&amp;#36131;&amp;#20219;&amp;#20844;&amp;#21496; &lt;br /&gt;38. &amp;#31168;&amp;#23665;&amp;#21439;&amp;#23435;&amp;#20892;&amp;#30005;&amp;#35299;&amp;#37329;&amp;#23646;&amp;#38192;&amp;#21378; &lt;br /&gt;39. &amp;#23665;&amp;#19996;&amp;#31070;&amp;#24037;&amp;#38043;&amp;#19994;&amp;#26377;&amp;#38480;&amp;#20844;&amp;#21496; &lt;br /&gt;40. &amp;#28246;&amp;#21335;&amp;#30465;&amp;#19996;&amp;#23433;&amp;#21439;&amp;#32418;&amp;#40560;&amp;#30005;&amp;#35299;&amp;#37329;&amp;#23646;&amp;#38192;&amp;#21378; &lt;br /&gt;41. &amp;#20869;&amp;#33945;&amp;#21476;&amp;#33945;&amp;#29305;&amp;#37329;&amp;#23646;&amp;#26032;&amp;#26448;&amp;#26009;&amp;#26377;&amp;#38480;&amp;#20844;&amp;#21496; &lt;br /&gt;42. &amp;#20013;&amp;#23425;&amp;#21439;&amp;#22825;&amp;#20803;&amp;#37329;&amp;#23646;&amp;#38192;&amp;#20918;&amp;#28860;&amp;#26377;&amp;#38480;&amp;#20844;&amp;#21496; &lt;br /&gt;43. &amp;#37325;&amp;#24198;&amp;#24066;&amp;#30410;&amp;#31435;&amp;#38192;&amp;#19994;&amp;#26377;&amp;#38480;&amp;#36131;&amp;#20219;&amp;#20844;&amp;#21496; &lt;br /&gt;44. &amp;#38738;&amp;#23707;&amp;#26031;&amp;#22810;&amp;#20271;&amp;#26684;&amp;#19977;&amp;#19968;&amp;#20918;&amp;#37329;&amp;#26448;&amp;#26009;&amp;#26377;&amp;#38480;&amp;#20844;&amp;#21496; &lt;br /&gt;45. &amp;#31168;&amp;#23665;&amp;#21439;&amp;#37329;&amp;#26143;&amp;#29305;&amp;#31181;&amp;#38192;&amp;#19994;&amp;#26377;&amp;#38480;&amp;#36131;&amp;#20219;&amp;#20844;&amp;#21496; &lt;br /&gt;46. &amp;#28248;&amp;#35199;&amp;#27704;&amp;#39034;&amp;#21439;&amp;#22823;&amp;#32487;&amp;#25104;&amp;#21270;&amp;#24037;&amp;#26377;&amp;#38480;&amp;#36131;&amp;#20219;&amp;#20844;&amp;#21496; &lt;br /&gt;47. &amp;#37325;&amp;#24198;&amp;#24066;&amp;#37995;&amp;#32724;&amp;#36798;&amp;#38192;&amp;#19994;&amp;#26377;&amp;#38480;&amp;#36131;&amp;#20219;&amp;#20844;&amp;#21496; &lt;br /&gt;48. &amp;#36149;&amp;#24030;&amp;#22823;&amp;#40857;&amp;#38134;&amp;#26143;&amp;#27742;&amp;#19994;&amp;#26377;&amp;#38480;&amp;#36131;&amp;#20219;&amp;#20844;&amp;#21496; &lt;br /&gt;49. &amp;#22235;&amp;#24029;&amp;#30465;&amp;#24179;&amp;#27494;&amp;#21439;&amp;#30719;&amp;#19994;&amp;#26377;&amp;#38480;&amp;#36131;&amp;#20219;&amp;#20844;&amp;#21496; &lt;br /&gt;50. &amp;#31168;&amp;#31168;&amp;#23665;&amp;#26395;&amp;#26126;&amp;#38192;&amp;#19994;&amp;#26377;&amp;#38480;&amp;#36131;&amp;#20219;&amp;#20844;&amp;#21496; &lt;br /&gt;51. &amp;#24503;&amp;#24030;&amp;#40527;&amp;#28304;&amp;#31185;&amp;#25216;&amp;#26377;&amp;#38480;&amp;#20844;&amp;#21496; &lt;br /&gt;52. &amp;#33682;&amp;#21335;&amp;#21439;&amp;#40065;&amp;#40511;&amp;#20918;&amp;#21270;&amp;#26377;&amp;#38480;&amp;#20844;&amp;#21496; &lt;br /&gt;53. &amp;#31168;&amp;#23665;&amp;#21439;&amp;#38271;&amp;#27743;&amp;#30005;&amp;#35299;&amp;#37329;&amp;#23646;&amp;#38192;&amp;#21378; &lt;br /&gt;54. &amp;#26118;&amp;#26126;&amp;#20113;&amp;#38108;&amp;#31232;&amp;#36149;&amp;#38091;&amp;#19994;&amp;#26377;&amp;#38480;&amp;#20844;&amp;#21496; &lt;br /&gt;55. &amp;#20048;&amp;#37117;&amp;#20013;&amp;#20918;&amp;#38081;&amp;#21512;&amp;#37329;&amp;#26377;&amp;#38480;&amp;#20844;&amp;#21496; &lt;br /&gt;56. &amp;#23453;&amp;#40481;&amp;#21335;&amp;#23453;&amp;#38192;&amp;#19994;&amp;#26377;&amp;#38480;&amp;#20844;&amp;#21496; &lt;br /&gt;57. &amp;#31168;&amp;#23665;&amp;#21439;&amp;#28342;&amp;#28330;&amp;#29790;&amp;#20852;&amp;#30005;&amp;#35299;&amp;#37329;&amp;#23646;&amp;#38192;&amp;#21378; &lt;br /&gt;58. &amp;#36149;&amp;#24030;&amp;#30465;&amp;#19975;&amp;#23665;&amp;#29305;&amp;#21306;&amp;#30719;&amp;#20135;&amp;#20844;&amp;#21496; &lt;br /&gt;59. &amp;#31041;&amp;#19996;&amp;#21439;&amp;#20016;&amp;#39034;&amp;#38192;&amp;#19994;&amp;#26377;&amp;#38480;&amp;#20844;&amp;#21496; &lt;br /&gt;60. &amp;#37045;&amp;#38451;&amp;#21439;&amp;#20426;&amp;#40654;&amp;#20918;&amp;#28860;&amp;#21378; &lt;br /&gt;61. &amp;#32501;&amp;#38451;&amp;#24066;&amp;#21551;&amp;#26126;&amp;#26143;&amp;#30789;&amp;#19994;&amp;#26377;&amp;#38480;&amp;#20844;&amp;#21496; &lt;br /&gt;62. &amp;#26412;&amp;#28330;&amp;#24066;&amp;#20852;&amp;#23431;&amp;#20918;&amp;#37329;&amp;#26448;&amp;#26009;&amp;#26377;&amp;#38480;&amp;#20844;&amp;#21496; &lt;br /&gt;63. &amp;#22235;&amp;#24029;&amp;#22823;&amp;#28193;&amp;#27827;&amp;#30789;&amp;#19994;&amp;#26377;&amp;#38480;&amp;#36131;&amp;#20219;&amp;#20844;&amp;#21496; &lt;br /&gt;64. &amp;#31168;&amp;#23665;&amp;#24658;&amp;#20016;&amp;#38192;&amp;#19994;&amp;#26377;&amp;#38480;&amp;#36131;&amp;#20219;&amp;#20844;&amp;#21496; &lt;br /&gt;65. &amp;#27743;&amp;#27833;&amp;#24066;&amp;#23439;&amp;#21457;&amp;#32784;&amp;#30952;&amp;#21512;&amp;#37329;&amp;#21378; &lt;br /&gt;66. &amp;#27946;&amp;#27901;&amp;#21439;&amp;#40857;&amp;#31185;&amp;#28809;&amp;#26009;&amp;#21378; &lt;br /&gt;67. &amp;#28246;&amp;#21335;&amp;#30465;&amp;#19996;&amp;#23433;&amp;#21439;&amp;#30005;&amp;#35299;&amp;#37329;&amp;#23646;&amp;#38192;&amp;#21378; &lt;br /&gt;68. &amp;#26611;&amp;#24030;&amp;#24066;&amp;#39567;&amp;#20449;&amp;#37329;&amp;#23646;&amp;#21046;&amp;#21697;&amp;#26377;&amp;#38480;&amp;#36131;&amp;#20219;&amp;#20844;&amp;#21496; &lt;br /&gt;69. &amp;#21776;&amp;#27827;&amp;#21439;&amp;#29579;&amp;#38598;&amp;#20065;&amp;#26377;&amp;#33394;&amp;#37329;&amp;#23646;&amp;#21378; &lt;br /&gt;70. &amp;#27743;&amp;#35199;&amp;#37329;&amp;#27888;&amp;#29305;&amp;#31181;&amp;#26448;&amp;#26009;&amp;#26377;&amp;#38480;&amp;#20844;&amp;#21496; &lt;br /&gt;71. &amp;#38428;&amp;#26032;&amp;#24066;&amp;#37329;&amp;#23646;&amp;#29076;&amp;#28860;&amp;#21378; &lt;br /&gt;72. &amp;#36196;&amp;#23792;&amp;#19975;&amp;#26681;&amp;#30789;&amp;#19994;&amp;#26377;&amp;#38480;&amp;#36131;&amp;#20219;&amp;#20844;&amp;#21496; &lt;br /&gt;73. &amp;#28248;&amp;#28525;&amp;#24066;&amp;#21326;&amp;#19994;&amp;#30005;&amp;#35299;&amp;#38192;&amp;#26377;&amp;#38480;&amp;#20844;&amp;#21496; &lt;br /&gt;74. &amp;#24191;&amp;#35199;&amp;#19977;&amp;#27743;&amp;#21439;&amp;#26862;&amp;#38647;&amp;#30789;&amp;#19994;&amp;#26377;&amp;#38480;&amp;#20844;&amp;#21496; &lt;br /&gt;75. &amp;#24800;&amp;#24030;&amp;#37329;&amp;#33777;&amp;#26377;&amp;#33394;&amp;#37329;&amp;#23646;&amp;#20918;&amp;#28860;&amp;#21378; &lt;br /&gt;76. &amp;#23433;&amp;#24509;&amp;#30465;&amp;#38108;&amp;#38517;&amp;#39034;&amp;#36798;&amp;#31934;&amp;#38091;&amp;#26377;&amp;#38480;&amp;#36131;&amp;#20219;&amp;#20844;&amp;#21496; &lt;br /&gt;77. &amp;#27827;&amp;#21335;&amp;#30465;&amp;#23433;&amp;#38451;&amp;#24066;&amp;#38271;&amp;#31119;&amp;#21512;&amp;#37329;&amp;#26377;&amp;#38480;&amp;#36131;&amp;#20219;&amp;#20844;&amp;#21496; &lt;br /&gt;78. &amp;#24191;&amp;#23433;&amp;#24066;&amp;#24658;&amp;#20016;&amp;#30005;&amp;#20918;&amp;#26377;&amp;#38480;&amp;#36131;&amp;#20219;&amp;#20844;&amp;#21496; &lt;br /&gt;79. &amp;#19975;&amp;#23665;&amp;#29305;&amp;#21306;&amp;#32418;&amp;#33777;&amp;#27742;&amp;#19994;&amp;#26377;&amp;#38480;&amp;#36131;&amp;#20219;&amp;#20844;&amp;#21496; &lt;br /&gt;80. &amp;#23665;&amp;#35199;&amp;#30465;&amp;#22826;&amp;#35895;&amp;#21439;&amp;#24658;&amp;#29983;&amp;#20918;&amp;#28860;&amp;#24037;&amp;#36152;&amp;#26377;&amp;#38480;&amp;#20844;&amp;#21496; &lt;br /&gt;81. &amp;#27494;&amp;#23450;&amp;#21439;&amp;#27704;&amp;#20016;&amp;#20918;&amp;#28860;&amp;#21378; &lt;br /&gt;82. &amp;#21452;&amp;#23792;&amp;#21439;&amp;#26771;&amp;#38376;&amp;#26725;&amp;#38215;&amp;#32852;&amp;#31243;&amp;#26032;&amp;#26448;&amp;#26009;&amp;#26377;&amp;#38480;&amp;#20844;&amp;#21496; &lt;br /&gt;83. &amp;#24191;&amp;#35199;&amp;#19977;&amp;#27743;&amp;#21439;&amp;#20449;&amp;#36798;&amp;#38081;&amp;#21512;&amp;#37329;&amp;#26377;&amp;#38480;&amp;#36131;&amp;#20219;&amp;#20844;&amp;#21496; &lt;br /&gt;84. &amp;#38534;&amp;#22238;&amp;#21439;&amp;#26032;&amp;#38534;&amp;#24037;&amp;#19994;&amp;#26377;&amp;#38480;&amp;#20844;&amp;#21496; &lt;br /&gt;85. &amp;#31168;&amp;#23665;&amp;#26032;&amp;#23792;&amp;#38192;&amp;#19994;&amp;#26377;&amp;#38480;&amp;#36131;&amp;#20219;&amp;#20844;&amp;#21496; &lt;br /&gt;86. &amp;#22235;&amp;#23376;&amp;#29579;&amp;#26071;&amp;#20044;&amp;#20848;&amp;#30789;&amp;#19994;&amp;#26377;&amp;#38480;&amp;#36131;&amp;#20219;&amp;#20844;&amp;#21496; &lt;br /&gt;87. &amp;#27743;&amp;#38452;&amp;#24066;&amp;#35199;&amp;#20918;&amp;#29305;&amp;#38050;&amp;#26377;&amp;#38480;&amp;#20844;&amp;#21496; &lt;br /&gt;88. &amp;#26412;&amp;#28330;&amp;#24066;&amp;#26126;&amp;#23665;&amp;#20918;&amp;#28860;&amp;#21378; &lt;br /&gt;89. &amp;#36797;&amp;#28304;&amp;#27704;&amp;#20016;&amp;#38043;&amp;#19994;&amp;#26377;&amp;#38480;&amp;#20844;&amp;#21496; &lt;br /&gt;90. &amp;#22235;&amp;#24029;&amp;#21326;&amp;#27888;&amp;#30789;&amp;#19994;&amp;#26377;&amp;#38480;&amp;#36131;&amp;#20219;&amp;#20844;&amp;#21496; &lt;br /&gt;91. &amp;#27743;&amp;#38452;&amp;#24066;&amp;#39038;&amp;#23665;&amp;#37329;&amp;#23646;&amp;#26448;&amp;#26009;&amp;#21378; &lt;br /&gt;92. &amp;#26032;&amp;#23425;&amp;#21439;&amp;#23439;&amp;#27888;&amp;#38081;&amp;#21512;&amp;#37329;&amp;#21378; &lt;br /&gt;93. &amp;#30707;&amp;#22068;&amp;#23665;&amp;#24066;&amp;#35029;&amp;#27665;&amp;#23454;&amp;#19994;&amp;#21457;&amp;#23637;&amp;#26377;&amp;#38480;&amp;#20844;&amp;#21496; &lt;br /&gt;94. &amp;#22478;&amp;#21475;&amp;#21439;&amp;#20116;&amp;#27954;&amp;#38192;&amp;#19994;&amp;#26377;&amp;#38480;&amp;#20844;&amp;#21496; &lt;br /&gt;95. &amp;#20848;&amp;#24030;&amp;#24658;&amp;#39034;&amp;#30952;&amp;#26009;&amp;#28809;&amp;#26009;&amp;#26377;&amp;#38480;&amp;#36131;&amp;#20219;&amp;#20844;&amp;#21496; &lt;br /&gt;96. &amp;#27704;&amp;#20852;&amp;#21439;&amp;#24847;&amp;#36798;&amp;#30789;&amp;#19994;&amp;#26377;&amp;#38480;&amp;#20844;&amp;#21496; &lt;br /&gt;97. &amp;#24191;&amp;#35199;&amp;#23452;&amp;#24030;&amp;#24066;&amp;#27700;&amp;#24037;&amp;#30005;&amp;#20918;&amp;#21378; &lt;br /&gt;98. &amp;#25242;&amp;#39034;&amp;#24066;&amp;#21326;&amp;#37995;&amp;#36152;&amp;#26131;&amp;#26377;&amp;#38480;&amp;#20844;&amp;#21496;&amp;#30707;&amp;#26825;&amp;#21521;&amp;#38451;&amp;#30789;&amp;#19994;&amp;#20998;&amp;#20844;&amp;#21496; &lt;br /&gt;99. &amp;#23815;&amp;#20041;&amp;#21439;&amp;#25196;&amp;#30473;&amp;#38108;&amp;#20918;&amp;#28860;&amp;#21378; &lt;br /&gt;100. &amp;#37045;&amp;#38451;&amp;#21439;&amp;#21326;&amp;#33521;&amp;#38081;&amp;#21512;&amp;#37329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24120;&amp;#29992;&amp;#26377;&amp;#33394;&amp;#37329;&amp;#23646;&amp;#20918;&amp;#28860;&amp;#34892;&amp;#19994;&amp;#25237;&amp;#36164;&amp;#21450;&amp;#33829;&amp;#38144;&amp;#20998;&amp;#26512;&lt;/strong&gt; &lt;br /&gt;&amp;#19968;&amp;#12289; &amp;#20854;&amp;#20182;&amp;#24120;&amp;#29992;&amp;#26377;&amp;#33394;&amp;#37329;&amp;#23646;&amp;#20918;&amp;#28860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24120;&amp;#29992;&amp;#26377;&amp;#33394;&amp;#37329;&amp;#23646;&amp;#20918;&amp;#2886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3829;&amp;#38144;&amp;#31574;&amp;#30053;&amp;#21457;&amp;#23637;&amp;#21450;&amp;#24314;&amp;#35758; &lt;br /&gt;&amp;#19977;&amp;#12289;&amp;#20854;&amp;#20182;&amp;#24120;&amp;#29992;&amp;#26377;&amp;#33394;&amp;#37329;&amp;#23646;&amp;#20918;&amp;#2886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24120;&amp;#29992;&amp;#26377;&amp;#33394;&amp;#37329;&amp;#23646;&amp;#20918;&amp;#28860;&amp;#34892;&amp;#19994;&amp;#21457;&amp;#23637;&amp;#39044;&amp;#27979; &lt;br /&gt;&lt;/strong&gt;&amp;#19968;&amp;#12289;&amp;#26410;&amp;#26469;&amp;#20854;&amp;#20182;&amp;#24120;&amp;#29992;&amp;#26377;&amp;#33394;&amp;#37329;&amp;#23646;&amp;#20918;&amp;#2886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24120;&amp;#29992;&amp;#26377;&amp;#33394;&amp;#37329;&amp;#23646;&amp;#20918;&amp;#28860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24120;&amp;#29992;&amp;#26377;&amp;#33394;&amp;#37329;&amp;#23646;&amp;#20918;&amp;#28860;&amp;#34892;&amp;#19994;&amp;#32463;&amp;#33829;&amp;#20225;&amp;#19994;&amp;#36890;&amp;#35759;&amp;#20449;&amp;#24687;&amp;#24211; &lt;br /&gt;&amp;#38468;&amp;#20214;&amp;#65306;&amp;#20854;&amp;#20182;&amp;#24120;&amp;#29992;&amp;#26377;&amp;#33394;&amp;#37329;&amp;#23646;&amp;#20918;&amp;#28860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84.html"&gt;http://www.cction.com/report/200903/1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