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4120;&amp;#29992;&amp;#26377;&amp;#33394;&amp;#37329;&amp;#23646;&amp;#30719;&amp;#37319;&amp;#36873;&amp;#34892;&amp;#19994;&amp;#20248;&amp;#21183;&amp;#20225;&amp;#1999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4120;&amp;#29992;&amp;#26377;&amp;#33394;&amp;#37329;&amp;#23646;&amp;#30719;&amp;#37319;&amp;#36873;&amp;#34892;&amp;#19994;&amp;#20248;&amp;#21183;&amp;#20225;&amp;#1999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4120;&amp;#29992;&amp;#26377;&amp;#33394;&amp;#37329;&amp;#23646;&amp;#30719;&amp;#37319;&amp;#36873;&amp;#34892;&amp;#19994;&amp;#20248;&amp;#21183;&amp;#20225;&amp;#1999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5624.html"&gt;http://www.cction.com/report/200903/156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nbsp;&amp;nbsp;&amp;nbsp; &amp;ldquo;&amp;#30693;&amp;#24049;&amp;#30693;&amp;#24444;&amp;#65292;&amp;#30334;&amp;#25112;&amp;#19981;&amp;#27526;&amp;#12290;&amp;rdquo;&amp;not;&amp;mdash;&amp;mdash;&amp;#12298;&amp;#23385;&amp;#23376;&amp;bull;&amp;#35851;&amp;#25915;&amp;#12299;&amp;#65306; &lt;br /&gt;&amp;nbsp;&amp;nbsp;&amp;nbsp; 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 &lt;br /&gt;&amp;nbsp;&amp;nbsp;&amp;nbsp; 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 &lt;br /&gt;&lt;br /&gt;&lt;strong&gt;&amp;#31532;&amp;#19968;&amp;#31456; &amp;#34892;&amp;#19994;&amp;#21457;&amp;#23637;&amp;#23439;&amp;#35266;&amp;#29615;&amp;#22659;&amp;#20998;&amp;#26512; &lt;br /&gt;&lt;/strong&gt;&amp;#19968;&amp;#12289;&amp;#34892;&amp;#19994;&amp;#23439;&amp;#35266;&amp;#32463;&amp;#27982;&amp;#29615;&amp;#22659;&amp;#20998;&amp;#26512; &lt;br /&gt;&amp;#20108;&amp;#12289;&amp;#34892;&amp;#19994;&amp;#25919;&amp;#31574;&amp;#29615;&amp;#22659;&amp;#20998;&amp;#26512; &lt;br /&gt;&lt;br /&gt;&lt;strong&gt;&amp;#31532;&amp;#20108;&amp;#31456; &amp;#24120;&amp;#29992;&amp;#26377;&amp;#33394;&amp;#37329;&amp;#23646;&amp;#30719;&amp;#37319;&amp;#36873;&amp;#34892;&amp;#19994;&amp;#36816;&amp;#34892;&amp;#24773;&amp;#20917; &lt;br /&gt;&lt;/strong&gt;&amp;#19968;&amp;#12289;2006-2008&amp;#24180;&amp;#24120;&amp;#29992;&amp;#26377;&amp;#33394;&amp;#37329;&amp;#23646;&amp;#30719;&amp;#37319;&amp;#36873;&amp;#34892;&amp;#19994;&amp;#38144;&amp;#21806;&amp;#24773;&amp;#20917;&amp;#20998;&amp;#26512; &lt;br /&gt;&amp;#20108;&amp;#12289;2006-2008&amp;#24180;&amp;#24120;&amp;#29992;&amp;#26377;&amp;#33394;&amp;#37329;&amp;#23646;&amp;#30719;&amp;#37319;&amp;#36873;&amp;#34892;&amp;#19994;&amp;#36127;&amp;#20538;&amp;#24773;&amp;#20917;&amp;#20998;&amp;#26512; &lt;br /&gt;&amp;#19977;&amp;#12289;2006-2008&amp;#24180;&amp;#24120;&amp;#29992;&amp;#26377;&amp;#33394;&amp;#37329;&amp;#23646;&amp;#30719;&amp;#37319;&amp;#36873;&amp;#34892;&amp;#19994;&amp;#36164;&amp;#20135;&amp;#21450;&amp;#21464;&amp;#21270;&amp;#36235;&amp;#21183;&amp;#20998;&amp;#26512; &lt;br /&gt;&amp;#22235;&amp;#12289;2006-2008&amp;#24180;&amp;#24120;&amp;#29992;&amp;#26377;&amp;#33394;&amp;#37329;&amp;#23646;&amp;#30719;&amp;#37319;&amp;#36873;&amp;#34892;&amp;#19994;&amp;#21033;&amp;#28070;&amp;#21450;&amp;#21464;&amp;#21270;&amp;#36235;&amp;#21183;&amp;#20998;&amp;#26512; &lt;br /&gt;&amp;#20116;&amp;#12289;2006-2008&amp;#24180;&amp;#24120;&amp;#29992;&amp;#26377;&amp;#33394;&amp;#37329;&amp;#23646;&amp;#30719;&amp;#37319;&amp;#36873;&amp;#34892;&amp;#19994;&amp;#20225;&amp;#19994;&amp;#21450;&amp;#21464;&amp;#21270;&amp;#36235;&amp;#21183;&amp;#20998;&amp;#26512; &lt;br /&gt;&lt;br /&gt;&lt;strong&gt;&amp;#31532;&amp;#19977;&amp;#31456; &amp;#24120;&amp;#29992;&amp;#26377;&amp;#33394;&amp;#37329;&amp;#23646;&amp;#30719;&amp;#37319;&amp;#36873;&amp;#34892;&amp;#19994;&amp;#20225;&amp;#19994;&amp;#20998;&amp;#24067;&amp;#20197;&amp;#21450;&amp;#20027;&amp;#35201;&amp;#24066;&amp;#22330;&amp;#20998;&amp;#26512; &lt;br /&gt;&lt;/strong&gt;&amp;#19968;&amp;#12289;&amp;#21326;&amp;#19996;&amp;#22320;&amp;#21306;&amp;#24120;&amp;#29992;&amp;#26377;&amp;#33394;&amp;#37329;&amp;#23646;&amp;#30719;&amp;#37319;&amp;#36873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21326;&amp;#21271;&amp;#22320;&amp;#21306;&amp;#24120;&amp;#29992;&amp;#26377;&amp;#33394;&amp;#37329;&amp;#23646;&amp;#30719;&amp;#37319;&amp;#36873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19996;&amp;#21271;&amp;#22320;&amp;#21306;&amp;#24120;&amp;#29992;&amp;#26377;&amp;#33394;&amp;#37329;&amp;#23646;&amp;#30719;&amp;#37319;&amp;#36873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24120;&amp;#29992;&amp;#26377;&amp;#33394;&amp;#37329;&amp;#23646;&amp;#30719;&amp;#37319;&amp;#36873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24120;&amp;#29992;&amp;#26377;&amp;#33394;&amp;#37329;&amp;#23646;&amp;#30719;&amp;#37319;&amp;#36873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24120;&amp;#29992;&amp;#26377;&amp;#33394;&amp;#37329;&amp;#23646;&amp;#30719;&amp;#37319;&amp;#36873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lt;br /&gt;&lt;strong&gt;&amp;#31532;&amp;#22235;&amp;#31456; &amp;#24120;&amp;#29992;&amp;#26377;&amp;#33394;&amp;#37329;&amp;#23646;&amp;#30719;&amp;#37319;&amp;#36873;&amp;#34892;&amp;#19994;&amp;#37325;&amp;#28857;&amp;#20225;&amp;#19994;&amp;#32463;&amp;#33829;&amp;#29366;&amp;#20917;&amp;#20998;&amp;#26512; &lt;br /&gt;&lt;/strong&gt;1. &amp;#35199;&amp;#37096;&amp;#30719;&amp;#19994;&amp;#32929;&amp;#20221;&amp;#26377;&amp;#38480;&amp;#20844;&amp;#21496; &lt;br /&gt;2. &amp;#29577;&amp;#28330;&amp;#30719;&amp;#19994;&amp;#26377;&amp;#38480;&amp;#20844;&amp;#21496; &lt;br /&gt;3. &amp;#20013;&amp;#22269;&amp;#38109;&amp;#19994;&amp;#32929;&amp;#20221;&amp;#26377;&amp;#38480;&amp;#20844;&amp;#21496;&amp;#30719;&amp;#23665;&amp;#20998;&amp;#20844;&amp;#21496; &lt;br /&gt;4. &amp;#28145;&amp;#22323;&amp;#24066;&amp;#20013;&amp;#37329;&amp;#23725;&amp;#21335;&amp;#26377;&amp;#33394;&amp;#37329;&amp;#23646;&amp;#32929;&amp;#20221;&amp;#26377;&amp;#38480;&amp;#20844;&amp;#21496;&amp;#20961;&amp;#21475;&amp;#38085;&amp;#38156;&amp;#30719; &lt;br /&gt;5. &amp;#20848;&amp;#22378;&amp;#37329;&amp;#40718;&amp;#38156;&amp;#19994;&amp;#26377;&amp;#38480;&amp;#36131;&amp;#20219;&amp;#20844;&amp;#21496; &lt;br /&gt;6. &amp;#28246;&amp;#21335;&amp;#26623;&amp;#31481;&amp;#22253;&amp;#26377;&amp;#33394;&amp;#37329;&amp;#23646;&amp;#26377;&amp;#38480;&amp;#20844;&amp;#21496; &lt;br /&gt;7. &amp;#29976;&amp;#32899;&amp;#30465;&amp;#25104;&amp;#24030;&amp;#30719;&amp;#19994;(&amp;#38598;&amp;#22242;)&amp;#20844;&amp;#21496; &lt;br /&gt;8. &amp;#20113;&amp;#21335;&amp;#26970;&amp;#38596;&amp;#30719;&amp;#20918;&amp;#32929;&amp;#20221;&amp;#26377;&amp;#38480;&amp;#20844;&amp;#21496; &lt;br /&gt;9. &amp;#25242;&amp;#39034;&amp;#32418;&amp;#36879;&amp;#23665;&amp;#38108;&amp;#30719; &lt;br /&gt;10. &amp;#28246;&amp;#21335;&amp;#26377;&amp;#33394;&amp;#32929;&amp;#20221;&amp;#26377;&amp;#38480;&amp;#20844;&amp;#21496;&amp;#40644;&amp;#27801;&amp;#22378;&amp;#30719;&amp;#19994;&amp;#20998;&amp;#20844;&amp;#21496; &lt;br /&gt;11. &amp;#20113;&amp;#21335;&amp;#21326;&amp;#32852;&amp;#38156;&amp;#38178;&amp;#32929;&amp;#20221;&amp;#26377;&amp;#38480;&amp;#20844;&amp;#21496; &lt;br /&gt;12. &amp;#26757;&amp;#24030;&amp;#24066;&amp;#37329;&amp;#38593;&amp;#38108;&amp;#19994;&amp;#20844;&amp;#21496; &lt;br /&gt;13. &amp;#26032;&amp;#30086;&amp;#26032;&amp;#37995;&amp;#30719;&amp;#19994;&amp;#32929;&amp;#20221;&amp;#26377;&amp;#38480;&amp;#20844;&amp;#21496;&amp;#21888;&amp;#25289;&amp;#36890;&amp;#20811;&amp;#38108;&amp;#38221;&amp;#30719; &lt;br /&gt;14. &amp;#28246;&amp;#21271;&amp;#19977;&amp;#37995;&amp;#37329;&amp;#38108;&amp;#32929;&amp;#20221;&amp;#26377;&amp;#38480;&amp;#20844;&amp;#21496; &lt;br /&gt;15. &amp;#36830;&amp;#24179;&amp;#21439;&amp;#22823;&amp;#23574;&amp;#23665;&amp;#38085;&amp;#38156;&amp;#30719;&amp;#24320;&amp;#21457;&amp;#26377;&amp;#38480;&amp;#20844;&amp;#21496; &lt;br /&gt;16. &amp;#32461;&amp;#20852;&amp;#24179;&amp;#38108;&amp;#65288;&amp;#38598;&amp;#22242;&amp;#65289;&amp;#26377;&amp;#38480;&amp;#20844;&amp;#21496; &lt;br /&gt;17. &amp;#19996;&amp;#21319;&amp;#24217;&amp;#30719;&amp;#19994;&amp;#26377;&amp;#38480;&amp;#36131;&amp;#20219;&amp;#20844;&amp;#21496; &lt;br /&gt;18. &amp;#35199;&amp;#37096;&amp;#30719;&amp;#19994;&amp;#26377;&amp;#38480;&amp;#20844;&amp;#21496;&amp;#24052;&amp;#24422;&amp;#28118;&amp;#23572;&amp;#20998;&amp;#20844;&amp;#21496; &lt;br /&gt;19. &amp;#26032;&amp;#30086;&amp;#38463;&amp;#33293;&amp;#21202;&amp;#38108;&amp;#19994;&amp;#32929;&amp;#20221;&amp;#26377;&amp;#38480;&amp;#20844;&amp;#21496; &lt;br /&gt;20. &amp;#33945;&amp;#33258;&amp;#30719;&amp;#20918;&amp;#26377;&amp;#38480;&amp;#36131;&amp;#20219;&amp;#20844;&amp;#21496; &lt;br /&gt;21. &amp;#20113;&amp;#21335;&amp;#37329;&amp;#27801;&amp;#30719;&amp;#19994;&amp;#32929;&amp;#20221;&amp;#26377;&amp;#38480;&amp;#20844;&amp;#21496; &lt;br /&gt;22. &amp;#20937;&amp;#23665;&amp;#30719;&amp;#19994;&amp;#32929;&amp;#20221;&amp;#26377;&amp;#38480;&amp;#36131;&amp;#20219;&amp;#20844;&amp;#21496; &lt;br /&gt;23. &amp;#36196;&amp;#23792;&amp;#26791;&amp;#26704;&amp;#33457;&amp;#38085;&amp;#38156;&amp;#30719; &lt;br /&gt;24. &amp;#20013;&amp;#22269;&amp;#38109;&amp;#19994;&amp;#32929;&amp;#20221;&amp;#26377;&amp;#38480;&amp;#20844;&amp;#21496;&amp;#30719;&amp;#19994;&amp;#20998;&amp;#20844;&amp;#21496; &lt;br /&gt;25. &amp;#24191;&amp;#35199;&amp;#39640;&amp;#23792;&amp;#30719;&amp;#19994;&amp;#26377;&amp;#38480;&amp;#36131;&amp;#20219;&amp;#20844;&amp;#21496; &lt;br /&gt;26. &amp;#22235;&amp;#24029;&amp;#37324;&amp;#20237;&amp;#38108;&amp;#19994;&amp;#32929;&amp;#20221;&amp;#26377;&amp;#38480;&amp;#20844;&amp;#21496; &lt;br /&gt;27. &amp;#22235;&amp;#24029;&amp;#20250;&amp;#29702;&amp;#38156;&amp;#30719;&amp;#26377;&amp;#38480;&amp;#36131;&amp;#20219;&amp;#20844;&amp;#21496; &lt;br /&gt;28. &amp;#29976;&amp;#32899;&amp;#38156;&amp;#23431;&amp;#38598;&amp;#22242;&amp;#20844;&amp;#21496; &lt;br /&gt;29. &amp;#33899;&amp;#33446;&amp;#23707;&amp;#20843;&amp;#23478;&amp;#23376;&amp;#30719;&amp;#19994;&amp;#26377;&amp;#38480;&amp;#36131;&amp;#20219;&amp;#20844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; &lt;br /&gt;30. &amp;#26707;&amp;#20161;&amp;#30719;&amp;#19994;&amp;#26377;&amp;#38480;&amp;#20844;&amp;#21496; &lt;br /&gt;31. &amp;#36797;&amp;#23425;&amp;#19977;&amp;#25165;&amp;#30719;&amp;#19994;&amp;#26377;&amp;#38480;&amp;#36131;&amp;#20219;&amp;#20844;&amp;#21496; &lt;br /&gt;32. &amp;#20044;&amp;#20013;&amp;#26071;&amp;#22825;&amp;#23453;&amp;#30719;&amp;#19994;&amp;#26377;&amp;#38480;&amp;#36131;&amp;#20219;&amp;#20844;&amp;#21496; &lt;br /&gt;33. &amp;#38485;&amp;#35199;&amp;#38085;&amp;#30800;&amp;#23665;&amp;#30719;&amp;#19994;&amp;#26377;&amp;#38480;&amp;#20844;&amp;#21496; &lt;br /&gt;34. &amp;#29976;&amp;#27931;&amp;#35947;&amp;#20809;&amp;#30719;&amp;#19994;&amp;#26377;&amp;#38480;&amp;#36131;&amp;#20219;&amp;#20844;&amp;#21496; &lt;br /&gt;35. &amp;#20113;&amp;#21335;&amp;#36798;&amp;#20122;&amp;#26377;&amp;#33394;&amp;#37329;&amp;#23646;&amp;#32929;&amp;#20221;&amp;#26377;&amp;#38480;&amp;#20844;&amp;#21496; &lt;br /&gt;36. &amp;#28246;&amp;#21335;&amp;#23453;&amp;#23665;&amp;#30719;&amp;#19994;&amp;#26377;&amp;#38480;&amp;#36131;&amp;#20219;&amp;#20844;&amp;#21496; &lt;br /&gt;37. &amp;#29976;&amp;#32899;&amp;#27931;&amp;#22365;&amp;#26377;&amp;#33394;&amp;#37329;&amp;#23646;&amp;#38598;&amp;#22242;&amp;#26377;&amp;#38480;&amp;#20844;&amp;#21496; &lt;br /&gt;38. &amp;#21335;&amp;#20140;&amp;#26646;&amp;#38686;&amp;#23665;&amp;#38156;&amp;#38451;&amp;#30719;&amp;#19994;&amp;#26377;&amp;#38480;&amp;#20844;&amp;#21496; &lt;br /&gt;39. &amp;#40065;&amp;#30008;&amp;#21439;&amp;#20048;&amp;#32418;&amp;#26122;&amp;#40857;&amp;#38085;&amp;#38156;&amp;#37319;&amp;#36873;&amp;#26377;&amp;#38480;&amp;#20844;&amp;#21496; &lt;br /&gt;40. &amp;#23433;&amp;#24509;&amp;#40857;&amp;#36798;&amp;#38598;&amp;#22242;&amp;#20117;&amp;#24055;&amp;#20844;&amp;#21496; &lt;br /&gt;41. &amp;#35199;&amp;#20044;&amp;#29664;&amp;#31302;&amp;#27777;&amp;#26071;&amp;#37995;&amp;#28304;&amp;#30719;&amp;#19994;&amp;#24320;&amp;#21457;&amp;#26377;&amp;#38480;&amp;#36131;&amp;#20219;&amp;#20844;&amp;#21496; &lt;br /&gt;42. &amp;#27983;&amp;#38451;&amp;#38108;&amp;#38156;&amp;#30719;&amp;#19994;&amp;#26377;&amp;#38480;&amp;#36131;&amp;#20219;&amp;#20844;&amp;#21496; &lt;br /&gt;43. &amp;#33829;&amp;#21475;&amp;#26032;&amp;#22411;&amp;#32784;&amp;#28779;&amp;#26448;&amp;#26009;&amp;#26377;&amp;#38480;&amp;#20844;&amp;#21496; &lt;br /&gt;44. &amp;#24191;&amp;#35199;&amp;#22766;&amp;#26063;&amp;#33258;&amp;#27835;&amp;#21306;&amp;#20315;&amp;#23376;&amp;#20914;&amp;#38085;&amp;#38156;&amp;#30719; &lt;br /&gt;45. &amp;#28789;&amp;#23453;&amp;#24066;&amp;#35947;&amp;#28789;&amp;#26426;&amp;#26800;&amp;#21378; &lt;br /&gt;46. &amp;#27993;&amp;#27743;&amp;#20339;&amp;#21644;&amp;#30719;&amp;#19994;&amp;#26377;&amp;#38480;&amp;#20844;&amp;#21496; &lt;br /&gt;47. &amp;#21335;&amp;#24247;&amp;#24066;&amp;#36195;&amp;#24247;&amp;#30719;&amp;#19994;&amp;#26377;&amp;#38480;&amp;#20844;&amp;#21496; &lt;br /&gt;48. &amp;#37108;&amp;#24030;&amp;#24066;&amp;#39640;&amp;#25104;&amp;#25237;&amp;#36164;&amp;#26381;&amp;#21153;&amp;#26377;&amp;#38480;&amp;#20844;&amp;#21496; &lt;br /&gt;49. &amp;#22823;&amp;#30707;&amp;#26725;&amp;#24066;&amp;#21326;&amp;#38209;&amp;#38598;&amp;#22242;&amp;#26377;&amp;#38480;&amp;#20844;&amp;#21496; &lt;br /&gt;50. &amp;#26032;&amp;#24052;&amp;#23572;&amp;#34382;&amp;#21491;&amp;#26071;&amp;#30002;&amp;#20044;&amp;#25289;&amp;#30719;&amp;#19994;&amp;#26377;&amp;#38480;&amp;#36131;&amp;#20219;&amp;#20844;&amp;#21496; &lt;br /&gt;51. &amp;#38450;&amp;#22478;&amp;#28207;&amp;#24066;&amp;#20854;&amp;#27839;&amp;#30719;&amp;#19994;&amp;#26377;&amp;#38480;&amp;#20844;&amp;#21496; &lt;br /&gt;52. &amp;#26032;&amp;#24052;&amp;#23572;&amp;#34382;&amp;#21491;&amp;#26071;&amp;#26032;&amp;#37995;&amp;#30719;&amp;#19994;&amp;#26377;&amp;#38480;&amp;#36131;&amp;#20219;&amp;#20844;&amp;#21496; &lt;br /&gt;53. &amp;#27743;&amp;#38108;&amp;#38598;&amp;#22242;&amp;#38134;&amp;#23665;&amp;#30719;&amp;#19994;&amp;#26377;&amp;#38480;&amp;#20844;&amp;#21496; &lt;br /&gt;54. &amp;#23433;&amp;#24198;&amp;#24066;&amp;#26376;&amp;#23665;&amp;#38108;&amp;#30719; &lt;br /&gt;55. &amp;#21704;&amp;#23572;&amp;#28392;&amp;#26494;&amp;#27743;&amp;#38108;&amp;#19994;&amp;#23454;&amp;#19994;&amp;#26377;&amp;#38480;&amp;#20844;&amp;#21496; &lt;br /&gt;56. &amp;#21335;&amp;#20025;&amp;#21439;&amp;#21335;&amp;#26143;&amp;#38161;&amp;#19994;&amp;#26377;&amp;#38480;&amp;#36131;&amp;#20219;&amp;#20844;&amp;#21496; &lt;br /&gt;57. &amp;#26032;&amp;#24178;&amp;#21439;&amp;#23453;&amp;#37995;&amp;#23454;&amp;#19994;&amp;#26377;&amp;#38480;&amp;#20844;&amp;#21496; &lt;br /&gt;58. &amp;#21335;&amp;#20025;&amp;#21439;&amp;#36710;&amp;#27827;&amp;#38215;&amp;#25289;&amp;#20040;&amp;#32508;&amp;#21512;&amp;#36873;&amp;#30719;&amp;#24635;&amp;#21378; &lt;br /&gt;59. &amp;#20250;&amp;#29702;&amp;#21439;&amp;#33853;&amp;#19996;&amp;#38108;&amp;#19994;&amp;#26377;&amp;#38480;&amp;#36131;&amp;#20219;&amp;#20844;&amp;#21496; &lt;br /&gt;60. &amp;#31361;&amp;#27849;&amp;#21439;&amp;#33714;&amp;#33457;&amp;#23665;&amp;#30719;&amp;#19994;&amp;#26377;&amp;#38480;&amp;#36131;&amp;#20219;&amp;#20844;&amp;#21496; &lt;br /&gt;61. &amp;#26646;&amp;#38686;&amp;#24066;&amp;#26187;&amp;#25196;&amp;#38271;&amp;#30707;&amp;#24320;&amp;#21457;&amp;#20844;&amp;#21496; &lt;br /&gt;62. &amp;#22387;&amp;#19978;&amp;#25171;&amp;#21476;&amp;#23725;&amp;#38085;&amp;#38156;&amp;#30719; &lt;br /&gt;63. &amp;#26477;&amp;#24030;&amp;#24314;&amp;#38108;&amp;#38598;&amp;#22242;&amp;#26377;&amp;#38480;&amp;#20844;&amp;#21496; &lt;br /&gt;64. &amp;#38485;&amp;#35199;&amp;#26377;&amp;#33394;&amp;#37329;&amp;#23646;&amp;#30719;&amp;#23665;&amp;#20844;&amp;#21496; &lt;br /&gt;65. &amp;#29976;&amp;#32899;&amp;#38471;&amp;#21335;&amp;#30952;&amp;#27807;&amp;#38085;&amp;#38156;&amp;#30719; &lt;br /&gt;66. &amp;#21513;&amp;#26519;&amp;#30465;&amp;#36890;&amp;#21270;&amp;#36196;&amp;#26575;&amp;#26494;&amp;#38108;&amp;#38221;&amp;#30719; &lt;br /&gt;67. &amp;#40065;&amp;#30008;&amp;#21439;&amp;#26122;&amp;#40857;&amp;#26377;&amp;#38480;&amp;#20844;&amp;#21496;&amp;#20048;&amp;#32418;&amp;#38085;&amp;#38156;&amp;#37319;&amp;#36873;&amp;#21378; &lt;br /&gt;68. &amp;#23433;&amp;#24509;&amp;#30465;&amp;#29701;&amp;#29706;&amp;#23665;&amp;#30719;&amp;#19994;&amp;#24635;&amp;#20844;&amp;#21496; &lt;br /&gt;69. &amp;#27827;&amp;#21335;&amp;#30465;&amp;#20547;&amp;#24072;&amp;#24066;&amp;#24220;&amp;#24215;&amp;#38215;&amp;#32852;&amp;#21150;&amp;#38109;&amp;#30719; &lt;br /&gt;70. &amp;#23452;&amp;#31456;&amp;#21439;&amp;#24609;&amp;#36745;&amp;#24037;&amp;#36152;&amp;#26377;&amp;#38480;&amp;#20844;&amp;#21496; &lt;br /&gt;71. &amp;#36195;&amp;#24030;&amp;#24066;&amp;#20159;&amp;#37995;&amp;#30719;&amp;#19994;&amp;#26377;&amp;#38480;&amp;#20844;&amp;#21496; &lt;br /&gt;72. &amp;#39532;&amp;#20851;&amp;#21439;&amp;#20116;&amp;#21475;&amp;#27934;&amp;#37319;&amp;#36873;&amp;#21378; &lt;br /&gt;73. &amp;#26092;&amp;#38451;&amp;#21439;&amp;#20116;&amp;#32852;&amp;#20013;&amp;#22825;&amp;#30719;&amp;#19994;&amp;#26377;&amp;#38480;&amp;#20844;&amp;#21496; &lt;br /&gt;74. &amp;#35199;&amp;#21271;&amp;#26377;&amp;#33394;&amp;#22320;&amp;#36136;&amp;#20108;&amp;#37324;&amp;#27827;&amp;#38085;&amp;#38156;&amp;#30719; &lt;br /&gt;75. &amp;#20044;&amp;#21518;&amp;#26071;&amp;#38452;&amp;#23665;&amp;#30719;&amp;#19994;&amp;#26377;&amp;#38480;&amp;#20844;&amp;#21496; &lt;br /&gt;76. &amp;#21335;&amp;#20140;&amp;#38134;&amp;#33538;&amp;#25237;&amp;#36164;&amp;#21457;&amp;#23637;&amp;#26377;&amp;#38480;&amp;#20844;&amp;#21496; &lt;br /&gt;77. &amp;#21488;&amp;#24030;&amp;#21326;&amp;#22825;&amp;#24037;&amp;#19994;&amp;#26377;&amp;#38480;&amp;#20844;&amp;#21496; &lt;br /&gt;78. &amp;#26032;&amp;#30086;&amp;#20122;&amp;#20811;&amp;#26031;&amp;#36164;&amp;#28304;&amp;#24320;&amp;#21457;&amp;#26377;&amp;#38480;&amp;#20844;&amp;#21496; &lt;br /&gt;79. &amp;#19975;&amp;#22478;&amp;#21830;&amp;#21153;&amp;#19996;&amp;#21319;&amp;#24217;&amp;#26377;&amp;#38480;&amp;#36131;&amp;#20219;&amp;#20844;&amp;#21496; &lt;br /&gt;80. &amp;#22823;&amp;#30707;&amp;#26725;&amp;#24066;&amp;#34382;&amp;#24196;&amp;#30707;&amp;#31881;&amp;#21378; &lt;br /&gt;81. &amp;#33436;&amp;#28246;&amp;#39134;&amp;#23578;&amp;#30719;&amp;#19994;&amp;#21457;&amp;#23637;&amp;#26377;&amp;#38480;&amp;#20844;&amp;#21496; &lt;br /&gt;82. &amp;#26032;&amp;#24052;&amp;#23572;&amp;#34382;&amp;#21491;&amp;#26071;&amp;#33635;&amp;#36798;&amp;#30719;&amp;#19994;&amp;#26377;&amp;#38480;&amp;#36131;&amp;#20219;&amp;#20844;&amp;#21496; &lt;br /&gt;83. &amp;#27741;&amp;#22478;&amp;#21439;&amp;#39034;&amp;#21457;&amp;#30719;&amp;#19994;&amp;#26377;&amp;#38480;&amp;#20844;&amp;#21496; &lt;br /&gt;84. &amp;#40635;&amp;#38451;&amp;#38108;&amp;#30719; &lt;br /&gt;85. &amp;#33487;&amp;#20185;&amp;#21306;&amp;#22387;&amp;#19978;&amp;#38215;&amp;#40857;&amp;#22616;&amp;#30719; &lt;br /&gt;86. &amp;#20020;&amp;#27494;&amp;#21439;&amp;#40614;&amp;#19975;&amp;#38085;&amp;#38156;&amp;#30719; &lt;br /&gt;87. &amp;#22823;&amp;#30707;&amp;#26725;&amp;#24066;&amp;#19996;&amp;#20852;&amp;#32784;&amp;#28779;&amp;#26448;&amp;#26009;&amp;#26377;&amp;#38480;&amp;#20844;&amp;#21496; &lt;br /&gt;88. &amp;#28789;&amp;#23453;&amp;#24066;&amp;#35947;&amp;#28789;&amp;#38215;&amp;#20122;&amp;#27494;&amp;#28860;&amp;#38085;&amp;#21378; &lt;br /&gt;89. &amp;#20113;&amp;#21335;&amp;#26032;&amp;#32852;&amp;#37329;&amp;#27743;&amp;#20065;&amp;#36873;&amp;#30719;&amp;#21378; &lt;br /&gt;90. &amp;#28246;&amp;#21335;&amp;#26032;&amp;#40857;&amp;#30719;&amp;#19994;&amp;#26377;&amp;#38480;&amp;#36131;&amp;#20219;&amp;#20844;&amp;#21496; &lt;br /&gt;91. &amp;#36196;&amp;#23792;&amp;#22823;&amp;#20117;&amp;#38134;&amp;#38108;&amp;#30719; &lt;br /&gt;92. &amp;#28789;&amp;#23453;&amp;#24066;&amp;#37995;&amp;#21326;&amp;#38085;&amp;#20918;&amp;#26377;&amp;#38480;&amp;#36131;&amp;#20219;&amp;#20844;&amp;#21496; &lt;br /&gt;93. &amp;#31041;&amp;#19996;&amp;#21439;&amp;#40479;&amp;#27743;&amp;#38215;&amp;#22823;&amp;#23725;&amp;#38085;&amp;#38156;&amp;#30719; &lt;br /&gt;94. &amp;#33463;&amp;#27743;&amp;#26216;&amp;#22320;&amp;#38192;&amp;#19994;&amp;#21270;&amp;#24037;&amp;#26377;&amp;#38480;&amp;#20844;&amp;#21496; &lt;br /&gt;95. &amp;#23453;&amp;#40481;&amp;#20843;&amp;#26041;&amp;#23665;&amp;#38085;&amp;#38156;&amp;#30719;&amp;#19994;&amp;#26377;&amp;#38480;&amp;#36131;&amp;#20219;&amp;#20844;&amp;#21496; &lt;br /&gt;96. &amp;#36797;&amp;#23425;&amp;#30465;&amp;#22823;&amp;#30707;&amp;#26725;&amp;#24066;&amp;#30707;&amp;#20315;&amp;#21326;&amp;#30427;&amp;#30005;&amp;#23481;&amp;#38209;&amp;#30722;&amp;#21378; &lt;br /&gt;97. &amp;#28246;&amp;#21335;&amp;#37995;&amp;#28304;&amp;#30719;&amp;#19994;&amp;#26377;&amp;#38480;&amp;#20844;&amp;#21496; &lt;br /&gt;98. &amp;#22823;&amp;#30707;&amp;#26725;&amp;#24066;&amp;#23439;&amp;#23431;&amp;#32784;&amp;#28779;&amp;#26448;&amp;#26009;&amp;#26377;&amp;#38480;&amp;#20844;&amp;#21496; &lt;br /&gt;99. &amp;#37049;&amp;#24179;&amp;#30719;&amp;#19994;&amp;#26377;&amp;#38480;&amp;#20844;&amp;#21496; &lt;br /&gt;100. &amp;#37108;&amp;#24030;&amp;#24066;&amp;#33487;&amp;#20185;&amp;#21306;&amp;#22387;&amp;#19978;&amp;#38215;&amp;#21518;&amp;#22616;&amp;#26377;&amp;#33394;&amp;#30719; &lt;br /&gt;&amp;#35828;&amp;#26126;&amp;#65306;&amp;#20197;&amp;#19978;&amp;#25152;&amp;#26377;&amp;#20225;&amp;#19994;&amp;#22343;&amp;#21253;&amp;#25324;&amp;#20197;&amp;#19979;&amp;#20869;&amp;#23481; 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br /&gt;&lt;br /&gt;&lt;strong&gt;&amp;#31532;&amp;#20116;&amp;#31456; &amp;#20013;&amp;#22269;&amp;#24120;&amp;#29992;&amp;#26377;&amp;#33394;&amp;#37329;&amp;#23646;&amp;#30719;&amp;#37319;&amp;#36873;&amp;#34892;&amp;#19994;&amp;#25237;&amp;#36164;&amp;#21450;&amp;#33829;&amp;#38144;&amp;#20998;&amp;#26512;&lt;/strong&gt; &lt;br /&gt;&amp;#19968;&amp;#12289; &amp;#24120;&amp;#29992;&amp;#26377;&amp;#33394;&amp;#37329;&amp;#23646;&amp;#30719;&amp;#37319;&amp;#36873;&amp;#34892;&amp;#19994;&amp;#25237;&amp;#36164;&amp;#29615;&amp;#22659;&amp;#20998;&amp;#26512;&amp;#21450;&amp;#24314;&amp;#35758; &lt;br /&gt;&amp;#65288;&amp;#19968;&amp;#65289;&amp;#34892;&amp;#19994;&amp;#25237;&amp;#36164;&amp;#29615;&amp;#22659;&amp;#20998;&amp;#26512; &lt;br /&gt;&amp;#65288;&amp;#20108;&amp;#65289;&amp;#25237;&amp;#36164;&amp;#39118;&amp;#38505;&amp;#20998;&amp;#26512; &lt;br /&gt;&amp;#65288;&amp;#19977;&amp;#65289;&amp;#25237;&amp;#36164;&amp;#31574;&amp;#30053;&amp;#20998;&amp;#26512; &lt;br /&gt;&amp;#20108;&amp;#12289;&amp;#24120;&amp;#29992;&amp;#26377;&amp;#33394;&amp;#37329;&amp;#23646;&amp;#30719;&amp;#37319;&amp;#36873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19977;&amp;#65289;&amp;#20225;&amp;#19994;&amp;#33829;&amp;#38144;&amp;#31574;&amp;#30053;&amp;#21457;&amp;#23637;&amp;#21450;&amp;#24314;&amp;#35758; &lt;br /&gt;&amp;#19977;&amp;#12289;&amp;#24120;&amp;#29992;&amp;#26377;&amp;#33394;&amp;#37329;&amp;#23646;&amp;#30719;&amp;#37319;&amp;#36873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br /&gt;&lt;br /&gt;&lt;strong&gt;&amp;#31532;&amp;#20845;&amp;#31456; 2009-2012&amp;#24180;&amp;#20013;&amp;#22269;&amp;#24120;&amp;#29992;&amp;#26377;&amp;#33394;&amp;#37329;&amp;#23646;&amp;#30719;&amp;#37319;&amp;#36873;&amp;#34892;&amp;#19994;&amp;#21457;&amp;#23637;&amp;#39044;&amp;#27979; &lt;br /&gt;&lt;/strong&gt;&amp;#19968;&amp;#12289;&amp;#26410;&amp;#26469;&amp;#24120;&amp;#29992;&amp;#26377;&amp;#33394;&amp;#37329;&amp;#23646;&amp;#30719;&amp;#37319;&amp;#36873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09-2012&amp;#24180;&amp;#24120;&amp;#29992;&amp;#26377;&amp;#33394;&amp;#37329;&amp;#23646;&amp;#30719;&amp;#37319;&amp;#36873;&amp;#34892;&amp;#19994;&amp;#36816;&amp;#34892;&amp;#29366;&amp;#20917;&amp;#39044;&amp;#27979; &lt;br /&gt;&amp;#65288;&amp;#19968;&amp;#65289;2009-2012&amp;#24180;&amp;#34892;&amp;#19994;&amp;#24037;&amp;#19994;&amp;#24635;&amp;#20135;&amp;#20540;&amp;#39044;&amp;#27979; &lt;br /&gt;&amp;#65288;&amp;#20108;&amp;#65289;2009-2012&amp;#24180;&amp;#34892;&amp;#19994;&amp;#38144;&amp;#21806;&amp;#25910;&amp;#20837;&amp;#39044;&amp;#27979; &lt;br /&gt;&amp;#65288;&amp;#19977;&amp;#65289;2009-2012&amp;#24180;&amp;#34892;&amp;#19994;&amp;#24635;&amp;#36164;&amp;#20135;&amp;#39044;&amp;#27979; &lt;br /&gt;&lt;br /&gt;&amp;#38468;&amp;#20214;&amp;#65306;&amp;#24120;&amp;#29992;&amp;#26377;&amp;#33394;&amp;#37329;&amp;#23646;&amp;#30719;&amp;#37319;&amp;#36873;&amp;#34892;&amp;#19994;&amp;#32463;&amp;#33829;&amp;#20225;&amp;#19994;&amp;#36890;&amp;#35759;&amp;#20449;&amp;#24687;&amp;#24211; &lt;br /&gt;&amp;#38468;&amp;#20214;&amp;#65306;&amp;#24120;&amp;#29992;&amp;#26377;&amp;#33394;&amp;#37329;&amp;#23646;&amp;#30719;&amp;#37319;&amp;#36873;&amp;#34892;&amp;#19994;&amp;#20225;&amp;#19994;&amp;#32463;&amp;#33829;&amp;#25968;&amp;#25454;&amp;#24211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5624.html"&gt;http://www.cction.com/report/200903/156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