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377;&amp;#33394;&amp;#37329;&amp;#23646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77;&amp;#33394;&amp;#37329;&amp;#23646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77;&amp;#33394;&amp;#37329;&amp;#23646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8.html"&gt;http://www.cction.com/report/200906/1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6377;&amp;#33394;&amp;#37329;&amp;#23646;&amp;#30719;&amp;#37319;&amp;#36873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6377;&amp;#33394;&amp;#37329;&amp;#23646;&amp;#30719;&amp;#37319;&amp;#36873;&amp;#34892;&amp;#19994;&amp;#36816;&amp;#34892;&amp;#24773;&amp;#20917; &lt;/span&gt;&lt;/span&gt;&lt;/strong&gt;&lt;span style="er"&gt;&lt;span style="font-family: Arial"&gt;&lt;br /&gt;&amp;#19968;&amp;#12289;2007-2009&amp;#24180;&amp;#26377;&amp;#33394;&amp;#37329;&amp;#23646;&amp;#30719;&amp;#37319;&amp;#36873;&amp;#34892;&amp;#19994;&amp;#38144;&amp;#21806;&amp;#24773;&amp;#20917;&amp;#20998;&amp;#26512; &lt;br /&gt;&amp;#20108;&amp;#12289;2007-2009&amp;#24180;&amp;#26377;&amp;#33394;&amp;#37329;&amp;#23646;&amp;#30719;&amp;#37319;&amp;#36873;&amp;#34892;&amp;#19994;&amp;#36127;&amp;#20538;&amp;#24773;&amp;#20917;&amp;#20998;&amp;#26512; &lt;br /&gt;&amp;#19977;&amp;#12289;2007-2009&amp;#24180;&amp;#26377;&amp;#33394;&amp;#37329;&amp;#23646;&amp;#30719;&amp;#37319;&amp;#36873;&amp;#34892;&amp;#19994;&amp;#36164;&amp;#20135;&amp;#21450;&amp;#21464;&amp;#21270;&amp;#36235;&amp;#21183;&amp;#20998;&amp;#26512; &lt;br /&gt;&amp;#22235;&amp;#12289;2007-2009&amp;#24180;&amp;#26377;&amp;#33394;&amp;#37329;&amp;#23646;&amp;#30719;&amp;#37319;&amp;#36873;&amp;#34892;&amp;#19994;&amp;#21033;&amp;#28070;&amp;#21450;&amp;#21464;&amp;#21270;&amp;#36235;&amp;#21183;&amp;#20998;&amp;#26512; &lt;br /&gt;&amp;#20116;&amp;#12289;2007-2009&amp;#24180;&amp;#26377;&amp;#33394;&amp;#37329;&amp;#23646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6377;&amp;#33394;&amp;#37329;&amp;#23646;&amp;#30719;&amp;#37319;&amp;#36873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6377;&amp;#33394;&amp;#37329;&amp;#23646;&amp;#30719;&amp;#37319;&amp;#36873;&amp;#34892;&amp;#19994;&amp;#20225;&amp;#19994;&amp;#25490;&amp;#21517;&amp;#20998;&amp;#26512;&lt;/span&gt;&lt;/span&gt;&lt;/strong&gt;&lt;span style="er"&gt;&lt;span style="font-family: Arial"&gt;&lt;br /&gt;&amp;#19968;&amp;#12289;&amp;#26377;&amp;#33394;&amp;#37329;&amp;#23646;&amp;#30719;&amp;#37319;&amp;#36873;&amp;#34892;&amp;#19994;&amp;#38144;&amp;#21806;&amp;#25910;&amp;#20837;&amp;#21069;&amp;#21313;&amp;#21517;&amp;#20225;&amp;#19994;&amp;#20998;&amp;#26512;&lt;br /&gt;&amp;#20108;&amp;#12289;&amp;#26377;&amp;#33394;&amp;#37329;&amp;#23646;&amp;#30719;&amp;#37319;&amp;#36873;&amp;#34892;&amp;#19994;&amp;#21033;&amp;#28070;&amp;#21069;&amp;#21313;&amp;#21517;&amp;#20225;&amp;#19994;&amp;#20998;&amp;#26512;&lt;br /&gt;&amp;#19977;&amp;#12289;&amp;#26377;&amp;#33394;&amp;#37329;&amp;#23646;&amp;#30719;&amp;#37319;&amp;#36873;&amp;#34892;&amp;#19994;&amp;#36164;&amp;#20135;&amp;#24635;&amp;#39069;&amp;#21069;&amp;#21313;&amp;#21517;&amp;#20225;&amp;#19994;&amp;#20998;&amp;#26512;&lt;br /&gt;&amp;#22235;&amp;#12289;&amp;#26377;&amp;#33394;&amp;#37329;&amp;#23646;&amp;#30719;&amp;#37319;&amp;#36873;&amp;#34892;&amp;#19994;&amp;#25104;&amp;#26412;&amp;#36153;&amp;#29992;&amp;#21069;&amp;#21313;&amp;#21517;&amp;#20225;&amp;#19994;&amp;#20998;&amp;#26512;&lt;br /&gt;&amp;#20116;&amp;#12289;&amp;#26377;&amp;#33394;&amp;#37329;&amp;#23646;&amp;#30719;&amp;#37319;&amp;#36873;&amp;#34892;&amp;#19994;&amp;#38144;&amp;#21806;&amp;#21033;&amp;#28070;&amp;#29575;&amp;#21069;&amp;#21313;&amp;#21517;&amp;#20225;&amp;#19994;&amp;#20998;&amp;#26512;&lt;br /&gt;&amp;#20845;&amp;#12289;&amp;#26377;&amp;#33394;&amp;#37329;&amp;#23646;&amp;#30719;&amp;#37319;&amp;#36873;&amp;#34892;&amp;#19994;&amp;#36164;&amp;#20135;&amp;#25910;&amp;#30410;&amp;#29575;&amp;#21069;&amp;#21313;&amp;#21517;&amp;#20225;&amp;#19994;&amp;#20998;&amp;#26512;&lt;br /&gt;&amp;#19971;&amp;#12289;&amp;#26377;&amp;#33394;&amp;#37329;&amp;#23646;&amp;#30719;&amp;#37319;&amp;#36873;&amp;#34892;&amp;#19994;&amp;#36164;&amp;#20135;&amp;#36127;&amp;#20538;&amp;#29575;&amp;#21069;&amp;#21313;&amp;#21517;&amp;#20225;&amp;#19994;&amp;#20998;&amp;#26512;&lt;br /&gt;&amp;#20843;&amp;#12289;&amp;#26377;&amp;#33394;&amp;#37329;&amp;#23646;&amp;#30719;&amp;#37319;&amp;#36873;&amp;#34892;&amp;#19994;&amp;#38144;&amp;#21806;&amp;#25910;&amp;#20837;&amp;#22686;&amp;#38271;&amp;#29575;&amp;#21069;&amp;#21313;&amp;#21517;&amp;#20225;&amp;#19994;&amp;#20998;&amp;#26512; &lt;br /&gt;&amp;#20061;&amp;#12289;&amp;#26377;&amp;#33394;&amp;#37329;&amp;#23646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6377;&amp;#33394;&amp;#37329;&amp;#23646;&amp;#30719;&amp;#37319;&amp;#36873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665;&amp;#19996;&amp;#25307;&amp;#37329;&amp;#38598;&amp;#22242;&amp;#26377;&amp;#38480;&amp;#20844;&amp;#21496;&lt;br /&gt;2. &amp;#35199;&amp;#37096;&amp;#30719;&amp;#19994;&amp;#32929;&amp;#20221;&amp;#26377;&amp;#38480;&amp;#20844;&amp;#21496;&lt;br /&gt;3. &amp;#28789;&amp;#23453;&amp;#24066;&amp;#37329;&amp;#28304;&amp;#30719;&amp;#19994;&amp;#26377;&amp;#38480;&amp;#36131;&amp;#20219;&amp;#20844;&amp;#21496;&lt;br /&gt;4. &amp;#29577;&amp;#28330;&amp;#30719;&amp;#19994;&amp;#26377;&amp;#38480;&amp;#20844;&amp;#21496;&lt;br /&gt;5. &amp;#20113;&amp;#21335;&amp;#21326;&amp;#32852;&amp;#38156;&amp;#38111;&amp;#32929;&amp;#20221;&amp;#26377;&amp;#38480;&amp;#20844;&amp;#21496;&lt;br /&gt;6. &amp;#20013;&amp;#22269;&amp;#38109;&amp;#19994;&amp;#32929;&amp;#20221;&amp;#26377;&amp;#38480;&amp;#20844;&amp;#21496;&amp;#30719;&amp;#19994;&amp;#20998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34028;&amp;#33713;&amp;#37329;&amp;#21019;&amp;#38598;&amp;#22242;&amp;#20844;&amp;#21496;&lt;br /&gt;8. &amp;#28145;&amp;#22323;&amp;#24066;&amp;#20013;&amp;#37329;&amp;#23725;&amp;#21335;&amp;#26377;&amp;#33394;&amp;#37329;&amp;#23646;&amp;#32929;&amp;#20221;&amp;#26377;&amp;#38480;&amp;#20844;&amp;#21496;&amp;#20961;&amp;#21475;&amp;#38085;&lt;br /&gt;9. &amp;#29976;&amp;#32899;&amp;#25104;&amp;#24030;&amp;#30719;&amp;#20918;&amp;#38598;&amp;#22242;&amp;#20844;&amp;#21496;&lt;br /&gt;10. &amp;#20869;&amp;#33945;&amp;#21476;&amp;#38134;&amp;#37117;&amp;#30719;&amp;#19994;&amp;#26377;&amp;#38480;&amp;#36131;&amp;#20219;&amp;#20844;&amp;#21496;&lt;br /&gt;11. &amp;#24191;&amp;#19996;&amp;#39640;&amp;#35201;&amp;#27827;&amp;#21488;&amp;#37329;&amp;#30719;&lt;br /&gt;12. &amp;#26032;&amp;#30086;&amp;#38463;&amp;#33293;&amp;#21202;&amp;#38108;&amp;#19994;&amp;#32929;&amp;#20221;&amp;#26377;&amp;#38480;&amp;#20844;&amp;#21496;&lt;br /&gt;13. &amp;#20113;&amp;#21335;&amp;#26970;&amp;#38596;&amp;#30719;&amp;#20918;&amp;#32929;&amp;#20221;&amp;#26377;&amp;#38480;&amp;#20844;&amp;#21496;&lt;br /&gt;14. &amp;#20113;&amp;#21335;&amp;#37329;&amp;#27801;&amp;#30719;&amp;#19994;&amp;#32929;&amp;#20221;&amp;#26377;&amp;#38480;&amp;#20844;&amp;#21496;&lt;br /&gt;15. &amp;#27931;&amp;#38451;&amp;#38076;&amp;#37117;&amp;#30719;&amp;#20918;&amp;#26377;&amp;#38480;&amp;#20844;&amp;#21496;&lt;br /&gt;16. &amp;#20013;&amp;#30719;&amp;#37329;&amp;#19994;&amp;#32929;&amp;#20221;&amp;#26377;&amp;#38480;&amp;#20844;&amp;#21496;&lt;br /&gt;17. &amp;#24052;&amp;#24422;&amp;#28118;&amp;#23572;&amp;#35199;&amp;#37096;&amp;#38108;&amp;#19994;&amp;#26377;&amp;#38480;&amp;#20844;&amp;#21496;&lt;br /&gt;18. &amp;#20013;&amp;#22269;&amp;#26377;&amp;#33394;&amp;#38598;&amp;#22242;&amp;#25242;&amp;#39034;&amp;#32418;&amp;#36879;&amp;#23665;&amp;#30719;&amp;#19994;&amp;#26377;&amp;#38480;&amp;#20844;&amp;#21496;&lt;br /&gt;19. &amp;#27827;&amp;#21335;&amp;#40644;&amp;#27915;&amp;#38108;&amp;#19994;&amp;#26377;&amp;#38480;&amp;#20844;&amp;#21496;&lt;br /&gt;20. &amp;#36830;&amp;#24179;&amp;#21439;&amp;#29664;&amp;#27743;&amp;#30719;&amp;#19994;&amp;#26377;&amp;#38480;&amp;#20844;&amp;#21496;&lt;br /&gt;21. &amp;#26032;&amp;#30086;&amp;#26032;&amp;#37995;&amp;#30719;&amp;#19994;&amp;#32929;&amp;#20221;&amp;#26377;&amp;#38480;&amp;#20844;&amp;#21496;&amp;#21888;&amp;#25289;&amp;#36890;&amp;#20811;&amp;#38108;&amp;#38221;&amp;#30719;&lt;br /&gt;22. &amp;#32461;&amp;#20852;&amp;#24179;&amp;#38108;&amp;#65288;&amp;#38598;&amp;#22242;&amp;#65289;&amp;#26377;&amp;#38480;&amp;#20844;&amp;#21496;&lt;br /&gt;23. &amp;#20869;&amp;#33945;&amp;#21476;&amp;#29577;&amp;#40857;&amp;#30719;&amp;#19994;&amp;#32929;&amp;#20221;&amp;#26377;&amp;#38480;&amp;#20844;&amp;#21496;&lt;br /&gt;24. &amp;#20869;&amp;#33945;&amp;#21476;&amp;#19996;&amp;#21319;&amp;#24217;&amp;#30719;&amp;#19994;&amp;#26377;&amp;#38480;&amp;#36131;&amp;#20219;&amp;#20844;&amp;#21496;&lt;br /&gt;25. &amp;#20013;&amp;#22269;&amp;#38109;&amp;#19994;&amp;#32929;&amp;#20221;&amp;#26377;&amp;#38480;&amp;#20844;&amp;#21496;&amp;#30719;&amp;#19994;&amp;#20998;&amp;#20844;&amp;#21496;&amp;#28177;&amp;#27744;&amp;#38109;&amp;#30719;&lt;br /&gt;26. &amp;#28789;&amp;#23453;&amp;#24066;&amp;#26417;&amp;#38451;&amp;#38215;&amp;#23546;&amp;#19978;&amp;#37319;&amp;#30719;&amp;#38431;&lt;br /&gt;27. &amp;#20937;&amp;#23665;&amp;#30719;&amp;#19994;&amp;#32929;&amp;#20221;&amp;#26377;&amp;#38480;&amp;#36131;&amp;#20219;&amp;#20844;&amp;#21496;&lt;br /&gt;28. &amp;#20869;&amp;#33945;&amp;#21476;&amp;#25308;&amp;#20161;&amp;#30719;&amp;#19994;&amp;#26377;&amp;#38480;&amp;#20844;&amp;#21496;&lt;br /&gt;29. &amp;#28789;&amp;#23453;&amp;#37101;&amp;#27663;&amp;#30719;&amp;#19994;&amp;#26377;&amp;#38480;&amp;#36131;&amp;#20219;&amp;#20844;&amp;#21496;&lt;br /&gt;30. &amp;#36830;&amp;#24179;&amp;#21439;&amp;#22823;&amp;#23574;&amp;#23665;&amp;#38085;&amp;#38156;&amp;#30719;&amp;#24320;&amp;#21457;&amp;#26377;&amp;#38480;&amp;#20844;&amp;#21496;&lt;br /&gt;31. &amp;#27743;&amp;#35199;&amp;#30465;&amp;#20462;&amp;#27700;&amp;#39321;&amp;#28809;&amp;#23665;&amp;#38056;&amp;#19994;&amp;#26377;&amp;#38480;&amp;#36131;&amp;#20219;&amp;#20844;&amp;#21496;&lt;br /&gt;32. &amp;#27931;&amp;#38451;&amp;#23500;&amp;#24029;&amp;#30719;&amp;#19994;&amp;#26377;&amp;#38480;&amp;#20844;&amp;#21496;&lt;br /&gt;33. &amp;#28246;&amp;#21271;&amp;#19977;&amp;#37995;&amp;#37329;&amp;#38108;&amp;#32929;&amp;#20221;&amp;#26377;&amp;#38480;&amp;#20844;&amp;#21496;&lt;br /&gt;34. &amp;#36196;&amp;#23792;&amp;#24066;&amp;#30910;&amp;#23376;&amp;#27807;&amp;#30719;&amp;#19994;&amp;#26377;&amp;#38480;&amp;#36131;&amp;#20219;&amp;#20844;&amp;#21496;&lt;br /&gt;35. &amp;#23665;&amp;#19996;&amp;#40511;&amp;#31119;&amp;#38598;&amp;#22242;&amp;#20844;&amp;#21496;&lt;br /&gt;36. &amp;#28246;&amp;#21335;&amp;#26377;&amp;#33394;&amp;#32929;&amp;#20221;&amp;#26377;&amp;#38480;&amp;#20844;&amp;#21496;&amp;#40644;&amp;#27801;&amp;#22378;&amp;#30719;&amp;#19994;&amp;#20998;&amp;#20844;&amp;#21496;&lt;br /&gt;37. &amp;#27827;&amp;#21335;&amp;#21457;&amp;#24681;&amp;#24503;&amp;#30719;&amp;#19994;&amp;#26377;&amp;#38480;&amp;#20844;&amp;#21496;&lt;br /&gt;38. &amp;#24503;&amp;#20852;&amp;#30719;&amp;#23665;&amp;#26032;&amp;#25216;&amp;#26415;&amp;#24320;&amp;#21457;&amp;#26377;&amp;#38480;&amp;#20844;&amp;#21496;&lt;br /&gt;39. &amp;#20044;&amp;#25289;&amp;#29305;&amp;#21518;&amp;#26071;&amp;#32043;&amp;#37329;&amp;#30719;&amp;#19994;&amp;#26377;&amp;#38480;&amp;#20844;&amp;#21496;&lt;br /&gt;40. &amp;#28789;&amp;#23453;&amp;#24066;&amp;#35947;&amp;#28789;&amp;#19996;&amp;#23786;&amp;#37329;&amp;#30719;&lt;br /&gt;41. &amp;#28246;&amp;#21335;&amp;#26623;&amp;#31481;&amp;#22253;&amp;#26377;&amp;#33394;&amp;#37329;&amp;#23646;&amp;#26377;&amp;#38480;&amp;#36131;&amp;#20219;&amp;#20844;&amp;#21496;&lt;br /&gt;42. &amp;#28789;&amp;#23453;&amp;#24066;&amp;#20852;&amp;#28789;&amp;#30719;&amp;#20135;&amp;#37319;&amp;#36873;&amp;#26377;&amp;#38480;&amp;#36131;&amp;#20219;&amp;#20844;&amp;#21496;&lt;br /&gt;43. &amp;#21335;&amp;#20140;&amp;#38085;&amp;#38156;&amp;#38134;&amp;#30719;&amp;#19994;&amp;#26377;&amp;#38480;&amp;#20844;&amp;#21496;&lt;br /&gt;44. &amp;#23665;&amp;#19996;&amp;#37329;&amp;#36745;&amp;#38598;&amp;#22242;&amp;#20844;&amp;#21496;&lt;br /&gt;45. &amp;#21704;&amp;#23572;&amp;#28392;&amp;#26494;&amp;#27743;&amp;#38076;&amp;#19994;&amp;#26377;&amp;#38480;&amp;#20844;&amp;#21496;&lt;br /&gt;46. &amp;#23609;&amp;#24196;&amp;#38215;&amp;#20065;&amp;#38215;&amp;#20225;&amp;#19994;&amp;#22996;&amp;#21592;&amp;#20250;&amp;#30719;&amp;#20135;&amp;#21697;&amp;#24320;&amp;#21457;&amp;#20844;&amp;#21496;&lt;br /&gt;47. &amp;#38738;&amp;#28023;&amp;#22823;&amp;#26612;&amp;#26086;&amp;#30719;&amp;#19994;&amp;#26377;&amp;#38480;&amp;#20844;&amp;#21496;&lt;br /&gt;48. &amp;#36196;&amp;#23792;&amp;#22269;&amp;#32500;&amp;#30719;&amp;#19994;&amp;#26377;&amp;#38480;&amp;#20844;&amp;#21496;&lt;br /&gt;49. &amp;#27993;&amp;#27743;&amp;#20339;&amp;#21644;&amp;#30719;&amp;#19994;&amp;#26377;&amp;#38480;&amp;#20844;&amp;#21496;&lt;br /&gt;50. &amp;#28789;&amp;#23453;&amp;#24066;&amp;#23609;&amp;#24196;&amp;#38215;&amp;#40644;&amp;#37329;&amp;#30719;&amp;#19994;&amp;#20844;&amp;#21496;&lt;br /&gt;51. &amp;#20013;&amp;#22269;&amp;#38109;&amp;#19994;&amp;#23665;&amp;#35199;&amp;#20998;&amp;#20844;&amp;#21496;&amp;#23389;&amp;#20041;&amp;#38109;&amp;#30719;&lt;br /&gt;52. &amp;#23665;&amp;#19996;&amp;#27827;&amp;#35199;&amp;#40644;&amp;#37329;&amp;#30719;&amp;#19994;&amp;#38598;&amp;#22242;&amp;#20844;&amp;#21496;&lt;br /&gt;53. &amp;#19975;&amp;#22478;&amp;#21830;&amp;#21153;&amp;#19996;&amp;#21319;&amp;#24217;&amp;#26377;&amp;#38480;&amp;#20844;&amp;#21496;&lt;br /&gt;54. &amp;#28789;&amp;#23453;&amp;#24066;&amp;#35947;&amp;#28789;&amp;#38215;&amp;#19978;&amp;#23663;&amp;#37319;&amp;#30719;&amp;#38431;&lt;br /&gt;55. &amp;#20013;&amp;#38050;&amp;#38598;&amp;#22242;&amp;#36196;&amp;#23792;&amp;#37329;&amp;#37995;&amp;#30719;&amp;#19994;&amp;#26377;&amp;#38480;&amp;#20844;&amp;#21496;&lt;br /&gt;56. &amp;#26686;&amp;#24029;&amp;#21439;&amp;#22823;&amp;#19996;&amp;#22369;&amp;#38056;&amp;#38076;&amp;#30719;&amp;#19994;&amp;#26377;&amp;#38480;&amp;#20844;&amp;#21496;&lt;br /&gt;57. &amp;#27743;&amp;#35199;&amp;#20462;&amp;#27700;&amp;#28248;&amp;#36195;&amp;#26377;&amp;#33394;&amp;#37329;&amp;#23646;&amp;#26377;&amp;#38480;&amp;#20844;&amp;#21496;&lt;br /&gt;58. &amp;#26686;&amp;#24029;&amp;#21439;&amp;#29790;&amp;#36798;&amp;#30719;&amp;#19994;&amp;#26377;&amp;#38480;&amp;#20844;&amp;#21496;&lt;br /&gt;59. &amp;#22235;&amp;#24029;&amp;#20250;&amp;#29702;&amp;#38156;&amp;#30719;&amp;#26377;&amp;#38480;&amp;#36131;&amp;#20219;&amp;#20844;&amp;#21496;&lt;br /&gt;60. &amp;#28789;&amp;#23453;&amp;#24066;&amp;#35947;&amp;#28789;&amp;#38215;&amp;#25991;&amp;#23786;&amp;#37319;&amp;#30719;&amp;#38431;&lt;br /&gt;61. &amp;#23913;&amp;#21439;&amp;#20016;&amp;#28304;&amp;#38076;&amp;#19994;&amp;#26377;&amp;#38480;&amp;#20844;&amp;#21496;&lt;br /&gt;62. &amp;#28789;&amp;#23453;&amp;#24066;&amp;#25925;&amp;#21439;&amp;#38215;&amp;#40644;&amp;#37329;&amp;#36873;&amp;#20918;&amp;#26377;&amp;#38480;&amp;#36131;&amp;#20219;&amp;#20844;&amp;#21496;&lt;br /&gt;63. &amp;#28789;&amp;#23453;&amp;#24066;&amp;#24320;&amp;#28304;&amp;#20918;&amp;#28860;&amp;#21378;&lt;br /&gt;64. &amp;#28789;&amp;#23453;&amp;#24066;&amp;#22478;&amp;#20851;&amp;#38215;&amp;#40644;&amp;#37329;&amp;#20844;&amp;#21496;&lt;br /&gt;65. &amp;#23665;&amp;#19996;&amp;#38738;&amp;#40857;&amp;#30719;&amp;#19994;&amp;#38598;&amp;#22242;&amp;#20844;&amp;#21496;&lt;br /&gt;66. &amp;#26686;&amp;#24029;&amp;#21439;&amp;#19977;&amp;#24378;&amp;#38076;&amp;#38056;&amp;#26377;&amp;#38480;&amp;#20844;&amp;#21496;&lt;br /&gt;67. &amp;#19977;&amp;#38376;&amp;#23777;&amp;#37329;&amp;#28192;&amp;#38598;&amp;#22242;&amp;#26377;&amp;#38480;&amp;#20844;&amp;#21496;&lt;br /&gt;68. &amp;#24191;&amp;#20016;&amp;#21439;&amp;#21326;&amp;#20262;&amp;#38081;&amp;#21512;&amp;#37329;&amp;#26377;&amp;#38480;&amp;#20844;&amp;#21496;&lt;br /&gt;69. &amp;#29790;&amp;#26124;&amp;#24066;&amp;#23439;&amp;#30410;&amp;#27835;&amp;#28860;&amp;#26377;&amp;#38480;&amp;#20844;&amp;#21496;&lt;br /&gt;70. &amp;#26032;&amp;#24052;&amp;#23572;&amp;#34382;&amp;#21491;&amp;#26071;&amp;#33635;&amp;#36798;&amp;#30719;&amp;#19994;&amp;#26377;&amp;#38480;&amp;#36131;&amp;#20219;&amp;#20844;&amp;#21496;&lt;br /&gt;71. &amp;#28789;&amp;#23453;&amp;#24066;&amp;#26417;&amp;#38451;&amp;#38215;&amp;#33891;&amp;#23478;&amp;#22493;&amp;#37319;&amp;#30719;&amp;#38431;&lt;br /&gt;72. &amp;#28789;&amp;#23453;&amp;#24066;&amp;#38451;&amp;#24179;&amp;#38215;&amp;#37329;&amp;#30719;&lt;br /&gt;73. &amp;#23665;&amp;#19996;&amp;#37329;&amp;#26166;&amp;#38598;&amp;#22242;&amp;#20844;&amp;#21496;&lt;br /&gt;74. &amp;#24191;&amp;#35199;&amp;#39640;&amp;#23792;&amp;#30719;&amp;#19994;&amp;#26377;&amp;#38480;&amp;#36131;&amp;#20219;&amp;#20844;&amp;#21496;&lt;br /&gt;75. &amp;#36797;&amp;#23425;&amp;#19977;&amp;#25165;&amp;#30719;&amp;#19994;&amp;#26377;&amp;#38480;&amp;#36131;&amp;#20219;&amp;#20844;&amp;#21496;&lt;br /&gt;76. &amp;#23665;&amp;#19996;&amp;#37329;&amp;#21019;&amp;#37329;&amp;#38134;&amp;#20918;&amp;#28860;&amp;#26377;&amp;#38480;&amp;#20844;&amp;#21496;&lt;br /&gt;77. &amp;#28789;&amp;#23453;&amp;#24066;&amp;#22823;&amp;#29579;&amp;#38215;&amp;#40644;&amp;#37329;&amp;#36873;&amp;#21378;&lt;br /&gt;78. &amp;#25307;&amp;#36828;&amp;#24066;&amp;#23004;&amp;#23478;&amp;#31377;&amp;#37329;&amp;#30719;&lt;br /&gt;79. &amp;#29976;&amp;#27931;&amp;#35947;&amp;#20809;&amp;#30719;&amp;#19994;&amp;#26377;&amp;#38480;&amp;#36131;&amp;#20219;&amp;#20844;&amp;#21496;&lt;br /&gt;80. &amp;#20113;&amp;#21335;&amp;#26122;&amp;#40857;&amp;#23454;&amp;#19994;&amp;#38598;&amp;#22242;&amp;#20048;&amp;#32418;&amp;#38085;&amp;#38156;&amp;#37319;&amp;#36873;&amp;#26377;&amp;#38480;&amp;#20844;&amp;#21496;&lt;br /&gt;81. &amp;#38738;&amp;#23707;&amp;#37329;&amp;#32724;&amp;#30719;&amp;#19994;&amp;#38598;&amp;#22242;&amp;#20844;&amp;#21496;&lt;br /&gt;82. &amp;#29976;&amp;#32899;&amp;#27931;&amp;#22365;&amp;#26377;&amp;#33394;&amp;#37329;&amp;#23646;&amp;#38598;&amp;#22242;&amp;#26377;&amp;#38480;&amp;#20844;&amp;#21496;&lt;br /&gt;83. &amp;#34028;&amp;#33713;&amp;#24066;&amp;#22823;&amp;#26611;&amp;#34892;&amp;#38215;&amp;#34382;&amp;#36335;&amp;#32447;&amp;#37329;&amp;#30719;&lt;br /&gt;84. &amp;#25307;&amp;#36828;&amp;#24066;&amp;#37329;&amp;#28304;&amp;#30719;&amp;#19994;&amp;#26377;&amp;#38480;&amp;#36131;&amp;#20219;&amp;#20844;&amp;#21496;&lt;br /&gt;85. &amp;#28789;&amp;#23453;&amp;#24066;&amp;#22478;&amp;#20851;&amp;#38215;&amp;#20225;&amp;#19994;&amp;#22996;&amp;#37329;&amp;#30719;&lt;br /&gt;86. &amp;#27931;&amp;#21335;&amp;#21439;&amp;#20061;&amp;#40857;&amp;#30719;&amp;#19994;&amp;#26377;&amp;#38480;&amp;#20844;&amp;#21496;&lt;br /&gt;87. &amp;#37108;&amp;#24030;&amp;#24066;&amp;#39640;&amp;#25104;&amp;#25237;&amp;#36164;&amp;#26381;&amp;#21153;&amp;#26377;&amp;#38480;&amp;#20844;&amp;#21496;&lt;br /&gt;88. &amp;#28789;&amp;#23453;&amp;#24066;&amp;#25925;&amp;#21439;&amp;#38215;&amp;#32418;&amp;#22303;&amp;#23725;&amp;#37329;&amp;#30719;&lt;br /&gt;89. &amp;#28789;&amp;#23453;&amp;#24066;&amp;#38451;&amp;#24179;&amp;#38215;&amp;#30719;&amp;#19994;&amp;#20844;&amp;#21496;&lt;br /&gt;90. &amp;#28789;&amp;#23453;&amp;#24066;&amp;#35947;&amp;#28789;&amp;#38215;&amp;#35199;&amp;#23786;&amp;#37329;&amp;#30719;&lt;br /&gt;91. &amp;#30333;&amp;#38134;&amp;#20844;&amp;#21496;&amp;#21378;&amp;#22365;&amp;#38085;&amp;#38156;&amp;#30719;&amp;#38134;&amp;#20852;&amp;#23454;&amp;#19994;&amp;#24635;&amp;#20844;&amp;#21496;&lt;br /&gt;92. &amp;#26686;&amp;#24029;&amp;#21439;&amp;#38271;&amp;#38738;&amp;#38056;&amp;#38076;&amp;#26377;&amp;#38480;&amp;#36131;&amp;#20219;&amp;#20844;&amp;#21496;&lt;br /&gt;93. &amp;#20044;&amp;#20013;&amp;#26071;&amp;#22825;&amp;#23453;&amp;#30719;&amp;#19994;&amp;#26377;&amp;#38480;&amp;#36131;&amp;#20219;&amp;#20844;&amp;#21496;&lt;br /&gt;94. &amp;#20113;&amp;#21335;&amp;#36798;&amp;#20122;&amp;#26377;&amp;#33394;&amp;#37329;&amp;#23646;&amp;#26377;&amp;#38480;&amp;#20844;&amp;#21496;&lt;br /&gt;95. &amp;#40857;&amp;#21475;&amp;#24066;&amp;#23439;&amp;#28304;&amp;#40644;&amp;#37329;&amp;#26377;&amp;#38480;&amp;#20844;&amp;#21496;&lt;br /&gt;96. &amp;#20016;&amp;#23425;&amp;#21439;&amp;#37995;&amp;#28304;&amp;#30719;&amp;#19994;&amp;#26377;&amp;#38480;&amp;#36131;&amp;#20219;&amp;#20844;&amp;#21496;&lt;br /&gt;97. &amp;#29682;&amp;#26149;&amp;#32043;&amp;#37329;&amp;#30719;&amp;#19994;&amp;#26377;&amp;#38480;&amp;#20844;&amp;#21496;&lt;br /&gt;98. &amp;#22235;&amp;#24029;&amp;#30465;&amp;#37995;&amp;#28304;&amp;#30719;&amp;#19994;&amp;#26377;&amp;#38480;&amp;#36131;&amp;#20219;&amp;#20844;&amp;#21496;&lt;br /&gt;99. &amp;#22235;&amp;#24029;&amp;#30465;&amp;#37324;&amp;#20237;&amp;#38108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0. &amp;#28789;&amp;#23453;&amp;#24066;&amp;#26032;&amp;#20852;&amp;#21270;&amp;#24037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6377;&amp;#33394;&amp;#37329;&amp;#23646;&amp;#30719;&amp;#37319;&amp;#36873;&amp;#34892;&amp;#19994;&amp;#25237;&amp;#36164;&amp;#21450;&amp;#33829;&amp;#38144;&amp;#20998;&amp;#26512; &lt;/span&gt;&lt;/span&gt;&lt;/strong&gt;&lt;span style="er"&gt;&lt;span style="font-family: Arial"&gt;&lt;br /&gt;&amp;#19968;&amp;#12289; &amp;#26377;&amp;#33394;&amp;#37329;&amp;#23646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377;&amp;#33394;&amp;#37329;&amp;#2364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377;&amp;#33394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6377;&amp;#33394;&amp;#37329;&amp;#23646;&amp;#30719;&amp;#37319;&amp;#36873;&amp;#34892;&amp;#19994;&amp;#21457;&amp;#23637;&amp;#39044;&amp;#27979; &lt;/span&gt;&lt;/span&gt;&lt;/strong&gt;&lt;span style="er"&gt;&lt;span style="font-family: Arial"&gt;&lt;br /&gt;&amp;#19968;&amp;#12289;&amp;#26410;&amp;#26469;&amp;#26377;&amp;#33394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377;&amp;#33394;&amp;#37329;&amp;#23646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6377;&amp;#33394;&amp;#37329;&amp;#23646;&amp;#30719;&amp;#37319;&amp;#36873;&amp;#34892;&amp;#19994;&amp;#32463;&amp;#33829;&amp;#20225;&amp;#19994;&amp;#36890;&amp;#35759;&amp;#20449;&amp;#24687;&amp;#24211; &lt;br /&gt;&lt;strong&gt;&amp;#38468;&amp;#20214;&lt;/strong&gt;&amp;#65306;&amp;#26377;&amp;#33394;&amp;#37329;&amp;#23646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8.html"&gt;http://www.cction.com/report/200906/1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