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7833;&amp;#38075;&amp;#37319;&amp;#19987;&amp;#29992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7833;&amp;#38075;&amp;#37319;&amp;#19987;&amp;#29992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7833;&amp;#38075;&amp;#37319;&amp;#19987;&amp;#29992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19.html"&gt;http://www.cction.com/report/201008/4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07;&amp;#27833;&amp;#38075;&amp;#37319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07;&amp;#27833;&amp;#38075;&amp;#37319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07;&amp;#27833;&amp;#38075;&amp;#37319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707;&amp;#27833;&amp;#38075;&amp;#37319;&amp;#19987;&amp;#29992;&amp;#35774;&amp;#22791;&amp;#21046;&amp;#36896;&amp;#34892;&amp;#19994;&amp;#21457;&amp;#23637;&amp;#29366;&amp;#20917;&amp;#20998;&amp;#26512; &lt;/strong&gt;&lt;br /&gt;&amp;#31532;&amp;#19968;&amp;#33410; &amp;#20013;&amp;#22269;&amp;#30707;&amp;#27833;&amp;#38075;&amp;#37319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7833;&amp;#38075;&amp;#37319;&amp;#19987;&amp;#29992;&amp;#35774;&amp;#22791;&amp;#21046;&amp;#36896;&amp;#34892;&amp;#19994;&amp;#29305;&amp;#24615;&amp;#20998;&amp;#26512; &lt;br /&gt;&amp;#31532;&amp;#20108;&amp;#33410; &amp;#20013;&amp;#22269;&amp;#30707;&amp;#27833;&amp;#38075;&amp;#37319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7833;&amp;#38075;&amp;#37319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0707;&amp;#27833;&amp;#38075;&amp;#37319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707;&amp;#27833;&amp;#38075;&amp;#37319;&amp;#19987;&amp;#29992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707;&amp;#27833;&amp;#38075;&amp;#37319;&amp;#19987;&amp;#29992;&amp;#35774;&amp;#22791;&amp;#21046;&amp;#36896;&amp;#34892;&amp;#19994;&amp;#21457;&amp;#23637;&amp;#22522;&amp;#26412;&amp;#24773;&amp;#20917; &lt;br /&gt;&amp;#19968;&amp;#12289;&amp;#20013;&amp;#22269;&amp;#30707;&amp;#27833;&amp;#38075;&amp;#37319;&amp;#19987;&amp;#29992;&amp;#35774;&amp;#22791;&amp;#21046;&amp;#36896;&amp;#34892;&amp;#19994;&amp;#21457;&amp;#23637;&amp;#29616;&amp;#29366;&amp;#20998;&amp;#26512; &lt;br /&gt;&amp;#20108;&amp;#12289;&amp;#20013;&amp;#22269;&amp;#30707;&amp;#27833;&amp;#38075;&amp;#37319;&amp;#19987;&amp;#29992;&amp;#35774;&amp;#22791;&amp;#21046;&amp;#36896;&amp;#34892;&amp;#19994;&amp;#24066;&amp;#22330;&amp;#29305;&amp;#28857;&amp;#20998;&amp;#26512; &lt;br /&gt;&amp;#19977;&amp;#12289;&amp;#20013;&amp;#22269;&amp;#30707;&amp;#27833;&amp;#38075;&amp;#37319;&amp;#19987;&amp;#29992;&amp;#35774;&amp;#22791;&amp;#21046;&amp;#36896;&amp;#34892;&amp;#19994;&amp;#25216;&amp;#26415;&amp;#21457;&amp;#23637;&amp;#29366;&amp;#20917; &lt;br /&gt;&amp;#31532;&amp;#20108;&amp;#33410; &amp;#20013;&amp;#22269;&amp;#30707;&amp;#27833;&amp;#38075;&amp;#37319;&amp;#19987;&amp;#29992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707;&amp;#27833;&amp;#38075;&amp;#37319;&amp;#19987;&amp;#29992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0707;&amp;#27833;&amp;#38075;&amp;#37319;&amp;#19987;&amp;#29992;&amp;#35774;&amp;#22791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4773;&amp;#20917;&amp;#20998;&amp;#26512; &lt;br /&gt;&amp;#20108;&amp;#12289;2007-2010&amp;#24180;&amp;#30707;&amp;#27833;&amp;#38075;&amp;#37319;&amp;#19987;&amp;#29992;&amp;#35774;&amp;#22791;&amp;#21046;&amp;#36896;&amp;#34892;&amp;#19994;&amp;#36127;&amp;#20538;&amp;#24773;&amp;#20917;&amp;#20998;&amp;#26512; &lt;br /&gt;&amp;#19977;&amp;#12289;2007-2010&amp;#24180;&amp;#30707;&amp;#27833;&amp;#38075;&amp;#37319;&amp;#19987;&amp;#29992;&amp;#35774;&amp;#22791;&amp;#21046;&amp;#36896;&amp;#34892;&amp;#19994;&amp;#36164;&amp;#20135;&amp;#21450;&amp;#21464;&amp;#21270;&amp;#36235;&amp;#21183;&amp;#20998;&amp;#26512; &lt;br /&gt;&amp;#22235;&amp;#12289;2007-2010&amp;#24180;&amp;#30707;&amp;#27833;&amp;#38075;&amp;#37319;&amp;#19987;&amp;#29992;&amp;#35774;&amp;#22791;&amp;#21046;&amp;#36896;&amp;#34892;&amp;#19994;&amp;#21033;&amp;#28070;&amp;#21450;&amp;#21464;&amp;#21270;&amp;#36235;&amp;#21183;&amp;#20998;&amp;#26512; &lt;br /&gt;&amp;#20116;&amp;#12289;2007-2010&amp;#24180;&amp;#30707;&amp;#27833;&amp;#38075;&amp;#37319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0707;&amp;#27833;&amp;#38075;&amp;#37319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7833;&amp;#38075;&amp;#37319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707;&amp;#27833;&amp;#38075;&amp;#37319;&amp;#19987;&amp;#29992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0707;&amp;#27833;&amp;#38075;&amp;#37319;&amp;#19987;&amp;#29992;&amp;#35774;&amp;#22791;&amp;#21046;&amp;#36896;&amp;#34892;&amp;#19994;&amp;#38144;&amp;#21806;&amp;#25910;&amp;#20837;&amp;#21069;&amp;#21313;&amp;#21517;&amp;#20225;&amp;#19994;&amp;#20998;&amp;#26512; &lt;br /&gt;&amp;#20108;&amp;#12289;&amp;#30707;&amp;#27833;&amp;#38075;&amp;#37319;&amp;#19987;&amp;#29992;&amp;#35774;&amp;#22791;&amp;#21046;&amp;#36896;&amp;#34892;&amp;#19994;&amp;#21033;&amp;#28070;&amp;#21069;&amp;#21313;&amp;#21517;&amp;#20225;&amp;#19994;&amp;#20998;&amp;#26512; &lt;br /&gt;&amp;#19977;&amp;#12289;&amp;#30707;&amp;#27833;&amp;#38075;&amp;#37319;&amp;#19987;&amp;#29992;&amp;#35774;&amp;#22791;&amp;#21046;&amp;#36896;&amp;#34892;&amp;#19994;&amp;#36164;&amp;#20135;&amp;#24635;&amp;#39069;&amp;#21069;&amp;#21313;&amp;#21517;&amp;#20225;&amp;#19994;&amp;#20998;&amp;#26512; &lt;br /&gt;&amp;#22235;&amp;#12289;&amp;#30707;&amp;#27833;&amp;#38075;&amp;#37319;&amp;#19987;&amp;#29992;&amp;#35774;&amp;#22791;&amp;#21046;&amp;#36896;&amp;#34892;&amp;#19994;&amp;#25104;&amp;#26412;&amp;#36153;&amp;#29992;&amp;#21069;&amp;#21313;&amp;#21517;&amp;#20225;&amp;#19994;&amp;#20998;&amp;#26512; &lt;br /&gt;&amp;#20116;&amp;#12289;&amp;#30707;&amp;#27833;&amp;#38075;&amp;#37319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30707;&amp;#27833;&amp;#38075;&amp;#37319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30707;&amp;#27833;&amp;#38075;&amp;#37319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30707;&amp;#27833;&amp;#38075;&amp;#37319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0707;&amp;#27833;&amp;#38075;&amp;#37319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707;&amp;#27833;&amp;#38075;&amp;#37319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0013;&amp;#22269;&amp;#30707;&amp;#27833;&amp;#38598;&amp;#22242;&amp;#28196;&amp;#28023;&amp;#30707;&amp;#27833;&amp;#35013;&amp;#22791;&amp;#21046;&amp;#36896;&amp;#26377;&amp;#38480;&amp;#20844;&amp;#21496;&lt;br /&gt;2. &amp;#23453;&amp;#40481;&amp;#30707;&amp;#27833;&amp;#26426;&amp;#26800;&amp;#26377;&amp;#38480;&amp;#36131;&amp;#20219;&amp;#20844;&amp;#21496;&lt;br /&gt;3. &amp;#22235;&amp;#24029;&amp;#30707;&amp;#27833;&amp;#31649;&amp;#29702;&amp;#23616;&lt;br /&gt;4. &amp;#23665;&amp;#19996;&amp;#22696;&amp;#40857;&amp;#30707;&amp;#27833;&amp;#26426;&amp;#26800;&amp;#32929;&amp;#20221;&amp;#26377;&amp;#38480;&amp;#20844;&amp;#21496;&lt;br /&gt;5. &amp;#22235;&amp;#24029;&amp;#23439;&amp;#21326;&amp;#30707;&amp;#27833;&amp;#35774;&amp;#22791;&amp;#26377;&amp;#38480;&amp;#20844;&amp;#21496;&lt;br /&gt;6. &amp;#20848;&amp;#24030;&amp;#20848;&amp;#30707;&amp;#38598;&amp;#22242;&amp;#26377;&amp;#38480;&amp;#20844;&amp;#21496;&lt;br /&gt;7. &amp;#27743;&amp;#33487;&amp;#26329;&amp;#20809;&amp;#38598;&amp;#22242;&amp;#26377;&amp;#38480;&amp;#20844;&amp;#21496;&lt;br /&gt;8. &amp;#21335;&amp;#38451;&amp;#20108;&amp;#26426;&amp;#30707;&amp;#27833;&amp;#35013;&amp;#22791;(&amp;#38598;&amp;#22242;)&amp;#26377;&amp;#38480;&amp;#20844;&amp;#21496;&lt;br /&gt;9. &amp;#22825;&amp;#27941;&amp;#24066;&amp;#30707;&amp;#27833;&amp;#31649;&amp;#26448;&amp;#21152;&amp;#24037;&amp;#26377;&amp;#38480;&amp;#20844;&amp;#21496;&lt;br /&gt;10. &amp;#23665;&amp;#35199;&amp;#21271;&amp;#26041;&amp;#39118;&amp;#38647;&amp;#24037;&amp;#19994;&amp;#38598;&amp;#22242;&amp;#26377;&amp;#38480;&amp;#20844;&amp;#21496;&amp;#20399;&amp;#39532;&amp;#20998;&amp;#20844;&amp;#21496;&lt;br /&gt;11. &amp;#19978;&amp;#28023;&amp;#28023;&amp;#38534;&amp;#30707;&amp;#27833;&amp;#38075;&amp;#20855;&amp;#26377;&amp;#38480;&amp;#20844;&amp;#21496;&lt;br /&gt;12. &amp;#21271;&amp;#20140;&amp;#30707;&amp;#27833;&amp;#26426;&amp;#26800;&amp;#21378;&lt;br /&gt;13. &amp;#20013;&amp;#27833;&amp;#36797;&amp;#27827;&amp;#23453;&amp;#30707;&amp;#30707;&amp;#27833;&amp;#35013;&amp;#22791;&amp;#26377;&amp;#38480;&amp;#20844;&amp;#21496;&lt;br /&gt;14. &amp;#27827;&amp;#21271;&amp;#21326;&amp;#21271;&amp;#30707;&amp;#27833;&amp;#33635;&amp;#30427;&amp;#26426;&amp;#26800;&amp;#21046;&amp;#36896;&amp;#26377;&amp;#38480;&amp;#20844;&amp;#21496;&lt;br /&gt;15. &amp;#32988;&amp;#21033;&amp;#27833;&amp;#30000;&amp;#23386;&amp;#29790;&amp;#29305;&amp;#30707;&amp;#27833;&amp;#35013;&amp;#22791;&amp;#26377;&amp;#38480;&amp;#36131;&amp;#20219;&amp;#20844;&amp;#21496;&lt;br /&gt;16. &amp;#34028;&amp;#33713;&amp;#24040;&amp;#28059;&amp;#28023;&amp;#27915;&amp;#24037;&amp;#31243;&amp;#37325;&amp;#24037;&amp;#26377;&amp;#38480;&amp;#20844;&amp;#21496;&lt;br /&gt;17. &amp;#32988;&amp;#21033;&amp;#27833;&amp;#30000;&amp;#39640;&amp;#21407;&amp;#30707;&amp;#27833;&amp;#35013;&amp;#22791;&amp;#26377;&amp;#38480;&amp;#36131;&amp;#20219;&amp;#20844;&amp;#21496;&amp;#38075;&amp;#26426;&amp;#21046;&amp;#36896;&amp;#21378;&lt;br /&gt;18. &amp;#28145;&amp;#22323;&amp;#36196;&amp;#28286;&amp;#32988;&amp;#23453;&amp;#26106;&amp;#24037;&amp;#31243;&amp;#26377;&amp;#38480;&amp;#20844;&amp;#21496;&lt;br /&gt;19. &amp;#22269;&amp;#27665;&amp;#27833;&amp;#20117;&amp;#21326;&amp;#39640;&amp;#30707;&amp;#27833;&amp;#35774;&amp;#22791;(&amp;#19978;&amp;#28023;)&amp;#26377;&amp;#38480;&amp;#20844;&amp;#21496;&lt;br /&gt;20. &amp;#22823;&amp;#36830;&amp;#33337;&amp;#33334;&amp;#37325;&amp;#24037;&amp;#28023;&amp;#27915;&amp;#24037;&amp;#31243;&amp;#26377;&amp;#38480;&amp;#20844;&amp;#21496;&lt;br /&gt;21. &amp;#22825;&amp;#27941;&amp;#22825;&amp;#38050;&amp;#30707;&amp;#27833;&amp;#19987;&amp;#29992;&amp;#31649;&amp;#21046;&amp;#36896;&amp;#26377;&amp;#38480;&amp;#20844;&amp;#21496;&lt;br /&gt;22. &amp;#28196;&amp;#28023;&amp;#33021;&amp;#20811;&amp;#38075;&amp;#26438;&amp;#26377;&amp;#38480;&amp;#20844;&amp;#21496;&lt;br /&gt;23. &amp;#38485;&amp;#35199;&amp;#24310;&amp;#38271;&amp;#30707;&amp;#27833;&amp;#35013;&amp;#22791;&amp;#21046;&amp;#36896;&amp;#26377;&amp;#38480;&amp;#20844;&amp;#21496;&lt;br /&gt;24. &amp;#37039;&amp;#37112;&amp;#26032;&amp;#20852;&amp;#37325;&amp;#22411;&amp;#26426;&amp;#26800;&amp;#26377;&amp;#38480;&amp;#20844;&amp;#21496;&lt;br /&gt;25. &amp;#32988;&amp;#21033;&amp;#27833;&amp;#30000;&amp;#40857;&amp;#29626;&amp;#30707;&amp;#27833;&amp;#24037;&amp;#31243;&amp;#26381;&amp;#21153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6. &amp;#22823;&amp;#24198;&amp;#27833;&amp;#30000;&amp;#21147;&amp;#31070;&amp;#27893;&amp;#19994;&amp;#26377;&amp;#38480;&amp;#20844;&amp;#21496;&lt;br /&gt;27. &amp;#32988;&amp;#21033;&amp;#27833;&amp;#30000;&amp;#32988;&amp;#26426;&amp;#30707;&amp;#27833;&amp;#35013;&amp;#22791;&amp;#26377;&amp;#38480;&amp;#20844;&amp;#21496;&lt;br /&gt;28. &amp;#27743;&amp;#33487;&amp;#37329;&amp;#30707;&amp;#26426;&amp;#26800;&amp;#38598;&amp;#22242;&amp;#26377;&amp;#38480;&amp;#20844;&amp;#21496;&lt;br /&gt;29. &amp;#29926;&amp;#22982;&amp;#65288;&amp;#24120;&amp;#24030;&amp;#65289;&amp;#30707;&amp;#27833;&amp;#22825;&amp;#28982;&amp;#27668;&amp;#21208;&amp;#25506;&amp;#24320;&amp;#21457;&amp;#29305;&amp;#27530;&amp;#35774;&amp;#22791;&amp;#26377;&amp;#38480;&amp;#36131;&amp;#20219;&amp;#20844;&amp;#21496;&lt;br /&gt;30. &amp;#28654;&amp;#38451;&amp;#20013;&amp;#30707;&amp;#38598;&amp;#22242;&amp;#26377;&amp;#38480;&amp;#20844;&amp;#21496;&lt;br /&gt;31. &amp;#22235;&amp;#26426;&amp;#36187;&amp;#29926;&amp;#30707;&amp;#27833;&amp;#38075;&amp;#37319;&amp;#35774;&amp;#22791;&amp;#26377;&amp;#38480;&amp;#20844;&amp;#21496;&lt;br /&gt;32. &amp;#21326;&amp;#38160;&amp;#30707;&amp;#27833;&amp;#38050;&amp;#31649;&amp;#26377;&amp;#38480;&amp;#20844;&amp;#21496;&lt;br /&gt;33. &amp;#22825;&amp;#27941;&amp;#31435;&amp;#26519;&amp;#30707;&amp;#27833;&amp;#26426;&amp;#26800;&amp;#26377;&amp;#38480;&amp;#20844;&amp;#21496;&lt;br /&gt;34. &amp;#27827;&amp;#21335;&amp;#21335;&amp;#38451;&amp;#24066;&amp;#27833;&amp;#30000;&amp;#26426;&amp;#26800;&amp;#21046;&amp;#36896;&amp;#26377;&amp;#38480;&amp;#20844;&amp;#21496;&lt;br /&gt;35. &amp;#22235;&amp;#24029;&amp;#23439;&amp;#21326;&amp;#21451;&amp;#20449;&amp;#30707;&amp;#27833;&amp;#26426;&amp;#26800;&amp;#26377;&amp;#38480;&amp;#20844;&amp;#21496;&lt;br /&gt;36. &amp;#22825;&amp;#27941;&amp;#26684;&amp;#20848;&amp;#29305;&amp;#22825;&amp;#31649;&amp;#27833;&amp;#30000;&amp;#38075;&amp;#20855;&amp;#20135;&amp;#21697;&amp;#26377;&amp;#38480;&amp;#20844;&amp;#21496;&lt;br /&gt;37. &amp;#36797;&amp;#23425;&amp;#19996;&amp;#23431;&amp;#30707;&amp;#27833;&amp;#21046;&amp;#31649;&amp;#26377;&amp;#38480;&amp;#20844;&amp;#21496;&lt;br /&gt;38. &amp;#24310;&amp;#23433;&amp;#22025;&amp;#30427;&amp;#30707;&amp;#27833;&amp;#26426;&amp;#26800;&amp;#26377;&amp;#38480;&amp;#36131;&amp;#20219;&amp;#20844;&amp;#21496;&lt;br /&gt;39. &amp;#32988;&amp;#21033;&amp;#27833;&amp;#30000;&amp;#22266;&amp;#37030;&amp;#30707;&amp;#27833;&amp;#35013;&amp;#22791;&amp;#26377;&amp;#38480;&amp;#36131;&amp;#20219;&amp;#20844;&amp;#21496;&lt;br /&gt;40. &amp;#21271;&amp;#20140;&amp;#29615;&amp;#40718;&amp;#31185;&amp;#25216;&amp;#26377;&amp;#38480;&amp;#36131;&amp;#20219;&amp;#20844;&amp;#21496;&lt;br /&gt;41. &amp;#27827;&amp;#21271;&amp;#21326;&amp;#27833;&amp;#19968;&amp;#26426;&amp;#25277;&amp;#27833;&amp;#26426;&amp;#26377;&amp;#38480;&amp;#20844;&amp;#21496;&lt;br /&gt;42. &amp;#27743;&amp;#38452;&amp;#26391;&amp;#21338;&amp;#29305;&amp;#38075;&amp;#26438;&amp;#21046;&amp;#36896;&amp;#26377;&amp;#38480;&amp;#20844;&amp;#21496;&lt;br /&gt;43. &amp;#30424;&amp;#38182;&amp;#36797;&amp;#27827;&amp;#27833;&amp;#30000;&amp;#20975;&amp;#29305;&amp;#30707;&amp;#27833;&amp;#35774;&amp;#22791;&amp;#26377;&amp;#38480;&amp;#20844;&amp;#21496;&lt;br /&gt;44. &amp;#23004;&amp;#22576;&amp;#21326;&amp;#32988;&amp;#30707;&amp;#27833;&amp;#38075;&amp;#20855;&amp;#26377;&amp;#38480;&amp;#20844;&amp;#21496;&lt;br /&gt;45. &amp;#35199;&amp;#23433;&amp;#23453;&amp;#32654;&amp;#30005;&amp;#27668;&amp;#24037;&amp;#19994;&amp;#26377;&amp;#38480;&amp;#20844;&amp;#21496;&lt;br /&gt;46. &amp;#33713;&amp;#24030;&amp;#24066;&amp;#26216;&amp;#33713;&amp;#30707;&amp;#27833;&amp;#26426;&amp;#26800;&amp;#26377;&amp;#38480;&amp;#20844;&amp;#21496;&lt;br /&gt;47. &amp;#22235;&amp;#24029;&amp;#26118;&amp;#20177;&amp;#30707;&amp;#27833;&amp;#35774;&amp;#22791;&amp;#21046;&amp;#36896;&amp;#26377;&amp;#38480;&amp;#20844;&amp;#21496;&lt;br /&gt;48. &amp;#22823;&amp;#24198;&amp;#30410;&amp;#26391;&amp;#21496;&amp;#29305;&amp;#30707;&amp;#27833;&amp;#19987;&amp;#29992;&amp;#31649;&amp;#26377;&amp;#38480;&amp;#36131;&amp;#20219;&amp;#20844;&amp;#21496;&lt;br /&gt;49. &amp;#36797;&amp;#23425;&amp;#22825;&amp;#24847;&amp;#23454;&amp;#19994;&amp;#32929;&amp;#20221;&amp;#26377;&amp;#38480;&amp;#20844;&amp;#21496;&lt;br /&gt;50. &amp;#27743;&amp;#33487;&amp;#28023;&amp;#38534;&amp;#30707;&amp;#27833;&amp;#38075;&amp;#20855;&amp;#26377;&amp;#38480;&amp;#20844;&amp;#21496;&lt;br /&gt;51. &amp;#27743;&amp;#33487;&amp;#22914;&amp;#19996;&amp;#36890;&amp;#29992;&amp;#26426;&amp;#26800;&amp;#26377;&amp;#38480;&amp;#20844;&amp;#21496;&lt;br /&gt;52. &amp;#27888;&amp;#32435;&amp;#29790;&amp;#26031;&amp;#65288;&amp;#38738;&amp;#23707;&amp;#65289;&amp;#38050;&amp;#31649;&amp;#26377;&amp;#38480;&amp;#20844;&amp;#21496;&lt;br /&gt;53. &amp;#28654;&amp;#38451;&amp;#24066;&amp;#21452;&amp;#21457;&amp;#23454;&amp;#19994;&amp;#26377;&amp;#38480;&amp;#36131;&amp;#20219;&amp;#20844;&amp;#21496;&lt;br /&gt;54. &amp;#23665;&amp;#19996;&amp;#31185;&amp;#29790;&amp;#26426;&amp;#26800;&amp;#21046;&amp;#36896;&amp;#26377;&amp;#38480;&amp;#20844;&amp;#21496;&lt;br /&gt;55. &amp;#19996;&amp;#33829;&amp;#27491;&amp;#21644;&amp;#26426;&amp;#26800;&amp;#26377;&amp;#38480;&amp;#20844;&amp;#21496;&lt;br /&gt;56. &amp;#40784;&amp;#40784;&amp;#21704;&amp;#23572;&amp;#26223;&amp;#33489;&amp;#30707;&amp;#27833;&amp;#26426;&amp;#26800;&amp;#21046;&amp;#36896;&amp;#26377;&amp;#38480;&amp;#20844;&amp;#21496;&lt;br /&gt;57. &amp;#26031;&amp;#20262;&amp;#36125;&amp;#35874;&amp;#27833;&amp;#30000;&amp;#35774;&amp;#22791;(&amp;#19978;&amp;#28023;)&amp;#26377;&amp;#38480;&amp;#20844;&amp;#21496;&lt;br /&gt;58. &amp;#32988;&amp;#21033;&amp;#27833;&amp;#30000;&amp;#26122;&amp;#29790;&amp;#30707;&amp;#27833;&amp;#26426;&amp;#26800;&amp;#26377;&amp;#38480;&amp;#36131;&amp;#20219;&amp;#20844;&amp;#21496;&lt;br /&gt;59. &amp;#28654;&amp;#38451;&amp;#24066;&amp;#20449;&amp;#23431;&amp;#30707;&amp;#27833;&amp;#26426;&amp;#26800;&amp;#21270;&amp;#24037;&amp;#21046;&amp;#36896;&amp;#26377;&amp;#38480;&amp;#20844;&amp;#21496;&lt;br /&gt;60. &amp;#30424;&amp;#38182;&amp;#36797;&amp;#27827;&amp;#27833;&amp;#30000;&amp;#27966;&amp;#26222;&amp;#38075;&amp;#20855;&amp;#21046;&amp;#36896;&amp;#26377;&amp;#38480;&amp;#20844;&amp;#21496;&lt;br /&gt;61. &amp;#39640;&amp;#37038;&amp;#24066;&amp;#21326;&amp;#20852;&amp;#30707;&amp;#27833;&amp;#26426;&amp;#26800;&amp;#21046;&amp;#36896;&amp;#26377;&amp;#38480;&amp;#20844;&amp;#21496;&lt;br /&gt;62. &amp;#19978;&amp;#28023;&amp;#31070;&amp;#24320;&amp;#38075;&amp;#25506;&amp;#35774;&amp;#22791;&amp;#26377;&amp;#38480;&amp;#20844;&amp;#21496;&lt;br /&gt;63. &amp;#32654;&amp;#38075;&amp;#30707;&amp;#27833;&amp;#38075;&amp;#37319;&amp;#31995;&amp;#32479;(&amp;#19978;&amp;#28023;)&amp;#26377;&amp;#38480;&amp;#20844;&amp;#21496;&lt;br /&gt;64. &amp;#21335;&amp;#28023;&amp;#35199;&amp;#37096;&amp;#30707;&amp;#27833;&amp;#21512;&amp;#20247;&amp;#36817;&amp;#28023;&amp;#24314;&amp;#35774;&amp;#20844;&amp;#21496;&lt;br /&gt;65. &amp;#22823;&amp;#24198;&amp;#25705;&amp;#24681;&amp;#36798;&amp;#24037;&amp;#31243;&amp;#26377;&amp;#38480;&amp;#20844;&amp;#21496;&lt;br /&gt;66. &amp;#22825;&amp;#27941;&amp;#31435;&amp;#26519;&amp;#34746;&amp;#26438;&amp;#26426;&amp;#26800;&amp;#26377;&amp;#38480;&amp;#20844;&amp;#21496;&lt;br /&gt;67. &amp;#21335;&amp;#20805;&amp;#24378;&amp;#30427;&amp;#30707;&amp;#27833;&amp;#19987;&amp;#29992;&amp;#35013;&amp;#22791;&amp;#26377;&amp;#38480;&amp;#20844;&amp;#21496;&lt;br /&gt;68. &amp;#19996;&amp;#33829;&amp;#24066;&amp;#28023;&amp;#28070;&amp;#30707;&amp;#27833;&amp;#35774;&amp;#22791;&amp;#26377;&amp;#38480;&amp;#20844;&amp;#21496;&lt;br /&gt;69. &amp;#21335;&amp;#28023;&amp;#35199;&amp;#37096;&amp;#30707;&amp;#27833;&amp;#24037;&amp;#31243;&amp;#20844;&amp;#21496;&lt;br /&gt;70. &amp;#19996;&amp;#33829;&amp;#24066;&amp;#29134;&amp;#21407;&amp;#24037;&amp;#36152;&amp;#26377;&amp;#38480;&amp;#20844;&amp;#21496;&lt;br /&gt;71. &amp;#27888;&amp;#20852;&amp;#30707;&amp;#27833;&amp;#26426;&amp;#26800;&amp;#26377;&amp;#38480;&amp;#20844;&amp;#21496;&lt;br /&gt;72. &amp;#27784;&amp;#38451;&amp;#37329;&amp;#30000;&amp;#30707;&amp;#27833;&amp;#26426;&amp;#26800;&amp;#21046;&amp;#36896;&amp;#26377;&amp;#38480;&amp;#20844;&amp;#21496;&lt;br /&gt;73. &amp;#28100;&amp;#21338;&amp;#24344;&amp;#25196;&amp;#30707;&amp;#27833;&amp;#35774;&amp;#22791;&amp;#26377;&amp;#38480;&amp;#20844;&amp;#21496;&lt;br /&gt;74. &amp;#19996;&amp;#33829;&amp;#24066;&amp;#30427;&amp;#21338;&amp;#30707;&amp;#27833;&amp;#26426;&amp;#26800;&amp;#21046;&amp;#36896;&amp;#26377;&amp;#38480;&amp;#20844;&amp;#21496;&lt;br /&gt;75. &amp;#21776;&amp;#23665;&amp;#20864;&amp;#19996;&amp;#30707;&amp;#27833;&amp;#26426;&amp;#26800;&amp;#26377;&amp;#38480;&amp;#36131;&amp;#20219;&amp;#20844;&amp;#21496;&lt;br /&gt;76. &amp;#24314;&amp;#28246;&amp;#21439;&amp;#40511;&amp;#36798;&amp;#38400;&amp;#38376;&amp;#31649;&amp;#20214;&amp;#26377;&amp;#38480;&amp;#20844;&amp;#21496;&lt;br /&gt;77. &amp;#28246;&amp;#21271;&amp;#22235;&amp;#38075;&amp;#30707;&amp;#27833;&amp;#35774;&amp;#22791;&amp;#32929;&amp;#20221;&amp;#26377;&amp;#38480;&amp;#20844;&amp;#21496;&lt;br /&gt;78. &amp;#32988;&amp;#21033;&amp;#27833;&amp;#30000;&amp;#22825;&amp;#23792;&amp;#31185;&amp;#24037;&amp;#36152;&amp;#38050;&amp;#26500;&amp;#26377;&amp;#38480;&amp;#36131;&amp;#20219;&amp;#20844;&amp;#21496;&lt;br /&gt;79. &amp;#22823;&amp;#23433;&amp;#39034;&amp;#24314;&amp;#30707;&amp;#27833;&amp;#26426;&amp;#26800;&amp;#26377;&amp;#38480;&amp;#20844;&amp;#21496;&lt;br /&gt;80. &amp;#21326;&amp;#27833;&amp;#19968;&amp;#26426;(&amp;#27827;&amp;#21271;)&amp;#38075;&amp;#20117;&amp;#35013;&amp;#22791;&amp;#26377;&amp;#38480;&amp;#20844;&amp;#21496;&lt;br /&gt;81. &amp;#26032;&amp;#30086;&amp;#32500;&amp;#21566;&amp;#23572;&amp;#33258;&amp;#27835;&amp;#21306;&amp;#31532;&amp;#19977;&amp;#26426;&amp;#24202;&amp;#21378;&lt;br /&gt;82. &amp;#22235;&amp;#24029;&amp;#30707;&amp;#27833;&amp;#23556;&amp;#23380;&amp;#22120;&amp;#26448;&amp;#26377;&amp;#38480;&amp;#36131;&amp;#20219;&amp;#20844;&amp;#21496;&lt;br /&gt;83. &amp;#19996;&amp;#33829;&amp;#30427;&amp;#26166;&amp;#30707;&amp;#27833;&amp;#26426;&amp;#26800;&amp;#26377;&amp;#38480;&amp;#20844;&amp;#21496;&lt;br /&gt;84. &amp;#30424;&amp;#38182;&amp;#36797;&amp;#27827;&amp;#27833;&amp;#30000;&amp;#22825;&amp;#24847;&amp;#30707;&amp;#27833;&amp;#35013;&amp;#22791;&amp;#26377;&amp;#38480;&amp;#20844;&amp;#21496;&lt;br /&gt;85. &amp;#30416;&amp;#22478;&amp;#24066;&amp;#29305;&amp;#36798;&amp;#19987;&amp;#29992;&amp;#31649;&amp;#20214;&amp;#26377;&amp;#38480;&amp;#20844;&amp;#21496;&lt;br /&gt;86. &amp;#35199;&amp;#23433;&amp;#36890;&amp;#28304;&amp;#30707;&amp;#27833;&amp;#31185;&amp;#25216;&amp;#32929;&amp;#20221;&amp;#26377;&amp;#38480;&amp;#20844;&amp;#21496;&lt;br /&gt;87. &amp;#27743;&amp;#33487;&amp;#22914;&amp;#30707;&amp;#26426;&amp;#26800;&amp;#26377;&amp;#38480;&amp;#20844;&amp;#21496;&lt;br /&gt;88. &amp;#23665;&amp;#19996;&amp;#32988;&amp;#21033;&amp;#20255;&amp;#19994;&amp;#30707;&amp;#27833;&amp;#24037;&amp;#31243;&amp;#25216;&amp;#26415;&amp;#26381;&amp;#21153;&amp;#26377;&amp;#38480;&amp;#20844;&amp;#21496;&lt;br /&gt;89. &amp;#30416;&amp;#22478;&amp;#19977;&amp;#30410;&amp;#30707;&amp;#21270;&amp;#26426;&amp;#26800;&amp;#26377;&amp;#38480;&amp;#20844;&amp;#21496;&lt;br /&gt;90. &amp;#19978;&amp;#28023;&amp;#32654;&amp;#38075;&amp;#35774;&amp;#22791;&amp;#25104;&amp;#22871;&amp;#26377;&amp;#38480;&amp;#20844;&amp;#21496;&lt;br /&gt;91. &amp;#24503;&amp;#24030;&amp;#32852;&amp;#21512;&amp;#30707;&amp;#27833;&amp;#26426;&amp;#26800;&amp;#26377;&amp;#38480;&amp;#20844;&amp;#21496;&lt;br /&gt;92. &amp;#30416;&amp;#22478;&amp;#29305;&amp;#36798;&amp;#38075;&amp;#37319;&amp;#35774;&amp;#22791;&amp;#26377;&amp;#38480;&amp;#20844;&amp;#21496;&lt;br /&gt;93. &amp;#36149;&amp;#24030;&amp;#39640;&amp;#23792;&amp;#30707;&amp;#27833;&amp;#26426;&amp;#26800;&amp;#26377;&amp;#38480;&amp;#36131;&amp;#20219;&amp;#20844;&amp;#21496;&lt;br /&gt;94. &amp;#22825;&amp;#21512;&amp;#30707;&amp;#27833;&amp;#26426;&amp;#26800;&amp;#32929;&amp;#20221;&amp;#26377;&amp;#38480;&amp;#20844;&amp;#21496;&lt;br /&gt;95. &amp;#28966;&amp;#20316;&amp;#21046;&amp;#21160;&amp;#22120;&amp;#38598;&amp;#22242;&amp;#26377;&amp;#38480;&amp;#36131;&amp;#20219;&amp;#20844;&amp;#21496;&lt;br /&gt;96. &amp;#27993;&amp;#27743;&amp;#26041;&amp;#27491;&amp;#38400;&amp;#38376;&amp;#21046;&amp;#36896;&amp;#26377;&amp;#38480;&amp;#20844;&amp;#21496;&lt;br /&gt;97. &amp;#22825;&amp;#27941;&amp;#24066;&amp;#19996;&amp;#26041;&amp;#20808;&amp;#31185;&amp;#30707;&amp;#27833;&amp;#26426;&amp;#26800;&amp;#26377;&amp;#38480;&amp;#20844;&amp;#21496;&lt;br /&gt;98. &amp;#27815;&amp;#24030;&amp;#24066;&amp;#21326;&amp;#27833;&amp;#39134;&amp;#36798;&amp;#38075;&amp;#37319;&amp;#35774;&amp;#22791;&amp;#26377;&amp;#38480;&amp;#20844;&amp;#21496;&lt;br /&gt;99. &amp;#24266;&amp;#22346;&amp;#23500;&amp;#37030;&amp;#24503;&amp;#30707;&amp;#27833;&amp;#26426;&amp;#26800;&amp;#21046;&amp;#36896;&amp;#26377;&amp;#38480;&amp;#20844;&amp;#21496;&lt;br /&gt;100. &amp;#24191;&amp;#19996;&amp;#24314;&amp;#25104;&amp;#26426;&amp;#26800;&amp;#35774;&amp;#22791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707;&amp;#27833;&amp;#38075;&amp;#37319;&amp;#19987;&amp;#29992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707;&amp;#27833;&amp;#38075;&amp;#37319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7833;&amp;#38075;&amp;#37319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7833;&amp;#38075;&amp;#37319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707;&amp;#27833;&amp;#38075;&amp;#37319;&amp;#19987;&amp;#29992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0707;&amp;#27833;&amp;#38075;&amp;#37319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707;&amp;#27833;&amp;#38075;&amp;#37319;&amp;#19987;&amp;#29992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707;&amp;#27833;&amp;#38075;&amp;#37319;&amp;#19987;&amp;#29992;&amp;#35774;&amp;#22791;&amp;#21046;&amp;#36896;&amp;#34892;&amp;#19994;&amp;#32463;&amp;#33829;&amp;#20225;&amp;#19994;&amp;#36890;&amp;#35759;&amp;#20449;&amp;#24687;&amp;#24211; &lt;br /&gt;&amp;#38468;&amp;#20214;&amp;#65306;&amp;#30707;&amp;#27833;&amp;#38075;&amp;#37319;&amp;#19987;&amp;#29992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319.html"&gt;http://www.cction.com/report/201008/4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