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07;&amp;#22696;&amp;#12289;&amp;#28369;&amp;#30707;&amp;#37319;&amp;#36873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07;&amp;#22696;&amp;#12289;&amp;#28369;&amp;#30707;&amp;#37319;&amp;#36873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07;&amp;#22696;&amp;#12289;&amp;#28369;&amp;#30707;&amp;#37319;&amp;#36873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60.html"&gt;http://www.cction.com/report/200903/13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0707;&amp;#22696;&amp;#12289;&amp;#28369;&amp;#30707;&amp;#37319;&amp;#36873;&amp;#34892;&amp;#19994;&amp;#36816;&amp;#34892;&amp;#24773;&amp;#20917;&lt;/strong&gt; &lt;br /&gt;&amp;#19968;&amp;#12289;2006-2008&amp;#24180;&amp;#30707;&amp;#22696;&amp;#12289;&amp;#28369;&amp;#30707;&amp;#37319;&amp;#36873;&amp;#34892;&amp;#19994;&amp;#38144;&amp;#21806;&amp;#24773;&amp;#20917;&amp;#20998;&amp;#26512; &lt;br /&gt;&amp;#20108;&amp;#12289;2006-2008&amp;#24180;&amp;#30707;&amp;#22696;&amp;#12289;&amp;#28369;&amp;#30707;&amp;#37319;&amp;#36873;&amp;#34892;&amp;#19994;&amp;#36127;&amp;#20538;&amp;#24773;&amp;#20917;&amp;#20998;&amp;#26512; &lt;br /&gt;&amp;#19977;&amp;#12289;2006-2008&amp;#24180;&amp;#30707;&amp;#22696;&amp;#12289;&amp;#28369;&amp;#30707;&amp;#37319;&amp;#36873;&amp;#34892;&amp;#19994;&amp;#36164;&amp;#20135;&amp;#21450;&amp;#21464;&amp;#21270;&amp;#36235;&amp;#21183;&amp;#20998;&amp;#26512; &lt;br /&gt;&amp;#22235;&amp;#12289;2006-2008&amp;#24180;&amp;#30707;&amp;#22696;&amp;#12289;&amp;#28369;&amp;#30707;&amp;#37319;&amp;#36873;&amp;#34892;&amp;#19994;&amp;#21033;&amp;#28070;&amp;#21450;&amp;#21464;&amp;#21270;&amp;#36235;&amp;#21183;&amp;#20998;&amp;#26512; &lt;br /&gt;&amp;#20116;&amp;#12289;2006-2008&amp;#24180;&amp;#30707;&amp;#22696;&amp;#12289;&amp;#28369;&amp;#30707;&amp;#37319;&amp;#36873;&amp;#34892;&amp;#19994;&amp;#20225;&amp;#19994;&amp;#21450;&amp;#21464;&amp;#21270;&amp;#36235;&amp;#21183;&amp;#20998;&amp;#26512; &lt;br /&gt;&lt;br /&gt;&lt;strong&gt;&amp;#31532;&amp;#19977;&amp;#31456; &amp;#30707;&amp;#22696;&amp;#12289;&amp;#28369;&amp;#30707;&amp;#37319;&amp;#36873;&amp;#34892;&amp;#19994;&amp;#20225;&amp;#19994;&amp;#20998;&amp;#24067;&amp;#20197;&amp;#21450;&amp;#20027;&amp;#35201;&amp;#24066;&amp;#22330;&amp;#20998;&amp;#26512;&lt;/strong&gt; &lt;br /&gt;&amp;#19968;&amp;#12289;&amp;#21326;&amp;#19996;&amp;#22320;&amp;#21306;&amp;#30707;&amp;#22696;&amp;#12289;&amp;#28369;&amp;#30707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0707;&amp;#22696;&amp;#12289;&amp;#28369;&amp;#30707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0707;&amp;#22696;&amp;#12289;&amp;#28369;&amp;#30707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707;&amp;#22696;&amp;#12289;&amp;#28369;&amp;#30707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707;&amp;#22696;&amp;#12289;&amp;#28369;&amp;#30707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707;&amp;#22696;&amp;#12289;&amp;#28369;&amp;#30707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0707;&amp;#22696;&amp;#12289;&amp;#28369;&amp;#30707;&amp;#37319;&amp;#36873;&amp;#34892;&amp;#19994;&amp;#37325;&amp;#28857;&amp;#20225;&amp;#19994;&amp;#32463;&amp;#33829;&amp;#29366;&amp;#20917;&amp;#20998;&amp;#26512; &lt;br /&gt;&lt;/strong&gt;1. &amp;#35199;&amp;#23777;&amp;#21439;&amp;#40857;&amp;#25104;&amp;#38598;&amp;#22242; &lt;br /&gt;2. &amp;#28023;&amp;#22478;&amp;#24066;&amp;#19996;&amp;#37995;&amp;#23454;&amp;#19994;&amp;#20844;&amp;#21496; &lt;br /&gt;3. &amp;#28023;&amp;#22478;&amp;#24066;&amp;#29260;&amp;#27004;&amp;#28369;&amp;#30707;&amp;#30719; &lt;br /&gt;4. &amp;#38738;&amp;#23707;&amp;#40657;&amp;#40857;&amp;#30707;&amp;#22696;&amp;#26377;&amp;#38480;&amp;#20844;&amp;#21496; &lt;br /&gt;5. &amp;#38738;&amp;#23707;&amp;#28023;&amp;#36798;&amp;#30707;&amp;#22696;&amp;#26377;&amp;#38480;&amp;#20844;&amp;#21496; &lt;br /&gt;6. &amp;#23665;&amp;#19996;&amp;#30465;&amp;#26646;&amp;#38686;&amp;#24066;&amp;#21326;&amp;#30427;&amp;#31934;&amp;#32454;&amp;#21270;&amp;#24037;&amp;#26377;&amp;#38480;&amp;#20844;&amp;#21496; &lt;br /&gt;7. &amp;#38738;&amp;#23707;&amp;#20852;&amp;#21326;&amp;#30707;&amp;#22696;&amp;#21046;&amp;#21697;&amp;#26377;&amp;#38480;&amp;#20844;&amp;#21496; &lt;br /&gt;8. &amp;#24191;&amp;#35199;&amp;#40857;&amp;#24191;&amp;#28369;&amp;#30707;&amp;#24320;&amp;#21457;&amp;#26377;&amp;#38480;&amp;#20844;&amp;#21496; &lt;br /&gt;9. &amp;#24191;&amp;#35199;&amp;#22766;&amp;#26063;&amp;#33258;&amp;#27835;&amp;#21306;&amp;#28369;&amp;#30707;&amp;#24037;&amp;#19994;&amp;#20844;&amp;#21496;(&amp;#26690;&amp;#26519;&amp;#26690;&amp;#24191;&amp;#28369;&amp;#30707;&amp;#24320;&amp;#21457;&amp;#26377;&amp;#38480;&amp;#20844; &lt;br /&gt;10. &amp;#24191;&amp;#35199;&amp;#40857;&amp;#32988;&amp;#21326;&amp;#32654;&amp;#28369;&amp;#30707;&amp;#24320;&amp;#21457;&amp;#26377;&amp;#38480;&amp;#20844;&amp;#21496; &lt;br /&gt;11. &amp;#20869;&amp;#33945;&amp;#21476;&amp;#20852;&amp;#21644;&amp;#21439;&amp;#20449;&amp;#20041;&amp;#30707;&amp;#22696;&amp;#26377;&amp;#38480;&amp;#36131;&amp;#20219;&amp;#20844;&amp;#21496; &lt;br /&gt;12. &amp;#38738;&amp;#23707;&amp;#22825;&amp;#40857;&amp;#30707;&amp;#22696;&amp;#26377;&amp;#38480;&amp;#20844;&amp;#21496; &lt;br /&gt;13. &amp;#38738;&amp;#23707;&amp;#30000;&amp;#24196;&amp;#24658;&amp;#28304;&amp;#30707;&amp;#22696;&amp;#26377;&amp;#38480;&amp;#20844;&amp;#21496; &lt;br /&gt;14. &amp;#40481;&amp;#35199;&amp;#26611;&amp;#27611;&amp;#30707;&amp;#22696;&amp;#36164;&amp;#28304;&amp;#26377;&amp;#38480;&amp;#20844;&amp;#21496; &lt;br /&gt;15. &amp;#24179;&amp;#24230;&amp;#24066;&amp;#26032;&amp;#20016;&amp;#30707;&amp;#22696;&amp;#21378; &lt;br /&gt;16. &amp;#24179;&amp;#24230;&amp;#24066;&amp;#28304;&amp;#20852;&amp;#30707;&amp;#22696;&amp;#21152;&amp;#24037;&amp;#21378; &lt;br /&gt;17. &amp;#23665;&amp;#19996;&amp;#30465;&amp;#24179;&amp;#24230;&amp;#24066;&amp;#28369;&amp;#30707;&amp;#30719;&amp;#19994;&amp;#26377;&amp;#38480;&amp;#20844;&amp;#21496; &lt;br /&gt;18. &amp;#26041;&amp;#22478;&amp;#21439;&amp;#29420;&amp;#26641;&amp;#38215;&amp;#37329;&amp;#23431;&amp;#28369;&amp;#30707;&amp;#31881;&amp;#26377;&amp;#38480;&amp;#20844;&amp;#21496; &lt;br /&gt;19. &amp;#26646;&amp;#38686;&amp;#24066;&amp;#20141;&amp;#21475;&amp;#23439;&amp;#36798;&amp;#28369;&amp;#30707;&amp;#31881;&amp;#21378; &lt;br /&gt;20. &amp;#38738;&amp;#23707;&amp;#24066;&amp;#24179;&amp;#24230;&amp;#24314;&amp;#24198;&amp;#30707;&amp;#22696;&amp;#26377;&amp;#38480;&amp;#20844;&amp;#21496; &lt;br /&gt;21. &amp;#38738;&amp;#23707;&amp;#24179;&amp;#24230;&amp;#24066;&amp;#38376;&amp;#26449;&amp;#31532;&amp;#20108;&amp;#30707;&amp;#22696;&amp;#30719; &lt;br /&gt;22. &amp;#38738;&amp;#23707;&amp;#24066;&amp;#26230;&amp;#23731;&amp;#30707;&amp;#22696;&amp;#24037;&amp;#19994;&amp;#20844;&amp;#21496; &lt;br /&gt;23. &amp;#38738;&amp;#23707;&amp;#21476;&amp;#23431;&amp;#30707;&amp;#22696;&amp;#26377;&amp;#38480;&amp;#20844;&amp;#21496; &lt;br /&gt;24. &amp;#24191;&amp;#20016;&amp;#21439;&amp;#33635;&amp;#37995;&amp;#30719;&amp;#19994;&amp;#26377;&amp;#38480;&amp;#20844;&amp;#21496; &lt;br /&gt;25. &amp;#38738;&amp;#23707;&amp;#37329;&amp;#27719;&amp;#30707;&amp;#22696;&amp;#26377;&amp;#38480;&amp;#20844;&amp;#21496; &lt;br /&gt;26. &amp;#22235;&amp;#23665;&amp;#20065;&amp;#30707;&amp;#22696;&amp;#24320;&amp;#21457;&amp;#20844;&amp;#21496; &lt;br /&gt;27. &amp;#33821;&amp;#21271;&amp;#22885;&amp;#23431;&amp;#30707;&amp;#22696;&amp;#26377;&amp;#38480;&amp;#20844;&amp;#21496; &lt;br /&gt;28. &amp;#24191;&amp;#20016;&amp;#21439;&amp;#23673;&amp;#19996;&amp;#30719;&amp;#20135;&amp;#21697;&amp;#26377;&amp;#38480;&amp;#20844;&amp;#21496; &lt;br /&gt;29. &amp;#21452;&amp;#22478;&amp;#24066;&amp;#24658;&amp;#21033;&amp;#36798;&amp;#29983;&amp;#21270;&amp;#26377;&amp;#38480;&amp;#20844;&amp;#21496; &lt;br /&gt;30. &amp;#26041;&amp;#22478;&amp;#21439;&amp;#29420;&amp;#26641;&amp;#38215;&amp;#28369;&amp;#30707;&amp;#31881;&amp;#26377;&amp;#38480;&amp;#20844;&amp;#21496; &lt;br /&gt;31. &amp;#26646;&amp;#38686;&amp;#24066;&amp;#20852;&amp;#36798;&amp;#30719;&amp;#19994;&amp;#26377;&amp;#38480;&amp;#20844;&amp;#21496; &lt;br /&gt;32. &amp;#19978;&amp;#26519;&amp;#21439;&amp;#27849;&amp;#20852;&amp;#30719;&amp;#20135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3. &amp;#21688;&amp;#23425;&amp;#20247;&amp;#35802;&amp;#37329;&amp;#30707;&amp;#24037;&amp;#36152;&amp;#26377;&amp;#38480;&amp;#20844;&amp;#21496; &lt;br /&gt;34. &amp;#40481;&amp;#35199;&amp;#24066;&amp;#23439;&amp;#21319;&amp;#30707;&amp;#22696;&amp;#21046;&amp;#21697;&amp;#26377;&amp;#38480;&amp;#20844;&amp;#21496; &lt;br /&gt;35. &amp;#21688;&amp;#23433;&amp;#37995;&amp;#30427;&amp;#30005;&amp;#30707;&amp;#21378; &lt;br /&gt;36. &amp;#20869;&amp;#33945;&amp;#21476;&amp;#25166;&amp;#40065;&amp;#29305;&amp;#26071;&amp;#20852;&amp;#22612;&amp;#30719;&amp;#19994;&amp;#26377;&amp;#38480;&amp;#36131;&amp;#20219;&amp;#20844;&amp;#21496; &lt;br /&gt;37. &amp;#40481;&amp;#35199;&amp;#24066;&amp;#22885;&amp;#23431;&amp;#30707;&amp;#22696;&amp;#26377;&amp;#38480;&amp;#20844;&amp;#21496; &lt;br /&gt;38. &amp;#24191;&amp;#20016;&amp;#21439;&amp;#27719;&amp;#37995;&amp;#23454;&amp;#19994;&amp;#26377;&amp;#38480;&amp;#36131;&amp;#20219;&amp;#20844;&amp;#21496; &lt;br /&gt;39. &amp;#24191;&amp;#20016;&amp;#21439;&amp;#26041;&amp;#27491;&amp;#38750;&amp;#30719;&amp;#24320;&amp;#21457;&amp;#26377;&amp;#38480;&amp;#20844;&amp;#21496; &lt;br /&gt;40. &amp;#24179;&amp;#24230;&amp;#24066;&amp;#24191;&amp;#30410;&amp;#30707;&amp;#22696;&amp;#26377;&amp;#38480;&amp;#20844;&amp;#21496; &lt;br /&gt;41. &amp;#36797;&amp;#38451;&amp;#21439;&amp;#22823;&amp;#23433;&amp;#28369;&amp;#30707;&amp;#30719; &lt;br /&gt;42. &amp;#38738;&amp;#23707;&amp;#24658;&amp;#21457;&amp;#30707;&amp;#22696;&amp;#21152;&amp;#24037;&amp;#26377;&amp;#38480;&amp;#20844;&amp;#21496; &lt;br /&gt;43. &amp;#20025;&amp;#19996;&amp;#33635;&amp;#20449;&amp;#30719;&amp;#20135;&amp;#21152;&amp;#24037;&amp;#26377;&amp;#38480;&amp;#20844;&amp;#21496; &lt;br /&gt;44. &amp;#38738;&amp;#23707;&amp;#32654;&amp;#21033;&amp;#28304;&amp;#32442;&amp;#32455;&amp;#26377;&amp;#38480;&amp;#20844;&amp;#21496; &lt;br /&gt;45. &amp;#24179;&amp;#24230;&amp;#24066;&amp;#26446;&amp;#22253;&amp;#21516;&amp;#20852;&amp;#30707;&amp;#22696;&amp;#21378; &lt;br /&gt;46. &amp;#40481;&amp;#35199;&amp;#24066;&amp;#37329;&amp;#23431;&amp;#30707;&amp;#22696;&amp;#26377;&amp;#38480;&amp;#20844;&amp;#21496; &lt;br /&gt;47. &amp;#26646;&amp;#38686;&amp;#24066;&amp;#38634;&amp;#20809;&amp;#28369;&amp;#30707;&amp;#31881;&amp;#26377;&amp;#38480;&amp;#20844;&amp;#21496; &lt;br /&gt;48. &amp;#22823;&amp;#30707;&amp;#26725;&amp;#24066;&amp;#19977;&amp;#40857;&amp;#30719;&amp;#19994;&amp;#26377;&amp;#38480;&amp;#20844;&amp;#21496; &lt;br /&gt;49. &amp;#38738;&amp;#23707;&amp;#24066;&amp;#24179;&amp;#24230;&amp;#21018;&amp;#24378;&amp;#30707;&amp;#22696;&amp;#26377;&amp;#38480;&amp;#20844;&amp;#21496; &lt;br /&gt;50. &amp;#40481;&amp;#35199;&amp;#24066;&amp;#20016;&amp;#31108;&amp;#30707;&amp;#22696;&amp;#26377;&amp;#38480;&amp;#36131;&amp;#20219;&amp;#20844;&amp;#21496; &lt;br /&gt;51. &amp;#40481;&amp;#35199;&amp;#24066;&amp;#38534;&amp;#30427;&amp;#30707;&amp;#22696;&amp;#26377;&amp;#38480;&amp;#20844;&amp;#21496; &lt;br /&gt;52. &amp;#23665;&amp;#19996;&amp;#26646;&amp;#38686;&amp;#28369;&amp;#30707;&amp;#30719; &lt;br /&gt;53. &amp;#33821;&amp;#21271;&amp;#21439;&amp;#28023;&amp;#36798;&amp;#30707;&amp;#22696;&amp;#26377;&amp;#38480;&amp;#20844;&amp;#21496; &lt;br /&gt;54. &amp;#40857;&amp;#32988;&amp;#21439;&amp;#22825;&amp;#27901;&amp;#36229;&amp;#32454;&amp;#28369;&amp;#30707;&amp;#31881;&amp;#26377;&amp;#38480;&amp;#36131;&amp;#20219;&amp;#20844;&amp;#21496; &lt;br /&gt;55. &amp;#33829;&amp;#21475;&amp;#22823;&amp;#28023;&amp;#30719;&amp;#19994;&amp;#26377;&amp;#38480;&amp;#20844;&amp;#21496; &lt;br /&gt;56. &amp;#33821;&amp;#21271;&amp;#21439;&amp;#20113;&amp;#23665;&amp;#30707;&amp;#22696;&amp;#37319;&amp;#30719;&amp;#26377;&amp;#38480;&amp;#36131;&amp;#20219;&amp;#20844;&amp;#21496; &lt;br /&gt;57. &amp;#38738;&amp;#23707;&amp;#20852;&amp;#24378;&amp;#30707;&amp;#22696;&amp;#30719; &lt;br /&gt;58. &amp;#40481;&amp;#35199;&amp;#24066;&amp;#25104;&amp;#40857;&amp;#19975;&amp;#37324;&amp;#24320;&amp;#21457;&amp;#26377;&amp;#38480;&amp;#20844;&amp;#21496; &lt;br /&gt;59. &amp;#31302;&amp;#26865;&amp;#24066;&amp;#38534;&amp;#30427;&amp;#30707;&amp;#22696;&amp;#30719; &lt;br /&gt;60. &amp;#38215;&amp;#27743;&amp;#24066;&amp;#24658;&amp;#22823;&amp;#24314;&amp;#26448;&amp;#26377;&amp;#38480;&amp;#20844;&amp;#21496; &lt;br /&gt;61. &amp;#24191;&amp;#35199;&amp;#36154;&amp;#24030;&amp;#24066;&amp;#31185;&amp;#38534;&amp;#31881;&amp;#20307;&amp;#26377;&amp;#38480;&amp;#20844;&amp;#21496; &lt;br /&gt;62. &amp;#38738;&amp;#23707;&amp;#24066;&amp;#24179;&amp;#24230;&amp;#38271;&amp;#20048;&amp;#27743;&amp;#20449;&amp;#30707;&amp;#22696;&amp;#21378; &lt;br /&gt;63. &amp;#36154;&amp;#24030;&amp;#24066;&amp;#36154;&amp;#23792;&amp;#31881;&amp;#20307;&amp;#26377;&amp;#38480;&amp;#20844;&amp;#21496; &lt;br /&gt;64. &amp;#22823;&amp;#21516;&amp;#24066;&amp;#20113;&amp;#26143;&amp;#30707;&amp;#22696;&amp;#26377;&amp;#38480;&amp;#36131;&amp;#20219;&amp;#20844;&amp;#21496; &lt;br /&gt;65. &amp;#23487;&amp;#26494;&amp;#21439;&amp;#36814;&amp;#23486;&amp;#21270;&amp;#24037;&amp;#21407;&amp;#26009;&amp;#21378; &lt;br /&gt;66. &amp;#24179;&amp;#24230;&amp;#19996;&amp;#26041;&amp;#30707;&amp;#22696;&amp;#26377;&amp;#38480;&amp;#20844;&amp;#21496; &lt;br /&gt;67. &amp;#40481;&amp;#35199;&amp;#24066;&amp;#28322;&amp;#31077;&amp;#30707;&amp;#22696;&amp;#26377;&amp;#38480;&amp;#20844;&amp;#21496; &lt;br /&gt;68. &amp;#23459;&amp;#22478;&amp;#24066;&amp;#21916;&amp;#20048;&amp;#30707;&amp;#22696;&amp;#21046;&amp;#21697;&amp;#26377;&amp;#38480;&amp;#20844;&amp;#21496; &lt;br /&gt;69. &amp;#24179;&amp;#24230;&amp;#24066;&amp;#23665;&amp;#20016;&amp;#30707;&amp;#22696;&amp;#26377;&amp;#38480;&amp;#36131;&amp;#20219;&amp;#20844;&amp;#21496; &lt;br /&gt;70. &amp;#27743;&amp;#35199;&amp;#21452;&amp;#40857;&amp;#38598;&amp;#22242;&amp;#24191;&amp;#20016;&amp;#28369;&amp;#30707;&amp;#21457;&amp;#23637;&amp;#26377;&amp;#38480;&amp;#20844;&amp;#21496; &lt;br /&gt;71. &amp;#26690;&amp;#26519;&amp;#24066;&amp;#20020;&amp;#26690;&amp;#21439;&amp;#33322;&amp;#22825;&amp;#33647;&amp;#29992;&amp;#28369;&amp;#30707;&amp;#26377;&amp;#38480;&amp;#36131;&amp;#20219;&amp;#20844;&amp;#21496; &lt;br /&gt;72. &amp;#24314;&amp;#29935;&amp;#24066;&amp;#36842;&amp;#21475;&amp;#30719;&amp;#20135;&amp;#24320;&amp;#21457;&amp;#20844;&amp;#21496; &lt;br /&gt;73. &amp;#25856;&amp;#26525;&amp;#33457;&amp;#24066;&amp;#20013;&amp;#22365;&amp;#30707;&amp;#22696;&amp;#30719; &lt;br /&gt;74. &amp;#26690;&amp;#26519;&amp;#38134;&amp;#29141;&amp;#36229;&amp;#32454;&amp;#28369;&amp;#30707;&amp;#31881;&amp;#26377;&amp;#38480;&amp;#20844;&amp;#21496; &lt;br /&gt;75. &amp;#22823;&amp;#30707;&amp;#26725;&amp;#24066;&amp;#37329;&amp;#38126;&amp;#30719;&amp;#19994;&amp;#26377;&amp;#38480;&amp;#20844;&amp;#21496; &lt;br /&gt;76. &amp;#27852;&amp;#38451;&amp;#21439;&amp;#39532;&amp;#35895;&amp;#30000;&amp;#38215;&amp;#29579;&amp;#20914;&amp;#26449;&amp;#22996;&amp;#38155;&amp;#26032;&amp;#36873;&amp;#30719;&amp;#21378; &lt;br /&gt;77. &amp;#36196;&amp;#22478;&amp;#21439;&amp;#26230;&amp;#33328;&amp;#26377;&amp;#38480;&amp;#20844;&amp;#21496; &lt;br /&gt;78. &amp;#40857;&amp;#32988;&amp;#19977;&amp;#38376;&amp;#21457;&amp;#40857;&amp;#28369;&amp;#30707;&amp;#21046;&amp;#21697;&amp;#21378; &lt;br /&gt;79. &amp;#27494;&amp;#31348;&amp;#24066;&amp;#31119;&amp;#20803;&amp;#30707;&amp;#31881;&amp;#26377;&amp;#38480;&amp;#20844;&amp;#21496; &lt;br /&gt;80. &amp;#38470;&amp;#24029;&amp;#21439;&amp;#28369;&amp;#30707;&amp;#30719; &lt;br /&gt;81. &amp;#21513;&amp;#26519;&amp;#30707;&amp;#22696;&amp;#24037;&amp;#19994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0707;&amp;#22696;&amp;#12289;&amp;#28369;&amp;#30707;&amp;#37319;&amp;#36873;&amp;#34892;&amp;#19994;&amp;#25237;&amp;#36164;&amp;#21450;&amp;#33829;&amp;#38144;&amp;#20998;&amp;#26512;&lt;/strong&gt; &lt;br /&gt;&amp;#19968;&amp;#12289; &amp;#30707;&amp;#22696;&amp;#12289;&amp;#28369;&amp;#30707;&amp;#37319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707;&amp;#22696;&amp;#12289;&amp;#28369;&amp;#30707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707;&amp;#22696;&amp;#12289;&amp;#28369;&amp;#30707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0707;&amp;#22696;&amp;#12289;&amp;#28369;&amp;#30707;&amp;#37319;&amp;#36873;&amp;#34892;&amp;#19994;&amp;#21457;&amp;#23637;&amp;#39044;&amp;#27979; &lt;br /&gt;&lt;/strong&gt;&amp;#19968;&amp;#12289;&amp;#26410;&amp;#26469;&amp;#30707;&amp;#22696;&amp;#12289;&amp;#28369;&amp;#30707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707;&amp;#22696;&amp;#12289;&amp;#28369;&amp;#30707;&amp;#37319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0707;&amp;#22696;&amp;#12289;&amp;#28369;&amp;#30707;&amp;#37319;&amp;#36873;&amp;#34892;&amp;#19994;&amp;#32463;&amp;#33829;&amp;#20225;&amp;#19994;&amp;#36890;&amp;#35759;&amp;#20449;&amp;#24687;&amp;#24211; &lt;br /&gt;&amp;#38468;&amp;#20214;&amp;#65306;&amp;#30707;&amp;#22696;&amp;#12289;&amp;#28369;&amp;#30707;&amp;#37319;&amp;#36873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60.html"&gt;http://www.cction.com/report/200903/13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