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6825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6825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6825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75.html"&gt;http://www.cction.com/report/200906/1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707;&amp;#26825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707;&amp;#26825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30707;&amp;#26825;&amp;#21046;&amp;#21697;&amp;#21046;&amp;#36896;&amp;#34892;&amp;#19994;&amp;#38144;&amp;#21806;&amp;#24773;&amp;#20917;&amp;#20998;&amp;#26512; &lt;br /&gt;&amp;#20108;&amp;#12289;2007-2009&amp;#24180;&amp;#30707;&amp;#26825;&amp;#21046;&amp;#21697;&amp;#21046;&amp;#36896;&amp;#34892;&amp;#19994;&amp;#36127;&amp;#20538;&amp;#24773;&amp;#20917;&amp;#20998;&amp;#26512; &lt;br /&gt;&amp;#19977;&amp;#12289;2007-2009&amp;#24180;&amp;#30707;&amp;#26825;&amp;#21046;&amp;#21697;&amp;#21046;&amp;#36896;&amp;#34892;&amp;#19994;&amp;#36164;&amp;#20135;&amp;#21450;&amp;#21464;&amp;#21270;&amp;#36235;&amp;#21183;&amp;#20998;&amp;#26512; &lt;br /&gt;&amp;#22235;&amp;#12289;2007-2009&amp;#24180;&amp;#30707;&amp;#26825;&amp;#21046;&amp;#21697;&amp;#21046;&amp;#36896;&amp;#34892;&amp;#19994;&amp;#21033;&amp;#28070;&amp;#21450;&amp;#21464;&amp;#21270;&amp;#36235;&amp;#21183;&amp;#20998;&amp;#26512; &lt;br /&gt;&amp;#20116;&amp;#12289;2007-2009&amp;#24180;&amp;#30707;&amp;#26825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707;&amp;#26825;&amp;#21046;&amp;#21697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707;&amp;#26825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30707;&amp;#26825;&amp;#21046;&amp;#21697;&amp;#21046;&amp;#36896;&amp;#34892;&amp;#19994;&amp;#38144;&amp;#21806;&amp;#25910;&amp;#20837;&amp;#21069;&amp;#21313;&amp;#21517;&amp;#20225;&amp;#19994;&amp;#20998;&amp;#26512;&lt;br /&gt;&amp;#20108;&amp;#12289;&amp;#30707;&amp;#26825;&amp;#21046;&amp;#21697;&amp;#21046;&amp;#36896;&amp;#34892;&amp;#19994;&amp;#21033;&amp;#28070;&amp;#21069;&amp;#21313;&amp;#21517;&amp;#20225;&amp;#19994;&amp;#20998;&amp;#26512;&lt;br /&gt;&amp;#19977;&amp;#12289;&amp;#30707;&amp;#26825;&amp;#21046;&amp;#21697;&amp;#21046;&amp;#36896;&amp;#34892;&amp;#19994;&amp;#36164;&amp;#20135;&amp;#24635;&amp;#39069;&amp;#21069;&amp;#21313;&amp;#21517;&amp;#20225;&amp;#19994;&amp;#20998;&amp;#26512;&lt;br /&gt;&amp;#22235;&amp;#12289;&amp;#30707;&amp;#26825;&amp;#21046;&amp;#21697;&amp;#21046;&amp;#36896;&amp;#34892;&amp;#19994;&amp;#25104;&amp;#26412;&amp;#36153;&amp;#29992;&amp;#21069;&amp;#21313;&amp;#21517;&amp;#20225;&amp;#19994;&amp;#20998;&amp;#26512;&lt;br /&gt;&amp;#20116;&amp;#12289;&amp;#30707;&amp;#26825;&amp;#21046;&amp;#21697;&amp;#21046;&amp;#36896;&amp;#34892;&amp;#19994;&amp;#38144;&amp;#21806;&amp;#21033;&amp;#28070;&amp;#29575;&amp;#21069;&amp;#21313;&amp;#21517;&amp;#20225;&amp;#19994;&amp;#20998;&amp;#26512;&lt;br /&gt;&amp;#20845;&amp;#12289;&amp;#30707;&amp;#26825;&amp;#21046;&amp;#21697;&amp;#21046;&amp;#36896;&amp;#34892;&amp;#19994;&amp;#36164;&amp;#20135;&amp;#25910;&amp;#30410;&amp;#29575;&amp;#21069;&amp;#21313;&amp;#21517;&amp;#20225;&amp;#19994;&amp;#20998;&amp;#26512;&lt;br /&gt;&amp;#19971;&amp;#12289;&amp;#30707;&amp;#26825;&amp;#21046;&amp;#21697;&amp;#21046;&amp;#36896;&amp;#34892;&amp;#19994;&amp;#36164;&amp;#20135;&amp;#36127;&amp;#20538;&amp;#29575;&amp;#21069;&amp;#21313;&amp;#21517;&amp;#20225;&amp;#19994;&amp;#20998;&amp;#26512;&lt;br /&gt;&amp;#20843;&amp;#12289;&amp;#30707;&amp;#26825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0707;&amp;#26825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707;&amp;#26825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117;&amp;#38473;&amp;#37329;&amp;#26609;&amp;#23454;&amp;#19994;&amp;#24635;&amp;#20844;&amp;#21496;&lt;br /&gt;2. &amp;#27743;&amp;#33487;&amp;#23041;&amp;#29305;&amp;#38598;&amp;#22242;&amp;#26377;&amp;#38480;&amp;#20844;&amp;#21496;&lt;br /&gt;3. &amp;#25991;&amp;#30331;&amp;#24066;&amp;#32418;&amp;#22612;&amp;#20918;&amp;#37329;&amp;#26448;&amp;#26377;&amp;#38480;&amp;#20844;&amp;#21496;&lt;br /&gt;4. &amp;#40857;&amp;#21475;&amp;#24066;&amp;#30707;&amp;#26825;&amp;#21046;&amp;#21160;&amp;#22120;&amp;#26448;&amp;#21378;&lt;br /&gt;5. &amp;#21338;&amp;#29233;&amp;#21439;&amp;#38738;&amp;#22825;&amp;#27827;&amp;#20445;&amp;#28201;&amp;#26448;&amp;#26009;&amp;#21378;&lt;br /&gt;6. &amp;#23459;&amp;#38050;&amp;#38598;&amp;#20307;&amp;#20225;&amp;#19994;&amp;#38598;&amp;#22242;&amp;#20844;&amp;#21496;&lt;br /&gt;7. &amp;#21338;&amp;#29233;&amp;#21439;&amp;#19977;&amp;#21644;&amp;#32784;&amp;#28779;&amp;#26448;&amp;#26009;&amp;#26377;&amp;#38480;&amp;#20844;&amp;#21496;&lt;br /&gt;8. &amp;#27827;&amp;#21271;&amp;#21338;&amp;#38517;&amp;#25705;&amp;#25830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32786;&amp;#38451;&amp;#24066;&amp;#21326;&amp;#20048;&amp;#38192;&amp;#19994;&amp;#26377;&amp;#38480;&amp;#20844;&amp;#21496;&lt;br /&gt;10. &amp;#21513;&amp;#26519;&amp;#30465;&amp;#26611;&amp;#27827;&amp;#32418;&amp;#30707;&amp;#30707;&amp;#26825;&amp;#21046;&amp;#21697;&amp;#26377;&amp;#38480;&amp;#20844;&amp;#21496;&lt;br /&gt;11. &amp;#19978;&amp;#28023;&amp;#26032;&amp;#22411;&amp;#24314;&amp;#26448;&amp;#30719;&amp;#26825;&amp;#21378;&lt;br /&gt;12. &amp;#21830;&amp;#19992;&amp;#24066;&amp;#32946;&amp;#26032;&amp;#32477;&amp;#28909;&amp;#23494;&amp;#23553;&amp;#26448;&amp;#26009;&amp;#26377;&amp;#38480;&amp;#20844;&amp;#21496;&lt;br /&gt;13. &amp;#28246;&amp;#21271;&amp;#39134;&amp;#40857;&amp;#25705;&amp;#25830;&amp;#26448;&amp;#26009;&amp;#32929;&amp;#20221;&amp;#26377;&amp;#38480;&amp;#20844;&amp;#21496;&lt;br /&gt;14. &amp;#28023;&amp;#38451;&amp;#24066;&amp;#28070;&amp;#36890;&amp;#30707;&amp;#26825;&amp;#21046;&amp;#21697;&amp;#21378;&lt;br /&gt;15. &amp;#23004;&amp;#22576;&amp;#24066;&amp;#22823;&amp;#37329;&amp;#23494;&amp;#23553;&amp;#26448;&amp;#26009;&amp;#21378;&lt;br /&gt;16. &amp;#22235;&amp;#24029;&amp;#20161;&amp;#23551;&amp;#20122;&amp;#26032;&amp;#21331;&amp;#36798;&amp;#26377;&amp;#38480;&amp;#20844;&amp;#21496;&lt;br /&gt;17. &amp;#26531;&amp;#38451;&amp;#20852;&amp;#20122;&amp;#25705;&amp;#25830;&amp;#26448;&amp;#26009;&amp;#26377;&amp;#38480;&amp;#20844;&amp;#21496;&lt;br /&gt;18. &amp;#27827;&amp;#21271;&amp;#20136;&amp;#36798;&amp;#23494;&amp;#23553;&amp;#26448;&amp;#26009;&amp;#26377;&amp;#38480;&amp;#20844;&amp;#21496;&lt;br /&gt;19. &amp;#33311;&amp;#23665;&amp;#24066;&amp;#28023;&amp;#23665;&amp;#23494;&amp;#23553;&amp;#26448;&amp;#26009;&amp;#26377;&amp;#38480;&amp;#20844;&amp;#21496;&lt;br /&gt;20. &amp;#25581;&amp;#19996;&amp;#21439;&amp;#28909;&amp;#37329;&amp;#23453;&amp;#29305;&amp;#31181;&amp;#32784;&amp;#28779;&amp;#26448;&amp;#26009;&amp;#26377;&amp;#38480;&amp;#20844;&amp;#21496;&lt;br /&gt;21. &amp;#27827;&amp;#21335;&amp;#30465;&amp;#35947;&amp;#19996;&amp;#20445;&amp;#28201;&amp;#24314;&amp;#26448;&amp;#20225;&amp;#19994;&amp;#38598;&amp;#22242;&amp;#20844;&amp;#21496;&lt;br /&gt;22. &amp;#19978;&amp;#28023;&amp;#31532;&amp;#19968;&amp;#38050;&amp;#38081;&amp;#21378;&amp;#21326;&amp;#21335;&amp;#30719;&amp;#26825;&amp;#21046;&amp;#21697;&amp;#21378;&lt;br /&gt;23. &amp;#23452;&amp;#20852;&amp;#24066;&amp;#24352;&amp;#27901;&amp;#32784;&amp;#28779;&amp;#30005;&amp;#29943;&amp;#21378;&lt;br /&gt;24. &amp;#27827;&amp;#21335;&amp;#30465;&amp;#27982;&amp;#28304;&amp;#24066;&amp;#30333;&amp;#28071;&amp;#24314;&amp;#26448;&amp;#32508;&amp;#21512;&amp;#21378;&lt;br /&gt;25. &amp;#26187;&amp;#27743;&amp;#31185;&amp;#31435;&amp;#26080;&amp;#30707;&amp;#26825;&amp;#25705;&amp;#25830;&amp;#26448;&amp;#26009;&amp;#26377;&amp;#38480;&amp;#20844;&amp;#21496;&lt;br /&gt;26. &amp;#34913;&amp;#27700;&amp;#26143;&amp;#28207;&amp;#23494;&amp;#23553;&amp;#20214;&amp;#26448;&amp;#26009;&amp;#26377;&amp;#38480;&amp;#20844;&amp;#21496;&lt;br /&gt;27. &amp;#28142;&amp;#23433;&amp;#24066;&amp;#22825;&amp;#40857;&amp;#20445;&amp;#28201;&amp;#26448;&amp;#26009;&amp;#21378;&lt;br /&gt;28. &amp;#22823;&amp;#22478;&amp;#21439;&amp;#40857;&amp;#21326;&amp;#23494;&amp;#23553;&amp;#26448;&amp;#26009;&amp;#21046;&amp;#36896;&amp;#21378;&lt;br /&gt;29. &amp;#25104;&amp;#37117;&amp;#24066;&amp;#22825;&amp;#24220;&amp;#22443;&amp;#29255;&amp;#26377;&amp;#38480;&amp;#36131;&amp;#20219;&amp;#20844;&amp;#21496;&lt;br /&gt;30. &amp;#27827;&amp;#38388;&amp;#24066;&amp;#23439;&amp;#21457;&amp;#30789;&amp;#37240;&amp;#38109;&amp;#24314;&amp;#26448;&amp;#26377;&amp;#38480;&amp;#20844;&amp;#21496;&lt;br /&gt;31. &amp;#26354;&amp;#38428;&amp;#24066;&amp;#30707;&amp;#26825;&amp;#29926;&amp;#21378;&lt;br /&gt;32. &amp;#22825;&amp;#27941;&amp;#24503;&amp;#26124;&amp;#32784;&amp;#28779;&amp;#26448;&amp;#26009;&amp;#26377;&amp;#38480;&amp;#20844;&amp;#21496;&lt;br /&gt;33. &amp;#27982;&amp;#21335;&amp;#19977;&amp;#24503;&amp;#30740;&amp;#30952;&amp;#26448;&amp;#26009;&amp;#26377;&amp;#38480;&amp;#20844;&amp;#21496;&lt;br /&gt;34. &amp;#24266;&amp;#22346;&amp;#20013;&amp;#33521;&amp;#30707;&amp;#26825;&amp;#21270;&amp;#24037;&amp;#26377;&amp;#38480;&amp;#20844;&amp;#21496;&lt;br /&gt;35. &amp;#26080;&amp;#38177;&amp;#24066;&amp;#26126;&amp;#27743;&amp;#20445;&amp;#28201;&amp;#26448;&amp;#26009;&amp;#26377;&amp;#38480;&amp;#20844;&amp;#21496;&lt;br /&gt;36. &amp;#33829;&amp;#21475;&amp;#23494;&amp;#23553;&amp;#26448;&amp;#26009;&amp;#21046;&amp;#36896;&amp;#26377;&amp;#38480;&amp;#36131;&amp;#20219;&amp;#20844;&amp;#21496;&lt;br /&gt;37. &amp;#33829;&amp;#21475;&amp;#30707;&amp;#26825;&amp;#21378;&lt;br /&gt;38. &amp;#33829;&amp;#21475;&amp;#24066;&amp;#20445;&amp;#28201;&amp;#21046;&amp;#21697;&amp;#26377;&amp;#38480;&amp;#36131;&amp;#20219;&amp;#20844;&amp;#21496;&lt;br /&gt;39. &amp;#25581;&amp;#38451;&amp;#24066;&amp;#28909;&amp;#37329;&amp;#23453;&amp;#29305;&amp;#21508;&amp;#32784;&amp;#28779;&amp;#26448;&amp;#26009;&amp;#23454;&amp;#19994;&amp;#26377;&amp;#38480;&amp;#20844;&amp;#21496;&lt;br /&gt;40. &amp;#27743;&amp;#33487;&amp;#21531;&amp;#32768;&amp;#32784;&amp;#30952;&amp;#32784;&amp;#28779;&amp;#26448;&amp;#26009;&amp;#26377;&amp;#38480;&amp;#20844;&amp;#21496;&lt;br /&gt;41. &amp;#22235;&amp;#24029;&amp;#22823;&amp;#20219;&amp;#20225;&amp;#19994;&amp;#38598;&amp;#22242;&amp;#20844;&amp;#21496;&lt;br /&gt;42. &amp;#26080;&amp;#20026;&amp;#21439;&amp;#31185;&amp;#21147;&amp;#32784;&amp;#28779;&amp;#28809;&amp;#26009;&amp;#26377;&amp;#38480;&amp;#20844;&amp;#21496;&lt;br /&gt;43. &amp;#23452;&amp;#20852;&amp;#24066;&amp;#22269;&amp;#24179;&amp;#32784;&amp;#28779;&amp;#26448;&amp;#26009;&amp;#26377;&amp;#38480;&amp;#20844;&amp;#21496;&lt;br /&gt;44. &amp;#31119;&amp;#24030;&amp;#24066;&amp;#20179;&amp;#23665;&amp;#27994;&amp;#36793;&amp;#21335;&amp;#26041;&amp;#24314;&amp;#26448;&amp;#21378;&lt;br /&gt;45. &amp;#21326;&amp;#21033;&amp;#29627;&amp;#29827;&amp;#26825;&amp;#65288;&amp;#19978;&amp;#28023;&amp;#65289;&amp;#26377;&amp;#38480;&amp;#20844;&amp;#21496;&lt;br /&gt;46. &amp;#24464;&amp;#24030;&amp;#24066;&amp;#24429;&amp;#21019;&amp;#24314;&amp;#26448;&amp;#26377;&amp;#38480;&amp;#20844;&amp;#21496;&lt;br /&gt;47. &amp;#34913;&amp;#27700;&amp;#26133;&amp;#40857;&amp;#21046;&amp;#21160;&amp;#32477;&amp;#32536;&amp;#26448;&amp;#26009;&amp;#26377;&amp;#38480;&amp;#20844;&amp;#21496;&lt;br /&gt;48. &amp;#22823;&amp;#36830;&amp;#30427;&amp;#19994;&amp;#20445;&amp;#28201;&amp;#26448;&amp;#26009;&amp;#26377;&amp;#38480;&amp;#20844;&amp;#21496;&lt;br /&gt;49. &amp;#33743;&amp;#27901;&amp;#40857;&amp;#33150;&amp;#23494;&amp;#23553;&amp;#26448;&amp;#26009;&amp;#26377;&amp;#38480;&amp;#20844;&amp;#21496;&lt;br /&gt;50. &amp;#29926;&amp;#25151;&amp;#24215;&amp;#21452;&amp;#30427;&amp;#29305;&amp;#31181;&amp;#20445;&amp;#28201;&amp;#26448;&amp;#26009;&amp;#21378;&lt;br /&gt;51. &amp;#25856;&amp;#26525;&amp;#33457;&amp;#24066;&amp;#29618;&amp;#21326;&amp;#24037;&amp;#36152;&amp;#26377;&amp;#38480;&amp;#36131;&amp;#20219;&amp;#20844;&amp;#21496;&lt;br /&gt;52. &amp;#27743;&amp;#33487;&amp;#30465;&amp;#28142;&amp;#28304;&amp;#30719;&amp;#19994;&amp;#26377;&amp;#38480;&amp;#20844;&amp;#21496;&lt;br /&gt;53. &amp;#28145;&amp;#24030;&amp;#24066;&amp;#35199;&amp;#33983;&amp;#31185;&amp;#21046;&amp;#21160;&amp;#26448;&amp;#26009;&amp;#21378;&lt;br /&gt;54. &amp;#27827;&amp;#21271;&amp;#37329;&amp;#26071;&amp;#32784;&amp;#28779;&amp;#20445;&amp;#28201;&amp;#26448;&amp;#26009;&amp;#26377;&amp;#38480;&amp;#20844;&amp;#21496;&lt;br /&gt;55. &amp;#33743;&amp;#27901;&amp;#26124;&amp;#28304;&amp;#23494;&amp;#23553;&amp;#26448;&amp;#26009;&amp;#26377;&amp;#38480;&amp;#20844;&amp;#21496;&lt;br /&gt;56. &amp;#33487;&amp;#24030;&amp;#24066;&amp;#23453;&amp;#34849;&amp;#32784;&amp;#28779;&amp;#26448;&amp;#26009;&amp;#26377;&amp;#38480;&amp;#20844;&amp;#21496;&lt;br /&gt;57. &amp;#26531;&amp;#38451;&amp;#24066;&amp;#22235;&amp;#28023;&amp;#21270;&amp;#24037;&amp;#26377;&amp;#38480;&amp;#20844;&amp;#21496;&lt;br /&gt;58. &amp;#38797;&amp;#23665;&amp;#22823;&amp;#30427;&amp;#31649;&amp;#36947;&amp;#24037;&amp;#31243;&amp;#26377;&amp;#38480;&amp;#20844;&amp;#21496;&lt;br /&gt;59. &amp;#27827;&amp;#38388;&amp;#24066;&amp;#22825;&amp;#40857;&amp;#32784;&amp;#28779;&amp;#20445;&amp;#28201;&amp;#26448;&amp;#26009;&amp;#26377;&amp;#38480;&amp;#20844;&amp;#21496;&lt;br /&gt;60. &amp;#25104;&amp;#37117;&amp;#20426;&amp;#39532;&amp;#23494;&amp;#23553;&amp;#21046;&amp;#21697;&amp;#26377;&amp;#38480;&amp;#20844;&amp;#21496;&lt;br /&gt;61. &amp;#19977;&amp;#38376;&amp;#23777;&amp;#24066;&amp;#30427;&amp;#28304;&amp;#26448;&amp;#26009;&amp;#24037;&amp;#31243;&amp;#26377;&amp;#38480;&amp;#20844;&amp;#21496;&lt;br /&gt;62. &amp;#23004;&amp;#22576;&amp;#24066;&amp;#21326;&amp;#23792;&amp;#23494;&amp;#23553;&amp;#21046;&amp;#21697;&amp;#26377;&amp;#38480;&amp;#20844;&amp;#21496;&lt;br /&gt;63. &amp;#23452;&amp;#20852;&amp;#24066;&amp;#20013;&amp;#30005;&amp;#28809;&amp;#39030;&amp;#23494;&amp;#23553;&amp;#24037;&amp;#31243;&amp;#26448;&amp;#26009;&amp;#21378;&lt;br /&gt;64. &amp;#27827;&amp;#21271;&amp;#30465;&amp;#26223;&amp;#21439;&amp;#27233;&amp;#33014;&amp;#30707;&amp;#26825;&amp;#26495;&amp;#21378;&lt;br /&gt;65. &amp;#24904;&amp;#28330;&amp;#24066;&amp;#19996;&amp;#26041;&amp;#25705;&amp;#25830;&amp;#21046;&amp;#21697;&amp;#26377;&amp;#38480;&amp;#20844;&amp;#21496;&lt;br /&gt;66. &amp;#37073;&amp;#24030;&amp;#24179;&amp;#27915;&amp;#32784;&amp;#28779;&amp;#26448;&amp;#26009;&amp;#26377;&amp;#38480;&amp;#20844;&amp;#21496;&lt;br /&gt;67. &amp;#23425;&amp;#27874;&amp;#24658;&amp;#20016;&amp;#30707;&amp;#26825;&amp;#21046;&amp;#21697;&amp;#26377;&amp;#38480;&amp;#20844;&amp;#21496;&lt;br /&gt;68. &amp;#27849;&amp;#24030;&amp;#24066;&amp;#22855;&amp;#26143;&amp;#21046;&amp;#21160;&amp;#22120;&amp;#26448;&amp;#26377;&amp;#38480;&amp;#20844;&amp;#21496;&lt;br /&gt;69. &amp;#26477;&amp;#24030;&amp;#32654;&amp;#20339;&amp;#23494;&amp;#23553;&amp;#31649;&amp;#20214;&amp;#21046;&amp;#21697;&amp;#26377;&amp;#38480;&amp;#20844;&amp;#21496;&lt;br /&gt;70. &amp;#23452;&amp;#20852;&amp;#24066;&amp;#21608;&amp;#38081;&amp;#38450;&amp;#28779;&amp;#26448;&amp;#26009;&amp;#21378;&lt;br /&gt;71. &amp;#24464;&amp;#24030;&amp;#24066;&amp;#38271;&amp;#39034;&amp;#32784;&amp;#28779;&amp;#21046;&amp;#21697;&amp;#26377;&amp;#38480;&amp;#20844;&amp;#21496;&lt;br /&gt;72. &amp;#21313;&amp;#22576;&amp;#24066;&amp;#20061;&amp;#38660;&amp;#25705;&amp;#25830;&amp;#26448;&amp;#26009;&amp;#26377;&amp;#38480;&amp;#20844;&amp;#21496;&lt;br /&gt;73. &amp;#26531;&amp;#38451;&amp;#24066;&amp;#31119;&amp;#26143;&amp;#25705;&amp;#25830;&amp;#26448;&amp;#26009;&amp;#26377;&amp;#38480;&amp;#20844;&amp;#21496;&lt;br /&gt;74. &amp;#20848;&amp;#24030;&amp;#26149;&amp;#39118;&amp;#24314;&amp;#26448;&amp;#22609;&amp;#26009;&amp;#26377;&amp;#38480;&amp;#20844;&amp;#21496;&lt;br /&gt;75. &amp;#37325;&amp;#24198;&amp;#30707;&amp;#26825;&amp;#21046;&amp;#21697;&amp;#24635;&amp;#21378;&lt;br /&gt;76. &amp;#27827;&amp;#38388;&amp;#24066;&amp;#31185;&amp;#36798;&amp;#30707;&amp;#26825;&amp;#21046;&amp;#21697;&amp;#26377;&amp;#38480;&amp;#20844;&amp;#21496;&lt;br /&gt;77. &amp;#23452;&amp;#20852;&amp;#20852;&amp;#36125;&amp;#32784;&amp;#28779;&amp;#26448;&amp;#26009;&amp;#21046;&amp;#21697;&amp;#26377;&amp;#38480;&amp;#20844;&amp;#21496;&lt;br /&gt;78. &amp;#38738;&amp;#23707;&amp;#32654;&amp;#24247;&amp;#19975;&amp;#23478;&amp;#29305;&amp;#31181;&amp;#38450;&amp;#25252;&amp;#21046;&amp;#21697;&amp;#26377;&amp;#38480;&amp;#20844;&amp;#21496;&lt;br /&gt;79. &amp;#24352;&amp;#23478;&amp;#21475;&amp;#24066;&amp;#23459;&amp;#21270;&amp;#26032;&amp;#27427;&amp;#26448;&amp;#26009;&amp;#26377;&amp;#38480;&amp;#36131;&amp;#20219;&amp;#20844;&amp;#21496;&lt;br /&gt;80. &amp;#19978;&amp;#28023;&amp;#20154;&amp;#40483;&amp;#30952;&amp;#25830;&amp;#26448;&amp;#26009;&amp;#26377;&amp;#38480;&amp;#20844;&amp;#21496;&lt;br /&gt;81. &amp;#25242;&amp;#39034;&amp;#24066;&amp;#39034;&amp;#32852;&amp;#31649;&amp;#19994;&amp;#21046;&amp;#36896;&amp;#21378;&lt;br /&gt;82. &amp;#23452;&amp;#20852;&amp;#24066;&amp;#39034;&amp;#26143;&amp;#32784;&amp;#30952;&amp;#27975;&amp;#27880;&amp;#26448;&amp;#26009;&amp;#21378;&lt;br /&gt;83. &amp;#20313;&amp;#23002;&amp;#24066;&amp;#28789;&amp;#25935;&amp;#25705;&amp;#25830;&amp;#26448;&amp;#26009;&amp;#26377;&amp;#38480;&amp;#20844;&amp;#21496;&lt;br /&gt;84. &amp;#26531;&amp;#38451;&amp;#24066;&amp;#23433;&amp;#27888;&amp;#25705;&amp;#25830;&amp;#26448;&amp;#26009;&amp;#26377;&amp;#38480;&amp;#20844;&amp;#21496;&lt;br /&gt;85. &amp;#33805;&amp;#20065;&amp;#24066;&amp;#28248;&amp;#19996;&amp;#21306;&amp;#21147;&amp;#31070;&amp;#32784;&amp;#28779;&amp;#26448;&amp;#26009;&amp;#21378;&lt;br /&gt;86. &amp;#26080;&amp;#38177;&amp;#24066;&amp;#40511;&amp;#20803;&amp;#38450;&amp;#28779;&amp;#26448;&amp;#26009;&amp;#26377;&amp;#38480;&amp;#20844;&amp;#21496;&lt;br /&gt;87. &amp;#21333;&amp;#21439;&amp;#39034;&amp;#21457;&amp;#24314;&amp;#26448;&amp;#26377;&amp;#38480;&amp;#20844;&amp;#21496;&lt;br /&gt;88. &amp;#26757;&amp;#27827;&amp;#21475;&amp;#24066;&amp;#21326;&amp;#38155;&amp;#30952;&amp;#25830;&amp;#26448;&amp;#26009;&amp;#26377;&amp;#38480;&amp;#36131;&amp;#20219;&amp;#20844;&amp;#21496;&lt;br /&gt;89. &amp;#26531;&amp;#38451;&amp;#24066;&amp;#32676;&amp;#30410;&amp;#25705;&amp;#25830;&amp;#26448;&amp;#26009;&amp;#26377;&amp;#38480;&amp;#20844;&amp;#21496;&lt;br /&gt;90. &amp;#25856;&amp;#26525;&amp;#33457;&amp;#24066;&amp;#26149;&amp;#27743;&amp;#38043;&amp;#19994;&amp;#26377;&amp;#38480;&amp;#20844;&amp;#21496;&lt;br /&gt;91. &amp;#25925;&amp;#22478;&amp;#21439;&amp;#40857;&amp;#30002;&amp;#36724;&amp;#29926;&amp;#26377;&amp;#38480;&amp;#20844;&amp;#21496;&lt;br /&gt;92. &amp;#26477;&amp;#24030;&amp;#23439;&amp;#36798;&amp;#26230;&amp;#20307;&amp;#32420;&amp;#32500;&amp;#26377;&amp;#38480;&amp;#20844;&amp;#21496;&lt;br /&gt;93. &amp;#23665;&amp;#19996;&amp;#40857;&amp;#26032;&amp;#24314;&amp;#26448;&amp;#32929;&amp;#20221;&amp;#26377;&amp;#38480;&amp;#20844;&amp;#21496;&lt;br /&gt;94. &amp;#26531;&amp;#38451;&amp;#37329;&amp;#29615;&amp;#25705;&amp;#25830;&amp;#26448;&amp;#26009;&amp;#26377;&amp;#38480;&amp;#20844;&amp;#21496;&lt;br /&gt;95. &amp;#23425;&amp;#27874;&amp;#20849;&amp;#32768;&amp;#23494;&amp;#23553;&amp;#22120;&amp;#26448;&amp;#26377;&amp;#38480;&amp;#20844;&amp;#21496;&lt;br /&gt;96. &amp;#21335;&amp;#38451;&amp;#32736;&amp;#22378;&amp;#32784;&amp;#28779;&amp;#26448;&amp;#26009;&amp;#26377;&amp;#38480;&amp;#20844;&amp;#21496;&lt;br /&gt;97. &amp;#29976;&amp;#32899;&amp;#31041;&amp;#36830;&amp;#23665;&amp;#20305;&amp;#23433;&amp;#21046;&amp;#21160;&amp;#26448;&amp;#26009;&amp;#26377;&amp;#38480;&amp;#20844;&amp;#21496;&lt;br /&gt;98. &amp;#38797;&amp;#23665;&amp;#32418;&amp;#23792;&amp;#36830;&amp;#38136;&amp;#21046;&amp;#21697;&amp;#26377;&amp;#38480;&amp;#20844;&amp;#21496;&lt;br /&gt;99. &amp;#27743;&amp;#33487;&amp;#28595;&amp;#29305;&amp;#37030;&amp;#38750;&amp;#37329;&amp;#23646;&amp;#30719;&amp;#19994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br /&gt;100. &amp;#20219;&amp;#19992;&amp;#24066;&amp;#33150;&amp;#36745;&amp;#37329;&amp;#23646;&amp;#23494;&amp;#23553;&amp;#26448;&amp;#26009;&amp;#21046;&amp;#21697;&amp;#26377;&amp;#38480;&amp;#20844;&amp;#21496;&lt;br /&gt;&lt;br /&gt;&lt;strong&gt;&amp;#35828;&amp;#26126;&amp;#65306;&amp;#20197;&amp;#19978;&amp;#25152;&amp;#26377;&amp;#20225;&amp;#19994;&amp;#22343;&amp;#21253;&amp;#25324;&amp;#20197;&amp;#19979;&amp;#20869;&amp;#23481; &lt;/strong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707;&amp;#26825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707;&amp;#26825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6825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6825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707;&amp;#26825;&amp;#21046;&amp;#21697;&amp;#21046;&amp;#36896;&amp;#34892;&amp;#19994;&amp;#21457;&amp;#23637;&amp;#39044;&amp;#27979; &lt;br /&gt;&lt;/span&gt;&lt;/span&gt;&lt;/strong&gt;&lt;span style="er"&gt;&lt;span style="font-family: Arial"&gt;&amp;#19968;&amp;#12289;&amp;#26410;&amp;#26469;&amp;#30707;&amp;#26825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6825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707;&amp;#26825;&amp;#21046;&amp;#21697;&amp;#21046;&amp;#36896;&amp;#34892;&amp;#19994;&amp;#32463;&amp;#33829;&amp;#20225;&amp;#19994;&amp;#36890;&amp;#35759;&amp;#20449;&amp;#24687;&amp;#24211; &lt;br /&gt;&lt;strong&gt;&amp;#38468;&amp;#20214;&lt;/strong&gt;&amp;#65306;&amp;#30707;&amp;#26825;&amp;#21046;&amp;#21697;&amp;#21046;&amp;#36896;&amp;#34892;&amp;#19994;&amp;#20225;&amp;#19994;&amp;#32463;&amp;#33829;&amp;#25968;&amp;#25454;&amp;#24211;&lt;/span&gt;&lt;/span&gt;&lt;/p&gt;&lt;p&gt;&lt;span style="er"&gt;&lt;span style="font-family: Arial"&gt;&amp;nbsp;&amp;nbsp;&amp;nbsp;&amp;nbsp;&amp;nbsp;&amp;nbsp;&amp;nbsp; 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75.html"&gt;http://www.cction.com/report/200906/1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