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8784;&amp;#30707;&amp;#12289;&amp;#30707;&amp;#33167;&amp;#24320;&amp;#37319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8784;&amp;#30707;&amp;#12289;&amp;#30707;&amp;#33167;&amp;#24320;&amp;#37319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8784;&amp;#30707;&amp;#12289;&amp;#30707;&amp;#33167;&amp;#24320;&amp;#37319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56.html"&gt;http://www.cction.com/report/200903/1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8784;&amp;#30707;&amp;#12289;&amp;#30707;&amp;#33167;&amp;#24320;&amp;#37319;&amp;#34892;&amp;#19994;&amp;#36816;&amp;#34892;&amp;#24773;&amp;#20917; &lt;br /&gt;&lt;/strong&gt;&amp;#19968;&amp;#12289;2006-2008&amp;#24180;&amp;#30707;&amp;#28784;&amp;#30707;&amp;#12289;&amp;#30707;&amp;#33167;&amp;#24320;&amp;#37319;&amp;#34892;&amp;#19994;&amp;#38144;&amp;#21806;&amp;#24773;&amp;#20917;&amp;#20998;&amp;#26512; &lt;br /&gt;&amp;#20108;&amp;#12289;2006-2008&amp;#24180;&amp;#30707;&amp;#28784;&amp;#30707;&amp;#12289;&amp;#30707;&amp;#33167;&amp;#24320;&amp;#37319;&amp;#34892;&amp;#19994;&amp;#36127;&amp;#20538;&amp;#24773;&amp;#20917;&amp;#20998;&amp;#26512; &lt;br /&gt;&amp;#19977;&amp;#12289;2006-2008&amp;#24180;&amp;#30707;&amp;#28784;&amp;#30707;&amp;#12289;&amp;#30707;&amp;#33167;&amp;#24320;&amp;#37319;&amp;#34892;&amp;#19994;&amp;#36164;&amp;#20135;&amp;#21450;&amp;#21464;&amp;#21270;&amp;#36235;&amp;#21183;&amp;#20998;&amp;#26512; &lt;br /&gt;&amp;#22235;&amp;#12289;2006-2008&amp;#24180;&amp;#30707;&amp;#28784;&amp;#30707;&amp;#12289;&amp;#30707;&amp;#33167;&amp;#24320;&amp;#37319;&amp;#34892;&amp;#19994;&amp;#21033;&amp;#28070;&amp;#21450;&amp;#21464;&amp;#21270;&amp;#36235;&amp;#21183;&amp;#20998;&amp;#26512; &lt;br /&gt;&amp;#20116;&amp;#12289;2006-2008&amp;#24180;&amp;#30707;&amp;#28784;&amp;#30707;&amp;#12289;&amp;#30707;&amp;#33167;&amp;#24320;&amp;#37319;&amp;#34892;&amp;#19994;&amp;#20225;&amp;#19994;&amp;#21450;&amp;#21464;&amp;#21270;&amp;#36235;&amp;#21183;&amp;#20998;&amp;#26512; &lt;br /&gt;&lt;br /&gt;&lt;strong&gt;&amp;#31532;&amp;#19977;&amp;#31456; &amp;#30707;&amp;#28784;&amp;#30707;&amp;#12289;&amp;#30707;&amp;#33167;&amp;#24320;&amp;#37319;&amp;#34892;&amp;#19994;&amp;#20225;&amp;#19994;&amp;#20998;&amp;#24067;&amp;#20197;&amp;#21450;&amp;#20027;&amp;#35201;&amp;#24066;&amp;#22330;&amp;#20998;&amp;#26512; &lt;br /&gt;&lt;/strong&gt;&amp;#19968;&amp;#12289;&amp;#21326;&amp;#19996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8784;&amp;#30707;&amp;#12289;&amp;#30707;&amp;#33167;&amp;#24320;&amp;#37319;&amp;#34892;&amp;#19994;&amp;#37325;&amp;#28857;&amp;#20225;&amp;#19994;&amp;#32463;&amp;#33829;&amp;#29366;&amp;#20917;&amp;#20998;&amp;#26512; &lt;br /&gt;&lt;/strong&gt;1. &amp;#27743;&amp;#33487;&amp;#33337;&amp;#23665;&amp;#38598;&amp;#22242;&amp;#26377;&amp;#38480;&amp;#36131;&amp;#20219;&amp;#20844;&amp;#21496; &lt;br /&gt;2. &amp;#34028;&amp;#33713;&amp;#24066;&amp;#23567;&amp;#38376;&amp;#23478;&amp;#38215;&amp;#26447;&amp;#23665;&amp;#37319;&amp;#30707;&amp;#22330; &lt;br /&gt;3. &amp;#34028;&amp;#33713;&amp;#24066;&amp;#26519;&amp;#24196;&amp;#30707;&amp;#22330; &lt;br /&gt;4. &amp;#28100;&amp;#21338;&amp;#24420;&amp;#27888;&amp;#30719;&amp;#19994;&amp;#26377;&amp;#38480;&amp;#20844;&amp;#21496; &lt;br /&gt;5. &amp;#38215;&amp;#27743;&amp;#24066;&amp;#33541;&amp;#36842;&amp;#23454;&amp;#19994;&amp;#26377;&amp;#38480;&amp;#20844;&amp;#21496; &lt;br /&gt;6. &amp;#34028;&amp;#33713;&amp;#24066;&amp;#23567;&amp;#38376;&amp;#23478;&amp;#38215;&amp;#27850;&amp;#26446;&amp;#26449;&amp;#37319;&amp;#30707;&amp;#22330; &lt;br /&gt;7. &amp;#28246;&amp;#21271;&amp;#40857;&amp;#28304;&amp;#30707;&amp;#33167;&amp;#26377;&amp;#38480;&amp;#20844;&amp;#21496; &lt;br /&gt;8. &amp;#24179;&amp;#37009;&amp;#21439;&amp;#19975;&amp;#24196;&amp;#33167;&amp;#19994;&amp;#26377;&amp;#38480;&amp;#20844;&amp;#21496; &lt;br /&gt;9. &amp;#20013;&amp;#24030;&amp;#38109;&amp;#21378; &lt;br /&gt;10. &amp;#38215;&amp;#27743;&amp;#20140;&amp;#23665;&amp;#30719;&amp;#19994;&amp;#26377;&amp;#38480;&amp;#20844;&amp;#21496; &lt;br /&gt;11. &amp;#28373;&amp;#24030;&amp;#24066;&amp;#30028;&amp;#27827;&amp;#38215;&amp;#37319;&amp;#30707;&amp;#22330; &lt;br /&gt;12. &amp;#36164;&amp;#20013;&amp;#21439;&amp;#24029;&amp;#23041;&amp;#21452;&amp;#27827;&amp;#30719;&amp;#19994;&amp;#26377;&amp;#38480;&amp;#20844;&amp;#21496; &lt;br /&gt;13. &amp;#30331;&amp;#23553;&amp;#24066;&amp;#24314;&amp;#24378;&amp;#30707;&amp;#26009;&amp;#24635;&amp;#21378; &lt;br /&gt;14. &amp;#26531;&amp;#24196;&amp;#24066;&amp;#23748;&amp;#22478;&amp;#21306;&amp;#25391;&amp;#20852;&amp;#30707;&amp;#33167;&amp;#30719; &lt;br /&gt;15. &amp;#33606;&amp;#38376;&amp;#40635;&amp;#22478;&amp;#20809;&amp;#37030;&amp;#30707;&amp;#33167;&amp;#20225;&amp;#19994;&amp;#26377;&amp;#38480;&amp;#20844;&amp;#21496; &lt;br /&gt;16. &amp;#26531;&amp;#24196;&amp;#24066;&amp;#39034;&amp;#28304;&amp;#30707;&amp;#33167;&amp;#30719; &lt;br /&gt;17. &amp;#28248;&amp;#20065;&amp;#38109;&amp;#21378;&amp;#21019;&amp;#30410;&amp;#23454;&amp;#19994;&amp;#20844;&amp;#21496; &lt;br /&gt;18. &amp;#38081;&amp;#19997;&amp;#22616;&amp;#30719;&amp;#19994;&amp;#38598;&amp;#22242; &lt;br /&gt;19. &amp;#26531;&amp;#24196;&amp;#24066;&amp;#23748;&amp;#22478;&amp;#21306;&amp;#24213;&amp;#38401;&amp;#38215;&amp;#31532;&amp;#19977;&amp;#30707;&amp;#33167;&amp;#30719; &lt;br /&gt;20. &amp;#26531;&amp;#24196;&amp;#24066;&amp;#23748;&amp;#22478;&amp;#21306;&amp;#24213;&amp;#38401;&amp;#31532;&amp;#20116;&amp;#30707;&amp;#33167;&amp;#30719; &lt;br /&gt;21. &amp;#26531;&amp;#24196;&amp;#24066;&amp;#23748;&amp;#22478;&amp;#21306;&amp;#24213;&amp;#38401;&amp;#38215;&amp;#31119;&amp;#21033;&amp;#30707;&amp;#33167;&amp;#30719; &lt;br /&gt;22. &amp;#26531;&amp;#24196;&amp;#30410;&amp;#37030;&amp;#30707;&amp;#33167;&amp;#26377;&amp;#38480;&amp;#36131;&amp;#20219;&amp;#20844;&amp;#21496; &lt;br /&gt;23. &amp;#26531;&amp;#24196;&amp;#24066;&amp;#23748;&amp;#22478;&amp;#21306;&amp;#29976;&amp;#38706;&amp;#27807;&amp;#30707;&amp;#33167;&amp;#30719; &lt;br /&gt;24. &amp;#26531;&amp;#24196;&amp;#26032;&amp;#23500;&amp;#28304;&amp;#30707;&amp;#33167;&amp;#26377;&amp;#38480;&amp;#20844;&amp;#21496; &lt;br /&gt;25. &amp;#26531;&amp;#24196;&amp;#24066;&amp;#23748;&amp;#22478;&amp;#21306;&amp;#21556;&amp;#26519;&amp;#30707;&amp;#33167;&amp;#30719; &lt;br /&gt;26. &amp;#38271;&amp;#20852;&amp;#21439;&amp;#37329;&amp;#28828;&amp;#20892;&amp;#24037;&amp;#36152;&amp;#23454;&amp;#19994;&amp;#24635;&amp;#20844;&amp;#21496; &lt;br /&gt;27. &amp;#26531;&amp;#24196;&amp;#24066;&amp;#19996;&amp;#27888;&amp;#30707;&amp;#33167;&amp;#30719; &lt;br /&gt;28. &amp;#40065;&amp;#21335;&amp;#30719;&amp;#19994;&amp;#24320;&amp;#21457;&amp;#20844;&amp;#21496; &lt;br /&gt;29. &amp;#27993;&amp;#27743;&amp;#28246;&amp;#24030;&amp;#38738;&amp;#40857;&amp;#38598;&amp;#22242;&amp;#20844;&amp;#21496; &lt;br /&gt;30. &amp;#24179;&amp;#37009;&amp;#21342;&amp;#26725;&amp;#30707;&amp;#33167;&amp;#21046;&amp;#21697;&amp;#26377;&amp;#38480;&amp;#20844;&amp;#21496; &lt;br /&gt;31. &amp;#19977;&amp;#26126;&amp;#24066;&amp;#38050;&amp;#23721;&amp;#30719;&amp;#19994;&amp;#26377;&amp;#38480;&amp;#20844;&amp;#21496; &lt;br /&gt;32. &amp;#23665;&amp;#19996;&amp;#30465;&amp;#33485;&amp;#23665;&amp;#39034;&amp;#39532;&amp;#30707;&amp;#33167;&amp;#30719; &lt;br /&gt;33. &amp;#21477;&amp;#23481;&amp;#24066;&amp;#19979;&amp;#34560;&amp;#38215;&amp;#32964;&amp;#29579;&amp;#26449;&amp;#30707;&amp;#22696;&amp;#30707;&amp;#28784;&amp;#30707;&amp;#30719; &lt;br /&gt;34. &amp;#23433;&amp;#24509;&amp;#30358;&amp;#23453;&amp;#30719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1477;&amp;#23481;&amp;#24066;&amp;#20141;&amp;#23376;&amp;#31354;&amp;#38738;&amp;#30707;&amp;#28784;&amp;#30707;&amp;#30719; &lt;br /&gt;36. &amp;#38738;&amp;#23707;&amp;#21331;&amp;#27888;&amp;#20918;&amp;#37329;&amp;#30719;&amp;#19994;&amp;#21152;&amp;#24037;&amp;#21378; &lt;br /&gt;37. &amp;#33606;&amp;#38376;&amp;#24066;&amp;#20843;&amp;#37324;&amp;#24178;&amp;#27807;&amp;#24179;&amp;#26032;&amp;#38041;&amp;#19994;&amp;#26377;&amp;#38480;&amp;#20844;&amp;#21496; &lt;br /&gt;38. &amp;#28246;&amp;#21335;&amp;#21452;&amp;#38596;&amp;#30719;&amp;#19994;&amp;#26377;&amp;#38480;&amp;#36131;&amp;#20219;&amp;#20844;&amp;#21496; &lt;br /&gt;39. &amp;#38108;&amp;#26753;&amp;#21439;&amp;#23706;&amp;#23792;&amp;#24314;&amp;#26448;&amp;#24320;&amp;#21457;&amp;#20844;&amp;#21496; &lt;br /&gt;40. &amp;#20315;&amp;#23665;&amp;#24066;&amp;#39640;&amp;#26126;&amp;#21306;&amp;#26126;&amp;#22478;&amp;#30333;&amp;#30707;&amp;#22353;&amp;#30707;&amp;#30719;&amp;#22330; &lt;br /&gt;41. &amp;#33606;&amp;#38376;&amp;#24066;&amp;#37995;&amp;#20016;&amp;#23454;&amp;#19994;&amp;#24635;&amp;#20844;&amp;#21496; &lt;br /&gt;42. &amp;#28327;&amp;#27700;&amp;#21439;&amp;#20113;&amp;#40548;&amp;#30719;&amp;#19994;&amp;#26377;&amp;#38480;&amp;#20844;&amp;#21496; &lt;br /&gt;43. &amp;#33606;&amp;#38376;&amp;#26494;&amp;#20896;&amp;#30707;&amp;#33167;&amp;#26377;&amp;#38480;&amp;#20844;&amp;#21496; &lt;br /&gt;44. &amp;#26531;&amp;#24196;&amp;#24066;&amp;#23500;&amp;#23665;&amp;#30707;&amp;#33167;&amp;#26377;&amp;#38480;&amp;#20844;&amp;#21496; &lt;br /&gt;45. &amp;#40857;&amp;#23721;&amp;#24066;&amp;#26032;&amp;#32599;&amp;#21306;&amp;#36866;&amp;#20013;&amp;#30719;&amp;#20135;&amp;#24320;&amp;#21457;&amp;#26377;&amp;#38480;&amp;#20844;&amp;#21496; &lt;br /&gt;46. &amp;#33606;&amp;#38376;&amp;#20024;&amp;#31119;&amp;#38271;&amp;#20852;&amp;#30707;&amp;#33167;&amp;#26377;&amp;#38480;&amp;#20844;&amp;#21496; &lt;br /&gt;47. &amp;#26531;&amp;#24196;&amp;#24066;&amp;#23784;&amp;#23665;&amp;#31532;&amp;#20108;&amp;#30707;&amp;#33167;&amp;#30719; &lt;br /&gt;48. &amp;#26531;&amp;#24196;&amp;#21033;&amp;#21326;&amp;#30707;&amp;#33167;&amp;#30719; &lt;br /&gt;49. &amp;#23665;&amp;#19996;&amp;#40065;&amp;#33021;&amp;#27888;&amp;#23665;&amp;#30719;&amp;#19994;&amp;#24320;&amp;#21457;&amp;#26377;&amp;#38480;&amp;#20844;&amp;#21496; &lt;br /&gt;50. &amp;#23665;&amp;#19996;&amp;#20848;&amp;#38517;&amp;#30707;&amp;#33167;&amp;#38598;&amp;#22242;&amp;#26377;&amp;#38480;&amp;#20844;&amp;#21496; &lt;br /&gt;51. &amp;#33606;&amp;#38376;&amp;#40635;&amp;#22478;&amp;#26143;&amp;#31098;&amp;#30707;&amp;#33167;&amp;#26377;&amp;#38480;&amp;#20844;&amp;#21496; &lt;br /&gt;52. &amp;#24179;&amp;#37009;&amp;#21439;&amp;#25151;&amp;#22320;&amp;#20135;&amp;#32508;&amp;#21512;&amp;#24320;&amp;#21457;&amp;#26377;&amp;#38480;&amp;#20844;&amp;#21496;&amp;#20016;&amp;#29577;&amp;#30707;&amp;#33167;&amp;#30719; &lt;br /&gt;53. &amp;#27982;&amp;#21335;&amp;#40077;&amp;#24503;&amp;#20918;&amp;#37329;&amp;#30707;&amp;#28784;&amp;#30707;&amp;#26377;&amp;#38480;&amp;#20844;&amp;#21496; &lt;br /&gt;54. &amp;#36801;&amp;#23433;&amp;#24066;&amp;#23439;&amp;#36798;&amp;#24037;&amp;#36152;&amp;#26377;&amp;#38480;&amp;#36131;&amp;#20219;&amp;#20844;&amp;#21496;&amp;#28809;&amp;#26009;&amp;#21378; &lt;br /&gt;55. &amp;#21335;&amp;#20140;&amp;#30707;&amp;#33167;&amp;#30719;&amp;#19994;&amp;#26377;&amp;#38480;&amp;#20844;&amp;#21496; &lt;br /&gt;56. &amp;#33606;&amp;#38376;&amp;#36164;&amp;#29983;&amp;#22530;&amp;#30707;&amp;#33167;&amp;#24037;&amp;#19994;&amp;#26377;&amp;#38480;&amp;#20844;&amp;#21496; &lt;br /&gt;57. &amp;#36196;&amp;#23792;&amp;#26230;&amp;#29577;&amp;#30719;&amp;#20135;&amp;#26377;&amp;#38480;&amp;#36131;&amp;#20219;&amp;#20844;&amp;#21496; &lt;br /&gt;58. &amp;#21270;&amp;#24030;&amp;#24066;&amp;#30333;&amp;#30707;&amp;#24037;&amp;#19994;&amp;#24635;&amp;#20844;&amp;#21496; &lt;br /&gt;59. &amp;#31161;&amp;#24030;&amp;#24066;&amp;#27973;&amp;#20117;&amp;#20065;&amp;#21608;&amp;#31119;&amp;#20891;&amp;#30707;&amp;#33521;&amp;#30722;&amp;#21378; &lt;br /&gt;60. &amp;#23519;&amp;#21491;&amp;#21518;&amp;#26071;&amp;#32418;&amp;#26684;&amp;#23572;&amp;#22270;&amp;#27832;&amp;#30707;&amp;#30789;&amp;#30722;&amp;#30719; &lt;br /&gt;61. &amp;#38738;&amp;#24030;&amp;#24066;&amp;#39034;&amp;#25463;&amp;#24314;&amp;#26448;&amp;#26377;&amp;#38480;&amp;#20844;&amp;#21496; &lt;br /&gt;62. &amp;#21477;&amp;#23481;&amp;#24066;&amp;#21271;&amp;#23665;&amp;#37319;&amp;#30707;&amp;#20108;&amp;#21378; &lt;br /&gt;63. &amp;#24040;&amp;#21270;&amp;#38598;&amp;#22242;&amp;#24314;&amp;#24503;&amp;#30719;&amp;#19994;&amp;#26377;&amp;#38480;&amp;#20844;&amp;#21496; &lt;br /&gt;64. &amp;#38271;&amp;#27801;&amp;#24066;&amp;#27704;&amp;#23433;&amp;#27700;&amp;#27877;&amp;#21378; &lt;br /&gt;65. &amp;#21335;&amp;#38451;&amp;#24066;&amp;#21351;&amp;#40857;&amp;#21306;&amp;#33970;&amp;#23665;&amp;#30719;&amp;#19994;&amp;#20844;&amp;#21496; &lt;br /&gt;66. &amp;#26531;&amp;#24196;&amp;#24066;&amp;#21488;&amp;#20799;&amp;#24196;&amp;#21306;&amp;#23500;&amp;#20852;&amp;#30707;&amp;#33167;&amp;#30719; &lt;br /&gt;67. &amp;#24179;&amp;#37009;&amp;#21439;&amp;#21342;&amp;#26725;&amp;#38215;&amp;#30707;&amp;#33167;&amp;#30719; &lt;br /&gt;68. &amp;#25856;&amp;#26525;&amp;#33457;&amp;#24066;&amp;#35199;&amp;#21306;&amp;#24314;&amp;#26448;&amp;#27801;&amp;#30707;&amp;#20844;&amp;#21496; &lt;br /&gt;69. &amp;#24212;&amp;#22478;&amp;#21644;&amp;#26124;&amp;#30707;&amp;#33167;&amp;#21046;&amp;#21697;&amp;#26377;&amp;#38480;&amp;#20844;&amp;#21496; &lt;br /&gt;70. &amp;#24191;&amp;#24030;&amp;#24066;&amp;#36196;&amp;#22381;&amp;#31532;&amp;#19968;&amp;#30707;&amp;#30719; &lt;br /&gt;71. &amp;#24212;&amp;#22478;&amp;#24066;&amp;#21644;&amp;#26124;&amp;#30707;&amp;#33167;&amp;#21046;&amp;#21697;&amp;#26377;&amp;#38480;&amp;#36131;&amp;#20219;&amp;#20844;&amp;#21496; &lt;br /&gt;72. &amp;#37043;&amp;#24030;&amp;#24066;&amp;#20113;&amp;#22363;&amp;#30707;&amp;#33167;&amp;#30719; &lt;br /&gt;73. &amp;#33805;&amp;#20065;&amp;#24066;&amp;#29422;&amp;#24418;&amp;#30719;&amp;#19994;&amp;#26377;&amp;#38480;&amp;#20844;&amp;#21496; &lt;br /&gt;74. &amp;#23665;&amp;#19996;&amp;#19968;&amp;#26041;&amp;#33167;&amp;#19994;&amp;#26377;&amp;#38480;&amp;#20844;&amp;#21496; &lt;br /&gt;75. &amp;#24191;&amp;#24030;&amp;#24066;&amp;#33457;&amp;#37117;&amp;#21306;&amp;#29422;&amp;#23725;&amp;#38215;&amp;#21069;&amp;#36827;&amp;#30707;&amp;#22330; &lt;br /&gt;76. &amp;#19978;&amp;#26647;&amp;#21439;&amp;#19996;&amp;#28304;&amp;#20065;&amp;#40857;&amp;#23665;&amp;#24314;&amp;#26448;&amp;#21378; &lt;br /&gt;77. &amp;#26526;&amp;#38451;&amp;#21439;&amp;#29275;&amp;#22836;&amp;#23665;&amp;#37319;&amp;#30707;&amp;#22329; &lt;br /&gt;78. &amp;#23784;&amp;#30473;&amp;#23665;&amp;#24066;&amp;#20048;&amp;#37117;&amp;#30719;&amp;#20135;&amp;#36164;&amp;#28304;&amp;#24320;&amp;#21457;&amp;#20844;&amp;#21496; &lt;br /&gt;79. &amp;#38271;&amp;#20852;&amp;#29028;&amp;#23665;&amp;#30331;&amp;#23792;&amp;#30719;&amp;#19994;&amp;#26377;&amp;#38480;&amp;#20844;&amp;#21496; &lt;br /&gt;80. &amp;#23665;&amp;#19996;&amp;#23500;&amp;#24378;&amp;#30707;&amp;#33167;&amp;#26377;&amp;#38480;&amp;#20844;&amp;#21496; &lt;br /&gt;81. &amp;#30707;&amp;#23478;&amp;#24196;&amp;#19996;&amp;#21319;&amp;#39640;&amp;#31561;&amp;#32423;&amp;#36335;&amp;#38754;&amp;#30707;&amp;#26009;&amp;#26377;&amp;#38480;&amp;#20844;&amp;#21496; &lt;br /&gt;82. &amp;#24191;&amp;#19996;&amp;#30465;&amp;#22235;&amp;#20250;&amp;#30707;&amp;#33167;&amp;#30719; &lt;br /&gt;83. &amp;#23452;&amp;#20852;&amp;#24066;&amp;#26032;&amp;#32852;&amp;#37319;&amp;#30707;&amp;#30719; &lt;br /&gt;84. &amp;#37329;&amp;#22363;&amp;#24066;&amp;#25196;&amp;#24070;&amp;#36745;&amp;#32511;&amp;#23721;&amp;#26377;&amp;#38480;&amp;#20844;&amp;#21496; &lt;br /&gt;85. &amp;#21270;&amp;#24030;&amp;#24066;&amp;#29615;&amp;#23431;&amp;#21452;&amp;#39134;&amp;#31881;&amp;#26377;&amp;#38480;&amp;#20844;&amp;#21496; &lt;br /&gt;86. &amp;#24179;&amp;#37009;&amp;#21439;&amp;#23500;&amp;#24378;&amp;#26032;&amp;#22411;&amp;#24314;&amp;#26448;&amp;#21378; &lt;br /&gt;87. &amp;#23500;&amp;#38451;&amp;#19977;&amp;#23665;&amp;#24314;&amp;#26448;&amp;#26377;&amp;#38480;&amp;#20844;&amp;#21496; &lt;br /&gt;88. &amp;#20013;&amp;#22269;&amp;#24314;&amp;#31569;&amp;#26448;&amp;#26009;&amp;#24037;&amp;#19994;&amp;#24314;&amp;#35774;&amp;#21688;&amp;#38451;&amp;#30719;&amp;#23665;&amp;#24037;&amp;#31243;&amp;#20844;&amp;#21496;&amp;#31532;&amp;#19968;&amp;#24037;&amp;#31243;&amp;#22788; &lt;br /&gt;89. &amp;#27743;&amp;#33487;&amp;#24314;&amp;#22269;&amp;#30719;&amp;#19994;&amp;#24037;&amp;#31243;&amp;#26377;&amp;#38480;&amp;#20844;&amp;#21496; &lt;br /&gt;90. &amp;#24179;&amp;#37009;&amp;#20016;&amp;#23665;&amp;#30707;&amp;#26009;&amp;#21378; &lt;br /&gt;91. &amp;#22825;&amp;#27941;&amp;#24066;&amp;#27700;&amp;#27877;&amp;#30707;&amp;#30719; &lt;br /&gt;92. &amp;#37325;&amp;#24198;&amp;#24066;&amp;#20061;&amp;#40857;&amp;#22369;&amp;#21306;&amp;#22825;&amp;#23792;&amp;#30719;&amp;#19994;&amp;#26377;&amp;#38480;&amp;#20844;&amp;#21496; &lt;br /&gt;93. &amp;#30358;&amp;#19996;&amp;#19977;&amp;#21644;&amp;#30707;&amp;#33167;&amp;#24320;&amp;#21457;&amp;#20844;&amp;#21496; &lt;br /&gt;94. &amp;#26531;&amp;#24196;&amp;#24066;&amp;#21488;&amp;#20799;&amp;#24196;&amp;#21306;&amp;#37043;&amp;#24196;&amp;#38215;&amp;#23500;&amp;#36798;&amp;#30707;&amp;#33167;&amp;#30719; &lt;br /&gt;95. &amp;#21335;&amp;#20140;&amp;#24066;&amp;#27743;&amp;#23425;&amp;#21306;&amp;#27748;&amp;#23665;&amp;#23391;&amp;#21271;&amp;#30707;&amp;#28784;&amp;#30707;&amp;#21378; &lt;br /&gt;96. &amp;#21452;&amp;#23792;&amp;#21439;&amp;#30707;&amp;#33167;&amp;#30719;&amp;#19994;&amp;#26377;&amp;#38480;&amp;#20844;&amp;#21496; &lt;br /&gt;97. &amp;#24403;&amp;#38451;&amp;#24066;&amp;#30707;&amp;#33167;&amp;#30719; &lt;br /&gt;98. &amp;#24212;&amp;#22478;&amp;#24066;&amp;#26446;&amp;#21632;&amp;#30707;&amp;#33167;&amp;#30719;&amp;#19994;&amp;#26377;&amp;#38480;&amp;#36131;&amp;#20219;&amp;#20844;&amp;#21496; &lt;br /&gt;99. &amp;#20315;&amp;#23665;&amp;#24066;&amp;#19977;&amp;#27700;&amp;#38738;&amp;#27495;&amp;#30719;&amp;#19994;&amp;#26377;&amp;#38480;&amp;#20844;&amp;#21496; &lt;br /&gt;100. &amp;#20315;&amp;#23665;&amp;#24066;&amp;#39640;&amp;#26126;&amp;#25104;&amp;#38451;&amp;#30707;&amp;#30719;&amp;#22330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8784;&amp;#30707;&amp;#12289;&amp;#30707;&amp;#33167;&amp;#24320;&amp;#37319;&amp;#34892;&amp;#19994;&amp;#25237;&amp;#36164;&amp;#21450;&amp;#33829;&amp;#38144;&amp;#20998;&amp;#26512;&lt;/strong&gt; &lt;br /&gt;&amp;#19968;&amp;#12289; &amp;#30707;&amp;#28784;&amp;#30707;&amp;#12289;&amp;#30707;&amp;#3316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8784;&amp;#30707;&amp;#12289;&amp;#30707;&amp;#3316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8784;&amp;#30707;&amp;#12289;&amp;#30707;&amp;#3316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30707;&amp;#28784;&amp;#30707;&amp;#12289;&amp;#30707;&amp;#33167;&amp;#24320;&amp;#37319;&amp;#34892;&amp;#19994;&amp;#21457;&amp;#23637;&amp;#39044;&amp;#27979; &lt;br /&gt;&lt;/strong&gt;&amp;#19968;&amp;#12289;&amp;#26410;&amp;#26469;&amp;#30707;&amp;#28784;&amp;#30707;&amp;#12289;&amp;#30707;&amp;#3316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8784;&amp;#30707;&amp;#12289;&amp;#30707;&amp;#33167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8784;&amp;#30707;&amp;#12289;&amp;#30707;&amp;#33167;&amp;#24320;&amp;#37319;&amp;#34892;&amp;#19994;&amp;#32463;&amp;#33829;&amp;#20225;&amp;#19994;&amp;#36890;&amp;#35759;&amp;#20449;&amp;#24687;&amp;#24211; &lt;br /&gt;&amp;#38468;&amp;#20214;&amp;#65306;&amp;#30707;&amp;#28784;&amp;#30707;&amp;#12289;&amp;#30707;&amp;#33167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56.html"&gt;http://www.cction.com/report/200903/1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