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934;&amp;#28860;&amp;#30707;&amp;#27833;&amp;#20135;&amp;#21697;&amp;#3034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934;&amp;#28860;&amp;#30707;&amp;#27833;&amp;#20135;&amp;#21697;&amp;#3034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934;&amp;#28860;&amp;#30707;&amp;#27833;&amp;#20135;&amp;#21697;&amp;#3034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11.html"&gt;http://www.cction.com/report/200906/1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1934;&amp;#28860;&amp;#30707;&amp;#27833;&amp;#20135;&amp;#21697;&amp;#3034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1934;&amp;#28860;&amp;#30707;&amp;#27833;&amp;#20135;&amp;#21697;&amp;#30340;&amp;#21046;&amp;#36896;&amp;#34892;&amp;#19994;&amp;#36816;&amp;#34892;&amp;#24773;&amp;#20917; &lt;/span&gt;&lt;/span&gt;&lt;/strong&gt;&lt;span style="er"&gt;&lt;span style="font-family: Arial"&gt;&lt;br /&gt;&amp;#19968;&amp;#12289;2007-2009&amp;#24180;&amp;#31934;&amp;#28860;&amp;#30707;&amp;#27833;&amp;#20135;&amp;#21697;&amp;#30340;&amp;#21046;&amp;#36896;&amp;#34892;&amp;#19994;&amp;#38144;&amp;#21806;&amp;#24773;&amp;#20917;&amp;#20998;&amp;#26512; &lt;br /&gt;&amp;#20108;&amp;#12289;2007-2009&amp;#24180;&amp;#31934;&amp;#28860;&amp;#30707;&amp;#27833;&amp;#20135;&amp;#21697;&amp;#30340;&amp;#21046;&amp;#36896;&amp;#34892;&amp;#19994;&amp;#36127;&amp;#20538;&amp;#24773;&amp;#20917;&amp;#20998;&amp;#26512; &lt;br /&gt;&amp;#19977;&amp;#12289;2007-2009&amp;#24180;&amp;#31934;&amp;#28860;&amp;#30707;&amp;#27833;&amp;#20135;&amp;#21697;&amp;#30340;&amp;#21046;&amp;#36896;&amp;#34892;&amp;#19994;&amp;#36164;&amp;#20135;&amp;#21450;&amp;#21464;&amp;#21270;&amp;#36235;&amp;#21183;&amp;#20998;&amp;#26512; &lt;br /&gt;&amp;#22235;&amp;#12289;2007-2009&amp;#24180;&amp;#31934;&amp;#28860;&amp;#30707;&amp;#27833;&amp;#20135;&amp;#21697;&amp;#30340;&amp;#21046;&amp;#36896;&amp;#34892;&amp;#19994;&amp;#21033;&amp;#28070;&amp;#21450;&amp;#21464;&amp;#21270;&amp;#36235;&amp;#21183;&amp;#20998;&amp;#26512; &lt;br /&gt;&amp;#20116;&amp;#12289;2007-2009&amp;#24180;&amp;#31934;&amp;#28860;&amp;#30707;&amp;#27833;&amp;#20135;&amp;#21697;&amp;#3034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1934;&amp;#28860;&amp;#30707;&amp;#27833;&amp;#20135;&amp;#21697;&amp;#30340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1934;&amp;#28860;&amp;#30707;&amp;#27833;&amp;#20135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1934;&amp;#28860;&amp;#30707;&amp;#27833;&amp;#20135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1934;&amp;#28860;&amp;#30707;&amp;#27833;&amp;#20135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1934;&amp;#28860;&amp;#30707;&amp;#27833;&amp;#20135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1934;&amp;#28860;&amp;#30707;&amp;#27833;&amp;#20135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1934;&amp;#28860;&amp;#30707;&amp;#27833;&amp;#20135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1934;&amp;#28860;&amp;#30707;&amp;#27833;&amp;#20135;&amp;#21697;&amp;#30340;&amp;#21046;&amp;#36896;&amp;#34892;&amp;#19994;&amp;#20225;&amp;#19994;&amp;#25490;&amp;#21517;&amp;#20998;&amp;#26512;&lt;/span&gt;&lt;/span&gt;&lt;/strong&gt;&lt;span style="er"&gt;&lt;span style="font-family: Arial"&gt;&lt;br /&gt;&amp;#19968;&amp;#12289;&amp;#31934;&amp;#28860;&amp;#30707;&amp;#27833;&amp;#20135;&amp;#21697;&amp;#30340;&amp;#21046;&amp;#36896;&amp;#34892;&amp;#19994;&amp;#38144;&amp;#21806;&amp;#25910;&amp;#20837;&amp;#21069;&amp;#21313;&amp;#21517;&amp;#20225;&amp;#19994;&amp;#20998;&amp;#26512;&lt;br /&gt;&amp;#20108;&amp;#12289;&amp;#31934;&amp;#28860;&amp;#30707;&amp;#27833;&amp;#20135;&amp;#21697;&amp;#30340;&amp;#21046;&amp;#36896;&amp;#34892;&amp;#19994;&amp;#21033;&amp;#28070;&amp;#21069;&amp;#21313;&amp;#21517;&amp;#20225;&amp;#19994;&amp;#20998;&amp;#26512;&lt;br /&gt;&amp;#19977;&amp;#12289;&amp;#31934;&amp;#28860;&amp;#30707;&amp;#27833;&amp;#20135;&amp;#21697;&amp;#30340;&amp;#21046;&amp;#36896;&amp;#34892;&amp;#19994;&amp;#36164;&amp;#20135;&amp;#24635;&amp;#39069;&amp;#21069;&amp;#21313;&amp;#21517;&amp;#20225;&amp;#19994;&amp;#20998;&amp;#26512;&lt;br /&gt;&amp;#22235;&amp;#12289;&amp;#31934;&amp;#28860;&amp;#30707;&amp;#27833;&amp;#20135;&amp;#21697;&amp;#30340;&amp;#21046;&amp;#36896;&amp;#34892;&amp;#19994;&amp;#25104;&amp;#26412;&amp;#36153;&amp;#29992;&amp;#21069;&amp;#21313;&amp;#21517;&amp;#20225;&amp;#19994;&amp;#20998;&amp;#26512;&lt;br /&gt;&amp;#20116;&amp;#12289;&amp;#31934;&amp;#28860;&amp;#30707;&amp;#27833;&amp;#20135;&amp;#21697;&amp;#30340;&amp;#21046;&amp;#36896;&amp;#34892;&amp;#19994;&amp;#38144;&amp;#21806;&amp;#21033;&amp;#28070;&amp;#29575;&amp;#21069;&amp;#21313;&amp;#21517;&amp;#20225;&amp;#19994;&amp;#20998;&amp;#26512;&lt;br /&gt;&amp;#20845;&amp;#12289;&amp;#31934;&amp;#28860;&amp;#30707;&amp;#27833;&amp;#20135;&amp;#21697;&amp;#30340;&amp;#21046;&amp;#36896;&amp;#34892;&amp;#19994;&amp;#36164;&amp;#20135;&amp;#25910;&amp;#30410;&amp;#29575;&amp;#21069;&amp;#21313;&amp;#21517;&amp;#20225;&amp;#19994;&amp;#20998;&amp;#26512;&lt;br /&gt;&amp;#19971;&amp;#12289;&amp;#31934;&amp;#28860;&amp;#30707;&amp;#27833;&amp;#20135;&amp;#21697;&amp;#30340;&amp;#21046;&amp;#36896;&amp;#34892;&amp;#19994;&amp;#36164;&amp;#20135;&amp;#36127;&amp;#20538;&amp;#29575;&amp;#21069;&amp;#21313;&amp;#21517;&amp;#20225;&amp;#19994;&amp;#20998;&amp;#26512;&lt;br /&gt;&amp;#20843;&amp;#12289;&amp;#31934;&amp;#28860;&amp;#30707;&amp;#27833;&amp;#20135;&amp;#21697;&amp;#30340;&amp;#21046;&amp;#36896;&amp;#34892;&amp;#19994;&amp;#38144;&amp;#21806;&amp;#25910;&amp;#20837;&amp;#22686;&amp;#38271;&amp;#29575;&amp;#21069;&amp;#21313;&amp;#21517;&amp;#20225;&amp;#19994;&amp;#20998;&amp;#26512; &lt;br /&gt;&amp;#20061;&amp;#12289;&amp;#31934;&amp;#28860;&amp;#30707;&amp;#27833;&amp;#20135;&amp;#21697;&amp;#3034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1934;&amp;#28860;&amp;#30707;&amp;#27833;&amp;#20135;&amp;#21697;&amp;#3034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013;&amp;#22269;&amp;#30707;&amp;#27833;&amp;#21270;&amp;#24037;&amp;#32929;&amp;#20221;&amp;#26377;&amp;#38480;&amp;#20844;&amp;#21496;&amp;#38215;&amp;#28023;&amp;#28860;&amp;#21270;&amp;#20998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0013;&amp;#22269;&amp;#30707;&amp;#27833;&amp;#21270;&amp;#24037;&amp;#32929;&amp;#20221;&amp;#26377;&amp;#38480;&amp;#20844;&amp;#21496;&amp;#33538;&amp;#21517;&amp;#20998;&amp;#20844;&amp;#21496;&lt;br /&gt;3. &amp;#20013;&amp;#22269;&amp;#30707;&amp;#27833;&amp;#21270;&amp;#24037;&amp;#32929;&amp;#20221;&amp;#26377;&amp;#38480;&amp;#20844;&amp;#21496;&amp;#40784;&amp;#40065;&amp;#20998;&amp;#20844;&amp;#21496;&lt;br /&gt;4. &amp;#20013;&amp;#22269;&amp;#30707;&amp;#27833;&amp;#22825;&amp;#28982;&amp;#27668;&amp;#32929;&amp;#20221;&amp;#26377;&amp;#38480;&amp;#20844;&amp;#21496;&amp;#20848;&amp;#24030;&amp;#30707;&amp;#21270;&amp;#20998;&amp;#20844;&amp;#21496;&lt;br /&gt;5. &amp;#20013;&amp;#22269;&amp;#30707;&amp;#21270;&amp;#19978;&amp;#28023;&amp;#30707;&amp;#27833;&amp;#21270;&amp;#24037;&amp;#32929;&amp;#20221;&amp;#26377;&amp;#38480;&amp;#20844;&amp;#21496;&lt;br /&gt;6. &amp;#20013;&amp;#22269;&amp;#30707;&amp;#27833;&amp;#21270;&amp;#24037;&amp;#32929;&amp;#20221;&amp;#26377;&amp;#38480;&amp;#20844;&amp;#21496;&amp;#37329;&amp;#38517;&amp;#20998;&amp;#20844;&amp;#21496;&lt;br /&gt;7. &amp;#20013;&amp;#22269;&amp;#30707;&amp;#27833;&amp;#22825;&amp;#28982;&amp;#27668;&amp;#32929;&amp;#20221;&amp;#26377;&amp;#38480;&amp;#20844;&amp;#21496;&amp;#22823;&amp;#36830;&amp;#30707;&amp;#21270;&amp;#20844;&amp;#21496;&lt;br /&gt;8. &amp;#20013;&amp;#22269;&amp;#30707;&amp;#27833;&amp;#21270;&amp;#24037;&amp;#32929;&amp;#20221;&amp;#26377;&amp;#38480;&amp;#20844;&amp;#21496;&amp;#21271;&amp;#20140;&amp;#29141;&amp;#23665;&amp;#20998;&amp;#20844;&amp;#21496;&lt;br /&gt;9. &amp;#38485;&amp;#35199;&amp;#24310;&amp;#38271;&amp;#30707;&amp;#27833;&amp;#65288;&amp;#38598;&amp;#22242;&amp;#65289;&amp;#26377;&amp;#38480;&amp;#36131;&amp;#20219;&amp;#20844;&amp;#21496;&lt;br /&gt;10. &amp;#20013;&amp;#22269;&amp;#30707;&amp;#27833;&amp;#22825;&amp;#28982;&amp;#27668;&amp;#32929;&amp;#20221;&amp;#26377;&amp;#38480;&amp;#20844;&amp;#21496;&amp;#25242;&amp;#39034;&amp;#30707;&amp;#21270;&amp;#20998;&amp;#20844;&amp;#21496;&lt;br /&gt;11. &amp;#20013;&amp;#22269;&amp;#30707;&amp;#27833;&amp;#21270;&amp;#24037;&amp;#32929;&amp;#20221;&amp;#26377;&amp;#38480;&amp;#20844;&amp;#21496;&amp;#24191;&amp;#24030;&amp;#20998;&amp;#20844;&lt;br /&gt;12. &amp;#20013;&amp;#22269;&amp;#30707;&amp;#27833;&amp;#21270;&amp;#24037;&amp;#32929;&amp;#20221;&amp;#26377;&amp;#38480;&amp;#20844;&amp;#21496;&amp;#19978;&amp;#28023;&amp;#39640;&amp;#26725;&amp;#20998;&amp;#20844;&amp;#21496;&lt;br /&gt;13. &amp;#22823;&amp;#36830;&amp;#35199;&amp;#22826;&amp;#24179;&amp;#27915;&amp;#30707;&amp;#27833;&amp;#21270;&amp;#24037;&amp;#26377;&amp;#38480;&amp;#20844;&amp;#21496;&lt;br /&gt;14. &amp;#20013;&amp;#22269;&amp;#30707;&amp;#27833;&amp;#22823;&amp;#24198;&amp;#30707;&amp;#21270;&amp;#20998;&amp;#20844;&amp;#21496;&lt;br /&gt;15. &amp;#20013;&amp;#22269;&amp;#30707;&amp;#21270;&amp;#28023;&amp;#21335;&amp;#28860;&amp;#27833;&amp;#21270;&amp;#24037;&amp;#26377;&amp;#38480;&amp;#20844;&amp;#21496;&lt;br /&gt;16. &amp;#20013;&amp;#22269;&amp;#30707;&amp;#27833;&amp;#21270;&amp;#24037;&amp;#32929;&amp;#20221;&amp;#26377;&amp;#38480;&amp;#20844;&amp;#21496;&amp;#27931;&amp;#38451;&amp;#20998;&amp;#20844;&amp;#21496;&lt;br /&gt;17. &amp;#20013;&amp;#22269;&amp;#30707;&amp;#27833;&amp;#22825;&amp;#28982;&amp;#27668;&amp;#32929;&amp;#20221;&amp;#26377;&amp;#38480;&amp;#20844;&amp;#21496;&amp;#38182;&amp;#24030;&amp;#30707;&amp;#21270;&amp;#20998;&amp;#20844;&amp;#21496;&lt;br /&gt;18. &amp;#20013;&amp;#22269;&amp;#30707;&amp;#27833;&amp;#21270;&amp;#24037;&amp;#32929;&amp;#20221;&amp;#26377;&amp;#38480;&amp;#20844;&amp;#21496;&amp;#22825;&amp;#27941;&amp;#20998;&amp;#20844;&amp;#21496;&lt;br /&gt;19. &amp;#20013;&amp;#22269;&amp;#30707;&amp;#27833;&amp;#22825;&amp;#28982;&amp;#27668;&amp;#32929;&amp;#20221;&amp;#26377;&amp;#38480;&amp;#20844;&amp;#21496;&amp;#38182;&amp;#35199;&amp;#30707;&amp;#21270;&amp;#20998;&amp;#20844;&amp;#21496;&lt;br /&gt;20. &amp;#20013;&amp;#22269;&amp;#30707;&amp;#27833;&amp;#22825;&amp;#28982;&amp;#27668;&amp;#32929;&amp;#20221;&amp;#26377;&amp;#38480;&amp;#20844;&amp;#21496;&amp;#22823;&amp;#24198;&amp;#28860;&amp;#21270;&amp;#20998;&amp;#20844;&amp;#21496;&lt;br /&gt;21. &amp;#20013;&amp;#22269;&amp;#30707;&amp;#27833;&amp;#22825;&amp;#28982;&amp;#27668;&amp;#32929;&amp;#20221;&amp;#26377;&amp;#38480;&amp;#20844;&amp;#21496;&amp;#20044;&amp;#40065;&amp;#26408;&amp;#40784;&amp;#30707;&amp;#21270;&amp;#20998;&amp;#20844;&amp;#21496;&lt;br /&gt;22. &amp;#20013;&amp;#22269;&amp;#30707;&amp;#27833;&amp;#32929;&amp;#20221;&amp;#26377;&amp;#38480;&amp;#20844;&amp;#21496;&amp;#29420;&amp;#23665;&amp;#23376;&amp;#30707;&amp;#21270;&amp;#20998;&amp;#20844;&amp;#21496;&lt;br /&gt;23. &amp;#20013;&amp;#22269;&amp;#30707;&amp;#27833;&amp;#21270;&amp;#24037;&amp;#32929;&amp;#20221;&amp;#26377;&amp;#38480;&amp;#20844;&amp;#21496;&amp;#23433;&amp;#24198;&amp;#20998;&amp;#20844;&amp;#21496;&lt;br /&gt;24. &amp;#20013;&amp;#22269;&amp;#30707;&amp;#27833;&amp;#21270;&amp;#24037;&amp;#32929;&amp;#20221;&amp;#26377;&amp;#38480;&amp;#20844;&amp;#21496;&amp;#38271;&amp;#23725;&amp;#20998;&amp;#20844;&amp;#21496;&lt;br /&gt;25. &amp;#20013;&amp;#22269;&amp;#30707;&amp;#27833;&amp;#21270;&amp;#24037;&amp;#32929;&amp;#20221;&amp;#26377;&amp;#38480;&amp;#20844;&amp;#21496;&amp;#33606;&amp;#38376;&amp;#20998;&amp;#20844;&amp;#21496;&lt;br /&gt;26. &amp;#20013;&amp;#22269;&amp;#30707;&amp;#27833;&amp;#20811;&amp;#25289;&amp;#29595;&amp;#20381;&amp;#30707;&amp;#21270;&amp;#20844;&amp;#21496;&lt;br /&gt;27. &amp;#20013;&amp;#22269;&amp;#30707;&amp;#21270;&amp;#38598;&amp;#22242;&amp;#27494;&amp;#27721;&amp;#30707;&amp;#27833;&amp;#21270;&amp;#24037;&amp;#21378; &lt;br /&gt;28. &amp;#20013;&amp;#22269;&amp;#30707;&amp;#27833;&amp;#22825;&amp;#28982;&amp;#27668;&amp;#32929;&amp;#20221;&amp;#26377;&amp;#38480;&amp;#20844;&amp;#21496;&amp;#21326;&amp;#21271;&amp;#30707;&amp;#21270;&amp;#20998;&amp;#20844;&amp;#21496;&lt;br /&gt;29. &amp;#20013;&amp;#22269;&amp;#30707;&amp;#21270;&amp;#38598;&amp;#22242;&amp;#36164;&amp;#20135;&amp;#32463;&amp;#33829;&amp;#31649;&amp;#29702;&amp;#26377;&amp;#38480;&amp;#20844;&amp;#21496;&amp;#24052;&amp;#38517;&amp;#30707;&amp;#21270;&amp;#20998;&amp;#20844;&amp;#21496;&lt;br /&gt;30. &amp;#20013;&amp;#22269;&amp;#30707;&amp;#27833;&amp;#21270;&amp;#24037;&amp;#32929;&amp;#20221;&amp;#26377;&amp;#38480;&amp;#20844;&amp;#21496;&amp;#20061;&amp;#27743;&amp;#20998;&amp;#20844;&amp;#21496;&lt;br /&gt;31. &amp;#20013;&amp;#22269;&amp;#30707;&amp;#27833;&amp;#22825;&amp;#28982;&amp;#27668;&amp;#32929;&amp;#20221;&amp;#26377;&amp;#38480;&amp;#20844;&amp;#21496;&amp;#22823;&amp;#28207;&amp;#30707;&amp;#21270;&amp;#20998;&amp;#20844;&amp;#21496;&lt;br /&gt;32. &amp;#30707;&amp;#23478;&amp;#24196;&amp;#28860;&amp;#27833;&amp;#21270;&amp;#24037;&amp;#32929;&amp;#20221;&amp;#26377;&amp;#38480;&amp;#20844;&amp;#21496;&lt;br /&gt;33. &amp;#20013;&amp;#22269;&amp;#30707;&amp;#27833;&amp;#21270;&amp;#24037;&amp;#32929;&amp;#20221;&amp;#26377;&amp;#38480;&amp;#20844;&amp;#21496;&amp;#27982;&amp;#21335;&amp;#20998;&amp;#20844;&amp;#21496;&lt;br /&gt;34. &amp;#28251;&amp;#27743;&amp;#19996;&amp;#20852;&amp;#30707;&amp;#27833;&amp;#20225;&amp;#19994;&amp;#26377;&amp;#38480;&amp;#20844;&amp;#21496;&lt;br /&gt;35. &amp;#20013;&amp;#22269;&amp;#30707;&amp;#27833;&amp;#22825;&amp;#28982;&amp;#27668;&amp;#32929;&amp;#20221;&amp;#26377;&amp;#38480;&amp;#20844;&amp;#21496;&amp;#38271;&amp;#24198;&amp;#30707;&amp;#21270;&amp;#20998;&amp;#20844;&amp;#21496;&lt;br /&gt;36. &amp;#20013;&amp;#22269;&amp;#30707;&amp;#27833;&amp;#22825;&amp;#28982;&amp;#27668;&amp;#32929;&amp;#20221;&amp;#26377;&amp;#38480;&amp;#20844;&amp;#21496;&amp;#36797;&amp;#27827;&amp;#30707;&amp;#21270;&amp;#20998;&amp;#20844;&amp;#21496;&lt;br /&gt;37. &amp;#20013;&amp;#22269;&amp;#30707;&amp;#27833;&amp;#22825;&amp;#28982;&amp;#27668;&amp;#32929;&amp;#20221;&amp;#26377;&amp;#38480;&amp;#20844;&amp;#21496;&amp;#21704;&amp;#23572;&amp;#28392;&amp;#30707;&amp;#21270;&amp;#20998;&amp;#20844;&amp;#21496;&lt;br /&gt;38. &amp;#20013;&amp;#22269;&amp;#30707;&amp;#27833;&amp;#22825;&amp;#28982;&amp;#27668;&amp;#32929;&amp;#20221;&amp;#26377;&amp;#38480;&amp;#20844;&amp;#21496;&amp;#29577;&amp;#38376;&amp;#27833;&amp;#30000;&amp;#20998;&amp;#20844;&amp;#21496;(&amp;#23616;)&lt;br /&gt;39. &amp;#20013;&amp;#22269;&amp;#30707;&amp;#27833;&amp;#21270;&amp;#24037;&amp;#32929;&amp;#20221;&amp;#26377;&amp;#38480;&amp;#20844;&amp;#21496;&amp;#27815;&amp;#24030;&amp;#20998;&amp;#20844;&amp;#21496;&lt;br /&gt;40. &amp;#23665;&amp;#19996;&amp;#21033;&amp;#21326;&amp;#30410;&amp;#38598;&amp;#22242;&amp;#32929;&amp;#20221;&amp;#26377;&amp;#38480;&amp;#20844;&amp;#21496;&lt;br /&gt;41. &amp;#23665;&amp;#19996;&amp;#19996;&amp;#26126;&amp;#30707;&amp;#21270;&amp;#38598;&amp;#22242;&lt;br /&gt;42. &amp;#20013;&amp;#22269;&amp;#30707;&amp;#21270;&amp;#38598;&amp;#22242;&amp;#38738;&amp;#23707;&amp;#30707;&amp;#27833;&amp;#21270;&amp;#24037;&amp;#26377;&amp;#38480;&amp;#36131;&amp;#20219;&amp;#20844;&amp;#21496;&lt;br /&gt;43. &amp;#20013;&amp;#28023;&amp;#27813;&amp;#38738;&amp;#32929;&amp;#20221;&amp;#26377;&amp;#38480;&amp;#20844;&amp;#21496;&lt;br /&gt;44. &amp;#23665;&amp;#19996;&amp;#21326;&amp;#26143;&amp;#30707;&amp;#27833;&amp;#21270;&amp;#24037;&amp;#38598;&amp;#22242;&amp;#26377;&amp;#38480;&amp;#20844;&amp;#21496;&lt;br /&gt;45. &amp;#27888;&amp;#24030;&amp;#38517;&amp;#20809;&amp;#30707;&amp;#21270;&amp;#38598;&amp;#22242;&lt;br /&gt;46. &amp;#23665;&amp;#19996;&amp;#28023;&amp;#21270;&amp;#38598;&amp;#22242;&amp;#26377;&amp;#38480;&amp;#20844;&amp;#21496;&lt;br /&gt;47. &amp;#31119;&amp;#24314;&amp;#32852;&amp;#21512;&amp;#30707;&amp;#27833;&amp;#21270;&amp;#24037;&amp;#26377;&amp;#38480;&amp;#20844;&amp;#21496;&lt;br /&gt;48. &amp;#31119;&amp;#24314;&amp;#28860;&amp;#27833;&amp;#21270;&amp;#24037;&amp;#26377;&amp;#38480;&amp;#20844;&amp;#21496;&lt;br /&gt;49. &amp;#27491;&amp;#21644;&amp;#38598;&amp;#22242;&amp;#32929;&amp;#20221;&amp;#26377;&amp;#38480;&amp;#20844;&amp;#21496;&lt;br /&gt;50. &amp;#20013;&amp;#28023;&amp;#30707;&amp;#27833;&amp;#23425;&amp;#27874;&amp;#22823;&amp;#27053;&amp;#30707;&amp;#21270;&amp;#26377;&amp;#38480;&amp;#20844;&amp;#21496;&lt;br /&gt;51. &amp;#23665;&amp;#19996;&amp;#22438;&amp;#21033;&amp;#30707;&amp;#21270;&amp;#26377;&amp;#38480;&amp;#36131;&amp;#20219;&amp;#20844;&amp;#21496;&lt;br /&gt;52. &amp;#23665;&amp;#19996;&amp;#26124;&amp;#37009;&amp;#30707;&amp;#21270;&amp;#26377;&amp;#38480;&amp;#20844;&amp;#21496;&lt;br /&gt;53. &amp;#20013;&amp;#22269;&amp;#30707;&amp;#27833;&amp;#21270;&amp;#24037;&amp;#32929;&amp;#20221;&amp;#26377;&amp;#38480;&amp;#20844;&amp;#21496;&amp;#35199;&amp;#23433;&amp;#30707;&amp;#21270;&amp;#20998;&amp;#20844;&amp;#21496;&lt;br /&gt;54. &amp;#23665;&amp;#19996;&amp;#20140;&amp;#21338;&amp;#30707;&amp;#27833;&amp;#21270;&amp;#24037;&amp;#26377;&amp;#38480;&amp;#20844;&amp;#21496;&lt;br /&gt;55. &amp;#20013;&amp;#22269;&amp;#30707;&amp;#27833;&amp;#21270;&amp;#24037;&amp;#32929;&amp;#20221;&amp;#26377;&amp;#38480;&amp;#20844;&amp;#21496;&amp;#22612;&amp;#27827;&amp;#20998;&amp;#20844;&amp;#21496;&lt;br /&gt;56. &amp;#20013;&amp;#22269;&amp;#30707;&amp;#27833;&amp;#22825;&amp;#28982;&amp;#27668;&amp;#32929;&amp;#20221;&amp;#26377;&amp;#38480;&amp;#20844;&amp;#21496;&amp;#23425;&amp;#22799;&amp;#28860;&amp;#21270;&amp;#20998;&amp;#20844;&amp;#21496;&lt;br /&gt;57. &amp;#20013;&amp;#22269;&amp;#30707;&amp;#27833;&amp;#22825;&amp;#28982;&amp;#27668;&amp;#32929;&amp;#20221;&amp;#26377;&amp;#38480;&amp;#20844;&amp;#21496;&amp;#21628;&amp;#21644;&amp;#28009;&amp;#29305;&amp;#30707;&amp;#21270;&amp;#20998;&amp;#20844;&amp;#21496;&lt;br /&gt;58. &amp;#23665;&amp;#19996;&amp;#30707;&amp;#22823;&amp;#31185;&amp;#25216;&amp;#38598;&amp;#22242;&amp;#26377;&amp;#38480;&amp;#20844;&amp;#21496;&lt;br /&gt;59. &amp;#23665;&amp;#19996;&amp;#27719;&amp;#20016;&amp;#30707;&amp;#21270;&amp;#26377;&amp;#38480;&amp;#20844;&amp;#21496;&lt;br /&gt;60. &amp;#34013;&amp;#26143;&amp;#30707;&amp;#27833;&amp;#26377;&amp;#38480;&amp;#20844;&amp;#21496;&lt;br /&gt;61. &amp;#23500;&amp;#28023;&amp;#38598;&amp;#22242;&amp;#26377;&amp;#38480;&amp;#20844;&amp;#21496;&lt;br /&gt;62. &amp;#20013;&amp;#22269;&amp;#30707;&amp;#27833;&amp;#38598;&amp;#22242;&amp;#24198;&amp;#38451;&amp;#28860;&amp;#27833;&amp;#21270;&amp;#24037;&amp;#26377;&amp;#38480;&amp;#36131;&amp;#20219;&amp;#20844;&amp;#21496;&lt;br /&gt;63. &amp;#22235;&amp;#24029;&amp;#30427;&amp;#39532;&amp;#21270;&amp;#24037;&amp;#32929;&amp;#20221;&amp;#26377;&amp;#38480;&amp;#20844;&amp;#21496;&lt;br /&gt;64. &amp;#20013;&amp;#22269;&amp;#30707;&amp;#21270;&amp;#38598;&amp;#22242;&amp;#28165;&amp;#27743;&amp;#30707;&amp;#27833;&amp;#21270;&amp;#24037;&amp;#26377;&amp;#38480;&amp;#36131;&amp;#20219;&amp;#20844;&amp;#21496;&lt;br /&gt;65. &amp;#20013;&amp;#22269;&amp;#30707;&amp;#27833;&amp;#21270;&amp;#24037;&amp;#32929;&amp;#20221;&amp;#26377;&amp;#38480;&amp;#20844;&amp;#21496;&amp;#38271;&amp;#22478;&amp;#28070;&amp;#28369;&amp;#27833;&amp;#20998;&amp;#20844;&amp;#21496;&lt;br /&gt;66. &amp;#20013;&amp;#22269;&amp;#30707;&amp;#27833;&amp;#21069;&amp;#37101;&amp;#30707;&amp;#21270;&amp;#20998;&amp;#20844;&amp;#21496;&lt;br /&gt;67. &amp;#24191;&amp;#19996;&amp;#22825;&amp;#20057;&amp;#38598;&amp;#22242;&amp;#26377;&amp;#38480;&amp;#20844;&amp;#21496;&lt;br /&gt;68. &amp;#20013;&amp;#22269;&amp;#30707;&amp;#21270;&amp;#38598;&amp;#22242;&amp;#26477;&amp;#24030;&amp;#28860;&amp;#27833;&amp;#21378;&lt;br /&gt;69. &amp;#34013;&amp;#26143;&amp;#30707;&amp;#27833;&amp;#26377;&amp;#38480;&amp;#20844;&amp;#21496;&amp;#22823;&amp;#24198;&amp;#20998;&amp;#20844;&amp;#21496;&lt;br /&gt;70. &amp;#20315;&amp;#23665;&amp;#20013;&amp;#27833;&amp;#39640;&amp;#23500;&amp;#30707;&amp;#27833;&amp;#26377;&amp;#38480;&amp;#20844;&amp;#21496;&lt;br /&gt;71. &amp;#24191;&amp;#35199;&amp;#19996;&amp;#27833;&amp;#27813;&amp;#38738;&amp;#26377;&amp;#38480;&amp;#20844;&amp;#21496;&lt;br /&gt;72. &amp;#20315;&amp;#23665;&amp;#24066;&amp;#19977;&amp;#27700;&amp;#30410;&amp;#35946;&amp;#27813;&amp;#38738;&amp;#26377;&amp;#38480;&amp;#20844;&amp;#21496;&lt;br /&gt;73. &amp;#20013;&amp;#22269;&amp;#30707;&amp;#27833;&amp;#32929;&amp;#20221;&amp;#26377;&amp;#38480;&amp;#20844;&amp;#21496;&amp;#20811;&amp;#24066;&amp;#28070;&amp;#28369;&amp;#27833;&amp;#21378;&lt;br /&gt;74. &amp;#20013;&amp;#22269;&amp;#30707;&amp;#27833;&amp;#21270;&amp;#24037;&amp;#32929;&amp;#20221;&amp;#26377;&amp;#38480;&amp;#20844;&amp;#21496;&amp;#28070;&amp;#28369;&amp;#27833;&amp;#19978;&amp;#28023;&amp;#20998;&amp;#20844;&amp;#21496;&lt;br /&gt;75. &amp;#20013;&amp;#22269;&amp;#30707;&amp;#27833;&amp;#22823;&amp;#36830;&amp;#30707;&amp;#27833;&amp;#21270;&amp;#24037;&amp;#20844;&amp;#21496;&lt;br /&gt;76. &amp;#22771;&amp;#29260;&amp;#32479;&amp;#19968;(&amp;#21271;&amp;#20140;)&amp;#30707;&amp;#27833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7. &amp;#33538;&amp;#21517;&amp;#20247;&amp;#21644;&amp;#21270;&amp;#22609;&amp;#26377;&amp;#38480;&amp;#20844;&amp;#21496;&lt;br /&gt;78. &amp;#27743;&amp;#33487;&amp;#20013;&amp;#28023;&amp;#21326;&amp;#19996;&amp;#29123;&amp;#27833;&amp;#21270;&amp;#24037;&amp;#26377;&amp;#38480;&amp;#36131;&amp;#20219;&amp;#20844;&lt;br /&gt;79. &amp;#20315;&amp;#23665;&amp;#24066;&amp;#29790;&amp;#20016;&amp;#30707;&amp;#21270;&amp;#29123;&amp;#26009;&amp;#26377;&amp;#38480;&amp;#20844;&amp;#21496;&lt;br /&gt;80. &amp;#23665;&amp;#19996;&amp;#28023;&amp;#31185;&amp;#21270;&amp;#24037;&amp;#38598;&amp;#22242;&amp;#26377;&amp;#38480;&amp;#20844;&amp;#21496;&lt;br /&gt;81. &amp;#23665;&amp;#19996;&amp;#24658;&amp;#28304;&amp;#30707;&amp;#27833;&amp;#21270;&amp;#24037;&amp;#38598;&amp;#22242;&amp;#26377;&amp;#38480;&amp;#20844;&amp;#21496;&lt;br /&gt;82. &amp;#30424;&amp;#38182;&amp;#21271;&amp;#26041;&amp;#27813;&amp;#38738;&amp;#32929;&amp;#20221;&amp;#26377;&amp;#38480;&amp;#20844;&amp;#21496;&lt;br /&gt;83. &amp;#31206;&amp;#30343;&amp;#23707;&amp;#20013;&amp;#27833;&amp;#30707;&amp;#21270;&amp;#26377;&amp;#38480;&amp;#20844;&amp;#21496;&lt;br /&gt;84. &amp;#38738;&amp;#23707;&amp;#23433;&amp;#37030;&amp;#30707;&amp;#21270;&amp;#26377;&amp;#38480;&amp;#20844;&amp;#21496;&lt;br /&gt;85. &amp;#34013;&amp;#26143;&amp;#30707;&amp;#21270;&amp;#26377;&amp;#38480;&amp;#20844;&amp;#21496;&lt;br /&gt;86. &amp;#23731;&amp;#38451;&amp;#20852;&amp;#38271;&amp;#30707;&amp;#21270;&amp;#32929;&amp;#20221;&amp;#26377;&amp;#38480;&amp;#20844;&amp;#21496;&lt;br /&gt;87. &amp;#20013;&amp;#28023;&amp;#30707;&amp;#27833;&amp;#22522;&amp;#22320;&amp;#38598;&amp;#22242;&amp;#26377;&amp;#38480;&amp;#36131;&amp;#20219;&amp;#20844;&amp;#21496;&amp;#24800;&amp;#24030;&amp;#27833;&amp;#21697;&amp;#21270;&amp;#24037;&amp;#20998;&amp;#20844;&amp;#21496;&lt;br /&gt;88. &amp;#20013;&amp;#28023;&amp;#30707;&amp;#27833;&amp;#28251;&amp;#27743;&amp;#29123;&amp;#26009;&amp;#27833;&amp;#26377;&amp;#38480;&amp;#20844;&amp;#21496;&lt;br /&gt;89. &amp;#20013;&amp;#22269;&amp;#30707;&amp;#27833;&amp;#21270;&amp;#24037;&amp;#32929;&amp;#20221;&amp;#26377;&amp;#38480;&amp;#20844;&amp;#21496;&amp;#28070;&amp;#28369;&amp;#27833;&amp;#33538;&amp;#21517;&amp;#20998;&amp;#20844;&amp;#21496;&lt;br /&gt;90. &amp;#20013;&amp;#22269;&amp;#30707;&amp;#27833;&amp;#21270;&amp;#24037;&amp;#32929;&amp;#20221;&amp;#26377;&amp;#38480;&amp;#20844;&amp;#21496;&amp;#21271;&amp;#28023;&amp;#20998;&amp;#20844;&amp;#21496;&lt;br /&gt;91. &amp;#28201;&amp;#24030;&amp;#20013;&amp;#27833;&amp;#29123;&amp;#26009;&amp;#30707;&amp;#21270;&amp;#26377;&amp;#38480;&amp;#20844;&amp;#21496;&lt;br /&gt;92. &amp;#20013;&amp;#22269;&amp;#30707;&amp;#27833;&amp;#22825;&amp;#28982;&amp;#27668;&amp;#32929;&amp;#20221;&amp;#26377;&amp;#38480;&amp;#20844;&amp;#21496;&amp;#20848;&amp;#24030;&amp;#28070;&amp;#28369;&amp;#27833;&amp;#21378;&lt;br /&gt;93. &amp;#23665;&amp;#19996;&amp;#31070;&amp;#39536;&amp;#21270;&amp;#24037;&amp;#26377;&amp;#38480;&amp;#20844;&amp;#21496;&lt;br /&gt;94. &amp;#22467;&amp;#20811;&amp;#26862;&amp;#32654;&amp;#23386;&amp;#65288;&amp;#22826;&amp;#20179;&amp;#65289;&amp;#30707;&amp;#27833;&amp;#26377;&amp;#38480;&amp;#20844;&amp;#21496;&lt;br /&gt;95. &amp;#34013;&amp;#26143;&amp;#30707;&amp;#21270;&amp;#26377;&amp;#38480;&amp;#20844;&amp;#21496;&amp;#22825;&amp;#27941;&amp;#30707;&amp;#27833;&amp;#21270;&amp;#24037;&amp;#21378;&lt;br /&gt;96. &amp;#40644;&amp;#39557;&amp;#24066;&amp;#20449;&amp;#35834;&amp;#31435;&amp;#20852;&amp;#29028;&amp;#21270;&amp;#24037;&amp;#26377;&amp;#38480;&amp;#20844;&amp;#21496;&lt;br /&gt;97. &amp;#22825;&amp;#27941;&amp;#37995;&amp;#27888;&amp;#30707;&amp;#27833;&amp;#21270;&amp;#24037;&amp;#26377;&amp;#38480;&amp;#20844;&amp;#21496;&lt;br /&gt;98. &amp;#22823;&amp;#24198;&amp;#20013;&amp;#34013;&amp;#30707;&amp;#21270;&amp;#26377;&amp;#38480;&amp;#20844;&amp;#21496;&lt;br /&gt;99. &amp;#22823;&amp;#36830;&amp;#30707;&amp;#27833;&amp;#28155;&amp;#21152;&amp;#21058;&amp;#21378;&lt;br /&gt;100. &amp;#20013;&amp;#22269;&amp;#30707;&amp;#27833;&amp;#22825;&amp;#28982;&amp;#27668;&amp;#32929;&amp;#20221;&amp;#26377;&amp;#38480;&amp;#20844;&amp;#21496;&amp;#21326;&amp;#19996;&amp;#28070;&amp;#28369;&amp;#27833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1934;&amp;#28860;&amp;#30707;&amp;#27833;&amp;#20135;&amp;#21697;&amp;#30340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1934;&amp;#28860;&amp;#30707;&amp;#27833;&amp;#20135;&amp;#21697;&amp;#303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1934;&amp;#28860;&amp;#30707;&amp;#27833;&amp;#20135;&amp;#21697;&amp;#303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1934;&amp;#28860;&amp;#30707;&amp;#27833;&amp;#20135;&amp;#21697;&amp;#303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1934;&amp;#28860;&amp;#30707;&amp;#27833;&amp;#20135;&amp;#21697;&amp;#30340;&amp;#21046;&amp;#36896;&amp;#34892;&amp;#19994;&amp;#21457;&amp;#23637;&amp;#39044;&amp;#27979; &lt;/span&gt;&lt;/span&gt;&lt;/strong&gt;&lt;span style="er"&gt;&lt;span style="font-family: Arial"&gt;&lt;br /&gt;&amp;#19968;&amp;#12289;&amp;#26410;&amp;#26469;&amp;#31934;&amp;#28860;&amp;#30707;&amp;#27833;&amp;#20135;&amp;#21697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1934;&amp;#28860;&amp;#30707;&amp;#27833;&amp;#20135;&amp;#21697;&amp;#3034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1934;&amp;#28860;&amp;#30707;&amp;#27833;&amp;#20135;&amp;#21697;&amp;#30340;&amp;#21046;&amp;#36896;&amp;#34892;&amp;#19994;&amp;#32463;&amp;#33829;&amp;#20225;&amp;#19994;&amp;#36890;&amp;#35759;&amp;#20449;&amp;#24687;&amp;#24211; &lt;br /&gt;&lt;strong&gt;&amp;#38468;&amp;#20214;&lt;/strong&gt;&amp;#65306;&amp;#31934;&amp;#28860;&amp;#30707;&amp;#27833;&amp;#20135;&amp;#21697;&amp;#3034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lt;/span&gt;&lt;/span&gt;&lt;strong&gt;&lt;span style="er"&gt;&lt;span style="font-family: Arial"&gt; &lt;/span&gt;&lt;/span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11.html"&gt;http://www.cction.com/report/200906/1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