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21644;&amp;#22825;&amp;#28982;&amp;#27668;&amp;#24320;&amp;#37319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21644;&amp;#22825;&amp;#28982;&amp;#27668;&amp;#24320;&amp;#37319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21644;&amp;#22825;&amp;#28982;&amp;#27668;&amp;#24320;&amp;#37319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2.html"&gt;http://www.cction.com/report/200903/1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7833;&amp;#21644;&amp;#22825;&amp;#28982;&amp;#27668;&amp;#24320;&amp;#37319;&amp;#34892;&amp;#19994;&amp;#36816;&amp;#34892;&amp;#24773;&amp;#20917; &lt;br /&gt;&lt;/strong&gt;&amp;#19968;&amp;#12289;2006-2008&amp;#24180;&amp;#30707;&amp;#27833;&amp;#21644;&amp;#22825;&amp;#28982;&amp;#27668;&amp;#24320;&amp;#37319;&amp;#34892;&amp;#19994;&amp;#38144;&amp;#21806;&amp;#24773;&amp;#20917;&amp;#20998;&amp;#26512; &lt;br /&gt;&amp;#20108;&amp;#12289;2006-2008&amp;#24180;&amp;#30707;&amp;#27833;&amp;#21644;&amp;#22825;&amp;#28982;&amp;#27668;&amp;#24320;&amp;#37319;&amp;#34892;&amp;#19994;&amp;#36127;&amp;#20538;&amp;#24773;&amp;#20917;&amp;#20998;&amp;#26512; &lt;br /&gt;&amp;#19977;&amp;#12289;2006-2008&amp;#24180;&amp;#30707;&amp;#27833;&amp;#21644;&amp;#22825;&amp;#28982;&amp;#27668;&amp;#24320;&amp;#37319;&amp;#34892;&amp;#19994;&amp;#36164;&amp;#20135;&amp;#21450;&amp;#21464;&amp;#21270;&amp;#36235;&amp;#21183;&amp;#20998;&amp;#26512; &lt;br /&gt;&amp;#22235;&amp;#12289;2006-2008&amp;#24180;&amp;#30707;&amp;#27833;&amp;#21644;&amp;#22825;&amp;#28982;&amp;#27668;&amp;#24320;&amp;#37319;&amp;#34892;&amp;#19994;&amp;#21033;&amp;#28070;&amp;#21450;&amp;#21464;&amp;#21270;&amp;#36235;&amp;#21183;&amp;#20998;&amp;#26512; &lt;br /&gt;&amp;#20116;&amp;#12289;2006-2008&amp;#24180;&amp;#30707;&amp;#27833;&amp;#21644;&amp;#22825;&amp;#28982;&amp;#27668;&amp;#24320;&amp;#37319;&amp;#34892;&amp;#19994;&amp;#20225;&amp;#19994;&amp;#21450;&amp;#21464;&amp;#21270;&amp;#36235;&amp;#21183;&amp;#20998;&amp;#26512; &lt;br /&gt;&lt;br /&gt;&lt;strong&gt;&amp;#31532;&amp;#19977;&amp;#31456; &amp;#30707;&amp;#27833;&amp;#21644;&amp;#22825;&amp;#28982;&amp;#27668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7833;&amp;#21644;&amp;#22825;&amp;#28982;&amp;#27668;&amp;#24320;&amp;#37319;&amp;#34892;&amp;#19994;&amp;#37325;&amp;#28857;&amp;#20225;&amp;#19994;&amp;#32463;&amp;#33829;&amp;#29366;&amp;#20917;&amp;#20998;&amp;#26512;&lt;/strong&gt; &lt;br /&gt;1. &amp;#22823;&amp;#24198;&amp;#27833;&amp;#30000;&amp;#26377;&amp;#38480;&amp;#36131;&amp;#20219;&amp;#20844;&amp;#21496; &lt;br /&gt;2. &amp;#20013;&amp;#22269;&amp;#30707;&amp;#21270;&amp;#32988;&amp;#21033;&amp;#27833;&amp;#30000;&amp;#26377;&amp;#38480;&amp;#20844;&amp;#21496; &lt;br /&gt;3. &amp;#38271;&amp;#24198;&amp;#27833;&amp;#30000;&amp;#20844;&amp;#21496; &lt;br /&gt;4. &amp;#20013;&amp;#22269;&amp;#30707;&amp;#27833;&amp;#22825;&amp;#28982;&amp;#27668;&amp;#32929;&amp;#20221;&amp;#26377;&amp;#38480;&amp;#20844;&amp;#21496;&amp;#26032;&amp;#30086;&amp;#27833;&amp;#30000;&amp;#20998;&amp;#20844;&amp;#21496; &lt;br /&gt;5. &amp;#20013;&amp;#22269;&amp;#30707;&amp;#27833;&amp;#22825;&amp;#28982;&amp;#27668;&amp;#32929;&amp;#20221;&amp;#26377;&amp;#38480;&amp;#20844;&amp;#21496;&amp;#36797;&amp;#27827;&amp;#27833;&amp;#30000;&amp;#20998;&amp;#20844;&amp;#21496; &lt;br /&gt;6. &amp;#20013;&amp;#28023;&amp;#30707;&amp;#27833;&amp;#65288;&amp;#20013;&amp;#22269;&amp;#65289;&amp;#26377;&amp;#38480;&amp;#20844;&amp;#21496;&amp;#22825;&amp;#27941;&amp;#20998;&amp;#20844;&amp;#21496; &lt;br /&gt;7. &amp;#20013;&amp;#22269;&amp;#30707;&amp;#27833;&amp;#22825;&amp;#28982;&amp;#27668;&amp;#32929;&amp;#20221;&amp;#20844;&amp;#21496;&amp;#22612;&amp;#37324;&amp;#26408;&amp;#27833;&amp;#30000;&amp;#20998;&amp;#20844;&amp;#21496; &lt;br /&gt;8. &amp;#20013;&amp;#28023;&amp;#30707;&amp;#27833;&amp;#65288;&amp;#20013;&amp;#22269;&amp;#65289;&amp;#26377;&amp;#38480;&amp;#20844;&amp;#21496;&amp;#28145;&amp;#22323;&amp;#20998;&amp;#20844;&amp;#21496; &lt;br /&gt;9. &amp;#20013;&amp;#22269;&amp;#30707;&amp;#27833;&amp;#22825;&amp;#28982;&amp;#27668;&amp;#32929;&amp;#20221;&amp;#26377;&amp;#38480;&amp;#20844;&amp;#21496;&amp;#21513;&amp;#26519;&amp;#27833;&amp;#30000;&amp;#20998;&amp;#20844;&amp;#21496; &lt;br /&gt;10. &amp;#26032;&amp;#30086;&amp;#32500;&amp;#21566;&amp;#23572;&amp;#33258;&amp;#27835;&amp;#21306;&amp;#30707;&amp;#27833;&amp;#31649;&amp;#29702;&amp;#23616; &lt;br /&gt;11. &amp;#20013;&amp;#22269;&amp;#30707;&amp;#27833;&amp;#22825;&amp;#28982;&amp;#27668;&amp;#32929;&amp;#20221;&amp;#20844;&amp;#21496;&amp;#21326;&amp;#21271;&amp;#27833;&amp;#30000;&amp;#20998;&amp;#20844;&amp;#21496; &lt;br /&gt;12. &amp;#20013;&amp;#22269;&amp;#30707;&amp;#27833;&amp;#22825;&amp;#28982;&amp;#27668;&amp;#32929;&amp;#20221;&amp;#26377;&amp;#38480;&amp;#20844;&amp;#21496;&amp;#22823;&amp;#28207;&amp;#27833;&amp;#30000;&amp;#20844;&amp;#21496; &lt;br /&gt;13. &amp;#36797;&amp;#27827;&amp;#30707;&amp;#27833;&amp;#21208;&amp;#25506;&amp;#23616; &lt;br /&gt;14. &amp;#20013;&amp;#22269;&amp;#30707;&amp;#27833;&amp;#22825;&amp;#28982;&amp;#27668;&amp;#32929;&amp;#20221;&amp;#26377;&amp;#38480;&amp;#20844;&amp;#21496;&amp;#35199;&amp;#21335;&amp;#27833;&amp;#27668;&amp;#30000;&amp;#20998;&amp;#20844;&amp;#21496; &lt;br /&gt;15. &amp;#20013;&amp;#22269;&amp;#30707;&amp;#27833;&amp;#21270;&amp;#24037;&amp;#32929;&amp;#20221;&amp;#26377;&amp;#38480;&amp;#20844;&amp;#21496;&amp;#20013;&amp;#21407;&amp;#27833;&amp;#30000;&amp;#20998;&amp;#20844;&amp;#21496; &lt;br /&gt;16. &amp;#24310;&amp;#38271;&amp;#27833;&amp;#30719;&amp;#31649;&amp;#29702;&amp;#23616; &lt;br /&gt;17. &amp;#22235;&amp;#24029;&amp;#30707;&amp;#27833;&amp;#31649;&amp;#29702;&amp;#23616; &lt;br /&gt;18. &amp;#20013;&amp;#28023;&amp;#30707;&amp;#27833;&amp;#65288;&amp;#20013;&amp;#22269;&amp;#65289;&amp;#26377;&amp;#38480;&amp;#20844;&amp;#21496;&amp;#28251;&amp;#27743;&amp;#20998;&amp;#20844;&amp;#21496; &lt;br /&gt;19. &amp;#38271;&amp;#24198;&amp;#30707;&amp;#27833;&amp;#21208;&amp;#25506;&amp;#23616; &lt;br /&gt;20. &amp;#38271;&amp;#24198;&amp;#27833;&amp;#30000;&amp;#20998;&amp;#20844;&amp;#21496; &lt;br /&gt;21. &amp;#20013;&amp;#22269;&amp;#30707;&amp;#21270;&amp;#38598;&amp;#22242;&amp;#20013;&amp;#21407;&amp;#30707;&amp;#27833;&amp;#21208;&amp;#25506;&amp;#23616; &lt;br /&gt;22. &amp;#21326;&amp;#21271;&amp;#30707;&amp;#27833;&amp;#31649;&amp;#29702;&amp;#23616; &lt;br /&gt;23. &amp;#20013;&amp;#22269;&amp;#30707;&amp;#21270;&amp;#38598;&amp;#22242;&amp;#27827;&amp;#21335;&amp;#30707;&amp;#27833;&amp;#21208;&amp;#25506;&amp;#23616; &lt;br /&gt;24. &amp;#20013;&amp;#22269;&amp;#30707;&amp;#21270;&amp;#38598;&amp;#22242;&amp;#35199;&amp;#21271;&amp;#30707;&amp;#27833;&amp;#23616; &lt;br /&gt;25. &amp;#20013;&amp;#22269;&amp;#30707;&amp;#27833;&amp;#22825;&amp;#28982;&amp;#27668;&amp;#32929;&amp;#20221;&amp;#26377;&amp;#38480;&amp;#20844;&amp;#21496;&amp;#21520;&amp;#21704;&amp;#27833;&amp;#30000;&amp;#20998;&amp;#20844;&amp;#21496; &lt;br /&gt;26. &amp;#20013;&amp;#22269;&amp;#30707;&amp;#27833;&amp;#22825;&amp;#28982;&amp;#27668;&amp;#32929;&amp;#20221;&amp;#26377;&amp;#38480;&amp;#20844;&amp;#21496;&amp;#38738;&amp;#28023;&amp;#27833;&amp;#30000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7. &amp;#21513;&amp;#26519;&amp;#30707;&amp;#27833;&amp;#38598;&amp;#22242;&amp;#26377;&amp;#38480;&amp;#36131;&amp;#20219;&amp;#20844;&amp;#21496; &lt;br /&gt;28. &amp;#22823;&amp;#28207;&amp;#27833;&amp;#30000;&amp;#38598;&amp;#22242;&amp;#26377;&amp;#38480;&amp;#36131;&amp;#20219;&amp;#20844;&amp;#21496; &lt;br /&gt;29. &amp;#20013;&amp;#22269;&amp;#30707;&amp;#27833;&amp;#21270;&amp;#24037;&amp;#32929;&amp;#20221;&amp;#26377;&amp;#38480;&amp;#20844;&amp;#21496;&amp;#27743;&amp;#27721;&amp;#27833;&amp;#30000;&amp;#20998;&amp;#20844;&amp;#21496; &lt;br /&gt;30. &amp;#20013;&amp;#22269;&amp;#30707;&amp;#21270;&amp;#38598;&amp;#22242;&amp;#27743;&amp;#33487;&amp;#30707;&amp;#27833;&amp;#21208;&amp;#25506;&amp;#23616; &lt;br /&gt;31. &amp;#20013;&amp;#22269;&amp;#30707;&amp;#21270;&amp;#38598;&amp;#22242;&amp;#27743;&amp;#27721;&amp;#30707;&amp;#27833;&amp;#31649;&amp;#29702;&amp;#23616; &lt;br /&gt;32. &amp;#20013;&amp;#22269;&amp;#30707;&amp;#27833;&amp;#22825;&amp;#28982;&amp;#27668;&amp;#32929;&amp;#20221;&amp;#26377;&amp;#38480;&amp;#20844;&amp;#21496;&amp;#20864;&amp;#19996;&amp;#27833;&amp;#30000;&amp;#20998;&amp;#20844;&amp;#21496; &lt;br /&gt;33. &amp;#38738;&amp;#28023;&amp;#30707;&amp;#27833;&amp;#31649;&amp;#29702;&amp;#23616; &lt;br /&gt;34. &amp;#20013;&amp;#22269;&amp;#30707;&amp;#21270;&amp;#20013;&amp;#21407;&amp;#27833;&amp;#27668;&amp;#39640;&amp;#26032;&amp;#32929;&amp;#20221;&amp;#26377;&amp;#38480;&amp;#20844;&amp;#21496; &lt;br /&gt;35. &amp;#24310;&amp;#38271;&amp;#27833;&amp;#30719;&amp;#31649;&amp;#29702;&amp;#23616;&amp;#27704;&amp;#23425;&amp;#38075;&amp;#37319;&amp;#20844;&amp;#21496; &lt;br /&gt;36. &amp;#20013;&amp;#22269;&amp;#30707;&amp;#27833;&amp;#21326;&amp;#21271;&amp;#27833;&amp;#30000;&amp;#20108;&amp;#36830;&amp;#20998;&amp;#20844;&amp;#21496; &lt;br /&gt;37. &amp;#32988;&amp;#21033;&amp;#27833;&amp;#30000;&amp;#19996;&amp;#32988;&amp;#31934;&amp;#25915;&amp;#30707;&amp;#27833;&amp;#24320;&amp;#21457;&amp;#38598;&amp;#22242;&amp;#32929;&amp;#20221;&amp;#26377;&amp;#38480;&amp;#20844;&amp;#21496; &lt;br /&gt;38. &amp;#19978;&amp;#28023;&amp;#30707;&amp;#27833;&amp;#22825;&amp;#28982;&amp;#27668;&amp;#26377;&amp;#38480;&amp;#20844;&amp;#21496; &lt;br /&gt;39. &amp;#20864;&amp;#19996;&amp;#30707;&amp;#27833;&amp;#21208;&amp;#25506;&amp;#24320;&amp;#21457;&amp;#20844;&amp;#21496; &lt;br /&gt;40. &amp;#24310;&amp;#38271;&amp;#27833;&amp;#30719;&amp;#31649;&amp;#29702;&amp;#23616;&amp;#21556;&amp;#36215;&amp;#30707;&amp;#27833;&amp;#38075;&amp;#37319;&amp;#20844;&amp;#21496;&amp;#37319;&amp;#27833;&amp;#19968;&amp;#21378; &lt;br /&gt;41. &amp;#22823;&amp;#24198;&amp;#27833;&amp;#30000;&amp;#26377;&amp;#38480;&amp;#36131;&amp;#20219;&amp;#20844;&amp;#21496;&amp;#21628;&amp;#20262;&amp;#36125;&amp;#23572;&amp;#20998;&amp;#20844;&amp;#21496; &lt;br /&gt;42. &amp;#20013;&amp;#22269;&amp;#30707;&amp;#21270;&amp;#32988;&amp;#21033;&amp;#27833;&amp;#30000;&amp;#22823;&amp;#26126;&amp;#65288;&amp;#38598;&amp;#22242;&amp;#65289;&amp;#32929;&amp;#20221;&amp;#26377;&amp;#38480;&amp;#20844;&amp;#21496; &lt;br /&gt;43. &amp;#24310;&amp;#38271;&amp;#27833;&amp;#30719;&amp;#31649;&amp;#29702;&amp;#23616;&amp;#26447;&amp;#23376;&amp;#24029;&amp;#38075;&amp;#37319;&amp;#20844;&amp;#21496; &lt;br /&gt;44. &amp;#24310;&amp;#38271;&amp;#31649;&amp;#29702;&amp;#23616;&amp;#21335;&amp;#27877;&amp;#28286;&amp;#38075;&amp;#37319;&amp;#20844;&amp;#21496; &lt;br /&gt;45. &amp;#24310;&amp;#38271;&amp;#30707;&amp;#27833;&amp;#31649;&amp;#29702;&amp;#23616;&amp;#21556;&amp;#36215;&amp;#30707;&amp;#27833;&amp;#38075;&amp;#37319;&amp;#20844;&amp;#21496;&amp;#37319;&amp;#27833;&amp;#20108;&amp;#21378; &lt;br /&gt;46. &amp;#34013;&amp;#26143;&amp;#30707;&amp;#27833;&amp;#26377;&amp;#38480;&amp;#20844;&amp;#21496;&amp;#27982;&amp;#21335;&amp;#20998;&amp;#20844;&amp;#21496; &lt;br /&gt;47. &amp;#22823;&amp;#24198;&amp;#19996;&amp;#21326;&amp;#27833;&amp;#27668;&amp;#24320;&amp;#21457;&amp;#32929;&amp;#20221;&amp;#26377;&amp;#38480;&amp;#20844;&amp;#21496; &lt;br /&gt;48. &amp;#20013;&amp;#28023;&amp;#30707;&amp;#27833;&amp;#22522;&amp;#22320;&amp;#26377;&amp;#38480;&amp;#36131;&amp;#20219;&amp;#20844;&amp;#21496;&amp;#27833;&amp;#30000;&amp;#24314;&amp;#35774;&amp;#24037;&amp;#31243;&amp;#20998;&amp;#20844;&amp;#21496; &lt;br /&gt;49. &amp;#24310;&amp;#38271;&amp;#27833;&amp;#30719;&amp;#31649;&amp;#29702;&amp;#23616;&amp;#19979;&amp;#23546;&amp;#28286;&amp;#38075;&amp;#37319;&amp;#20844;&amp;#21496; &lt;br /&gt;50. &amp;#20013;&amp;#27833;&amp;#27979;&amp;#20117;&amp;#25216;&amp;#26415;&amp;#26381;&amp;#21153;&amp;#26377;&amp;#38480;&amp;#36131;&amp;#20219;&amp;#20844;&amp;#21496; &lt;br /&gt;51. &amp;#24310;&amp;#38271;&amp;#27833;&amp;#30719;&amp;#31649;&amp;#29702;&amp;#23616;&amp;#23450;&amp;#36793;&amp;#30707;&amp;#27833;&amp;#38075;&amp;#37319;&amp;#20844;&amp;#21496; &lt;br /&gt;52. &amp;#24310;&amp;#38271;&amp;#27833;&amp;#30719;&amp;#31649;&amp;#29702;&amp;#23616;&amp;#38742;&amp;#36793;&amp;#30707;&amp;#27833;&amp;#38075;&amp;#37319;&amp;#20844;&amp;#21496; &lt;br /&gt;53. &amp;#24310;&amp;#38271;&amp;#27833;&amp;#30000;&amp;#32929;&amp;#20221;&amp;#20844;&amp;#21496;&amp;#29926;&amp;#31377;&amp;#22561;&amp;#38075;&amp;#37319;&amp;#20844;&amp;#21496; &lt;br /&gt;54. &amp;#23433;&amp;#36798;&amp;#24066;&amp;#24198;&amp;#26032;&amp;#27833;&amp;#30000;&amp;#24320;&amp;#21457;&amp;#26377;&amp;#38480;&amp;#36131;&amp;#20219;&amp;#20844;&amp;#21496; &lt;br /&gt;55. &amp;#24310;&amp;#38271;&amp;#27833;&amp;#30719;&amp;#31649;&amp;#29702;&amp;#23616;&amp;#29579;&amp;#23478;&amp;#24029;&amp;#38075;&amp;#37319;&amp;#20844;&amp;#21496; &lt;br /&gt;56. MI&amp;#33021;&amp;#28304;&amp;#20844;&amp;#21496; &lt;br /&gt;57. &amp;#28023;&amp;#21335;&amp;#31119;&amp;#23665;&amp;#27833;&amp;#30000;&amp;#21208;&amp;#25506;&amp;#24320;&amp;#21457;&amp;#26377;&amp;#38480;&amp;#20844;&amp;#21496; &lt;br /&gt;58. &amp;#21830;&amp;#27827;&amp;#21439;&amp;#22823;&amp;#26126;&amp;#30707;&amp;#27833;&amp;#31185;&amp;#25216;&amp;#24320;&amp;#21457;&amp;#26377;&amp;#38480;&amp;#20844;&amp;#21496; &lt;br /&gt;59. &amp;#20013;&amp;#20122;&amp;#30707;&amp;#27833;&amp;#26377;&amp;#38480;&amp;#20844;&amp;#21496; &lt;br /&gt;60. &amp;#22823;&amp;#24198;&amp;#27833;&amp;#30000;&amp;#20844;&amp;#21496;&amp;#21335;&amp;#27743;&amp;#20998;&amp;#20844;&amp;#21496; &lt;br /&gt;61. &amp;#32988;&amp;#21033;&amp;#27833;&amp;#30000;&amp;#39640;&amp;#38738;&amp;#30707;&amp;#27833;&amp;#24320;&amp;#21457;&amp;#26377;&amp;#38480;&amp;#20844;&amp;#21496; &lt;br /&gt;62. &amp;#37325;&amp;#24198;&amp;#40718;&amp;#21457;&amp;#23454;&amp;#19994;&amp;#32929;&amp;#20221;&amp;#26377;&amp;#38480;&amp;#20844;&amp;#21496; &lt;br /&gt;63. &amp;#22235;&amp;#24029;&amp;#24503;&amp;#38451;&amp;#26032;&amp;#22330;&amp;#27668;&amp;#30000;&amp;#24320;&amp;#21457;&amp;#26377;&amp;#38480;&amp;#36131;&amp;#20219;&amp;#20844;&amp;#21496; &lt;br /&gt;64. &amp;#19996;&amp;#33487;&amp;#26071;&amp;#38182;&amp;#22025;&amp;#30707;&amp;#27833;&amp;#26377;&amp;#38480;&amp;#36131;&amp;#20219;&amp;#20844;&amp;#21496; &lt;br /&gt;65. &amp;#21335;&amp;#28023;&amp;#35199;&amp;#37096;&amp;#30707;&amp;#27833;&amp;#27833;&amp;#30000;&amp;#26381;&amp;#21153;&amp;#65288;&amp;#28145;&amp;#22323;&amp;#65289;&amp;#26377;&amp;#38480;&amp;#20844;&amp;#21496; &lt;br /&gt;66. &amp;#20013;&amp;#22269;&amp;#28023;&amp;#27915;&amp;#30707;&amp;#27833;&amp;#28196;&amp;#28023;&amp;#20844;&amp;#21496; &lt;br /&gt;67. &amp;#24310;&amp;#38271;&amp;#27833;&amp;#30719;&amp;#31649;&amp;#29702;&amp;#23616;&amp;#38738;&amp;#24179;&amp;#24029;&amp;#38075;&amp;#37319;&amp;#20844;&amp;#21496; &lt;br /&gt;68. &amp;#21520;&amp;#21704;&amp;#30707;&amp;#27833;&amp;#21208;&amp;#25506;&amp;#24320;&amp;#21457;&amp;#25351;&amp;#25381;&amp;#37096; &lt;br /&gt;69. &amp;#38271;&amp;#24198;&amp;#27833;&amp;#30000;&amp;#38598;&amp;#20307;&amp;#32463;&amp;#27982;&amp;#31649;&amp;#29702;&amp;#22788; &lt;br /&gt;70. &amp;#26032;&amp;#30086;&amp;#20934;&amp;#19996;&amp;#30707;&amp;#27833;&amp;#25216;&amp;#26415;&amp;#32929;&amp;#20221;&amp;#26377;&amp;#38480;&amp;#20844;&amp;#21496; &lt;br /&gt;71. &amp;#26032;&amp;#30086;&amp;#24191;&amp;#27719;&amp;#28082;&amp;#21270;&amp;#22825;&amp;#28982;&amp;#27668;&amp;#21457;&amp;#23637;&amp;#26377;&amp;#38480;&amp;#36131;&amp;#20219;&amp;#20844;&amp;#21496;&amp;#37167;&amp;#21892;&amp;#20998;&amp;#20844;&amp;#21496; &lt;br /&gt;72. &amp;#22823;&amp;#24198;&amp;#24066;&amp;#19977;&amp;#29615;&amp;#38075;&amp;#20117;&amp;#24037;&amp;#31243;&amp;#26377;&amp;#38480;&amp;#20844;&amp;#21496; &lt;br /&gt;73. &amp;#21069;&amp;#37101;&amp;#30707;&amp;#27833;&amp;#24320;&amp;#21457;&amp;#26377;&amp;#38480;&amp;#36131;&amp;#20219;&amp;#20844;&amp;#21496; &lt;br /&gt;74. &amp;#37325;&amp;#24198;&amp;#20013;&amp;#26753;&amp;#23665;&amp;#29028;&amp;#30005;&amp;#27668;&amp;#26377;&amp;#38480;&amp;#36131;&amp;#20219;&amp;#20844;&amp;#21496; &lt;br /&gt;75. &amp;#25104;&amp;#37117;&amp;#40857;&amp;#26143;&amp;#22825;&amp;#28982;&amp;#27668;&amp;#26377;&amp;#38480;&amp;#36131;&amp;#20219;&amp;#20844;&amp;#21496; &lt;br /&gt;76. &amp;#30707;&amp;#27833;&amp;#24320;&amp;#21457;&amp;#24635;&amp;#20844;&amp;#21496; &lt;br /&gt;77. &amp;#35199;&amp;#23433;&amp;#26041;&amp;#20803;&amp;#33021;&amp;#28304;&amp;#24037;&amp;#31243;&amp;#26377;&amp;#38480;&amp;#36131;&amp;#20219;&amp;#20844;&amp;#21496; &lt;br /&gt;78. &amp;#24310;&amp;#23433;&amp;#23815;&amp;#36798;&amp;#30707;&amp;#27833;&amp;#31649;&amp;#26448;&amp;#26377;&amp;#38480;&amp;#36131;&amp;#20219;&amp;#20844;&amp;#21496; &lt;br /&gt;79. &amp;#24310;&amp;#38271;&amp;#27833;&amp;#30719;&amp;#31649;&amp;#29702;&amp;#23616;&amp;#27178;&amp;#23665;&amp;#30707;&amp;#27833;&amp;#38075;&amp;#37319;&amp;#20844;&amp;#21496; &lt;br /&gt;80. &amp;#19975;&amp;#36890;&amp;#38598;&amp;#22242;&amp;#20094;&amp;#23433;&amp;#30707;&amp;#27833;&amp;#22825;&amp;#28982;&amp;#27668;&amp;#24320;&amp;#21457;&amp;#26377;&amp;#38480;&amp;#20844;&amp;#21496; &lt;br /&gt;81. &amp;#20013;&amp;#21407;&amp;#27833;&amp;#30000;&amp;#20998;&amp;#20844;&amp;#21496;&amp;#20869;&amp;#33945;&amp;#21476;&amp;#37319;&amp;#27833;&amp;#20107;&amp;#19994;&amp;#37096; &lt;br /&gt;82. &amp;#21513;&amp;#26519;&amp;#20140;&amp;#21407;&amp;#30707;&amp;#27833;&amp;#24320;&amp;#21457;&amp;#26377;&amp;#38480;&amp;#36131;&amp;#20219;&amp;#20844;&amp;#21496; &lt;br /&gt;83. &amp;#20811;&amp;#25289;&amp;#29595;&amp;#20381;&amp;#24066;&amp;#21338;&amp;#36798;&amp;#24037;&amp;#36152;&amp;#26377;&amp;#38480;&amp;#36131;&amp;#20219;&amp;#20844;&amp;#21496; &lt;br /&gt;84. &amp;#35199;&amp;#21335;&amp;#30707;&amp;#27833;&amp;#23616;&amp;#27833;&amp;#27668;&amp;#27979;&amp;#35797;&amp;#20013;&amp;#24515; &lt;br /&gt;85. &amp;#26032;&amp;#30086;&amp;#27833;&amp;#30000;&amp;#40657;&amp;#27833;&amp;#23665;&amp;#26377;&amp;#38480;&amp;#36131;&amp;#20219;&amp;#20844;&amp;#21496; &lt;br /&gt;86. &amp;#40857;&amp;#27849;&amp;#39551;&amp;#21306;&amp;#22825;&amp;#28982;&amp;#27668;&amp;#20844;&amp;#21496; &lt;br /&gt;87. &amp;#38134;&amp;#24029;&amp;#24066;&amp;#38271;&amp;#38471;&amp;#30707;&amp;#21270;&amp;#23454;&amp;#19994;&amp;#26377;&amp;#38480;&amp;#20844;&amp;#21496; &lt;br /&gt;88. &amp;#38271;&amp;#23725;&amp;#21439;&amp;#30707;&amp;#27833;&amp;#22825;&amp;#28982;&amp;#27668;&amp;#24320;&amp;#21457;&amp;#26377;&amp;#38480;&amp;#20844;&amp;#21496; &lt;br /&gt;89. &amp;#22235;&amp;#24029;&amp;#24503;&amp;#38451;&amp;#32852;&amp;#30410;&amp;#30707;&amp;#27833;&amp;#22825;&amp;#29123;&amp;#27668;&amp;#21208;&amp;#25506;&amp;#24320;&amp;#21457;&amp;#26377;&amp;#38480;&amp;#20844;&amp;#21496; &lt;br /&gt;90. &amp;#26494;&amp;#21407;&amp;#24066;&amp;#30707;&amp;#27833;&amp;#24320;&amp;#21457;&amp;#26377;&amp;#38480;&amp;#36131;&amp;#20219;&amp;#20844;&amp;#21496; &lt;br /&gt;91. &amp;#38271;&amp;#26149;&amp;#24066;&amp;#22825;&amp;#28982;&amp;#27668;&amp;#21270;&amp;#23398;&amp;#24037;&amp;#19994;&amp;#20844;&amp;#21496; &lt;br /&gt;92. &amp;#21326;&amp;#21271;&amp;#29028;&amp;#23618;&amp;#27668;&amp;#21208;&amp;#26597;&amp;#24320;&amp;#21457;&amp;#24635;&amp;#20844;&amp;#21496;&amp;#23450;&amp;#36793;&amp;#27833;&amp;#27668;&amp;#21208;&amp;#25506;&amp;#24320;&amp;#21457;&amp;#37096; &lt;br /&gt;93. &amp;#26032;&amp;#30086;&amp;#24052;&amp;#24030;&amp;#24029;&amp;#30707;&amp;#27833;&amp;#27668;&amp;#30000;&amp;#25216;&amp;#26415;&amp;#24320;&amp;#21457;&amp;#20844;&amp;#21496; &lt;br /&gt;94. &amp;#21776;&amp;#23665;&amp;#21271;&amp;#30000;&amp;#30707;&amp;#27833;&amp;#24320;&amp;#21457;&amp;#26377;&amp;#38480;&amp;#20844;&amp;#21496; &lt;br /&gt;95. &amp;#23665;&amp;#19996;&amp;#32988;&amp;#27833;&amp;#22266;&amp;#20117;&amp;#24037;&amp;#31243;&amp;#25216;&amp;#26415;&amp;#26377;&amp;#38480;&amp;#20844;&amp;#21496; &lt;br /&gt;96. &amp;#27982;&amp;#21335;&amp;#28207;&amp;#21326;&amp;#29123;&amp;#27668;&amp;#26377;&amp;#38480;&amp;#20844;&amp;#21496; &lt;br /&gt;97. &amp;#26494;&amp;#21407;&amp;#22825;&amp;#26342;&amp;#28207;&amp;#30707;&amp;#27833;&amp;#24320;&amp;#21457;&amp;#26377;&amp;#38480;&amp;#20844;&amp;#21496; &lt;br /&gt;98. &amp;#26032;&amp;#24038;&amp;#26071;&amp;#33487;131&amp;#35797;&amp;#37319;&amp;#21306; &lt;br /&gt;99. &amp;#22235;&amp;#24029;&amp;#27743;&amp;#27833;&amp;#24029;&amp;#35199;&amp;#21271;&amp;#23439;&amp;#21457;&amp;#33021;&amp;#28304;&amp;#24635;&amp;#20844;&amp;#21496; &lt;br /&gt;100. &amp;#20811;&amp;#25289;&amp;#29595;&amp;#20381;&amp;#21019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7833;&amp;#21644;&amp;#22825;&amp;#28982;&amp;#27668;&amp;#24320;&amp;#37319;&amp;#34892;&amp;#19994;&amp;#25237;&amp;#36164;&amp;#21450;&amp;#33829;&amp;#38144;&amp;#20998;&amp;#26512; &lt;br /&gt;&lt;/strong&gt;&amp;#19968;&amp;#12289; &amp;#30707;&amp;#27833;&amp;#21644;&amp;#22825;&amp;#28982;&amp;#27668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7833;&amp;#21644;&amp;#22825;&amp;#28982;&amp;#27668;&amp;#24320;&amp;#37319;&amp;#34892;&amp;#19994;&amp;#21457;&amp;#23637;&amp;#39044;&amp;#27979; &lt;br /&gt;&lt;/strong&gt;&amp;#19968;&amp;#12289;&amp;#26410;&amp;#26469;&amp;#307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7833;&amp;#21644;&amp;#22825;&amp;#28982;&amp;#27668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7833;&amp;#21644;&amp;#22825;&amp;#28982;&amp;#27668;&amp;#24320;&amp;#37319;&amp;#34892;&amp;#19994;&amp;#32463;&amp;#33829;&amp;#20225;&amp;#19994;&amp;#36890;&amp;#35759;&amp;#20449;&amp;#24687;&amp;#24211; &lt;br /&gt;&amp;#38468;&amp;#20214;&amp;#65306;&amp;#30707;&amp;#27833;&amp;#21644;&amp;#22825;&amp;#28982;&amp;#27668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62.html"&gt;http://www.cction.com/report/200903/1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