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12289;&amp;#20113;&amp;#27597;&amp;#30719;&amp;#37319;&amp;#36873;&amp;#34892;&amp;#19994;&amp;#20248;&amp;#21183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12289;&amp;#20113;&amp;#27597;&amp;#30719;&amp;#37319;&amp;#36873;&amp;#34892;&amp;#19994;&amp;#20248;&amp;#21183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12289;&amp;#20113;&amp;#27597;&amp;#30719;&amp;#37319;&amp;#36873;&amp;#34892;&amp;#19994;&amp;#20248;&amp;#21183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7.html"&gt;http://www.cction.com/report/200903/1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6825;&amp;#12289;&amp;#20113;&amp;#27597;&amp;#30719;&amp;#37319;&amp;#36873;&amp;#34892;&amp;#19994;&amp;#36816;&amp;#34892;&amp;#24773;&amp;#20917;&lt;/strong&gt; &lt;br /&gt;&amp;#19968;&amp;#12289;2006-2008&amp;#24180;&amp;#30707;&amp;#26825;&amp;#12289;&amp;#20113;&amp;#27597;&amp;#30719;&amp;#37319;&amp;#36873;&amp;#34892;&amp;#19994;&amp;#38144;&amp;#21806;&amp;#24773;&amp;#20917;&amp;#20998;&amp;#26512; &lt;br /&gt;&amp;#20108;&amp;#12289;2006-2008&amp;#24180;&amp;#30707;&amp;#26825;&amp;#12289;&amp;#20113;&amp;#27597;&amp;#30719;&amp;#37319;&amp;#36873;&amp;#34892;&amp;#19994;&amp;#36127;&amp;#20538;&amp;#24773;&amp;#20917;&amp;#20998;&amp;#26512; &lt;br /&gt;&amp;#19977;&amp;#12289;2006-2008&amp;#24180;&amp;#30707;&amp;#26825;&amp;#12289;&amp;#20113;&amp;#27597;&amp;#30719;&amp;#37319;&amp;#36873;&amp;#34892;&amp;#19994;&amp;#36164;&amp;#20135;&amp;#21450;&amp;#21464;&amp;#21270;&amp;#36235;&amp;#21183;&amp;#20998;&amp;#26512; &lt;br /&gt;&amp;#22235;&amp;#12289;2006-2008&amp;#24180;&amp;#30707;&amp;#26825;&amp;#12289;&amp;#20113;&amp;#27597;&amp;#30719;&amp;#37319;&amp;#36873;&amp;#34892;&amp;#19994;&amp;#21033;&amp;#28070;&amp;#21450;&amp;#21464;&amp;#21270;&amp;#36235;&amp;#21183;&amp;#20998;&amp;#26512; &lt;br /&gt;&amp;#20116;&amp;#12289;2006-2008&amp;#24180;&amp;#30707;&amp;#26825;&amp;#12289;&amp;#20113;&amp;#27597;&amp;#30719;&amp;#37319;&amp;#36873;&amp;#34892;&amp;#19994;&amp;#20225;&amp;#19994;&amp;#21450;&amp;#21464;&amp;#21270;&amp;#36235;&amp;#21183;&amp;#20998;&amp;#26512; &lt;br /&gt;&lt;br /&gt;&lt;strong&gt;&amp;#31532;&amp;#19977;&amp;#31456; &amp;#30707;&amp;#26825;&amp;#12289;&amp;#20113;&amp;#27597;&amp;#30719;&amp;#37319;&amp;#36873;&amp;#34892;&amp;#19994;&amp;#20225;&amp;#19994;&amp;#20998;&amp;#24067;&amp;#20197;&amp;#21450;&amp;#20027;&amp;#35201;&amp;#24066;&amp;#22330;&amp;#20998;&amp;#26512;&lt;/strong&gt; &lt;br /&gt;&amp;#19968;&amp;#12289;&amp;#21326;&amp;#19996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6825;&amp;#12289;&amp;#20113;&amp;#27597;&amp;#30719;&amp;#37319;&amp;#36873;&amp;#34892;&amp;#19994;&amp;#37325;&amp;#28857;&amp;#20225;&amp;#19994;&amp;#32463;&amp;#33829;&amp;#29366;&amp;#20917;&amp;#20998;&amp;#26512;&lt;/strong&gt; &lt;br /&gt;1. &amp;#38738;&amp;#28023;&amp;#30465;&amp;#33579;&amp;#23830;&amp;#30707;&amp;#26825;&amp;#30719; &lt;br /&gt;2. &amp;#28789;&amp;#23551;&amp;#21439;&amp;#20113;&amp;#27597;&amp;#38598;&amp;#22242;&amp;#20844;&amp;#21496; &lt;br /&gt;3. &amp;#26085;&amp;#29031;&amp;#30922;&amp;#37995;&amp;#30719;&amp;#19994;&amp;#36164;&amp;#28304;&amp;#26377;&amp;#38480;&amp;#20844;&amp;#21496; &lt;br /&gt;4. &amp;#38463;&amp;#20811;&amp;#22622;&amp;#21439;&amp;#37329;&amp;#28304;&amp;#26377;&amp;#38480;&amp;#36131;&amp;#20219;&amp;#20844;&amp;#21496; &lt;br /&gt;5. &amp;#26032;&amp;#30086;&amp;#20853;&amp;#22242;&amp;#20892;&amp;#20108;&amp;#24072;&amp;#19977;&amp;#21313;&amp;#20845;&amp;#22242;&amp;#30707;&amp;#26825;&amp;#30719; &lt;br /&gt;6. &amp;#38463;&amp;#20811;&amp;#22622;&amp;#21439;&amp;#27665;&amp;#20027;&amp;#23454;&amp;#19994;&amp;#26377;&amp;#38480;&amp;#36131;&amp;#20219;&amp;#20844;&amp;#21496; &lt;br /&gt;7. &amp;#38463;&amp;#20811;&amp;#22622;&amp;#21439;&amp;#22810;&amp;#22365;&amp;#27807;&amp;#20065;&amp;#20225;&amp;#19994;&amp;#20844;&amp;#21496; &lt;br /&gt;8. &amp;#38463;&amp;#20811;&amp;#22622;&amp;#21439;&amp;#21644;&amp;#24179;&amp;#20065;&amp;#20225;&amp;#19994;&amp;#20844;&amp;#21496; &lt;br /&gt;9. &amp;#38463;&amp;#20811;&amp;#22622;&amp;#21439;&amp;#36828;&amp;#22823;&amp;#30707;&amp;#26825;&amp;#26377;&amp;#38480;&amp;#36131;&amp;#20219;&amp;#20844;&amp;#21496; &lt;br /&gt;10. &amp;#38463;&amp;#20811;&amp;#22622;&amp;#21439;&amp;#30707;&amp;#26825;&amp;#24037;&amp;#19994;&amp;#26377;&amp;#38480;&amp;#36131;&amp;#20219;&amp;#20844;&amp;#21496; &lt;br /&gt;11. &amp;#38738;&amp;#28023;&amp;#31041;&amp;#36830;&amp;#32420;&amp;#32500;&amp;#26448;&amp;#26009;&amp;#26377;&amp;#38480;&amp;#36131;&amp;#20219;&amp;#20844;&amp;#21496; &lt;br /&gt;12. &amp;#26032;&amp;#30086;&amp;#24052;&amp;#24030;&amp;#33509;&amp;#32652;&amp;#30707;&amp;#26825;&amp;#26377;&amp;#38480;&amp;#36131;&amp;#20219;&amp;#20844;&amp;#21496; &lt;br /&gt;13. &amp;#38463;&amp;#20811;&amp;#22622;&amp;#21439;&amp;#23665;&amp;#20025;&amp;#38472;&amp;#25143;&amp;#30707;&amp;#26825;&amp;#30719; &lt;br /&gt;14. &amp;#22235;&amp;#24029;&amp;#26032;&amp;#24247;&amp;#30707;&amp;#26825;&amp;#30719; &lt;br /&gt;15. &amp;#22235;&amp;#24029;&amp;#30707;&amp;#26825;&amp;#21439;&amp;#23439;&amp;#27915;&amp;#24037;&amp;#19994;&amp;#26377;&amp;#38480;&amp;#20844;&amp;#21496; &lt;br /&gt;16. &amp;#25958;&amp;#29004;&amp;#24066;&amp;#19971;&amp;#37324;&amp;#38215;&amp;#30707;&amp;#26825;&amp;#30719; &lt;br /&gt;17. &amp;#38108;&amp;#38517;&amp;#24066;&amp;#38236;&amp;#38081;&amp;#31881;&amp;#21378; &lt;br /&gt;18. &amp;#25958;&amp;#29004;&amp;#24066;&amp;#30719;&amp;#19994;&amp;#26377;&amp;#38480;&amp;#36131;&amp;#20219;&amp;#20844;&amp;#21496; &lt;br /&gt;19. &amp;#21335;&amp;#24179;&amp;#24066;&amp;#38397;&amp;#23041;&amp;#23721;&amp;#26825;&amp;#24314;&amp;#26448;&amp;#26377;&amp;#38480;&amp;#20844;&amp;#21496; &lt;br /&gt;20. &amp;#25958;&amp;#29004;&amp;#24066;&amp;#21335;&amp;#28246;&amp;#30707;&amp;#26825;&amp;#30719; &lt;br /&gt;21. &amp;#20044;&amp;#24688;&amp;#21439;&amp;#24247;&amp;#33487;&amp;#28189;&amp;#20852;&amp;#30899;&amp;#37240;&amp;#38198;&amp;#21378; &lt;br /&gt;22. &amp;#37329;&amp;#22612;&amp;#21439;&amp;#40657;&amp;#26641;&amp;#31389;&amp;#30707;&amp;#26825;&amp;#30719; &lt;br /&gt;23. &amp;#38738;&amp;#28023;&amp;#30465;&amp;#31041;&amp;#36830;&amp;#21439;&amp;#38463;&amp;#26580;&amp;#20065;&amp;#20852;&amp;#36798;&amp;#24320;&amp;#21457;&amp;#20844;&amp;#21496; &lt;br /&gt;24. &amp;#28062;&amp;#28304;&amp;#21439;&amp;#30707;&amp;#26825;&amp;#24037;&amp;#19994;&amp;#24635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6825;&amp;#12289;&amp;#20113;&amp;#27597;&amp;#30719;&amp;#37319;&amp;#36873;&amp;#34892;&amp;#19994;&amp;#25237;&amp;#36164;&amp;#21450;&amp;#33829;&amp;#38144;&amp;#20998;&amp;#26512; &lt;br /&gt;&lt;/strong&gt;&amp;#19968;&amp;#12289; &amp;#30707;&amp;#26825;&amp;#12289;&amp;#20113;&amp;#27597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12289;&amp;#20113;&amp;#27597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12289;&amp;#20113;&amp;#27597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6825;&amp;#12289;&amp;#20113;&amp;#27597;&amp;#30719;&amp;#37319;&amp;#36873;&amp;#34892;&amp;#19994;&amp;#21457;&amp;#23637;&amp;#39044;&amp;#27979;&lt;/strong&gt; &lt;br /&gt;&amp;#19968;&amp;#12289;&amp;#26410;&amp;#26469;&amp;#30707;&amp;#26825;&amp;#12289;&amp;#20113;&amp;#27597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12289;&amp;#20113;&amp;#27597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6825;&amp;#12289;&amp;#20113;&amp;#27597;&amp;#30719;&amp;#37319;&amp;#36873;&amp;#34892;&amp;#19994;&amp;#32463;&amp;#33829;&amp;#20225;&amp;#19994;&amp;#36890;&amp;#35759;&amp;#20449;&amp;#24687;&amp;#24211; &lt;br /&gt;&amp;#38468;&amp;#20214;&amp;#65306;&amp;#30707;&amp;#26825;&amp;#12289;&amp;#20113;&amp;#27597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657.html"&gt;http://www.cction.com/report/200903/1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