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9135;&amp;#29992;&amp;#26893;&amp;#29289;&amp;#27833;&amp;#21152;&amp;#24037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9135;&amp;#29992;&amp;#26893;&amp;#29289;&amp;#27833;&amp;#21152;&amp;#24037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9135;&amp;#29992;&amp;#26893;&amp;#29289;&amp;#27833;&amp;#21152;&amp;#24037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0.html"&gt;http://www.cction.com/report/200903/1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750;&amp;#39135;&amp;#29992;&amp;#26893;&amp;#29289;&amp;#27833;&amp;#21152;&amp;#24037;&amp;#34892;&amp;#19994;&amp;#36816;&amp;#34892;&amp;#24773;&amp;#20917; &lt;br /&gt;&lt;/strong&gt;&amp;#19968;&amp;#12289;2006-2008&amp;#24180;&amp;#38750;&amp;#39135;&amp;#29992;&amp;#26893;&amp;#29289;&amp;#27833;&amp;#21152;&amp;#24037;&amp;#34892;&amp;#19994;&amp;#38144;&amp;#21806;&amp;#24773;&amp;#20917;&amp;#20998;&amp;#26512; &lt;br /&gt;&amp;#20108;&amp;#12289;2006-2008&amp;#24180;&amp;#38750;&amp;#39135;&amp;#29992;&amp;#26893;&amp;#29289;&amp;#27833;&amp;#21152;&amp;#24037;&amp;#34892;&amp;#19994;&amp;#36127;&amp;#20538;&amp;#24773;&amp;#20917;&amp;#20998;&amp;#26512; &lt;br /&gt;&amp;#19977;&amp;#12289;2006-2008&amp;#24180;&amp;#38750;&amp;#39135;&amp;#29992;&amp;#26893;&amp;#29289;&amp;#27833;&amp;#21152;&amp;#24037;&amp;#34892;&amp;#19994;&amp;#36164;&amp;#20135;&amp;#21450;&amp;#21464;&amp;#21270;&amp;#36235;&amp;#21183;&amp;#20998;&amp;#26512; &lt;br /&gt;&amp;#22235;&amp;#12289;2006-2008&amp;#24180;&amp;#38750;&amp;#39135;&amp;#29992;&amp;#26893;&amp;#29289;&amp;#27833;&amp;#21152;&amp;#24037;&amp;#34892;&amp;#19994;&amp;#21033;&amp;#28070;&amp;#21450;&amp;#21464;&amp;#21270;&amp;#36235;&amp;#21183;&amp;#20998;&amp;#26512; &lt;br /&gt;&amp;#20116;&amp;#12289;2006-2008&amp;#24180;&amp;#38750;&amp;#39135;&amp;#29992;&amp;#26893;&amp;#29289;&amp;#27833;&amp;#21152;&amp;#24037;&amp;#34892;&amp;#19994;&amp;#20225;&amp;#19994;&amp;#21450;&amp;#21464;&amp;#21270;&amp;#36235;&amp;#21183;&amp;#20998;&amp;#26512; &lt;br /&gt;&lt;br /&gt;&lt;strong&gt;&amp;#31532;&amp;#19977;&amp;#31456; &amp;#38750;&amp;#39135;&amp;#29992;&amp;#26893;&amp;#29289;&amp;#27833;&amp;#21152;&amp;#24037;&amp;#34892;&amp;#19994;&amp;#20225;&amp;#19994;&amp;#20998;&amp;#24067;&amp;#20197;&amp;#21450;&amp;#20027;&amp;#35201;&amp;#24066;&amp;#22330;&amp;#20998;&amp;#26512; &lt;br /&gt;&lt;/strong&gt;&amp;#19968;&amp;#12289;&amp;#21326;&amp;#19996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50;&amp;#39135;&amp;#29992;&amp;#26893;&amp;#29289;&amp;#27833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750;&amp;#39135;&amp;#29992;&amp;#26893;&amp;#29289;&amp;#27833;&amp;#21152;&amp;#24037;&amp;#34892;&amp;#19994;&amp;#37325;&amp;#28857;&amp;#20225;&amp;#19994;&amp;#32463;&amp;#33829;&amp;#29366;&amp;#20917;&amp;#20998;&amp;#26512; &lt;br /&gt;&lt;/strong&gt;1. &amp;#27784;&amp;#38451;&amp;#22825;&amp;#22855;&amp;#26377;&amp;#26426;&amp;#21046;&amp;#21697;&amp;#26377;&amp;#38480;&amp;#20844;&amp;#21496; &lt;br /&gt;2. &amp;#36890;&amp;#36797;&amp;#24066;&amp;#36890;&amp;#21326;&amp;#34006;&amp;#40635;&amp;#21270;&amp;#24037;&amp;#26377;&amp;#38480;&amp;#36131;&amp;#20219;&amp;#20844;&amp;#21496; &lt;br /&gt;3. &amp;#33538;&amp;#21517;&amp;#24066;&amp;#38271;&amp;#28304;&amp;#27833;&amp;#33026;&amp;#24037;&amp;#19994;&amp;#26377;&amp;#38480;&amp;#20844;&amp;#21496; &lt;br /&gt;4. &amp;#26477;&amp;#24030;&amp;#20852;&amp;#36798;&amp;#27833;&amp;#33026;&amp;#26377;&amp;#38480;&amp;#20844;&amp;#21496; &lt;br /&gt;5. &amp;#27494;&amp;#27721;&amp;#21451;&amp;#35850;&amp;#39135;&amp;#21697;&amp;#24037;&amp;#31243;&amp;#26377;&amp;#38480;&amp;#20844;&amp;#21496; &lt;br /&gt;6. &amp;#21033;&amp;#27941;&amp;#21439;&amp;#32858;&amp;#28304;&amp;#27833;&amp;#26009;&amp;#21152;&amp;#24037;&amp;#26377;&amp;#38480;&amp;#36131;&amp;#20219;&amp;#20844;&amp;#21496; &lt;br /&gt;7. &amp;#27704;&amp;#24030;&amp;#24066;&amp;#23665;&amp;#39321;&amp;#27833;&amp;#33026;&amp;#27833;&amp;#26009;&amp;#26377;&amp;#38480;&amp;#36131;&amp;#20219;&amp;#20844;&amp;#21496; &lt;br /&gt;8. &amp;#37049;&amp;#24179;&amp;#21439;&amp;#22825;&amp;#20852;&amp;#21270;&amp;#24037;&amp;#26377;&amp;#38480;&amp;#20844;&amp;#21496; &lt;br /&gt;9. &amp;#28100;&amp;#21338;&amp;#30719;&amp;#21153;&amp;#23616;&amp;#21171;&amp;#21160;&amp;#26381;&amp;#21153;&amp;#20844;&amp;#21496; &lt;br /&gt;10. &amp;#21033;&amp;#27941;&amp;#21439;&amp;#39034;&amp;#36229;&amp;#27833;&amp;#26009;&amp;#21152;&amp;#24037;&amp;#26377;&amp;#38480;&amp;#20844;&amp;#21496; &lt;br /&gt;11. &amp;#22825;&amp;#27941;&amp;#24066;&amp;#21271;&amp;#36784;&amp;#21306;&amp;#28196;&amp;#28023;&amp;#26893;&amp;#29289;&amp;#27833;&amp;#21378; &lt;br /&gt;12. &amp;#20852;&amp;#20041;&amp;#24066;&amp;#40065;&amp;#23663;&amp;#27833;&amp;#33026;&amp;#21378; &lt;br /&gt;13. &amp;#21033;&amp;#27941;&amp;#21439;&amp;#20852;&amp;#26124;&amp;#26893;&amp;#29289;&amp;#27833;&amp;#21152;&amp;#24037;&amp;#26377;&amp;#38480;&amp;#20844;&amp;#21496; &lt;br /&gt;14. &amp;#21033;&amp;#27941;&amp;#21439;&amp;#27888;&amp;#21644;&amp;#27833;&amp;#26009;&amp;#21152;&amp;#24037;&amp;#26377;&amp;#38480;&amp;#36131;&amp;#20219;&amp;#20844;&amp;#21496; &lt;br /&gt;15. &amp;#35199;&amp;#26519;&amp;#21439;&amp;#33635;&amp;#20852;&amp;#27833;&amp;#33026;&amp;#26377;&amp;#38480;&amp;#36131;&amp;#20219;&amp;#20844;&amp;#21496; &lt;br /&gt;16. &amp;#21513;&amp;#26519;&amp;#24066;&amp;#22307;&amp;#22522;&amp;#23454;&amp;#19994;&amp;#26377;&amp;#38480;&amp;#20844;&amp;#21496; &lt;br /&gt;17. &amp;#37049;&amp;#24179;&amp;#22235;&amp;#24378;&amp;#27833;&amp;#33026;&amp;#26377;&amp;#38480;&amp;#20844;&amp;#21496; &lt;br /&gt;18. &amp;#21033;&amp;#27941;&amp;#21439;&amp;#27704;&amp;#37995;&amp;#27833;&amp;#26009;&amp;#21152;&amp;#24037;&amp;#26377;&amp;#38480;&amp;#20844;&amp;#21496; &lt;br /&gt;19. &amp;#21704;&amp;#23494;&amp;#20013;&amp;#26825;&amp;#32043;&amp;#20809;&amp;#38134;&amp;#26143;&amp;#26825;&amp;#19994;&amp;#31185;&amp;#25216;&amp;#26377;&amp;#38480;&amp;#20844;&amp;#21496; &lt;br /&gt;20. &amp;#36164;&amp;#38451;&amp;#24066;&amp;#21147;&amp;#28304;&amp;#31918;&amp;#27833;&amp;#26377;&amp;#38480;&amp;#20844;&amp;#21496; &lt;br /&gt;21. &amp;#27982;&amp;#21335;&amp;#24800;&amp;#20892;&amp;#29611;&amp;#29808;&amp;#33457;&amp;#31934;&amp;#27833;&amp;#26377;&amp;#38480;&amp;#20844;&amp;#21496; &lt;br /&gt;22. &amp;#24352;&amp;#23478;&amp;#30028;&amp;#24066;&amp;#27704;&amp;#23450;&amp;#21306;&amp;#37329;&amp;#26143;&amp;#27833;&amp;#33026;&amp;#21152;&amp;#24037;&amp;#21378; &lt;br /&gt;23. &amp;#38271;&amp;#27801;&amp;#37329;&amp;#24847;&amp;#39282;&amp;#26009;&amp;#27833;&amp;#33026;&amp;#26377;&amp;#38480;&amp;#36131;&amp;#20219;&amp;#20844;&amp;#21496; &lt;br /&gt;24. &amp;#22823;&amp;#36830;&amp;#21442;&amp;#32654;&amp;#21407;&amp;#26009;&amp;#33647;&amp;#26377;&amp;#38480;&amp;#20844;&amp;#21496; &lt;br /&gt;25. &amp;#30334;&amp;#33394;&amp;#20113;&amp;#30427;&amp;#27833;&amp;#33026;&amp;#26377;&amp;#38480;&amp;#36131;&amp;#20219;&amp;#20844;&amp;#21496; &lt;br /&gt;26. &amp;#28246;&amp;#21335;&amp;#22825;&amp;#28304;&amp;#29983;&amp;#29289;&amp;#28165;&amp;#27905;&amp;#33021;&amp;#28304;&amp;#26377;&amp;#38480;&amp;#20844;&amp;#21496;&amp;#28165;&amp;#27905;&amp;#29123;&amp;#26009;&amp;#21378; &lt;br /&gt;27. &amp;#27014;&amp;#27425;&amp;#21306;&amp;#26187;&amp;#21271;&amp;#27833;&amp;#33026;&amp;#21378; &lt;br /&gt;28. &amp;#21513;&amp;#26519;&amp;#30465;&amp;#30334;&amp;#21033;&amp;#19996;&amp;#26041;&amp;#26377;&amp;#26426;&amp;#26893;&amp;#29289;&amp;#27833;&amp;#26377;&amp;#38480;&amp;#20844;&amp;#21496; &lt;br /&gt;29. &amp;#37325;&amp;#24198;&amp;#19975;&amp;#34276;&amp;#27833;&amp;#3302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23731;&amp;#38451;&amp;#24066;&amp;#27704;&amp;#30427;&amp;#27833;&amp;#33026;&amp;#21270;&amp;#24037;&amp;#26377;&amp;#38480;&amp;#20844;&amp;#21496; &lt;br /&gt;31. &amp;#31119;&amp;#27849;&amp;#24066;&amp;#37329;&amp;#23665;&amp;#26893;&amp;#29289;&amp;#27833;&amp;#21378; &lt;br /&gt;32. &amp;#27014;&amp;#27425;&amp;#27491;&amp;#22826;&amp;#27833;&amp;#33026;&amp;#21378; &lt;br /&gt;33. &amp;#25104;&amp;#37117;&amp;#24066;&amp;#26032;&amp;#27941;&amp;#21576;&amp;#31077;&amp;#27833;&amp;#33026;&amp;#39135;&amp;#21697;&amp;#21378; &lt;br /&gt;34. &amp;#24120;&amp;#24030;&amp;#24066;&amp;#21452;&amp;#38596;&amp;#27833;&amp;#33026;&amp;#26377;&amp;#38480;&amp;#20844;&amp;#21496; &lt;br /&gt;35. &amp;#30334;&amp;#33394;&amp;#24066;&amp;#40511;&amp;#21319;&amp;#27833;&amp;#33026;&amp;#26377;&amp;#38480;&amp;#36131;&amp;#20219;&amp;#20844;&amp;#21496; &lt;br /&gt;36. &amp;#37329;&amp;#32500;&amp;#22810;&amp;#65288;&amp;#20013;&amp;#22269;&amp;#26080;&amp;#38177;&amp;#65289;&amp;#26377;&amp;#38480;&amp;#20844;&amp;#21496; &lt;br /&gt;37. &amp;#26469;&amp;#20964;&amp;#21439;&amp;#22235;&amp;#28023;&amp;#36152;&amp;#26131;&amp;#26377;&amp;#38480;&amp;#36131;&amp;#20219;&amp;#20844;&amp;#21496; &lt;br /&gt;38. &amp;#21355;&amp;#36745;&amp;#24066;&amp;#21518;&amp;#27827;&amp;#38215;&amp;#19996;&amp;#21319;&amp;#27833;&amp;#21378; &lt;br /&gt;39. &amp;#37325;&amp;#24198;&amp;#24066;&amp;#26753;&amp;#24179;&amp;#21439;&amp;#26124;&amp;#30427;&amp;#26893;&amp;#29289;&amp;#27833;&amp;#21378; &lt;br /&gt;40. &amp;#38215;&amp;#23425;&amp;#33258;&amp;#27835;&amp;#21439;&amp;#24658;&amp;#20809;&amp;#26704;&amp;#27833;&amp;#26377;&amp;#38480;&amp;#20844;&amp;#21496; &lt;br /&gt;41. &amp;#22825;&amp;#27941;&amp;#23453;&amp;#22395;&amp;#37329;&amp;#22372;&amp;#27833;&amp;#33026;&amp;#26377;&amp;#38480;&amp;#20844;&amp;#21496; &lt;br /&gt;42. &amp;#23500;&amp;#38451;&amp;#23500;&amp;#26149;&amp;#27743;&amp;#27833;&amp;#33026;&amp;#26377;&amp;#38480;&amp;#20844;&amp;#21496; &lt;br /&gt;43. &amp;#23665;&amp;#35199;&amp;#30465;&amp;#27704;&amp;#21644;&amp;#21439;&amp;#19996;&amp;#26041;&amp;#27833;&amp;#33026;&amp;#21270;&amp;#24037;&amp;#26377;&amp;#38480;&amp;#20844;&amp;#21496; &lt;br /&gt;44. &amp;#21355;&amp;#36745;&amp;#24066;&amp;#21518;&amp;#27827;&amp;#38215;&amp;#23439;&amp;#36798;&amp;#27833;&amp;#31893;&amp;#21378; &lt;br /&gt;45. &amp;#28493;&amp;#22346;&amp;#24066;&amp;#26032;&amp;#34382;&amp;#21880;&amp;#21270;&amp;#24037;&amp;#26377;&amp;#38480;&amp;#20844;&amp;#21496; &lt;br /&gt;46. &amp;#20852;&amp;#20041;&amp;#24066;&amp;#20016;&amp;#28023;&amp;#27833;&amp;#21378; &lt;br /&gt;47. &amp;#21355;&amp;#36745;&amp;#24066;&amp;#24222;&amp;#23528;&amp;#30333;&amp;#22825;&amp;#40517;&amp;#28246;&amp;#27833;&amp;#21378; &lt;br /&gt;48. &amp;#21355;&amp;#36745;&amp;#24066;&amp;#24222;&amp;#23528;&amp;#20065;&amp;#27719;&amp;#28304;&amp;#27833;&amp;#21378; &lt;br /&gt;49. &amp;#33406;&amp;#22320;&amp;#30431;&amp;#65288;&amp;#22825;&amp;#27941;&amp;#65289;&amp;#26377;&amp;#38480;&amp;#20844;&amp;#21496; &lt;br /&gt;50. &amp;#37049;&amp;#24179;&amp;#21439;&amp;#35029;&amp;#23439;&amp;#27833;&amp;#33026;&amp;#26377;&amp;#38480;&amp;#20844;&amp;#21496; &lt;br /&gt;51. &amp;#24191;&amp;#20803;&amp;#24066;&amp;#26397;&amp;#22825;&amp;#21306;&amp;#22825;&amp;#28304;&amp;#26519;&amp;#20135;&amp;#21697;&amp;#26377;&amp;#38480;&amp;#20844;&amp;#21496; &lt;br /&gt;52. &amp;#40060;&amp;#21488;&amp;#21439;&amp;#38271;&amp;#36828;&amp;#27833;&amp;#33026;&amp;#26377;&amp;#38480;&amp;#20844;&amp;#21496; &lt;br /&gt;53. &amp;#37049;&amp;#24179;&amp;#21439;&amp;#19996;&amp;#21319;&amp;#27048;&amp;#27833;&amp;#21378; &lt;br /&gt;54. &amp;#35140;&amp;#22478;&amp;#21439;&amp;#29611;&amp;#29808;&amp;#21152;&amp;#24037;&amp;#21378; &lt;br /&gt;55. &amp;#21452;&amp;#36797;&amp;#24066;&amp;#37329;&amp;#31179;&amp;#24037;&amp;#36152;&amp;#26377;&amp;#38480;&amp;#36131;&amp;#20219;&amp;#20844;&amp;#21496; &lt;br /&gt;56. &amp;#26753;&amp;#24179;&amp;#21439;&amp;#24120;&amp;#21457;&amp;#26893;&amp;#29289;&amp;#27833;&amp;#21378; &lt;br /&gt;57. &amp;#37049;&amp;#24179;&amp;#21439;&amp;#22823;&amp;#24247;&amp;#27833;&amp;#33026;&amp;#26377;&amp;#38480;&amp;#20844;&amp;#21496; &lt;br /&gt;58. &amp;#36149;&amp;#24030;&amp;#30465;&amp;#23433;&amp;#40857;&amp;#21439;&amp;#26032;&amp;#20852;&amp;#27833;&amp;#33026;&amp;#21378; &lt;br /&gt;59. &amp;#20848;&amp;#24030;&amp;#35199;&amp;#22266;&amp;#26126;&amp;#37995;&amp;#32508;&amp;#21512;&amp;#21378; &lt;br /&gt;60. &amp;#26753;&amp;#24179;&amp;#21439;&amp;#33464;&amp;#40511;&amp;#26893;&amp;#29289;&amp;#27833;&amp;#21378; &lt;br /&gt;61. &amp;#21271;&amp;#20140;&amp;#36926;&amp;#19990;&amp;#32426;&amp;#31185;&amp;#25216;&amp;#26377;&amp;#38480;&amp;#20844;&amp;#21496; &lt;br /&gt;62. &amp;#23665;&amp;#35199;&amp;#20132;&amp;#22478;&amp;#40644;&amp;#27827;&amp;#29983;&amp;#21270;&amp;#31185;&amp;#25216;&amp;#26377;&amp;#38480;&amp;#20844;&amp;#21496; &lt;br /&gt;63. &amp;#22825;&amp;#23784;&amp;#21439;&amp;#30427;&amp;#28304;&amp;#26704;&amp;#27833;&amp;#21378; &lt;br /&gt;64. &amp;#37049;&amp;#24179;&amp;#21439;&amp;#22825;&amp;#20016;&amp;#27833;&amp;#33026;&amp;#26377;&amp;#38480;&amp;#20844;&amp;#21496; &lt;br /&gt;65. &amp;#24314;&amp;#24179;&amp;#21439;&amp;#25104;&amp;#21151;&amp;#27833;&amp;#33026;&amp;#21270;&amp;#24037;&amp;#26377;&amp;#38480;&amp;#20844;&amp;#21496; &lt;br /&gt;66. &amp;#37049;&amp;#24179;&amp;#21439;&amp;#40784;&amp;#21319;&amp;#27833;&amp;#33026;&amp;#26377;&amp;#38480;&amp;#20844;&amp;#21496; &lt;br /&gt;67. &amp;#36890;&amp;#27014;&amp;#21439;&amp;#27014;&amp;#38534;&amp;#27833;&amp;#33026;&amp;#21270;&amp;#24037;&amp;#21378; &lt;br /&gt;68. &amp;#21776;&amp;#23665;&amp;#20061;&amp;#24030;&amp;#31185;&amp;#25216;&amp;#26377;&amp;#38480;&amp;#20844;&amp;#21496;&amp;#21776;&amp;#28023;&amp;#27833;&amp;#33026;&amp;#20998;&amp;#20844;&amp;#21496; &lt;br /&gt;69. &amp;#22825;&amp;#23784;&amp;#21439;&amp;#27048;&amp;#27833;&amp;#21378; &lt;br /&gt;70. &amp;#29420;&amp;#23665;&amp;#21439;&amp;#20852;&amp;#21326;&amp;#27833;&amp;#33026;&amp;#21378; &lt;br /&gt;71. &amp;#22825;&amp;#27941;&amp;#24066;&amp;#27827;&amp;#35199;&amp;#21306;&amp;#22235;&amp;#21495;&amp;#36335;&amp;#23567;&amp;#23398;&amp;#26657;&amp;#21150;&amp;#24037;&amp;#21378; &lt;br /&gt;72. &amp;#28165;&amp;#27700;&amp;#21439;&amp;#32511;&amp;#23453;&amp;#27801;&amp;#26840;&amp;#21046;&amp;#21697;&amp;#26377;&amp;#38480;&amp;#20844;&amp;#21496; &lt;br /&gt;73. &amp;#29976;&amp;#32899;&amp;#21475;&amp;#22763;&amp;#32654;&amp;#39135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750;&amp;#39135;&amp;#29992;&amp;#26893;&amp;#29289;&amp;#27833;&amp;#21152;&amp;#24037;&amp;#34892;&amp;#19994;&amp;#25237;&amp;#36164;&amp;#21450;&amp;#33829;&amp;#38144;&amp;#20998;&amp;#26512;&lt;/strong&gt; &lt;br /&gt;&amp;#19968;&amp;#12289; &amp;#38750;&amp;#39135;&amp;#29992;&amp;#26893;&amp;#29289;&amp;#27833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9135;&amp;#29992;&amp;#26893;&amp;#29289;&amp;#27833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9135;&amp;#29992;&amp;#26893;&amp;#29289;&amp;#27833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750;&amp;#39135;&amp;#29992;&amp;#26893;&amp;#29289;&amp;#27833;&amp;#21152;&amp;#24037;&amp;#34892;&amp;#19994;&amp;#21457;&amp;#23637;&amp;#39044;&amp;#27979;&lt;/strong&gt; &lt;br /&gt;&amp;#19968;&amp;#12289;&amp;#26410;&amp;#26469;&amp;#38750;&amp;#39135;&amp;#29992;&amp;#26893;&amp;#29289;&amp;#27833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50;&amp;#39135;&amp;#29992;&amp;#26893;&amp;#29289;&amp;#27833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750;&amp;#39135;&amp;#29992;&amp;#26893;&amp;#29289;&amp;#27833;&amp;#21152;&amp;#24037;&amp;#34892;&amp;#19994;&amp;#32463;&amp;#33829;&amp;#20225;&amp;#19994;&amp;#36890;&amp;#35759;&amp;#20449;&amp;#24687;&amp;#24211; &lt;br /&gt;&amp;#38468;&amp;#20214;&amp;#65306;&amp;#38750;&amp;#39135;&amp;#29992;&amp;#26893;&amp;#29289;&amp;#27833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30.html"&gt;http://www.cction.com/report/200903/1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