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457;&amp;#30011;&amp;#24037;&amp;#3340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457;&amp;#30011;&amp;#24037;&amp;#3340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457;&amp;#30011;&amp;#24037;&amp;#3340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20.html"&gt;http://www.cction.com/report/200903/1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3457;&amp;#30011;&amp;#24037;&amp;#33402;&amp;#21697;&amp;#21046;&amp;#36896;&amp;#34892;&amp;#19994;&amp;#36816;&amp;#34892;&amp;#24773;&amp;#20917; &lt;br /&gt;&lt;/strong&gt;&amp;#19968;&amp;#12289;2006-2008&amp;#24180;&amp;#33457;&amp;#30011;&amp;#24037;&amp;#33402;&amp;#21697;&amp;#21046;&amp;#36896;&amp;#34892;&amp;#19994;&amp;#38144;&amp;#21806;&amp;#24773;&amp;#20917;&amp;#20998;&amp;#26512; &lt;br /&gt;&amp;#20108;&amp;#12289;2006-2008&amp;#24180;&amp;#33457;&amp;#30011;&amp;#24037;&amp;#33402;&amp;#21697;&amp;#21046;&amp;#36896;&amp;#34892;&amp;#19994;&amp;#36127;&amp;#20538;&amp;#24773;&amp;#20917;&amp;#20998;&amp;#26512; &lt;br /&gt;&amp;#19977;&amp;#12289;2006-2008&amp;#24180;&amp;#33457;&amp;#30011;&amp;#24037;&amp;#33402;&amp;#21697;&amp;#21046;&amp;#36896;&amp;#34892;&amp;#19994;&amp;#36164;&amp;#20135;&amp;#21450;&amp;#21464;&amp;#21270;&amp;#36235;&amp;#21183;&amp;#20998;&amp;#26512; &lt;br /&gt;&amp;#22235;&amp;#12289;2006-2008&amp;#24180;&amp;#33457;&amp;#30011;&amp;#24037;&amp;#33402;&amp;#21697;&amp;#21046;&amp;#36896;&amp;#34892;&amp;#19994;&amp;#21033;&amp;#28070;&amp;#21450;&amp;#21464;&amp;#21270;&amp;#36235;&amp;#21183;&amp;#20998;&amp;#26512; &lt;br /&gt;&amp;#20116;&amp;#12289;2006-2008&amp;#24180;&amp;#33457;&amp;#30011;&amp;#24037;&amp;#33402;&amp;#21697;&amp;#21046;&amp;#36896;&amp;#34892;&amp;#19994;&amp;#20225;&amp;#19994;&amp;#21450;&amp;#21464;&amp;#21270;&amp;#36235;&amp;#21183;&amp;#20998;&amp;#26512; &lt;br /&gt;&lt;br /&gt;&lt;strong&gt;&amp;#31532;&amp;#19977;&amp;#31456; &amp;#33457;&amp;#30011;&amp;#24037;&amp;#33402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3457;&amp;#30011;&amp;#24037;&amp;#33402;&amp;#21697;&amp;#21046;&amp;#36896;&amp;#34892;&amp;#19994;&amp;#37325;&amp;#28857;&amp;#20225;&amp;#19994;&amp;#32463;&amp;#33829;&amp;#29366;&amp;#20917;&amp;#20998;&amp;#26512; &lt;br /&gt;&lt;/strong&gt;1. &amp;#20315;&amp;#23665;&amp;#24066;&amp;#19977;&amp;#27700;&amp;#21326;&amp;#25991;&amp;#20154;&amp;#36896;&amp;#33457;&amp;#26377;&amp;#38480;&amp;#20844;&amp;#21496; &lt;br /&gt;2. &amp;#33635;&amp;#25104;&amp;#24066;&amp;#39118;&amp;#29289;&amp;#24037;&amp;#33402;&amp;#21697;&amp;#26377;&amp;#38480;&amp;#20844;&amp;#21496; &lt;br /&gt;3. &amp;#33635;&amp;#25104;&amp;#24066;&amp;#31934;&amp;#36827;&amp;#24037;&amp;#33402;&amp;#21697;&amp;#26377;&amp;#38480;&amp;#20844;&amp;#21496; &lt;br /&gt;4. &amp;#20013;&amp;#23665;&amp;#21326;&amp;#27888;&amp;#24037;&amp;#33402;&amp;#21046;&amp;#21697;&amp;#26377;&amp;#38480;&amp;#20844;&amp;#21496; &lt;br /&gt;5. &amp;#21414;&amp;#38376;&amp;#37329;&amp;#40527;&amp;#20154;&amp;#36896;&amp;#33457;&amp;#26377;&amp;#38480;&amp;#20844;&amp;#21496; &lt;br /&gt;6. &amp;#33635;&amp;#25104;&amp;#24066;&amp;#33402;&amp;#30000;&amp;#24037;&amp;#33402;&amp;#21697;&amp;#26377;&amp;#38480;&amp;#20844;&amp;#21496; &lt;br /&gt;7. &amp;#20315;&amp;#23665;&amp;#24066;&amp;#19977;&amp;#27700;&amp;#28322;&amp;#26124;&amp;#20154;&amp;#36896;&amp;#33457;&amp;#26377;&amp;#38480;&amp;#20844;&amp;#21496; &lt;br /&gt;8. &amp;#20315;&amp;#23665;&amp;#24066;&amp;#19977;&amp;#27700;&amp;#21306;&amp;#22823;&amp;#30000;&amp;#20154;&amp;#36896;&amp;#33457;&amp;#26377;&amp;#38480;&amp;#20844;&amp;#21496; &lt;br /&gt;9. &amp;#20315;&amp;#23665;&amp;#24066;&amp;#19977;&amp;#27700;&amp;#21306;&amp;#22823;&amp;#25104;&amp;#24037;&amp;#33402;&amp;#26377;&amp;#38480;&amp;#20844;&amp;#21496; &lt;br /&gt;10. &amp;#24800;&amp;#24030;&amp;#20806;&amp;#26143;&amp;#24037;&amp;#33402;&amp;#21378; &lt;br /&gt;11. &amp;#33635;&amp;#25104;&amp;#24066;&amp;#29645;&amp;#30707;&amp;#24037;&amp;#33402;&amp;#21697;&amp;#26377;&amp;#38480;&amp;#20844;&amp;#21496; &lt;br /&gt;12. &amp;#29664;&amp;#28023;&amp;#24066;&amp;#26007;&amp;#38376;&amp;#24198;&amp;#24609;&amp;#24037;&amp;#33402;&amp;#21378; &lt;br /&gt;13. &amp;#20315;&amp;#23665;&amp;#24066;&amp;#19977;&amp;#27700;&amp;#21306;&amp;#23500;&amp;#27915;&amp;#20154;&amp;#36896;&amp;#33457;&amp;#26377;&amp;#38480;&amp;#20844;&amp;#21496; &lt;br /&gt;14. &amp;#29664;&amp;#28023;&amp;#24066;&amp;#26007;&amp;#38376;&amp;#26032;&amp;#40857;&amp;#26124;&amp;#19997;&amp;#33457;&amp;#26377;&amp;#38480;&amp;#20844;&amp;#21496; &lt;br /&gt;15. &amp;#27993;&amp;#27743;&amp;#22914;&amp;#24847;&amp;#31036;&amp;#21697;&amp;#24037;&amp;#33402;&amp;#26377;&amp;#38480;&amp;#20844;&amp;#21496; &lt;br /&gt;16. &amp;#29664;&amp;#28023;&amp;#24066;&amp;#26007;&amp;#38376;&amp;#21306;&amp;#30333;&amp;#34121;&amp;#38215;&amp;#26032;&amp;#31077;&amp;#20852;&amp;#33457;&amp;#33402;&amp;#21378; &lt;br /&gt;17. &amp;#33670;&amp;#30000;&amp;#24066;&amp;#38598;&amp;#21451;&amp;#33402;&amp;#26415;&amp;#26694;&amp;#19994;&amp;#26377;&amp;#38480;&amp;#20844;&amp;#21496; &lt;br /&gt;18. &amp;#23665;&amp;#19996;&amp;#40511;&amp;#35802;&amp;#24037;&amp;#33402;&amp;#31036;&amp;#21697;&amp;#20844;&amp;#21496; &lt;br /&gt;19. &amp;#20315;&amp;#23665;&amp;#24066;&amp;#19977;&amp;#27700;&amp;#28322;&amp;#23500;&amp;#20154;&amp;#36896;&amp;#21270;&amp;#26377;&amp;#38480;&amp;#20844;&amp;#21496; &lt;br /&gt;20. &amp;#20315;&amp;#23665;&amp;#24066;&amp;#19977;&amp;#27700;&amp;#23500;&amp;#20896;&amp;#20116;&amp;#37329;&amp;#26377;&amp;#38480;&amp;#20844;&amp;#21496; &lt;br /&gt;21. &amp;#24191;&amp;#24030;&amp;#24066;&amp;#36920;&amp;#20581;&amp;#24037;&amp;#33402;&amp;#21697;&amp;#26377;&amp;#38480;&amp;#20844;&amp;#21496; &lt;br /&gt;22. &amp;#21488;&amp;#21069;&amp;#21439;&amp;#21326;&amp;#27888;&amp;#32701;&amp;#27611;&amp;#21046;&amp;#21697;&amp;#26377;&amp;#38480;&amp;#20844;&amp;#21496; &lt;br /&gt;23. &amp;#24191;&amp;#24030;&amp;#20174;&amp;#21270;&amp;#29615;&amp;#20122;&amp;#31036;&amp;#21697;&amp;#26377;&amp;#38480;&amp;#20844;&amp;#21496; &lt;br /&gt;24. &amp;#21477;&amp;#23481;&amp;#27704;&amp;#30427;&amp;#24037;&amp;#33402;&amp;#26377;&amp;#38480;&amp;#20844;&amp;#21496; &lt;br /&gt;25. &amp;#29664;&amp;#28023;&amp;#24066;&amp;#26007;&amp;#38376;&amp;#21306;&amp;#30333;&amp;#34121;&amp;#38215;&amp;#20914;&amp;#21475;&amp;#26449;&amp;#32463;&amp;#27982;&amp;#21512;&amp;#20316;&amp;#32852;&amp;#31038; &lt;br /&gt;26. &amp;#28201;&amp;#23725;&amp;#24066;&amp;#19975;&amp;#39034;&amp;#35013;&amp;#39280;&amp;#21697;&amp;#26377;&amp;#38480;&amp;#20844;&amp;#21496; &lt;br /&gt;27. &amp;#23425;&amp;#27874;&amp;#26032;&amp;#35199;&amp;#20122;&amp;#35774;&amp;#35745;&amp;#21046;&amp;#36896;&amp;#26377;&amp;#38480;&amp;#20844;&amp;#21496; &lt;br /&gt;28. &amp;#24800;&amp;#19996;&amp;#21439;&amp;#22025;&amp;#20852;&amp;#38534;&amp;#22609;&amp;#33014;&amp;#21378; &lt;br /&gt;29. &amp;#24191;&amp;#19996;&amp;#33322;&amp;#27915;&amp;#33457;&amp;#33402;&amp;#26377;&amp;#38480;&amp;#20844;&amp;#21496; &lt;br /&gt;30. &amp;#20013;&amp;#23665;&amp;#21326;&amp;#27915;&amp;#24037;&amp;#33402;&amp;#21046;&amp;#21697;&amp;#26377;&amp;#38480;&amp;#20844;&amp;#21496; &lt;br /&gt;31. &amp;#23425;&amp;#27874;&amp;#26149;&amp;#21644;&amp;#26426;&amp;#30005;&amp;#24037;&amp;#19994;&amp;#26377;&amp;#38480;&amp;#24037;&amp;#21496; &lt;br /&gt;32. &amp;#19978;&amp;#28023;&amp;#26085;&amp;#20016;&amp;#24037;&amp;#3340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0013;&amp;#23665;&amp;#21326;&amp;#35029;&amp;#24037;&amp;#33402;&amp;#21046;&amp;#21697;&amp;#26377;&amp;#38480;&amp;#20844;&amp;#21496; &lt;br /&gt;34. &amp;#20315;&amp;#23665;&amp;#24066;&amp;#19977;&amp;#27700;&amp;#21335;&amp;#20016;&amp;#32463;&amp;#27982;&amp;#21457;&amp;#23637;&amp;#24635;&amp;#20844;&amp;#21496; &lt;br /&gt;35. &amp;#20041;&amp;#20044;&amp;#24066;&amp;#37329;&amp;#26207;&amp;#24037;&amp;#33402;&amp;#21697;&amp;#26377;&amp;#38480;&amp;#20844;&amp;#21496; &lt;br /&gt;36. &amp;#20041;&amp;#20044;&amp;#24066;&amp;#40511;&amp;#29790;&amp;#24037;&amp;#33402;&amp;#21697;&amp;#26377;&amp;#38480;&amp;#20844;&amp;#21496; &lt;br /&gt;37. &amp;#26646;&amp;#38686;&amp;#24066;&amp;#26691;&amp;#28304;&amp;#24037;&amp;#33402;&amp;#21697;&amp;#26377;&amp;#38480;&amp;#20844;&amp;#21496; &lt;br /&gt;38. &amp;#20013;&amp;#23665;&amp;#24066;&amp;#23500;&amp;#27888;&amp;#24037;&amp;#33402;&amp;#21046;&amp;#21697;&amp;#26377;&amp;#38480;&amp;#20844;&amp;#21496; &lt;br /&gt;39. &amp;#33829;&amp;#21475;&amp;#37329;&amp;#26725;&amp;#24037;&amp;#33402;&amp;#21697;&amp;#26377;&amp;#38480;&amp;#20844;&amp;#21496; &lt;br /&gt;40. &amp;#21414;&amp;#38376;&amp;#21517;&amp;#22478;&amp;#36896;&amp;#33457;&amp;#20225;&amp;#19994;&amp;#26377;&amp;#38480;&amp;#20844;&amp;#21496; &lt;br /&gt;41. &amp;#20013;&amp;#23665;&amp;#36890;&amp;#33402;&amp;#24037;&amp;#33402;&amp;#21046;&amp;#21697;&amp;#26377;&amp;#38480;&amp;#20844;&amp;#21496; &lt;br /&gt;42. &amp;#27784;&amp;#38451;&amp;#24066;&amp;#33150;&amp;#36798;&amp;#36896;&amp;#33457;&amp;#21378; &lt;br /&gt;43. &amp;#22823;&amp;#38534;&amp;#39280;&amp;#21697;&amp;#29609;&amp;#20855;&amp;#65288;&amp;#24800;&amp;#24030;&amp;#65289;&amp;#26377;&amp;#38480;&amp;#20844;&amp;#21496; &lt;br /&gt;44. &amp;#20041;&amp;#20044;&amp;#31119;&amp;#26031;&amp;#29305;&amp;#24037;&amp;#33402;&amp;#21697;&amp;#26377;&amp;#38480;&amp;#20844;&amp;#21496; &lt;br /&gt;45. &amp;#24800;&amp;#26469;&amp;#21439;&amp;#24800;&amp;#22478;&amp;#33521;&amp;#19996;&amp;#26381;&amp;#35013;&amp;#35013;&amp;#39280;&amp;#33457;&amp;#21378; &lt;br /&gt;46. &amp;#39640;&amp;#35201;&amp;#24066;&amp;#28009;&amp;#32988;&amp;#19997;&amp;#33457;&amp;#21378; &lt;br /&gt;47. &amp;#37329;&amp;#38899;&amp;#21345;&amp;#29255;&amp;#31036;&amp;#21697;&amp;#65288;&amp;#21414;&amp;#38376;&amp;#65289;&amp;#26377;&amp;#38480;&amp;#20844;&amp;#21496; &lt;br /&gt;48. &amp;#23665;&amp;#19996;&amp;#24681;&amp;#24800;&amp;#33457;&amp;#39280;&amp;#26377;&amp;#38480;&amp;#20844;&amp;#21496; &lt;br /&gt;49. &amp;#24352;&amp;#23478;&amp;#30028;&amp;#24066;&amp;#20891;&amp;#22768;&amp;#30722;&amp;#30707;&amp;#30011;&amp;#30740;&amp;#31350;&amp;#38498;&amp;#26377;&amp;#38480;&amp;#20844;&amp;#21496; &lt;br /&gt;50. &amp;#26477;&amp;#24030;&amp;#38182;&amp;#28207;&amp;#24037;&amp;#33402;&amp;#21697;&amp;#26377;&amp;#38480;&amp;#20844;&amp;#21496; &lt;br /&gt;51. &amp;#27733;&amp;#22836;&amp;#24066;&amp;#28207;&amp;#21518;&amp;#19997;&amp;#33457;&amp;#24635;&amp;#21378; &lt;br /&gt;52. &amp;#26080;&amp;#38177;&amp;#21776;&amp;#28548;&amp;#24037;&amp;#33402;&amp;#21697;&amp;#26377;&amp;#38480;&amp;#20844;&amp;#21496; &lt;br /&gt;53. &amp;#27733;&amp;#22836;&amp;#24066;&amp;#26032;&amp;#21326;&amp;#33402;&amp;#23454;&amp;#19994;&amp;#26377;&amp;#38480;&amp;#20844;&amp;#21496; &lt;br /&gt;54. &amp;#25581;&amp;#38451;&amp;#24066;&amp;#25463;&amp;#30408;&amp;#39280;&amp;#33402;&amp;#26377;&amp;#38480;&amp;#20844;&amp;#21496; &lt;br /&gt;55. &amp;#32903;&amp;#24198;&amp;#22823;&amp;#26106;&amp;#20975;&amp;#37327;&amp;#22609;&amp;#33014;&amp;#24037;&amp;#33402;&amp;#26377;&amp;#38480;&amp;#20844;&amp;#21496; &lt;br /&gt;56. &amp;#27733;&amp;#22836;&amp;#24066;&amp;#28526;&amp;#21335;&amp;#21306;&amp;#33402;&amp;#36890;&amp;#23454;&amp;#19994;&amp;#26377;&amp;#38480;&amp;#20844;&amp;#21496; &lt;br /&gt;57. &amp;#30928;&amp;#23433;&amp;#21439;&amp;#24658;&amp;#20339;&amp;#24037;&amp;#33402;&amp;#21697;&amp;#21378; &lt;br /&gt;58. &amp;#20041;&amp;#20044;&amp;#24066;&amp;#30011;&amp;#37117;&amp;#22270;&amp;#29255;&amp;#26377;&amp;#38480;&amp;#20844;&amp;#21496; &lt;br /&gt;59. &amp;#22823;&amp;#20313;&amp;#21439;&amp;#26143;&amp;#23431;&amp;#23454;&amp;#19994;&amp;#26377;&amp;#38480;&amp;#20844;&amp;#21496; &lt;br /&gt;60. &amp;#22987;&amp;#20852;&amp;#21439;&amp;#19977;&amp;#20852;&amp;#22609;&amp;#33014;&amp;#24037;&amp;#33402;&amp;#21046;&amp;#21697;&amp;#26377;&amp;#38480;&amp;#20844;&amp;#21496; &lt;br /&gt;61. &amp;#33829;&amp;#21475;&amp;#26032;&amp;#20122;&amp;#36896;&amp;#33457;&amp;#26377;&amp;#38480;&amp;#20844;&amp;#21496; &lt;br /&gt;62. &amp;#23425;&amp;#27874;&amp;#22025;&amp;#29738;&amp;#24037;&amp;#33402;&amp;#21697;&amp;#26377;&amp;#38480;&amp;#20844;&amp;#21496; &lt;br /&gt;63. &amp;#22885;&amp;#21033;&amp;#24681;&amp;#29305;&amp;#24037;&amp;#33402;&amp;#21697;&amp;#27784;&amp;#38451;&amp;#26377;&amp;#38480;&amp;#20844;&amp;#21496; &lt;br /&gt;64. &amp;#21477;&amp;#23481;&amp;#27946;&amp;#24503;&amp;#24037;&amp;#33402;&amp;#31036;&amp;#21697;&amp;#26377;&amp;#38480;&amp;#20844;&amp;#21496; &lt;br /&gt;65. &amp;#20013;&amp;#23665;&amp;#33402;&amp;#25104;&amp;#20154;&amp;#36896;&amp;#33457;&amp;#21046;&amp;#21697;&amp;#26377;&amp;#38480;&amp;#20844;&amp;#21496; &lt;br /&gt;66. &amp;#21513;&amp;#23433;&amp;#24066;&amp;#19975;&amp;#33635;&amp;#33457;&amp;#33402;&amp;#26377;&amp;#38480;&amp;#20844;&amp;#21496; &lt;br /&gt;67. &amp;#37329;&amp;#26143;&amp;#24037;&amp;#33402;&amp;#65288;&amp;#28145;&amp;#22323;&amp;#65289;&amp;#26377;&amp;#38480;&amp;#20844;&amp;#21496; &lt;br /&gt;68. &amp;#27733;&amp;#22836;&amp;#24066;&amp;#38597;&amp;#20848;&amp;#23454;&amp;#19994;&amp;#26377;&amp;#38480;&amp;#20844;&amp;#21496; &lt;br /&gt;69. &amp;#20041;&amp;#20044;&amp;#24066;&amp;#33322;&amp;#23486;&amp;#20223;&amp;#30495;&amp;#26893;&amp;#29289;&amp;#21046;&amp;#36896;&amp;#26377;&amp;#38480;&amp;#20844;&amp;#21496; &lt;br /&gt;70. &amp;#23500;&amp;#21033;&amp;#26102;&amp;#23454;&amp;#19994;&amp;#65288;&amp;#28145;&amp;#22323;&amp;#65289;&amp;#26377;&amp;#38480;&amp;#20844;&amp;#21496; &lt;br /&gt;71. &amp;#24800;&amp;#19996;&amp;#21439;&amp;#22823;&amp;#28828;&amp;#24037;&amp;#33402;&amp;#21046;&amp;#21697;&amp;#26377;&amp;#38480;&amp;#20844;&amp;#21496; &lt;br /&gt;72. &amp;#20113;&amp;#38660;&amp;#21517;&amp;#22478;&amp;#20154;&amp;#36896;&amp;#33457;&amp;#26377;&amp;#38480;&amp;#20844;&amp;#21496; &lt;br /&gt;73. &amp;#27733;&amp;#22836;&amp;#24066;&amp;#25463;&amp;#20975;&amp;#23454;&amp;#19994;&amp;#26377;&amp;#38480;&amp;#20844;&amp;#21496; &lt;br /&gt;74. &amp;#38470;&amp;#20016;&amp;#24066;&amp;#26032;&amp;#21033;&amp;#20852;&amp;#24037;&amp;#33402;&amp;#21046;&amp;#21697;&amp;#26377;&amp;#38480;&amp;#20844;&amp;#21496; &lt;br /&gt;75. &amp;#27733;&amp;#22836;&amp;#24066;&amp;#30334;&amp;#20852;&amp;#23454;&amp;#19994;&amp;#26377;&amp;#38480;&amp;#20844;&amp;#21496; &lt;br /&gt;76. &amp;#27784;&amp;#38451;&amp;#22823;&amp;#22278;&amp;#24037;&amp;#33402;&amp;#21697;&amp;#26377;&amp;#38480;&amp;#20844;&amp;#21496; &lt;br /&gt;77. &amp;#26032;&amp;#20016;&amp;#21439;&amp;#26032;&amp;#27827;&amp;#20154;&amp;#36896;&amp;#33457;&amp;#21321;&amp;#26377;&amp;#38480;&amp;#20844;&amp;#21496; &lt;br /&gt;78. &amp;#27733;&amp;#22836;&amp;#24066;&amp;#36798;&amp;#20852;&amp;#23454;&amp;#19994;&amp;#26377;&amp;#38480;&amp;#20844;&amp;#21496; &lt;br /&gt;79. &amp;#32599;&amp;#23450;&amp;#24066;&amp;#28009;&amp;#24658;&amp;#22609;&amp;#33014;&amp;#19997;&amp;#33457;&amp;#21378; &lt;br /&gt;80. &amp;#20041;&amp;#20044;&amp;#24066;&amp;#20185;&amp;#33322;&amp;#24037;&amp;#33402;&amp;#21697;&amp;#26377;&amp;#38480;&amp;#20844;&amp;#21496; &lt;br /&gt;81. &amp;#24800;&amp;#38451;&amp;#32852;&amp;#22823;&amp;#22609;&amp;#33014;&amp;#21378;&amp;#26377;&amp;#38480;&amp;#20844;&amp;#21496; &lt;br /&gt;82. &amp;#23433;&amp;#19992;&amp;#24066;&amp;#26460;&amp;#39640;&amp;#23478;&amp;#23621;&amp;#29992;&amp;#21697;&amp;#26377;&amp;#38480;&amp;#20844;&amp;#21496; &lt;br /&gt;83. &amp;#29664;&amp;#28023;&amp;#24066;&amp;#26032;&amp;#20048;&amp;#20154;&amp;#36896;&amp;#33457;&amp;#21378;&amp;#26377;&amp;#38480;&amp;#20844;&amp;#21496; &lt;br /&gt;84. &amp;#21338;&amp;#32599;&amp;#21439;&amp;#20975;&amp;#38534;&amp;#24037;&amp;#33402;&amp;#39280;&amp;#21697;&amp;#26377;&amp;#38480;&amp;#20844;&amp;#21496; &lt;br /&gt;85. &amp;#33829;&amp;#21475;&amp;#19975;&amp;#24847;&amp;#38534;&amp;#24037;&amp;#33402;&amp;#32654;&amp;#26415;&amp;#26377;&amp;#38480;&amp;#20844;&amp;#21496; &lt;br /&gt;86. &amp;#20013;&amp;#23665;&amp;#21326;&amp;#20305;&amp;#22609;&amp;#33014;&amp;#21046;&amp;#21697;&amp;#26377;&amp;#38480;&amp;#20844;&amp;#21496; &lt;br /&gt;87. &amp;#28023;&amp;#20016;&amp;#21439;&amp;#27888;&amp;#30427;&amp;#24037;&amp;#33402;&amp;#21697;&amp;#26377;&amp;#38480;&amp;#20844;&amp;#21496; &lt;br /&gt;88. &amp;#23433;&amp;#19992;&amp;#24066;&amp;#37329;&amp;#31077;&amp;#21253;&amp;#35013;&amp;#24037;&amp;#33402;&amp;#21697;&amp;#26377;&amp;#38480;&amp;#20844;&amp;#21496; &lt;br /&gt;89. &amp;#21033;&amp;#21644;&amp;#24037;&amp;#33402;&amp;#21697;(&amp;#21414;&amp;#38376;&amp;#65289;&amp;#26377;&amp;#38480;&amp;#20844;&amp;#21496; &lt;br /&gt;90. &amp;#20315;&amp;#23665;&amp;#24066;&amp;#21335;&amp;#28023;&amp;#21306;&amp;#23448;&amp;#31377;&amp;#24037;&amp;#33402;&amp;#21378; &lt;br /&gt;91. &amp;#37329;&amp;#21326;&amp;#24066;&amp;#22825;&amp;#24320;&amp;#24037;&amp;#33402;&amp;#21046;&amp;#21697;&amp;#21378; &lt;br /&gt;92. &amp;#26477;&amp;#24030;&amp;#32463;&amp;#20856;&amp;#21253;&amp;#35013;&amp;#26377;&amp;#38480;&amp;#20844;&amp;#21496; &lt;br /&gt;93. &amp;#23433;&amp;#19992;&amp;#24066;&amp;#22823;&amp;#25104;&amp;#24037;&amp;#33402;&amp;#21697;&amp;#26377;&amp;#38480;&amp;#20844;&amp;#21496; &lt;br /&gt;94. &amp;#20315;&amp;#23665;&amp;#24066;&amp;#19977;&amp;#27700;&amp;#21306;&amp;#32418;&amp;#21494;&amp;#24037;&amp;#33402;&amp;#21697;&amp;#21378; &lt;br /&gt;95. &amp;#29790;&amp;#23433;&amp;#24066;&amp;#36890;&amp;#36798;&amp;#24037;&amp;#33402;&amp;#21697;&amp;#36152;&amp;#26131;&amp;#26377;&amp;#38480;&amp;#20844;&amp;#21496; &lt;br /&gt;96. &amp;#28246;&amp;#21335;&amp;#21326;&amp;#27427;&amp;#21360;&amp;#21153;&amp;#26377;&amp;#38480;&amp;#20844;&amp;#21496; &lt;br /&gt;97. &amp;#33670;&amp;#30000;&amp;#24066;&amp;#21338;&amp;#35465;&amp;#36731;&amp;#24037;&amp;#21046;&amp;#21697;&amp;#26377;&amp;#38480;&amp;#20844;&amp;#21496; &lt;br /&gt;98. &amp;#23433;&amp;#19992;&amp;#24066;&amp;#19975;&amp;#20181;&amp;#24471;&amp;#24037;&amp;#33402;&amp;#21697;&amp;#26377;&amp;#38480;&amp;#20844;&amp;#21496; &lt;br /&gt;99. &amp;#29664;&amp;#28023;&amp;#24066;&amp;#32852;&amp;#21457;&amp;#19997;&amp;#33457;&amp;#26377;&amp;#38480;&amp;#20844;&amp;#21496; &lt;br /&gt;100. &amp;#29664;&amp;#28023;&amp;#26032;&amp;#38597;&amp;#33457;&amp;#33402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3457;&amp;#30011;&amp;#24037;&amp;#33402;&amp;#21697;&amp;#21046;&amp;#36896;&amp;#34892;&amp;#19994;&amp;#25237;&amp;#36164;&amp;#21450;&amp;#33829;&amp;#38144;&amp;#20998;&amp;#26512; &lt;br /&gt;&lt;/strong&gt;&amp;#19968;&amp;#12289; &amp;#33457;&amp;#30011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457;&amp;#30011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457;&amp;#30011;&amp;#24037;&amp;#33402;&amp;#21697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3457;&amp;#30011;&amp;#24037;&amp;#33402;&amp;#21697;&amp;#21046;&amp;#36896;&amp;#34892;&amp;#19994;&amp;#21457;&amp;#23637;&amp;#39044;&amp;#27979; &lt;br /&gt;&lt;/strong&gt;&amp;#19968;&amp;#12289;&amp;#26410;&amp;#26469;&amp;#33457;&amp;#30011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457;&amp;#30011;&amp;#24037;&amp;#3340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3457;&amp;#30011;&amp;#24037;&amp;#33402;&amp;#21697;&amp;#21046;&amp;#36896;&amp;#34892;&amp;#19994;&amp;#32463;&amp;#33829;&amp;#20225;&amp;#19994;&amp;#36890;&amp;#35759;&amp;#20449;&amp;#24687;&amp;#24211; &lt;br /&gt;&amp;#38468;&amp;#20214;&amp;#65306;&amp;#33457;&amp;#30011;&amp;#24037;&amp;#33402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20.html"&gt;http://www.cction.com/report/200903/1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