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457;&amp;#30011;&amp;#24037;&amp;#33402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457;&amp;#30011;&amp;#24037;&amp;#33402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457;&amp;#30011;&amp;#24037;&amp;#33402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387.html"&gt;http://www.cction.com/report/201008/4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457;&amp;#30011;&amp;#24037;&amp;#33402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457;&amp;#30011;&amp;#24037;&amp;#33402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457;&amp;#30011;&amp;#24037;&amp;#33402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3457;&amp;#30011;&amp;#24037;&amp;#33402;&amp;#21697;&amp;#21046;&amp;#36896;&amp;#34892;&amp;#19994;&amp;#21457;&amp;#23637;&amp;#29366;&amp;#20917;&amp;#20998;&amp;#26512; &lt;/strong&gt;&lt;br /&gt;&amp;#31532;&amp;#19968;&amp;#33410; &amp;#20013;&amp;#22269;&amp;#33457;&amp;#30011;&amp;#24037;&amp;#3340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457;&amp;#30011;&amp;#24037;&amp;#33402;&amp;#21697;&amp;#21046;&amp;#36896;&amp;#34892;&amp;#19994;&amp;#29305;&amp;#24615;&amp;#20998;&amp;#26512; &lt;br /&gt;&amp;#31532;&amp;#20108;&amp;#33410; &amp;#20013;&amp;#22269;&amp;#33457;&amp;#30011;&amp;#24037;&amp;#33402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457;&amp;#30011;&amp;#24037;&amp;#33402;&amp;#21697;&amp;#21046;&amp;#36896;&amp;#34892;&amp;#19994;&amp;#30456;&amp;#20851;&amp;#25919;&amp;#31574;&amp;#21450;&amp;#24433;&amp;#21709;&amp;#20998;&amp;#26512; &lt;br /&gt;&amp;#31532;&amp;#19977;&amp;#33410; 2010&amp;#24180;&amp;#20013;&amp;#22269;&amp;#33457;&amp;#30011;&amp;#24037;&amp;#33402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457;&amp;#30011;&amp;#24037;&amp;#33402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457;&amp;#30011;&amp;#24037;&amp;#33402;&amp;#21697;&amp;#21046;&amp;#36896;&amp;#34892;&amp;#19994;&amp;#21457;&amp;#23637;&amp;#22522;&amp;#26412;&amp;#24773;&amp;#20917; &lt;br /&gt;&amp;#19968;&amp;#12289;&amp;#20013;&amp;#22269;&amp;#33457;&amp;#30011;&amp;#24037;&amp;#33402;&amp;#21697;&amp;#21046;&amp;#36896;&amp;#34892;&amp;#19994;&amp;#21457;&amp;#23637;&amp;#29616;&amp;#29366;&amp;#20998;&amp;#26512; &lt;br /&gt;&amp;#20108;&amp;#12289;&amp;#20013;&amp;#22269;&amp;#33457;&amp;#30011;&amp;#24037;&amp;#33402;&amp;#21697;&amp;#21046;&amp;#36896;&amp;#34892;&amp;#19994;&amp;#24066;&amp;#22330;&amp;#29305;&amp;#28857;&amp;#20998;&amp;#26512; &lt;br /&gt;&amp;#19977;&amp;#12289;&amp;#20013;&amp;#22269;&amp;#33457;&amp;#30011;&amp;#24037;&amp;#33402;&amp;#21697;&amp;#21046;&amp;#36896;&amp;#34892;&amp;#19994;&amp;#25216;&amp;#26415;&amp;#21457;&amp;#23637;&amp;#29366;&amp;#20917; &lt;br /&gt;&amp;#31532;&amp;#20108;&amp;#33410; &amp;#20013;&amp;#22269;&amp;#33457;&amp;#30011;&amp;#24037;&amp;#33402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457;&amp;#30011;&amp;#24037;&amp;#33402;&amp;#21697;&amp;#21046;&amp;#36896;&amp;#34892;&amp;#19994;&amp;#36816;&amp;#34892;&amp;#24773;&amp;#20917; &lt;/span&gt;&lt;/span&gt;&lt;/strong&gt;&lt;span style=""&gt;&lt;span style="font-family: Arial"&gt;&lt;br /&gt;&amp;#19968;&amp;#12289;2007-2010&amp;#24180;&amp;#33457;&amp;#30011;&amp;#24037;&amp;#33402;&amp;#21697;&amp;#21046;&amp;#36896;&amp;#34892;&amp;#19994;&amp;#38144;&amp;#21806;&amp;#24773;&amp;#20917;&amp;#20998;&amp;#26512; &lt;br /&gt;&amp;#20108;&amp;#12289;2007-2010&amp;#24180;&amp;#33457;&amp;#30011;&amp;#24037;&amp;#33402;&amp;#21697;&amp;#21046;&amp;#36896;&amp;#34892;&amp;#19994;&amp;#36127;&amp;#20538;&amp;#24773;&amp;#20917;&amp;#20998;&amp;#26512; &lt;br /&gt;&amp;#19977;&amp;#12289;2007-2010&amp;#24180;&amp;#33457;&amp;#30011;&amp;#24037;&amp;#33402;&amp;#21697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33457;&amp;#30011;&amp;#24037;&amp;#33402;&amp;#21697;&amp;#21046;&amp;#36896;&amp;#34892;&amp;#19994;&amp;#21033;&amp;#28070;&amp;#21450;&amp;#21464;&amp;#21270;&amp;#36235;&amp;#21183;&amp;#20998;&amp;#26512; &lt;br /&gt;&amp;#20116;&amp;#12289;2007-2010&amp;#24180;&amp;#33457;&amp;#30011;&amp;#24037;&amp;#33402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3457;&amp;#30011;&amp;#24037;&amp;#33402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457;&amp;#30011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457;&amp;#30011;&amp;#24037;&amp;#33402;&amp;#21697;&amp;#21046;&amp;#36896;&amp;#34892;&amp;#19994;&amp;#20225;&amp;#19994;&amp;#25490;&amp;#21517;&amp;#20998;&amp;#26512; &lt;br /&gt;&lt;/span&gt;&lt;/span&gt;&lt;/strong&gt;&lt;span style=""&gt;&lt;span style="font-family: Arial"&gt;&amp;#19968;&amp;#12289;&amp;#33457;&amp;#30011;&amp;#24037;&amp;#33402;&amp;#21697;&amp;#21046;&amp;#36896;&amp;#34892;&amp;#19994;&amp;#38144;&amp;#21806;&amp;#25910;&amp;#20837;&amp;#21069;&amp;#21313;&amp;#21517;&amp;#20225;&amp;#19994;&amp;#20998;&amp;#26512; &lt;br /&gt;&amp;#20108;&amp;#12289;&amp;#33457;&amp;#30011;&amp;#24037;&amp;#33402;&amp;#21697;&amp;#21046;&amp;#36896;&amp;#34892;&amp;#19994;&amp;#21033;&amp;#28070;&amp;#21069;&amp;#21313;&amp;#21517;&amp;#20225;&amp;#19994;&amp;#20998;&amp;#26512; &lt;br /&gt;&amp;#19977;&amp;#12289;&amp;#33457;&amp;#30011;&amp;#24037;&amp;#33402;&amp;#21697;&amp;#21046;&amp;#36896;&amp;#34892;&amp;#19994;&amp;#36164;&amp;#20135;&amp;#24635;&amp;#39069;&amp;#21069;&amp;#21313;&amp;#21517;&amp;#20225;&amp;#19994;&amp;#20998;&amp;#26512; &lt;br /&gt;&amp;#22235;&amp;#12289;&amp;#33457;&amp;#30011;&amp;#24037;&amp;#33402;&amp;#21697;&amp;#21046;&amp;#36896;&amp;#34892;&amp;#19994;&amp;#25104;&amp;#26412;&amp;#36153;&amp;#29992;&amp;#21069;&amp;#21313;&amp;#21517;&amp;#20225;&amp;#19994;&amp;#20998;&amp;#26512; &lt;br /&gt;&amp;#20116;&amp;#12289;&amp;#33457;&amp;#30011;&amp;#24037;&amp;#33402;&amp;#21697;&amp;#21046;&amp;#36896;&amp;#34892;&amp;#19994;&amp;#38144;&amp;#21806;&amp;#21033;&amp;#28070;&amp;#29575;&amp;#21069;&amp;#21313;&amp;#21517;&amp;#20225;&amp;#19994;&amp;#20998;&amp;#26512; &lt;br /&gt;&amp;#20845;&amp;#12289;&amp;#33457;&amp;#30011;&amp;#24037;&amp;#33402;&amp;#21697;&amp;#21046;&amp;#36896;&amp;#34892;&amp;#19994;&amp;#36164;&amp;#20135;&amp;#25910;&amp;#30410;&amp;#29575;&amp;#21069;&amp;#21313;&amp;#21517;&amp;#20225;&amp;#19994;&amp;#20998;&amp;#26512; &lt;br /&gt;&amp;#19971;&amp;#12289;&amp;#33457;&amp;#30011;&amp;#24037;&amp;#33402;&amp;#21697;&amp;#21046;&amp;#36896;&amp;#34892;&amp;#19994;&amp;#36164;&amp;#20135;&amp;#36127;&amp;#20538;&amp;#29575;&amp;#21069;&amp;#21313;&amp;#21517;&amp;#20225;&amp;#19994;&amp;#20998;&amp;#26512; &lt;br /&gt;&amp;#20843;&amp;#12289;&amp;#33457;&amp;#30011;&amp;#24037;&amp;#33402;&amp;#21697;&amp;#21046;&amp;#36896;&amp;#34892;&amp;#19994;&amp;#38144;&amp;#21806;&amp;#25910;&amp;#20837;&amp;#22686;&amp;#38271;&amp;#29575;&amp;#21069;&amp;#21313;&amp;#21517;&amp;#20225;&amp;#19994;&amp;#20998;&amp;#26512; &lt;br /&gt;&amp;#20061;&amp;#12289;&amp;#33457;&amp;#30011;&amp;#24037;&amp;#33402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457;&amp;#30011;&amp;#24037;&amp;#33402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3670;&amp;#30000;&amp;#24066;&amp;#38598;&amp;#21451;&amp;#33402;&amp;#26415;&amp;#26694;&amp;#19994;&amp;#26377;&amp;#38480;&amp;#20844;&amp;#21496;&lt;br /&gt;2. &amp;#20161;&amp;#28304;&amp;#33402;&amp;#21697;&amp;#26377;&amp;#38480;&amp;#20844;&amp;#21496;&lt;br /&gt;3. &amp;#21513;&amp;#23433;&amp;#26032;&amp;#40527;&amp;#24037;&amp;#33402;&amp;#21697;&amp;#26377;&amp;#38480;&amp;#20844;&amp;#21496;&lt;br /&gt;4. &amp;#33635;&amp;#25104;&amp;#22823;&amp;#37117;&amp;#36896;&amp;#33457;&amp;#26377;&amp;#38480;&amp;#20844;&amp;#21496;&lt;br /&gt;5. &amp;#21488;&amp;#21069;&amp;#21439;&amp;#21326;&amp;#27888;&amp;#32701;&amp;#27611;&amp;#21046;&amp;#21697;&amp;#26377;&amp;#38480;&amp;#20844;&amp;#21496;&lt;br /&gt;6. &amp;#20013;&amp;#23665;&amp;#21326;&amp;#27888;&amp;#24037;&amp;#33402;&amp;#21046;&amp;#21697;&amp;#26377;&amp;#38480;&amp;#20844;&amp;#21496;&lt;br /&gt;7. &amp;#21477;&amp;#23481;&amp;#27704;&amp;#30427;&amp;#24037;&amp;#33402;&amp;#26377;&amp;#38480;&amp;#20844;&amp;#21496;&lt;br /&gt;8. &amp;#21414;&amp;#38376;&amp;#37329;&amp;#40527;&amp;#20154;&amp;#36896;&amp;#33457;&amp;#26377;&amp;#38480;&amp;#20844;&amp;#21496;&lt;br /&gt;9. &amp;#21513;&amp;#23433;&amp;#24066;&amp;#19975;&amp;#33635;&amp;#33457;&amp;#33402;&amp;#26377;&amp;#38480;&amp;#20844;&amp;#21496;&lt;br /&gt;10. &amp;#20315;&amp;#23665;&amp;#24066;&amp;#23500;&amp;#20896;&amp;#22609;&amp;#26009;&amp;#20116;&amp;#37329;&amp;#26377;&amp;#38480;&amp;#20844;&amp;#21496;&lt;br /&gt;11. &amp;#27993;&amp;#27743;&amp;#22914;&amp;#24847;&amp;#31036;&amp;#21697;&amp;#24037;&amp;#33402;&amp;#26377;&amp;#38480;&amp;#20844;&amp;#21496;&lt;br /&gt;12. &amp;#27784;&amp;#38451;&amp;#21892;&amp;#33457;&amp;#24037;&amp;#33402;&amp;#21697;&amp;#26377;&amp;#38480;&amp;#20844;&amp;#21496;&lt;br /&gt;13. &amp;#24179;&amp;#21407;&amp;#21439;&amp;#20975;&amp;#27905;&amp;#24037;&amp;#33402;&amp;#21697;&amp;#26377;&amp;#38480;&amp;#20844;&amp;#21496;&lt;br /&gt;14. &amp;#20315;&amp;#23665;&amp;#24066;&amp;#19977;&amp;#27700;&amp;#21306;&amp;#22823;&amp;#25104;&amp;#24037;&amp;#33402;&amp;#26377;&amp;#38480;&amp;#20844;&amp;#21496;&lt;br /&gt;15. &amp;#20315;&amp;#23665;&amp;#24066;&amp;#19977;&amp;#27700;&amp;#28322;&amp;#26124;&amp;#20154;&amp;#36896;&amp;#33457;&amp;#26377;&amp;#38480;&amp;#20844;&amp;#21496;&lt;br /&gt;16. &amp;#23665;&amp;#19996;&amp;#30334;&amp;#21033;&amp;#33457;&amp;#33402;&amp;#26377;&amp;#38480;&amp;#20844;&amp;#21496;&lt;br /&gt;17. &amp;#26477;&amp;#24030;&amp;#32654;&amp;#32988;&amp;#32463;&amp;#20856;&amp;#24037;&amp;#33402;&amp;#21697;&amp;#26377;&amp;#38480;&amp;#20844;&amp;#21496;&lt;br /&gt;18. &amp;#26222;&amp;#23425;&amp;#24066;&amp;#20029;&amp;#39336;&amp;#20154;&amp;#36896;&amp;#33457;&amp;#24037;&amp;#33402;&amp;#21697;&amp;#26377;&amp;#38480;&amp;#20844;&amp;#21496;&lt;br /&gt;19. &amp;#27784;&amp;#38451;&amp;#40527;&amp;#36798;&amp;#24037;&amp;#33402;&amp;#21697;&amp;#26377;&amp;#38480;&amp;#20844;&amp;#21496;&lt;br /&gt;20. &amp;#24800;&amp;#26469;&amp;#21439;&amp;#24800;&amp;#22478;&amp;#33521;&amp;#19996;&amp;#26381;&amp;#35013;&amp;#35013;&amp;#39280;&amp;#33457;&amp;#21378;&lt;br /&gt;21. &amp;#20315;&amp;#23665;&amp;#24066;&amp;#19977;&amp;#27700;&amp;#28322;&amp;#23500;&amp;#20154;&amp;#36896;&amp;#33457;&amp;#26377;&amp;#38480;&amp;#20844;&amp;#21496;&lt;br /&gt;22. &amp;#24503;&amp;#24030;&amp;#38182;&amp;#27888;&amp;#24037;&amp;#33402;&amp;#21697;&amp;#26377;&amp;#38480;&amp;#20844;&amp;#21496;&lt;br /&gt;23. &amp;#24352;&amp;#23478;&amp;#30028;&amp;#20891;&amp;#22768;&amp;#30722;&amp;#30707;&amp;#30011;&amp;#30740;&amp;#31350;&amp;#38498;&amp;#26377;&amp;#38480;&amp;#20844;&amp;#21496;&lt;br /&gt;24. &amp;#33829;&amp;#21475;&amp;#26032;&amp;#20122;&amp;#36896;&amp;#33457;&amp;#26377;&amp;#38480;&amp;#20844;&amp;#21496;&lt;br /&gt;25. &amp;#29664;&amp;#28023;&amp;#24066;&amp;#26007;&amp;#38376;&amp;#21306;&amp;#30333;&amp;#34121;&amp;#38215;&amp;#26032;&amp;#31077;&amp;#20852;&amp;#33457;&amp;#33402;&amp;#21378;&lt;br /&gt;26. &amp;#19978;&amp;#28023;&amp;#26085;&amp;#20016;&amp;#24037;&amp;#33402;&amp;#21697;&amp;#26377;&amp;#38480;&amp;#20844;&amp;#21496;&lt;br /&gt;27. &amp;#20315;&amp;#23665;&amp;#24066;&amp;#19977;&amp;#27700;&amp;#21306;&amp;#22823;&amp;#30000;&amp;#20154;&amp;#36896;&amp;#33457;&amp;#26377;&amp;#38480;&amp;#20844;&amp;#21496;&lt;br /&gt;28. &amp;#29664;&amp;#28023;&amp;#24066;&amp;#26007;&amp;#38376;&amp;#26032;&amp;#40857;&amp;#26124;&amp;#19997;&amp;#33457;&amp;#26377;&amp;#38480;&amp;#20844;&amp;#21496;&lt;br /&gt;29. &amp;#23433;&amp;#19992;&amp;#24066;&amp;#26223;&amp;#21326;&amp;#23454;&amp;#19994;&amp;#20844;&amp;#21496;&lt;br /&gt;30. &amp;#39640;&amp;#35201;&amp;#24066;&amp;#28009;&amp;#32988;&amp;#19997;&amp;#33457;&amp;#21378;&lt;br /&gt;31. &amp;#21488;&amp;#23433;&amp;#21439;&amp;#33487;&amp;#23478;&amp;#26449;&amp;#24037;&amp;#33402;&amp;#21697;&amp;#21378;&lt;br /&gt;32. &amp;#24800;&amp;#19996;&amp;#21439;&amp;#22025;&amp;#20852;&amp;#38534;&amp;#22609;&amp;#33014;&amp;#21378;&lt;br /&gt;33. &amp;#26032;&amp;#20016;&amp;#21439;&amp;#26032;&amp;#27827;&amp;#20154;&amp;#36896;&amp;#33457;&amp;#21321;&amp;#26377;&amp;#38480;&amp;#20844;&amp;#21496;&lt;br /&gt;34. &amp;#27784;&amp;#38451;&amp;#32043;&amp;#19969;&amp;#39321;&amp;#20154;&amp;#36896;&amp;#33457;&amp;#21378;&lt;br /&gt;35. &amp;#21338;&amp;#32599;&amp;#21439;&amp;#20975;&amp;#38534;&amp;#24037;&amp;#33402;&amp;#39280;&amp;#21697;&amp;#26377;&amp;#38480;&amp;#20844;&amp;#21496;&lt;br /&gt;36. &amp;#27784;&amp;#38451;&amp;#33298;&amp;#32764;&amp;#24037;&amp;#33402;&amp;#21697;&amp;#21378;&lt;br /&gt;37. &amp;#22823;&amp;#36830;&amp;#32418;&amp;#38451;&amp;#24037;&amp;#33402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0013;&amp;#23665;&amp;#21326;&amp;#35029;&amp;#24037;&amp;#33402;&amp;#21046;&amp;#21697;&amp;#26377;&amp;#38480;&amp;#20844;&amp;#21496;&lt;br /&gt;39. &amp;#24320;&amp;#23553;&amp;#21439;&amp;#22269;&amp;#31929;&amp;#26417;&amp;#20185;&amp;#38215;&amp;#26408;&amp;#29256;&amp;#24180;&amp;#30011;&amp;#21046;&amp;#20316;&amp;#26377;&amp;#38480;&amp;#20844;&amp;#21496;&lt;br /&gt;40. &amp;#20315;&amp;#23665;&amp;#24066;&amp;#19977;&amp;#27700;&amp;#19990;&amp;#37030;&amp;#24037;&amp;#33402;&amp;#26377;&amp;#38480;&amp;#20844;&amp;#21496;&lt;br /&gt;41. &amp;#27784;&amp;#38451;&amp;#24066;&amp;#22823;&amp;#22278;&amp;#24037;&amp;#33402;&amp;#21697;&amp;#26377;&amp;#38480;&amp;#20844;&amp;#21496;&lt;br /&gt;42. &amp;#20315;&amp;#23665;&amp;#24066;&amp;#19977;&amp;#27700;&amp;#23500;&amp;#35029;&amp;#22609;&amp;#33014;&amp;#19997;&amp;#33457;&amp;#26377;&amp;#38480;&amp;#20844;&amp;#21496;&lt;br /&gt;43. &amp;#37329;&amp;#21326;&amp;#26131;&amp;#39640;&amp;#20029;&amp;#24037;&amp;#33402;&amp;#21697;&amp;#26377;&amp;#38480;&amp;#20844;&amp;#21496;&lt;br /&gt;44. &amp;#28654;&amp;#38451;&amp;#23439;&amp;#27888;&amp;#32701;&amp;#27611;&amp;#21046;&amp;#21697;&amp;#26377;&amp;#38480;&amp;#20844;&amp;#21496;&lt;br /&gt;45. &amp;#27743;&amp;#38376;&amp;#24066;&amp;#26032;&amp;#20250;&amp;#21306;&amp;#21496;&amp;#21069;&amp;#20852;&amp;#33402;&amp;#30011;&amp;#26694;&amp;#24037;&amp;#33402;&amp;#21378;&lt;br /&gt;46. &amp;#20025;&amp;#19996;&amp;#23500;&amp;#26684;&amp;#26519;&amp;#31934;&amp;#33402;&amp;#26377;&amp;#38480;&amp;#20844;&amp;#21496;&lt;br /&gt;47. &amp;#27733;&amp;#22836;&amp;#24066;&amp;#30334;&amp;#20852;&amp;#23454;&amp;#19994;&amp;#26377;&amp;#38480;&amp;#20844;&amp;#21496;&lt;br /&gt;48. &amp;#38902;&amp;#20851;&amp;#21326;&amp;#27719;&amp;#24037;&amp;#33402;&amp;#21046;&amp;#21697;&amp;#26377;&amp;#38480;&amp;#20844;&amp;#21496;&lt;br /&gt;49. &amp;#26477;&amp;#24030;&amp;#38182;&amp;#28207;&amp;#24037;&amp;#33402;&amp;#21697;&amp;#26377;&amp;#38480;&amp;#20844;&amp;#21496;&lt;br /&gt;50. &amp;#26646;&amp;#38686;&amp;#24066;&amp;#26691;&amp;#28304;&amp;#24037;&amp;#33402;&amp;#21697;&amp;#26377;&amp;#38480;&amp;#20844;&amp;#21496;&lt;br /&gt;51. &amp;#26080;&amp;#38177;&amp;#21776;&amp;#28548;&amp;#24037;&amp;#33402;&amp;#21697;&amp;#26377;&amp;#38480;&amp;#20844;&amp;#21496;&lt;br /&gt;52. &amp;#20315;&amp;#23665;&amp;#24066;&amp;#19977;&amp;#27700;&amp;#21306;&amp;#32418;&amp;#21494;&amp;#24037;&amp;#33402;&amp;#21697;&amp;#21378;&lt;br /&gt;53. &amp;#38081;&amp;#23725;&amp;#22825;&amp;#24179;&amp;#24037;&amp;#33402;&amp;#21697;&amp;#26377;&amp;#38480;&amp;#20844;&amp;#21496;&lt;br /&gt;54. &amp;#20041;&amp;#20044;&amp;#24066;&amp;#30011;&amp;#37117;&amp;#22270;&amp;#29255;&amp;#26377;&amp;#38480;&amp;#20844;&amp;#21496;&lt;br /&gt;55. &amp;#20315;&amp;#23665;&amp;#24066;&amp;#21335;&amp;#28023;&amp;#21306;&amp;#23448;&amp;#31377;&amp;#24037;&amp;#33402;&amp;#21378;&lt;br /&gt;56. &amp;#31119;&amp;#24314;&amp;#30465;&amp;#28857;&amp;#30707;&amp;#24037;&amp;#33402;&amp;#26377;&amp;#38480;&amp;#20844;&amp;#21496;&lt;br /&gt;57. &amp;#27784;&amp;#38451;&amp;#21033;&amp;#36798;&amp;#24037;&amp;#33402;&amp;#21697;&amp;#26377;&amp;#38480;&amp;#20844;&amp;#21496;&lt;br /&gt;58. &amp;#22823;&amp;#38534;&amp;#39280;&amp;#21697;&amp;#29609;&amp;#20855;&amp;#65288;&amp;#24800;&amp;#24030;&amp;#65289;&amp;#26377;&amp;#38480;&amp;#20844;&amp;#21496;&lt;br /&gt;59. &amp;#27733;&amp;#22836;&amp;#24066;&amp;#21513;&amp;#21451;&amp;#20154;&amp;#36896;&amp;#33457;&amp;#23454;&amp;#19994;&amp;#26377;&amp;#38480;&amp;#20844;&amp;#21496;&lt;br /&gt;60. &amp;#40857;&amp;#21335;&amp;#21439;&amp;#21326;&amp;#22885;&amp;#22609;&amp;#33014;&amp;#21046;&amp;#21697;&amp;#26377;&amp;#38480;&amp;#20844;&amp;#21496;&lt;br /&gt;61. &amp;#27733;&amp;#22836;&amp;#24066;&amp;#20041;&amp;#20852;&amp;#38534;&amp;#23454;&amp;#19994;&amp;#26377;&amp;#38480;&amp;#20844;&amp;#21496;&lt;br /&gt;62. &amp;#21488;&amp;#21069;&amp;#21439;&amp;#27704;&amp;#20339;&amp;#32701;&amp;#27611;&amp;#21046;&amp;#21697;&amp;#26377;&amp;#38480;&amp;#20844;&amp;#21496;&lt;br /&gt;63. &amp;#20315;&amp;#23665;&amp;#24066;&amp;#21335;&amp;#28023;&amp;#21306;&amp;#20159;&amp;#23612;&amp;#22885;&amp;#24037;&amp;#33402;&amp;#21697;&amp;#26377;&amp;#38480;&amp;#20844;&amp;#21496;&lt;br /&gt;64. &amp;#27733;&amp;#22836;&amp;#24066;&amp;#28526;&amp;#21335;&amp;#21306;&amp;#33402;&amp;#36890;&amp;#23454;&amp;#19994;&amp;#26377;&amp;#38480;&amp;#20844;&amp;#21496;&lt;br /&gt;65. &amp;#27784;&amp;#38451;&amp;#36828;&amp;#24449;&amp;#24037;&amp;#33402;&amp;#21697;&amp;#26377;&amp;#38480;&amp;#20844;&amp;#21496;&lt;br /&gt;66. &amp;#26477;&amp;#24030;&amp;#24320;&amp;#28304;&amp;#33402;&amp;#26415;&amp;#21697;&amp;#26377;&amp;#38480;&amp;#20844;&amp;#21496;&lt;br /&gt;67. &amp;#27784;&amp;#38451;&amp;#26032;&amp;#26684;&amp;#26519;&amp;#24037;&amp;#33402;&amp;#21697;&amp;#26377;&amp;#38480;&amp;#20844;&amp;#21496;&lt;br /&gt;68. &amp;#21414;&amp;#38376;&amp;#21517;&amp;#22478;&amp;#36896;&amp;#33457;&amp;#20225;&amp;#19994;&amp;#26377;&amp;#38480;&amp;#20844;&amp;#21496;&lt;br /&gt;69. &amp;#31161;&amp;#22478;&amp;#22823;&amp;#31161;&amp;#33457;&amp;#39280;&amp;#26377;&amp;#38480;&amp;#20844;&amp;#21496;&lt;br /&gt;70. &amp;#27784;&amp;#38451;&amp;#24066;&amp;#21326;&amp;#36890;&amp;#30011;&amp;#26694;&amp;#21378;&lt;br /&gt;71. &amp;#27743;&amp;#38376;&amp;#24066;&amp;#34028;&amp;#27743;&amp;#21306;&amp;#19996;&amp;#36798;&amp;#24037;&amp;#33402;&amp;#21046;&amp;#21697;&amp;#21378;&lt;br /&gt;72. &amp;#37329;&amp;#38899;&amp;#21345;&amp;#29255;&amp;#31036;&amp;#21697;&amp;#65288;&amp;#21414;&amp;#38376;&amp;#65289;&amp;#26377;&amp;#38480;&amp;#20844;&amp;#21496;&lt;br /&gt;73. &amp;#23433;&amp;#19992;&amp;#24066;&amp;#21326;&amp;#20029;&amp;#24037;&amp;#33402;&amp;#21697;&amp;#26377;&amp;#38480;&amp;#20844;&amp;#21496;&lt;br /&gt;74. &amp;#23500;&amp;#21033;&amp;#26102;&amp;#23454;&amp;#19994;&amp;#65288;&amp;#28145;&amp;#22323;&amp;#65289;&amp;#26377;&amp;#38480;&amp;#20844;&amp;#21496;&lt;br /&gt;75. &amp;#22987;&amp;#20852;&amp;#21439;&amp;#19977;&amp;#20852;&amp;#22609;&amp;#33014;&amp;#24037;&amp;#33402;&amp;#21046;&amp;#21697;&amp;#26377;&amp;#38480;&amp;#20844;&amp;#21496;&lt;br /&gt;76. &amp;#33829;&amp;#21475;&amp;#19975;&amp;#24847;&amp;#38534;&amp;#24037;&amp;#33402;&amp;#32654;&amp;#26415;&amp;#26377;&amp;#38480;&amp;#20844;&amp;#21496;&lt;br /&gt;77. &amp;#38470;&amp;#20016;&amp;#24066;&amp;#26032;&amp;#21033;&amp;#20852;&amp;#24037;&amp;#33402;&amp;#21046;&amp;#21697;&amp;#26377;&amp;#38480;&amp;#20844;&amp;#21496;&lt;br /&gt;78. &amp;#27733;&amp;#22836;&amp;#24066;&amp;#25463;&amp;#20975;&amp;#23454;&amp;#19994;&amp;#26377;&amp;#38480;&amp;#20844;&amp;#21496;&lt;br /&gt;79. &amp;#31119;&amp;#24314;&amp;#30465;&amp;#20185;&amp;#28216;&amp;#21439;&amp;#21517;&amp;#33402;&amp;#27833;&amp;#30011;&amp;#24037;&amp;#33402;&amp;#26377;&amp;#38480;&amp;#20844;&amp;#21496;&lt;br /&gt;80. &amp;#27784;&amp;#38451;&amp;#24066;&amp;#37995;&amp;#23439;&amp;#32482;&amp;#33457;&amp;#21378;&lt;br /&gt;81. &amp;#27733;&amp;#22836;&amp;#24066;&amp;#22025;&amp;#22521;&amp;#24037;&amp;#33402;&amp;#21046;&amp;#21697;&amp;#26377;&amp;#38480;&amp;#20844;&amp;#21496;&lt;br /&gt;82. &amp;#22799;&amp;#27941;&amp;#20339;&amp;#26126;&amp;#24037;&amp;#33402;&amp;#21697;&amp;#26377;&amp;#38480;&amp;#20844;&amp;#21496;&lt;br /&gt;83. &amp;#31119;&amp;#24314;&amp;#21326;&amp;#21644;&amp;#36896;&amp;#22411;&amp;#33402;&amp;#26415;&amp;#26377;&amp;#38480;&amp;#20844;&amp;#21496;&lt;br /&gt;84. &amp;#24196;&amp;#27827;&amp;#24066;&amp;#32418;&amp;#38451;&amp;#24037;&amp;#33402;&amp;#21697;&amp;#21378;&lt;br /&gt;85. &amp;#20041;&amp;#20044;&amp;#24066;&amp;#33322;&amp;#23486;&amp;#20223;&amp;#30495;&amp;#26893;&amp;#29289;&amp;#21046;&amp;#36896;&amp;#26377;&amp;#38480;&amp;#20844;&amp;#21496;&lt;br /&gt;86. &amp;#27733;&amp;#22836;&amp;#24066;&amp;#28548;&amp;#28023;&amp;#21306;&amp;#38597;&amp;#22855;&amp;#24037;&amp;#33402;&amp;#26377;&amp;#38480;&amp;#20844;&amp;#21496;&lt;br /&gt;87. &amp;#24179;&amp;#21407;&amp;#21439;&amp;#32988;&amp;#36798;&amp;#24037;&amp;#33402;&amp;#21697;&amp;#21378;&lt;br /&gt;88. &amp;#20013;&amp;#23665;&amp;#36890;&amp;#33402;&amp;#24037;&amp;#33402;&amp;#21046;&amp;#21697;&amp;#26377;&amp;#38480;&amp;#20844;&amp;#21496;&lt;br /&gt;89. &amp;#29790;&amp;#23433;&amp;#24066;&amp;#36890;&amp;#36798;&amp;#24037;&amp;#33402;&amp;#21697;&amp;#36152;&amp;#26131;&amp;#26377;&amp;#38480;&amp;#20844;&amp;#21496;&lt;br /&gt;90. &amp;#39640;&amp;#23494;&amp;#24066;&amp;#32724;&amp;#20016;&amp;#23478;&amp;#32442;&amp;#32483;&amp;#21697;&amp;#26377;&amp;#38480;&amp;#20844;&amp;#21496;&lt;br /&gt;91. &amp;#29664;&amp;#28023;&amp;#24066;&amp;#32852;&amp;#21457;&amp;#19997;&amp;#33457;&amp;#26377;&amp;#38480;&amp;#20844;&amp;#21496;&lt;br /&gt;92. &amp;#22885;&amp;#21033;&amp;#24681;&amp;#29305;&amp;#24037;&amp;#33402;&amp;#21697;&amp;#27784;&amp;#38451;&amp;#26377;&amp;#38480;&amp;#20844;&amp;#21496;&lt;br /&gt;93. &amp;#27733;&amp;#22836;&amp;#24066;&amp;#28548;&amp;#28023;&amp;#21306;&amp;#35777;&amp;#40718;&amp;#24037;&amp;#33402;&amp;#31036;&amp;#21697;&amp;#26377;&amp;#38480;&amp;#20844;&amp;#21496;&lt;br /&gt;94. &amp;#27733;&amp;#22836;&amp;#24066;&amp;#28548;&amp;#28023;&amp;#21306;&amp;#35029;&amp;#27888;&amp;#33402;&amp;#21697;&amp;#23454;&amp;#19994;&amp;#26377;&amp;#38480;&amp;#20844;&amp;#21496;&lt;br /&gt;95. &amp;#38738;&amp;#23707;&amp;#26124;&amp;#26126;&amp;#23431;&amp;#36827;&amp;#35013;&amp;#39280;&amp;#21697;&amp;#26377;&amp;#38480;&amp;#20844;&amp;#21496;&lt;br /&gt;96. &amp;#29664;&amp;#28023;&amp;#26032;&amp;#38597;&amp;#33457;&amp;#33402;&amp;#26377;&amp;#38480;&amp;#20844;&amp;#21496;&lt;br /&gt;97. &amp;#36797;&amp;#38451;&amp;#33402;&amp;#28304;&amp;#39280;&amp;#21697;&amp;#26377;&amp;#38480;&amp;#20844;&amp;#21496;&lt;br /&gt;98. &amp;#27784;&amp;#38451;&amp;#33150;&amp;#20852;&amp;#24037;&amp;#33402;&amp;#21697;&amp;#26377;&amp;#38480;&amp;#20844;&amp;#21496;&lt;br /&gt;99. &amp;#35832;&amp;#22478;&amp;#24066;&amp;#23439;&amp;#37995;&amp;#24037;&amp;#33402;&amp;#21046;&amp;#21697;&amp;#26377;&amp;#38480;&amp;#20844;&amp;#21496;&lt;br /&gt;100. &amp;#28023;&amp;#20016;&amp;#21439;&amp;#21019;&amp;#39640;&amp;#24037;&amp;#33402;&amp;#21697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457;&amp;#30011;&amp;#24037;&amp;#33402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33457;&amp;#30011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457;&amp;#30011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457;&amp;#30011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843;&amp;#31456; 2010-2015&amp;#24180;&amp;#20013;&amp;#22269;&amp;#33457;&amp;#30011;&amp;#24037;&amp;#33402;&amp;#21697;&amp;#21046;&amp;#36896;&amp;#34892;&amp;#19994;&amp;#21457;&amp;#23637;&amp;#39044;&amp;#27979; &lt;br /&gt;&lt;/span&gt;&lt;/span&gt;&lt;/strong&gt;&lt;span style=""&gt;&lt;span style="font-family: Arial"&gt;&amp;#19968;&amp;#12289;&amp;#26410;&amp;#26469;&amp;#33457;&amp;#30011;&amp;#24037;&amp;#3340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457;&amp;#30011;&amp;#24037;&amp;#33402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457;&amp;#30011;&amp;#24037;&amp;#33402;&amp;#21697;&amp;#21046;&amp;#36896;&amp;#34892;&amp;#19994;&amp;#32463;&amp;#33829;&amp;#20225;&amp;#19994;&amp;#36890;&amp;#35759;&amp;#20449;&amp;#24687;&amp;#24211; &lt;br /&gt;&amp;#38468;&amp;#20214;&amp;#65306;&amp;#33457;&amp;#30011;&amp;#24037;&amp;#33402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387.html"&gt;http://www.cction.com/report/201008/4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