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45;&amp;#27700;&amp;#22788;&amp;#29702;&amp;#21450;&amp;#20854;&amp;#20877;&amp;#29983;&amp;#21033;&amp;#29992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45;&amp;#27700;&amp;#22788;&amp;#29702;&amp;#21450;&amp;#20854;&amp;#20877;&amp;#29983;&amp;#21033;&amp;#29992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45;&amp;#27700;&amp;#22788;&amp;#29702;&amp;#21450;&amp;#20854;&amp;#20877;&amp;#29983;&amp;#21033;&amp;#29992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95.html"&gt;http://www.cction.com/report/200903/1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7745;&amp;#27700;&amp;#22788;&amp;#29702;&amp;#21450;&amp;#20854;&amp;#20877;&amp;#29983;&amp;#21033;&amp;#29992;&amp;#34892;&amp;#19994;&amp;#36816;&amp;#34892;&amp;#24773;&amp;#20917; &lt;br /&gt;&lt;/strong&gt;&amp;#19968;&amp;#12289;2006-2008&amp;#24180;&amp;#27745;&amp;#27700;&amp;#22788;&amp;#29702;&amp;#21450;&amp;#20854;&amp;#20877;&amp;#29983;&amp;#21033;&amp;#29992;&amp;#34892;&amp;#19994;&amp;#38144;&amp;#21806;&amp;#24773;&amp;#20917;&amp;#20998;&amp;#26512; &lt;br /&gt;&amp;#20108;&amp;#12289;2006-2008&amp;#24180;&amp;#27745;&amp;#27700;&amp;#22788;&amp;#29702;&amp;#21450;&amp;#20854;&amp;#20877;&amp;#29983;&amp;#21033;&amp;#29992;&amp;#34892;&amp;#19994;&amp;#36127;&amp;#20538;&amp;#24773;&amp;#20917;&amp;#20998;&amp;#26512; &lt;br /&gt;&amp;#19977;&amp;#12289;2006-2008&amp;#24180;&amp;#27745;&amp;#27700;&amp;#22788;&amp;#29702;&amp;#21450;&amp;#20854;&amp;#20877;&amp;#29983;&amp;#21033;&amp;#29992;&amp;#34892;&amp;#19994;&amp;#36164;&amp;#20135;&amp;#21450;&amp;#21464;&amp;#21270;&amp;#36235;&amp;#21183;&amp;#20998;&amp;#26512; &lt;br /&gt;&amp;#22235;&amp;#12289;2006-2008&amp;#24180;&amp;#27745;&amp;#27700;&amp;#22788;&amp;#29702;&amp;#21450;&amp;#20854;&amp;#20877;&amp;#29983;&amp;#21033;&amp;#29992;&amp;#34892;&amp;#19994;&amp;#21033;&amp;#28070;&amp;#21450;&amp;#21464;&amp;#21270;&amp;#36235;&amp;#21183;&amp;#20998;&amp;#26512; &lt;br /&gt;&amp;#20116;&amp;#12289;2006-2008&amp;#24180;&amp;#27745;&amp;#27700;&amp;#22788;&amp;#29702;&amp;#21450;&amp;#20854;&amp;#20877;&amp;#29983;&amp;#21033;&amp;#29992;&amp;#34892;&amp;#19994;&amp;#20225;&amp;#19994;&amp;#21450;&amp;#21464;&amp;#21270;&amp;#36235;&amp;#21183;&amp;#20998;&amp;#26512; &lt;br /&gt;&lt;br /&gt;&lt;strong&gt;&amp;#31532;&amp;#19977;&amp;#31456; &amp;#27745;&amp;#27700;&amp;#22788;&amp;#29702;&amp;#21450;&amp;#20854;&amp;#20877;&amp;#29983;&amp;#21033;&amp;#29992;&amp;#34892;&amp;#19994;&amp;#20225;&amp;#19994;&amp;#20998;&amp;#24067;&amp;#20197;&amp;#21450;&amp;#20027;&amp;#35201;&amp;#24066;&amp;#22330;&amp;#20998;&amp;#26512;&lt;/strong&gt; &lt;br /&gt;&amp;#19968;&amp;#12289;&amp;#21326;&amp;#19996;&amp;#22320;&amp;#21306;&amp;#27745;&amp;#27700;&amp;#22788;&amp;#29702;&amp;#21450;&amp;#20854;&amp;#20877;&amp;#29983;&amp;#21033;&amp;#299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7745;&amp;#27700;&amp;#22788;&amp;#29702;&amp;#21450;&amp;#20854;&amp;#20877;&amp;#29983;&amp;#21033;&amp;#299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7745;&amp;#27700;&amp;#22788;&amp;#29702;&amp;#21450;&amp;#20854;&amp;#20877;&amp;#29983;&amp;#21033;&amp;#299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7745;&amp;#27700;&amp;#22788;&amp;#29702;&amp;#21450;&amp;#20854;&amp;#20877;&amp;#29983;&amp;#21033;&amp;#299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7745;&amp;#27700;&amp;#22788;&amp;#29702;&amp;#21450;&amp;#20854;&amp;#20877;&amp;#29983;&amp;#21033;&amp;#299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7745;&amp;#27700;&amp;#22788;&amp;#29702;&amp;#21450;&amp;#20854;&amp;#20877;&amp;#29983;&amp;#21033;&amp;#299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7745;&amp;#27700;&amp;#22788;&amp;#29702;&amp;#21450;&amp;#20854;&amp;#20877;&amp;#29983;&amp;#21033;&amp;#29992;&amp;#34892;&amp;#19994;&amp;#37325;&amp;#28857;&amp;#20225;&amp;#19994;&amp;#32463;&amp;#33829;&amp;#29366;&amp;#20917;&amp;#20998;&amp;#26512; &lt;br /&gt;&lt;/strong&gt;1. &amp;#21271;&amp;#20140;&amp;#22478;&amp;#24066;&amp;#25490;&amp;#27700;&amp;#38598;&amp;#22242;&amp;#26377;&amp;#38480;&amp;#36131;&amp;#20219;&amp;#20844;&amp;#21496; &lt;br /&gt;2. &amp;#32461;&amp;#20852;&amp;#27700;&amp;#22788;&amp;#29702;&amp;#21457;&amp;#23637;&amp;#26377;&amp;#38480;&amp;#20844;&amp;#21496; &lt;br /&gt;3. &amp;#38271;&amp;#27801;&amp;#32463;&amp;#27982;&amp;#25216;&amp;#26415;&amp;#24320;&amp;#21457;&amp;#21306;&amp;#27745;&amp;#27700;&amp;#20928;&amp;#21270;&amp;#20013;&amp;#24515; &lt;br /&gt;4. &amp;#19978;&amp;#28023;&amp;#21270;&amp;#23398;&amp;#24037;&amp;#19994;&amp;#21306;&amp;#20013;&amp;#27861;&amp;#27700;&amp;#21153;&amp;#21457;&amp;#23637;&amp;#26377;&amp;#38480;&amp;#20844;&amp;#21496; &lt;br /&gt;5. &amp;#21776;&amp;#23665;&amp;#24066;&amp;#22478;&amp;#24066;&amp;#27745;&amp;#27700;&amp;#22788;&amp;#29702;&amp;#26377;&amp;#38480;&amp;#36131;&amp;#20219;&amp;#20844;&amp;#21496; &lt;br /&gt;6. &amp;#30707;&amp;#23478;&amp;#24196;&amp;#32463;&amp;#27982;&amp;#24320;&amp;#21457;&amp;#21306;&amp;#27745;&amp;#27700;&amp;#22788;&amp;#29702;&amp;#21378; &lt;br /&gt;7. &amp;#21512;&amp;#32933;&amp;#29579;&amp;#23567;&amp;#37090;&amp;#27745;&amp;#27700;&amp;#22788;&amp;#29702;&amp;#26377;&amp;#38480;&amp;#20844;&amp;#21496; &lt;br /&gt;8. &amp;#28392;&amp;#24030;&amp;#40644;&amp;#27827;&amp;#36896;&amp;#32440;&amp;#27700;&amp;#36164;&amp;#28304;&amp;#20877;&amp;#29983;&amp;#26377;&amp;#38480;&amp;#20844;&amp;#21496; &lt;br /&gt;9. &amp;#22025;&amp;#20852;&amp;#24066;&amp;#32852;&amp;#21512;&amp;#27745;&amp;#27700;&amp;#22788;&amp;#29702;&amp;#26377;&amp;#38480;&amp;#36131;&amp;#20219;&amp;#20844;&amp;#21496; &lt;br /&gt;10. &amp;#19978;&amp;#34398;&amp;#24066;&amp;#27700;&amp;#22788;&amp;#29702;&amp;#21457;&amp;#23637;&amp;#26377;&amp;#38480;&amp;#20844;&amp;#21496; &lt;br /&gt;11. &amp;#27784;&amp;#27700;&amp;#28286;&amp;#27745;&amp;#27700;&amp;#22788;&amp;#29702;&amp;#20013;&amp;#24515; &lt;br /&gt;12. &amp;#20940;&amp;#28023;&amp;#24066;&amp;#38182;&amp;#37319;&amp;#27745;&amp;#27700;&amp;#22788;&amp;#29702;&amp;#26377;&amp;#38480;&amp;#20844;&amp;#21496; &lt;br /&gt;13. &amp;#27983;&amp;#38451;&amp;#24066;&amp;#33778;&amp;#36798;&amp;#23439;&amp;#23431;&amp;#29615;&amp;#22659;&amp;#21457;&amp;#23637;&amp;#26377;&amp;#38480;&amp;#20844;&amp;#21496; &lt;br /&gt;14. &amp;#27784;&amp;#38451;&amp;#24066;&amp;#20185;&amp;#22899;&amp;#27827;&amp;#27745;&amp;#27700;&amp;#22788;&amp;#29702;&amp;#20013;&amp;#24515; &lt;br /&gt;15. &amp;#20013;&amp;#23665;&amp;#24066;&amp;#27745;&amp;#27700;&amp;#22788;&amp;#29702;&amp;#20844;&amp;#21496; &lt;br /&gt;16. &amp;#20315;&amp;#23665;&amp;#24066;&amp;#19977;&amp;#27700;&amp;#21306;&amp;#22823;&amp;#22616;&amp;#27745;&amp;#27700;&amp;#22788;&amp;#29702;&amp;#26377;&amp;#38480;&amp;#20844;&amp;#21496; &lt;br /&gt;17. &amp;#21488;&amp;#24030;&amp;#24066;&amp;#27700;&amp;#22788;&amp;#29702;&amp;#21457;&amp;#23637;&amp;#26377;&amp;#38480;&amp;#20844;&amp;#21496; &lt;br /&gt;18. &amp;#33487;&amp;#24030;&amp;#39640;&amp;#26032;&amp;#27745;&amp;#27700;&amp;#22788;&amp;#29702;&amp;#26377;&amp;#38480;&amp;#20844;&amp;#21496; &lt;br /&gt;19. &amp;#28493;&amp;#22346;&amp;#24066;&amp;#27745;&amp;#27700;&amp;#22788;&amp;#29702;&amp;#21378;&amp;#26377;&amp;#38480;&amp;#20844;&amp;#21496; &lt;br /&gt;20. &amp;#36149;&amp;#24030;&amp;#21019;&amp;#19994;&amp;#27700;&amp;#21153;&amp;#26377;&amp;#38480;&amp;#20844;&amp;#21496; &lt;br /&gt;21. &amp;#19996;&amp;#21335;&amp;#24037;&amp;#19994;&amp;#27745;&amp;#27700;&amp;#22788;&amp;#29702;&amp;#21378; &lt;br /&gt;22. &amp;#19978;&amp;#28023;&amp;#26494;&amp;#27743;&amp;#21306;&amp;#27745;&amp;#27700;&amp;#22788;&amp;#29702;&amp;#21378; &lt;br /&gt;23. &amp;#22823;&amp;#36830;&amp;#32463;&amp;#27982;&amp;#25216;&amp;#26415;&amp;#24320;&amp;#21457;&amp;#21306;&amp;#25490;&amp;#27700;&amp;#31649;&amp;#29702;&amp;#26377;&amp;#38480;&amp;#20844;&amp;#21496; &lt;br /&gt;24. &amp;#27982;&amp;#21335;&amp;#24066;&amp;#27700;&amp;#36136;&amp;#20928;&amp;#21270;&amp;#19968;&amp;#21378; &lt;br /&gt;25. &amp;#20315;&amp;#23665;&amp;#24066;&amp;#39034;&amp;#24503;&amp;#21306;&amp;#21326;&amp;#28165;&amp;#28304;&amp;#29615;&amp;#20445;&amp;#26377;&amp;#38480;&amp;#20844;&amp;#21496; &lt;br /&gt;26. &amp;#22269;&amp;#20013;&amp;#65288;&amp;#31206;&amp;#30343;&amp;#23707;&amp;#65289;&amp;#27745;&amp;#27700;&amp;#22788;&amp;#29702;&amp;#26377;&amp;#38480;&amp;#20844;&amp;#21496; &lt;br /&gt;27. &amp;#19978;&amp;#28023;&amp;#26494;&amp;#19996;&amp;#27700;&amp;#29615;&amp;#22659;&amp;#20928;&amp;#21270;&amp;#26377;&amp;#38480;&amp;#20844;&amp;#21496; &lt;br /&gt;28. &amp;#23041;&amp;#31435;&amp;#38597;&amp;#24037;&amp;#19994;&amp;#27700;&amp;#22788;&amp;#29702;&amp;#65288;&amp;#19978;&amp;#28023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9. &amp;#30707;&amp;#29422;&amp;#24066;&amp;#28023;&amp;#22825;&amp;#29615;&amp;#22659;&amp;#24037;&amp;#31243;&amp;#26377;&amp;#38480;&amp;#20844;&amp;#21496; &lt;br /&gt;30. &amp;#28023;&amp;#23425;&amp;#32043;&amp;#20809;&amp;#27700;&amp;#21153;&amp;#26377;&amp;#38480;&amp;#36131;&amp;#20219;&amp;#20844;&amp;#21496; &lt;br /&gt;31. &amp;#20869;&amp;#33945;&amp;#21476;&amp;#30427;&amp;#20048;&amp;#29615;&amp;#20445;&amp;#31185;&amp;#25216;&amp;#26377;&amp;#38480;&amp;#20844;&amp;#21496; &lt;br /&gt;32. &amp;#27849;&amp;#24030;&amp;#24066;&amp;#27849;&amp;#28207;&amp;#21306;&amp;#26222;&amp;#23433;&amp;#21046;&amp;#38761;&amp;#27745;&amp;#27700;&amp;#22788;&amp;#29702;&amp;#26377;&amp;#38480;&amp;#20844;&amp;#21496; &lt;br /&gt;33. &amp;#29664;&amp;#28023;&amp;#23041;&amp;#31435;&amp;#38597;&amp;#27700;&amp;#21153;&amp;#27745;&amp;#27700;&amp;#22788;&amp;#29702;&amp;#31649;&amp;#29702;&amp;#26377;&amp;#38480;&amp;#20844;&amp;#21496; &lt;br /&gt;34. &amp;#26477;&amp;#24030;&amp;#33831;&amp;#23665;&amp;#33322;&amp;#27665;&amp;#27745;&amp;#27700;&amp;#22788;&amp;#29702;&amp;#26377;&amp;#38480;&amp;#20844;&amp;#21496; &lt;br /&gt;35. &amp;#21271;&amp;#20140;&amp;#20852;&amp;#27700;&amp;#27700;&amp;#21153;&amp;#26377;&amp;#38480;&amp;#36131;&amp;#20219;&amp;#20844;&amp;#21496; &lt;br /&gt;36. &amp;#26666;&amp;#27954;&amp;#21439;&amp;#33258;&amp;#26469;&amp;#27700;&amp;#20844;&amp;#21496; &lt;br /&gt;37. &amp;#28145;&amp;#22323;&amp;#24066;&amp;#22338;&amp;#38634;&amp;#23703;&amp;#27745;&amp;#27700;&amp;#22788;&amp;#29702;&amp;#26377;&amp;#38480;&amp;#20844;&amp;#21496; &lt;br /&gt;38. &amp;#28100;&amp;#21338;&amp;#36149;&amp;#23041;&amp;#24223;&amp;#27700;&amp;#22788;&amp;#29702;&amp;#26377;&amp;#38480;&amp;#20844;&amp;#21496; &lt;br /&gt;39. &amp;#33487;&amp;#24030;&amp;#29994;&amp;#30452;&amp;#27745;&amp;#27700;&amp;#22788;&amp;#29702;&amp;#21378; &lt;br /&gt;40. &amp;#30707;&amp;#23478;&amp;#24196;&amp;#24066;&amp;#26725;&amp;#35199;&amp;#27745;&amp;#27700;&amp;#22788;&amp;#29702;&amp;#21378; &lt;br /&gt;41. &amp;#22825;&amp;#27941;&amp;#32463;&amp;#27982;&amp;#24320;&amp;#21457;&amp;#21306;&amp;#27745;&amp;#27700;&amp;#22788;&amp;#29702;&amp;#21378; &lt;br /&gt;42. &amp;#24120;&amp;#29087;&amp;#24066;&amp;#22478;&amp;#21271;&amp;#29983;&amp;#27963;&amp;#27745;&amp;#27700;&amp;#22788;&amp;#29702;&amp;#21378; &lt;br /&gt;43. &amp;#21709;&amp;#27700;&amp;#21439;&amp;#38472;&amp;#23478;&amp;#28207;&amp;#27700;&amp;#22788;&amp;#29702;&amp;#26377;&amp;#38480;&amp;#20844;&amp;#21496; &lt;br /&gt;44. &amp;#27982;&amp;#21335;&amp;#24066;&amp;#27700;&amp;#36136;&amp;#20928;&amp;#21270;&amp;#20108;&amp;#21378; &lt;br /&gt;45. &amp;#26704;&amp;#20065;&amp;#24066;&amp;#28654;&amp;#38498;&amp;#27745;&amp;#27700;&amp;#22788;&amp;#29702;&amp;#26377;&amp;#38480;&amp;#20844;&amp;#21496; &lt;br /&gt;46. &amp;#37329;&amp;#21326;&amp;#24066;&amp;#31179;&amp;#28392;&amp;#27745;&amp;#27700;&amp;#22788;&amp;#29702;&amp;#21378; &lt;br /&gt;47. &amp;#20083;&amp;#23665;&amp;#24066;&amp;#22478;&amp;#24066;&amp;#27745;&amp;#27700;&amp;#22788;&amp;#29702;&amp;#21378; &lt;br /&gt;48. &amp;#33606;&amp;#38376;&amp;#24066;&amp;#22799;&amp;#23478;&amp;#28286;&amp;#27700;&amp;#21153;&amp;#26377;&amp;#38480;&amp;#20844;&amp;#21496; &lt;br /&gt;49. &amp;#29664;&amp;#28023;&amp;#21147;&amp;#21512;&amp;#29615;&amp;#20445;&amp;#26377;&amp;#38480;&amp;#20844;&amp;#21496; &lt;br /&gt;50. &amp;#21335;&amp;#38451;&amp;#24066;&amp;#27745;&amp;#27700;&amp;#20928;&amp;#21270;&amp;#20013;&amp;#24515; &lt;br /&gt;51. &amp;#21271;&amp;#20140;&amp;#20013;&amp;#35774;&amp;#27700;&amp;#22788;&amp;#29702;&amp;#26377;&amp;#38480;&amp;#20844;&amp;#21496; &lt;br /&gt;52. &amp;#27888;&amp;#20852;&amp;#24066;&amp;#28392;&amp;#27743;&amp;#27745;&amp;#27700;&amp;#22788;&amp;#29702;&amp;#24635;&amp;#21378; &lt;br /&gt;53. &amp;#20013;&amp;#23665;&amp;#24066;&amp;#19977;&amp;#35282;&amp;#38215;&amp;#39640;&amp;#24179;&amp;#27745;&amp;#27700;&amp;#22788;&amp;#29702;&amp;#26377;&amp;#38480;&amp;#20844;&amp;#21496; &lt;br /&gt;54. &amp;#25104;&amp;#37117;&amp;#40784;&amp;#36798;&amp;#31185;&amp;#25216;&amp;#24320;&amp;#21457;&amp;#20844;&amp;#21496; &lt;br /&gt;55. &amp;#30707;&amp;#23478;&amp;#24196;&amp;#21326;&amp;#26329;&amp;#20864;&amp;#24658;&amp;#29615;&amp;#20445;&amp;#26377;&amp;#38480;&amp;#20844;&amp;#21496; &lt;br /&gt;56. &amp;#22025;&amp;#20852;&amp;#24066;&amp;#27946;&amp;#21512;&amp;#29615;&amp;#22659;&amp;#24037;&amp;#31243;&amp;#26377;&amp;#38480;&amp;#20844;&amp;#21496; &lt;br /&gt;57. &amp;#21271;&amp;#20140;&amp;#37329;&amp;#28304;&amp;#32463;&amp;#24320;&amp;#27745;&amp;#27700;&amp;#22788;&amp;#29702;&amp;#26377;&amp;#38480;&amp;#20844;&amp;#21496; &lt;br /&gt;58. &amp;#19978;&amp;#28023;&amp;#36890;&amp;#27719;&amp;#27745;&amp;#27700;&amp;#22788;&amp;#29702;&amp;#26377;&amp;#38480;&amp;#20844;&amp;#21496; &lt;br /&gt;59. &amp;#23500;&amp;#38451;&amp;#24066;&amp;#26149;&amp;#27743;&amp;#27745;&amp;#27700;&amp;#22238;&amp;#29992;&amp;#22788;&amp;#29702;&amp;#26377;&amp;#38480;&amp;#20844;&amp;#21496; &lt;br /&gt;60. &amp;#38271;&amp;#27801;&amp;#20975;&amp;#22825;&amp;#29615;&amp;#20445;&amp;#31185;&amp;#25216;&amp;#26377;&amp;#38480;&amp;#20844;&amp;#21496; &lt;br /&gt;61. &amp;#35832;&amp;#26280;&amp;#24066;&amp;#27745;&amp;#27700;&amp;#22788;&amp;#29702;&amp;#26377;&amp;#38480;&amp;#20844;&amp;#21496; &lt;br /&gt;62. &amp;#22826;&amp;#20179;&amp;#28207;&amp;#21306;&amp;#27745;&amp;#27700;&amp;#22788;&amp;#29702;&amp;#21378;&amp;#26377;&amp;#38480;&amp;#20844;&amp;#21496; &lt;br /&gt;63. &amp;#23500;&amp;#38451;&amp;#24066;&amp;#27745;&amp;#27700;&amp;#22788;&amp;#29702;&amp;#21378; &lt;br /&gt;64. &amp;#20250;&amp;#21516;&amp;#21439;&amp;#20379;&amp;#27700;&amp;#26377;&amp;#38480;&amp;#36131;&amp;#20219;&amp;#20844;&amp;#21496; &lt;br /&gt;65. &amp;#29926;&amp;#25151;&amp;#24215;&amp;#40857;&amp;#23665;&amp;#27745;&amp;#27700;&amp;#22788;&amp;#29702;&amp;#21378; &lt;br /&gt;66. &amp;#19996;&amp;#38451;&amp;#24066;&amp;#27178;&amp;#24215;&amp;#27745;&amp;#27700;&amp;#22788;&amp;#29702;&amp;#21378; &lt;br /&gt;67. &amp;#21271;&amp;#20140;&amp;#24066;&amp;#33258;&amp;#26469;&amp;#27700;&amp;#38598;&amp;#22242;&amp;#27264;&amp;#24030;&amp;#27745;&amp;#27700;&amp;#22788;&amp;#29702;&amp;#26377;&amp;#38480;&amp;#36131;&amp;#20219;&amp;#20844;&amp;#21496; &lt;br /&gt;68. &amp;#26477;&amp;#24030;&amp;#20826;&amp;#28286;&amp;#27745;&amp;#27700;&amp;#22788;&amp;#29702;&amp;#26377;&amp;#38480;&amp;#20844;&amp;#21496; &lt;br /&gt;69. &amp;#27784;&amp;#38451;&amp;#24066;&amp;#20116;&amp;#37324;&amp;#27827;&amp;#27745;&amp;#27700;&amp;#22788;&amp;#29702;&amp;#20013;&amp;#24515; &lt;br /&gt;70. &amp;#19978;&amp;#28023;&amp;#26494;&amp;#27743;&amp;#35199;&amp;#37096;&amp;#27700;&amp;#29615;&amp;#22659;&amp;#20928;&amp;#21270;&amp;#26377;&amp;#38480;&amp;#20844;&amp;#21496; &lt;br /&gt;71. &amp;#22823;&amp;#21516;&amp;#24066;&amp;#24320;&amp;#28304;&amp;#39640;&amp;#31185;&amp;#25216;&amp;#24320;&amp;#21457;&amp;#26377;&amp;#38480;&amp;#36131;&amp;#20219;&amp;#20844;&amp;#21496; &lt;br /&gt;72. &amp;#27743;&amp;#38376;&amp;#24066;&amp;#25991;&amp;#26124;&amp;#27801;&amp;#27700;&amp;#36136;&amp;#20928;&amp;#21270;&amp;#21378; &lt;br /&gt;73. &amp;#22823;&amp;#24198;&amp;#30003;&amp;#19996;&amp;#27745;&amp;#27700;&amp;#22788;&amp;#29702;&amp;#26377;&amp;#38480;&amp;#36131;&amp;#20219;&amp;#20844;&amp;#21496; &lt;br /&gt;74. &amp;#20013;&amp;#31185;&amp;#22478;&amp;#29615;&amp;#20445;&amp;#38598;&amp;#22242;&amp;#32929;&amp;#20221;&amp;#26377;&amp;#38480;&amp;#20844;&amp;#21496; &lt;br /&gt;75. &amp;#28023;&amp;#23425;&amp;#24066;&amp;#30416;&amp;#20179;&amp;#27745;&amp;#27700;&amp;#22788;&amp;#29702;&amp;#26377;&amp;#38480;&amp;#20844;&amp;#21496; &lt;br /&gt;76. &amp;#32461;&amp;#20852;&amp;#20037;&amp;#21457;&amp;#29615;&amp;#20445;&amp;#21457;&amp;#23637;&amp;#26377;&amp;#38480;&amp;#20844;&amp;#21496; &lt;br /&gt;77. &amp;#26472;&amp;#20940;&amp;#21326;&amp;#23431;&amp;#27700;&amp;#36136;&amp;#20928;&amp;#21270;&amp;#26377;&amp;#38480;&amp;#20844;&amp;#21496; &lt;br /&gt;78. &amp;#38797;&amp;#23665;&amp;#24066;&amp;#35199;&amp;#37096;&amp;#31532;&amp;#20108;&amp;#27745;&amp;#27700;&amp;#22788;&amp;#29702;&amp;#21378; &lt;br /&gt;79. &amp;#24191;&amp;#24030;&amp;#24066;&amp;#28145;&amp;#27700;&amp;#22823;&amp;#36890;&amp;#27700;&amp;#21153;&amp;#26377;&amp;#38480;&amp;#20844;&amp;#21496; &lt;br /&gt;80. &amp;#19978;&amp;#28023;&amp;#24066;&amp;#38738;&amp;#28006;&amp;#31532;&amp;#20108;&amp;#27745;&amp;#27700;&amp;#22788;&amp;#29702;&amp;#21378; &lt;br /&gt;81. &amp;#27784;&amp;#38451;&amp;#24066;&amp;#28415;&amp;#22530;&amp;#27827;&amp;#27745;&amp;#27700;&amp;#22788;&amp;#29702;&amp;#20013;&amp;#24515; &lt;br /&gt;82. &amp;#26477;&amp;#24030;&amp;#20313;&amp;#26477;&amp;#29615;&amp;#31185;&amp;#27700;&amp;#22788;&amp;#29702;&amp;#26377;&amp;#38480;&amp;#20844;&amp;#21496; &lt;br /&gt;83. &amp;#28142;&amp;#21271;&amp;#24066;&amp;#25490;&amp;#27700;&amp;#26377;&amp;#38480;&amp;#36131;&amp;#20219;&amp;#20844;&amp;#21496; &lt;br /&gt;84. &amp;#24314;&amp;#24503;&amp;#24066;&amp;#26032;&amp;#23433;&amp;#27743;&amp;#27745;&amp;#27700;&amp;#22788;&amp;#29702;&amp;#21378; &lt;br /&gt;85. &amp;#36930;&amp;#23425;&amp;#24066;&amp;#32511;&amp;#28304;&amp;#25490;&amp;#27700;&amp;#26377;&amp;#38480;&amp;#20844;&amp;#21496; &lt;br /&gt;86. &amp;#28251;&amp;#27743;&amp;#24066;&amp;#36196;&amp;#22350;&amp;#27700;&amp;#36136;&amp;#20928;&amp;#21270;&amp;#21378; &lt;br /&gt;87. &amp;#38451;&amp;#27743;&amp;#24066;&amp;#31532;&amp;#19968;&amp;#20928;&amp;#27700;&amp;#21378; &lt;br /&gt;88. &amp;#19978;&amp;#28023;&amp;#20013;&amp;#32442;&amp;#27745;&amp;#27700;&amp;#22788;&amp;#29702;&amp;#21378; &lt;br /&gt;89. &amp;#26032;&amp;#20048;&amp;#24066;&amp;#21319;&amp;#32654;&amp;#27700;&amp;#20928;&amp;#21270;&amp;#26377;&amp;#38480;&amp;#20844;&amp;#21496; &lt;br /&gt;90. &amp;#32903;&amp;#24198;&amp;#24066;&amp;#27745;&amp;#27700;&amp;#20928;&amp;#21270;&amp;#22788;&amp;#29702;&amp;#21378; &lt;br /&gt;91. &amp;#23425;&amp;#27941;&amp;#21439;&amp;#20379;&amp;#27700;&amp;#20844;&amp;#21496; &lt;br /&gt;92. &amp;#28023;&amp;#21407;&amp;#21439;&amp;#33258;&amp;#26469;&amp;#27700;&amp;#20844;&amp;#21496; &lt;br /&gt;93. &amp;#36890;&amp;#28023;&amp;#21439;&amp;#22478;&amp;#24066;&amp;#27745;&amp;#27700;&amp;#22788;&amp;#29702;&amp;#21378; &lt;br /&gt;94. &amp;#30707;&amp;#23478;&amp;#24196;&amp;#39640;&amp;#26032;&amp;#25216;&amp;#26415;&amp;#20135;&amp;#19994;&amp;#24320;&amp;#21457;&amp;#21306;&amp;#27745;&amp;#27700;&amp;#22788;&amp;#29702;&amp;#21378; &lt;br /&gt;95. &amp;#27491;&amp;#23450;&amp;#21439;&amp;#27745;&amp;#27700;&amp;#22788;&amp;#29702;&amp;#21378; &lt;br /&gt;96. &amp;#21407;&amp;#24179;&amp;#24066;&amp;#27745;&amp;#27700;&amp;#22788;&amp;#29702;&amp;#21378; &lt;br /&gt;97. &amp;#26187;&amp;#22478;&amp;#24066;&amp;#27745;&amp;#27700;&amp;#22788;&amp;#29702;&amp;#24037;&amp;#31243;&amp;#31609;&amp;#22791;&amp;#22788; &lt;br /&gt;98. &amp;#20116;&amp;#21488;&amp;#23665;&amp;#27745;&amp;#27700;&amp;#22788;&amp;#29702;&amp;#21378; &lt;br /&gt;99. &amp;#33829;&amp;#21475;&amp;#24066;&amp;#25490;&amp;#27700;&amp;#20844;&amp;#21496; &lt;br /&gt;100. &amp;#33713;&amp;#33436;&amp;#24066;&amp;#27745;&amp;#27700;&amp;#22788;&amp;#29702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7745;&amp;#27700;&amp;#22788;&amp;#29702;&amp;#21450;&amp;#20854;&amp;#20877;&amp;#29983;&amp;#21033;&amp;#29992;&amp;#34892;&amp;#19994;&amp;#25237;&amp;#36164;&amp;#21450;&amp;#33829;&amp;#38144;&amp;#20998;&amp;#26512; &lt;br /&gt;&lt;/strong&gt;&amp;#19968;&amp;#12289; &amp;#27745;&amp;#27700;&amp;#22788;&amp;#29702;&amp;#21450;&amp;#20854;&amp;#20877;&amp;#29983;&amp;#21033;&amp;#2999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745;&amp;#27700;&amp;#22788;&amp;#29702;&amp;#21450;&amp;#20854;&amp;#20877;&amp;#29983;&amp;#21033;&amp;#2999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3829;&amp;#38144;&amp;#31574;&amp;#30053;&amp;#21457;&amp;#23637;&amp;#21450;&amp;#24314;&amp;#35758; &lt;br /&gt;&amp;#19977;&amp;#12289;&amp;#27745;&amp;#27700;&amp;#22788;&amp;#29702;&amp;#21450;&amp;#20854;&amp;#20877;&amp;#29983;&amp;#21033;&amp;#2999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7745;&amp;#27700;&amp;#22788;&amp;#29702;&amp;#21450;&amp;#20854;&amp;#20877;&amp;#29983;&amp;#21033;&amp;#29992;&amp;#34892;&amp;#19994;&amp;#21457;&amp;#23637;&amp;#39044;&amp;#27979; &lt;br /&gt;&lt;/strong&gt;&amp;#19968;&amp;#12289;&amp;#26410;&amp;#26469;&amp;#27745;&amp;#27700;&amp;#22788;&amp;#29702;&amp;#21450;&amp;#20854;&amp;#20877;&amp;#29983;&amp;#21033;&amp;#2999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745;&amp;#27700;&amp;#22788;&amp;#29702;&amp;#21450;&amp;#20854;&amp;#20877;&amp;#29983;&amp;#21033;&amp;#2999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7745;&amp;#27700;&amp;#22788;&amp;#29702;&amp;#21450;&amp;#20854;&amp;#20877;&amp;#29983;&amp;#21033;&amp;#29992;&amp;#34892;&amp;#19994;&amp;#32463;&amp;#33829;&amp;#20225;&amp;#19994;&amp;#36890;&amp;#35759;&amp;#20449;&amp;#24687;&amp;#24211; &lt;br /&gt;&amp;#38468;&amp;#20214;&amp;#65306;&amp;#27745;&amp;#27700;&amp;#22788;&amp;#29702;&amp;#21450;&amp;#20854;&amp;#20877;&amp;#29983;&amp;#21033;&amp;#29992;&amp;#34892;&amp;#19994;&amp;#20225;&amp;#19994;&amp;#32463;&amp;#33829;&amp;#25968;&amp;#25454;&amp;#24211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95.html"&gt;http://www.cction.com/report/200903/1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