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45;&amp;#27700;&amp;#22788;&amp;#29702;&amp;#21450;&amp;#20854;&amp;#20877;&amp;#29983;&amp;#21033;&amp;#2999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45;&amp;#27700;&amp;#22788;&amp;#29702;&amp;#21450;&amp;#20854;&amp;#20877;&amp;#29983;&amp;#21033;&amp;#2999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45;&amp;#27700;&amp;#22788;&amp;#29702;&amp;#21450;&amp;#20854;&amp;#20877;&amp;#29983;&amp;#21033;&amp;#2999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58.html"&gt;http://www.cction.com/report/200907/19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745;&amp;#27700;&amp;#22788;&amp;#29702;&amp;#21450;&amp;#20854;&amp;#20877;&amp;#29983;&amp;#21033;&amp;#2999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745;&amp;#27700;&amp;#22788;&amp;#29702;&amp;#21450;&amp;#20854;&amp;#20877;&amp;#29983;&amp;#21033;&amp;#29992;&amp;#34892;&amp;#19994;&amp;#36816;&amp;#34892;&amp;#24773;&amp;#20917; &lt;/span&gt;&lt;/span&gt;&lt;/strong&gt;&lt;span style="er"&gt;&lt;span style="font-family: Arial"&gt;&lt;br /&gt;&amp;#19968;&amp;#12289;2007-2009&amp;#24180;&amp;#27745;&amp;#27700;&amp;#22788;&amp;#29702;&amp;#21450;&amp;#20854;&amp;#20877;&amp;#29983;&amp;#21033;&amp;#29992;&amp;#34892;&amp;#19994;&amp;#38144;&amp;#21806;&amp;#24773;&amp;#20917;&amp;#20998;&amp;#26512; &lt;br /&gt;&amp;#20108;&amp;#12289;2007-2009&amp;#24180;&amp;#27745;&amp;#27700;&amp;#22788;&amp;#29702;&amp;#21450;&amp;#20854;&amp;#20877;&amp;#29983;&amp;#21033;&amp;#29992;&amp;#34892;&amp;#19994;&amp;#36127;&amp;#20538;&amp;#24773;&amp;#20917;&amp;#20998;&amp;#26512; &lt;br /&gt;&amp;#19977;&amp;#12289;2007-2009&amp;#24180;&amp;#27745;&amp;#27700;&amp;#22788;&amp;#29702;&amp;#21450;&amp;#20854;&amp;#20877;&amp;#29983;&amp;#21033;&amp;#29992;&amp;#34892;&amp;#19994;&amp;#36164;&amp;#20135;&amp;#21450;&amp;#21464;&amp;#21270;&amp;#36235;&amp;#21183;&amp;#20998;&amp;#26512; &lt;br /&gt;&amp;#22235;&amp;#12289;2007-2009&amp;#24180;&amp;#27745;&amp;#27700;&amp;#22788;&amp;#29702;&amp;#21450;&amp;#20854;&amp;#20877;&amp;#29983;&amp;#21033;&amp;#29992;&amp;#34892;&amp;#19994;&amp;#21033;&amp;#28070;&amp;#21450;&amp;#21464;&amp;#21270;&amp;#36235;&amp;#21183;&amp;#20998;&amp;#26512; &lt;br /&gt;&amp;#20116;&amp;#12289;2007-2009&amp;#24180;&amp;#27745;&amp;#27700;&amp;#22788;&amp;#29702;&amp;#21450;&amp;#20854;&amp;#20877;&amp;#29983;&amp;#21033;&amp;#2999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745;&amp;#27700;&amp;#22788;&amp;#29702;&amp;#21450;&amp;#20854;&amp;#20877;&amp;#29983;&amp;#21033;&amp;#29992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45;&amp;#27700;&amp;#22788;&amp;#29702;&amp;#21450;&amp;#20854;&amp;#20877;&amp;#29983;&amp;#21033;&amp;#2999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745;&amp;#27700;&amp;#22788;&amp;#29702;&amp;#21450;&amp;#20854;&amp;#20877;&amp;#29983;&amp;#21033;&amp;#29992;&amp;#34892;&amp;#19994;&amp;#20225;&amp;#19994;&amp;#25490;&amp;#21517;&amp;#20998;&amp;#26512;&lt;/span&gt;&lt;/span&gt;&lt;/strong&gt;&lt;span style="er"&gt;&lt;span style="font-family: Arial"&gt;&lt;br /&gt;&amp;#19968;&amp;#12289;&amp;#27745;&amp;#27700;&amp;#22788;&amp;#29702;&amp;#21450;&amp;#20854;&amp;#20877;&amp;#29983;&amp;#21033;&amp;#29992;&amp;#34892;&amp;#19994;&amp;#38144;&amp;#21806;&amp;#25910;&amp;#20837;&amp;#21069;&amp;#21313;&amp;#21517;&amp;#20225;&amp;#19994;&amp;#20998;&amp;#26512;&lt;br /&gt;&amp;#20108;&amp;#12289;&amp;#27745;&amp;#27700;&amp;#22788;&amp;#29702;&amp;#21450;&amp;#20854;&amp;#20877;&amp;#29983;&amp;#21033;&amp;#29992;&amp;#34892;&amp;#19994;&amp;#21033;&amp;#28070;&amp;#21069;&amp;#21313;&amp;#21517;&amp;#20225;&amp;#19994;&amp;#20998;&amp;#26512;&lt;br /&gt;&amp;#19977;&amp;#12289;&amp;#27745;&amp;#27700;&amp;#22788;&amp;#29702;&amp;#21450;&amp;#20854;&amp;#20877;&amp;#29983;&amp;#21033;&amp;#29992;&amp;#34892;&amp;#19994;&amp;#36164;&amp;#20135;&amp;#24635;&amp;#39069;&amp;#21069;&amp;#21313;&amp;#21517;&amp;#20225;&amp;#19994;&amp;#20998;&amp;#26512;&lt;br /&gt;&amp;#22235;&amp;#12289;&amp;#27745;&amp;#27700;&amp;#22788;&amp;#29702;&amp;#21450;&amp;#20854;&amp;#20877;&amp;#29983;&amp;#21033;&amp;#29992;&amp;#34892;&amp;#19994;&amp;#25104;&amp;#26412;&amp;#36153;&amp;#29992;&amp;#21069;&amp;#21313;&amp;#21517;&amp;#20225;&amp;#19994;&amp;#20998;&amp;#26512;&lt;br /&gt;&amp;#20116;&amp;#12289;&amp;#27745;&amp;#27700;&amp;#22788;&amp;#29702;&amp;#21450;&amp;#20854;&amp;#20877;&amp;#29983;&amp;#21033;&amp;#29992;&amp;#34892;&amp;#19994;&amp;#38144;&amp;#21806;&amp;#21033;&amp;#28070;&amp;#29575;&amp;#21069;&amp;#21313;&amp;#21517;&amp;#20225;&amp;#19994;&amp;#20998;&amp;#26512;&lt;br /&gt;&amp;#20845;&amp;#12289;&amp;#27745;&amp;#27700;&amp;#22788;&amp;#29702;&amp;#21450;&amp;#20854;&amp;#20877;&amp;#29983;&amp;#21033;&amp;#29992;&amp;#34892;&amp;#19994;&amp;#36164;&amp;#20135;&amp;#25910;&amp;#30410;&amp;#29575;&amp;#21069;&amp;#21313;&amp;#21517;&amp;#20225;&amp;#19994;&amp;#20998;&amp;#26512;&lt;br /&gt;&amp;#19971;&amp;#12289;&amp;#27745;&amp;#27700;&amp;#22788;&amp;#29702;&amp;#21450;&amp;#20854;&amp;#20877;&amp;#29983;&amp;#21033;&amp;#29992;&amp;#34892;&amp;#19994;&amp;#36164;&amp;#20135;&amp;#36127;&amp;#20538;&amp;#29575;&amp;#21069;&amp;#21313;&amp;#21517;&amp;#20225;&amp;#19994;&amp;#20998;&amp;#26512;&lt;br /&gt;&amp;#20843;&amp;#12289;&amp;#27745;&amp;#27700;&amp;#22788;&amp;#29702;&amp;#21450;&amp;#20854;&amp;#20877;&amp;#29983;&amp;#21033;&amp;#29992;&amp;#34892;&amp;#19994;&amp;#38144;&amp;#21806;&amp;#25910;&amp;#20837;&amp;#22686;&amp;#38271;&amp;#29575;&amp;#21069;&amp;#21313;&amp;#21517;&amp;#20225;&amp;#19994;&amp;#20998;&amp;#26512; &lt;br /&gt;&amp;#20061;&amp;#12289;&amp;#27745;&amp;#27700;&amp;#22788;&amp;#29702;&amp;#21450;&amp;#20854;&amp;#20877;&amp;#29983;&amp;#21033;&amp;#29992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745;&amp;#27700;&amp;#22788;&amp;#29702;&amp;#21450;&amp;#20854;&amp;#20877;&amp;#29983;&amp;#21033;&amp;#29992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1. &amp;#21271;&amp;#20140;&amp;#22478;&amp;#24066;&amp;#25490;&amp;#27700;&amp;#38598;&amp;#22242;&amp;#26377;&amp;#38480;&amp;#36131;&amp;#20219;&amp;#20844;&amp;#21496;&lt;br /&gt;2. &amp;#27784;&amp;#38451;&amp;#25391;&amp;#20852;&amp;#29615;&amp;#20445;&amp;#20135;&amp;#19994;&amp;#38598;&amp;#22242;&amp;#26377;&amp;#38480;&amp;#20844;&amp;#21496;&lt;br /&gt;3. &amp;#32461;&amp;#20852;&amp;#27700;&amp;#22788;&amp;#29702;&amp;#21457;&amp;#23637;&amp;#26377;&amp;#38480;&amp;#20844;&amp;#21496;&lt;br /&gt;4. &amp;#28100;&amp;#21338;&amp;#36149;&amp;#23041;&amp;#24223;&amp;#27700;&amp;#22788;&amp;#29702;&amp;#26377;&amp;#38480;&amp;#20844;&amp;#21496;&lt;br /&gt;5. &amp;#28100;&amp;#21338;&amp;#26707;&amp;#21488;&amp;#21439;&amp;#29615;&amp;#31185;&amp;#27745;&amp;#27700;&amp;#22788;&amp;#29702;&amp;#21378;&lt;br /&gt;6. &amp;#26477;&amp;#24030;&amp;#22825;&amp;#21019;&amp;#27700;&amp;#21153;&amp;#26377;&amp;#38480;&amp;#20844;&amp;#21496;&lt;br /&gt;7. &amp;#22025;&amp;#20852;&amp;#24066;&amp;#32852;&amp;#21512;&amp;#27745;&amp;#27700;&amp;#22788;&amp;#29702;&amp;#26377;&amp;#38480;&amp;#36131;&amp;#20219;&amp;#20844;&amp;#21496;&lt;br /&gt;8. &amp;#21776;&amp;#23665;&amp;#22478;&amp;#24066;&amp;#25490;&amp;#27700;&amp;#20844;&amp;#21496;&lt;br /&gt;9. &amp;#20809;&amp;#22823;&amp;#27700;&amp;#21153;(&amp;#27982;&amp;#21335;)&amp;#26377;&amp;#38480;&amp;#20844;&amp;#21496;&lt;br /&gt;10. &amp;#20013;&amp;#23665;&amp;#24066;&amp;#20013;&amp;#25299;&amp;#20975;&amp;#34013;&amp;#23454;&amp;#19994;&amp;#26377;&amp;#38480;&amp;#20844;&amp;#21496;&lt;br /&gt;11. &amp;#27849;&amp;#24030;&amp;#24066;&amp;#27849;&amp;#28207;&amp;#21306;&amp;#26222;&amp;#23433;&amp;#21046;&amp;#38761;&amp;#27745;&amp;#27700;&amp;#22788;&amp;#29702;&amp;#26377;&amp;#38480;&amp;#20844;&amp;#21496;&lt;br /&gt;12. &amp;#21512;&amp;#32933;&amp;#29579;&amp;#23567;&amp;#37090;&amp;#27745;&amp;#27700;&amp;#22788;&amp;#29702;&amp;#26377;&amp;#38480;&amp;#20844;&amp;#21496;&lt;br /&gt;13. &amp;#19978;&amp;#34398;&amp;#24066;&amp;#27700;&amp;#22788;&amp;#29702;&amp;#21457;&amp;#23637;&amp;#26377;&amp;#38480;&amp;#20844;&amp;#21496;&lt;br /&gt;14. &amp;#24800;&amp;#24030;&amp;#24066;&amp;#21335;&amp;#26041;&amp;#27700;&amp;#21153;&amp;#26377;&amp;#38480;&amp;#20844;&amp;#21496;&lt;br /&gt;15. &amp;#27494;&amp;#27721;&amp;#27743;&amp;#25196;&amp;#29615;&amp;#22659;&amp;#20445;&amp;#25252;&amp;#35774;&amp;#22791;&amp;#24037;&amp;#31243;&amp;#20844;&amp;#21496;&lt;br /&gt;16. &amp;#20013;&amp;#31185;&amp;#22478;&amp;#29615;&amp;#20445;&amp;#38598;&amp;#22242;&amp;#32929;&amp;#20221;&amp;#26377;&amp;#38480;&amp;#20844;&amp;#21496;&lt;br /&gt;17. &amp;#33487;&amp;#24030;&amp;#39640;&amp;#26032;&amp;#27745;&amp;#27700;&amp;#22788;&amp;#29702;&amp;#26377;&amp;#38480;&amp;#20844;&amp;#21496;&lt;br /&gt;18. &amp;#20315;&amp;#23665;&amp;#24066;&amp;#19977;&amp;#27700;&amp;#21306;&amp;#22823;&amp;#22616;&amp;#27745;&amp;#27700;&amp;#22788;&amp;#29702;&amp;#26377;&amp;#38480;&amp;#20844;&amp;#21496;&lt;br /&gt;19. &amp;#20013;&amp;#23665;&amp;#24066;&amp;#27745;&amp;#27700;&amp;#22788;&amp;#29702;&amp;#26377;&amp;#38480;&amp;#20844;&amp;#21496;&lt;br /&gt;20. &amp;#20940;&amp;#28023;&amp;#24066;&amp;#38182;&amp;#37319;&amp;#27745;&amp;#27700;&amp;#22788;&amp;#29702;&amp;#26377;&amp;#38480;&amp;#20844;&amp;#21496;&lt;br /&gt;21. &amp;#20869;&amp;#33945;&amp;#21476;&amp;#30427;&amp;#20048;&amp;#29615;&amp;#20445;&amp;#31185;&amp;#25216;&amp;#26377;&amp;#38480;&amp;#20844;&amp;#21496;&lt;br /&gt;22. &amp;#23500;&amp;#38451;&amp;#24066;&amp;#20843;&amp;#19968;&amp;#22478;&amp;#24066;&amp;#32508;&amp;#21512;&amp;#27745;&amp;#27700;&amp;#22788;&amp;#29702;&amp;#26377;&amp;#38480;&amp;#20844;&amp;#21496;&lt;br /&gt;23. &amp;#30707;&amp;#29422;&amp;#24066;&amp;#28023;&amp;#22825;&amp;#29615;&amp;#22659;&amp;#24037;&amp;#31243;&amp;#26377;&amp;#38480;&amp;#20844;&amp;#21496;&lt;br /&gt;24. &amp;#20869;&amp;#33945;&amp;#21476;&amp;#20013;&amp;#20852;&amp;#28304;&amp;#27745;&amp;#27700;&amp;#22788;&amp;#29702;&amp;#26377;&amp;#38480;&amp;#20844;&amp;#21496;&lt;br /&gt;25. &amp;#28493;&amp;#22346;&amp;#24066;&amp;#27745;&amp;#27700;&amp;#22788;&amp;#29702;&amp;#21378;&amp;#26377;&amp;#38480;&amp;#20844;&amp;#21496;&lt;br /&gt;26. &amp;#20315;&amp;#23665;&amp;#24066;&amp;#39034;&amp;#24503;&amp;#21306;&amp;#21326;&amp;#28165;&amp;#28304;&amp;#29615;&amp;#20445;&amp;#26377;&amp;#38480;&amp;#20844;&amp;#21496;&lt;br /&gt;27. &amp;#21488;&amp;#24030;&amp;#24066;&amp;#27700;&amp;#22788;&amp;#29702;&amp;#21457;&amp;#23637;&amp;#26377;&amp;#38480;&amp;#20844;&amp;#21496;&lt;br /&gt;28. &amp;#38271;&amp;#27801;&amp;#20975;&amp;#22825;&amp;#29615;&amp;#20445;&amp;#31185;&amp;#25216;&amp;#26377;&amp;#38480;&amp;#20844;&amp;#21496;&lt;br /&gt;29. &amp;#19978;&amp;#28023;&amp;#26494;&amp;#19996;&amp;#27700;&amp;#29615;&amp;#22659;&amp;#20928;&amp;#21270;&amp;#26377;&amp;#38480;&amp;#20844;&amp;#21496;&lt;br /&gt;30. &amp;#19978;&amp;#28023;&amp;#26494;&amp;#27743;&amp;#27745;&amp;#27700;&amp;#22788;&amp;#29702;&amp;#21378;&lt;br /&gt;31. &amp;#36149;&amp;#24030;&amp;#21019;&amp;#19994;&amp;#27700;&amp;#21153;&amp;#26377;&amp;#38480;&amp;#20844;&amp;#21496;&lt;br /&gt;32. &amp;#22823;&amp;#36830;&amp;#24320;&amp;#21457;&amp;#21306;&amp;#25490;&amp;#27700;&amp;#31649;&amp;#29702;&amp;#26377;&amp;#38480;&amp;#20844;&amp;#21496;&lt;br /&gt;33. &amp;#29664;&amp;#28023;&amp;#23041;&amp;#31435;&amp;#38597;&amp;#27700;&amp;#21153;&amp;#27745;&amp;#27700;&amp;#22788;&amp;#29702;&amp;#31649;&amp;#29702;&amp;#26377;&amp;#38480;&amp;#20844;&amp;#21496;&lt;br /&gt;34. &amp;#21253;&amp;#22836;&amp;#24066;&amp;#25490;&amp;#27700;&amp;#20135;&amp;#19994;&amp;#26377;&amp;#38480;&amp;#36131;&amp;#20219;&amp;#20844;&amp;#21496;&lt;br /&gt;35. &amp;#22269;&amp;#20013;&amp;#65288;&amp;#31206;&amp;#30343;&amp;#23707;&amp;#65289;&amp;#27745;&amp;#27700;&amp;#22788;&amp;#29702;&amp;#26377;&amp;#38480;&amp;#20844;&amp;#21496;&lt;br /&gt;36. &amp;#29976;&amp;#32899;&amp;#30719;&amp;#21306;&amp;#30005;&amp;#21147;&amp;#22810;&amp;#31181;&amp;#32463;&amp;#33829;&amp;#24635;&amp;#20844;&amp;#21496;&lt;br /&gt;37. &amp;#28023;&amp;#23425;&amp;#32043;&amp;#20809;&amp;#27700;&amp;#21153;&amp;#26377;&amp;#38480;&amp;#36131;&amp;#20219;&amp;#20844;&amp;#21496;&lt;br /&gt;38. &amp;#30707;&amp;#23478;&amp;#24196;&amp;#32463;&amp;#27982;&amp;#24320;&amp;#21457;&amp;#21306;&amp;#27745;&amp;#27700;&amp;#22788;&amp;#29702;&amp;#21378;&lt;br /&gt;39. &amp;#19996;&amp;#21335;&amp;#24037;&amp;#19994;&amp;#27745;&amp;#27700;&amp;#22788;&amp;#29702;&amp;#21378;&lt;br /&gt;40. &amp;#26118;&amp;#23665;&amp;#24066;&amp;#22823;&amp;#27915;&amp;#29615;&amp;#22659;&amp;#20928;&amp;#21270;&amp;#26377;&amp;#38480;&amp;#20844;&amp;#21496;&lt;br /&gt;41. &amp;#28327;&amp;#27700;&amp;#32463;&amp;#27982;&amp;#24320;&amp;#21457;&amp;#21306;&amp;#21916;&amp;#26106;&amp;#27745;&amp;#27700;&amp;#22788;&amp;#29702;&amp;#21378;&lt;br /&gt;42. &amp;#38271;&amp;#27801;&amp;#20013;&amp;#31185;&amp;#25104;&amp;#27745;&amp;#27700;&amp;#20928;&amp;#21270;&amp;#26377;&amp;#38480;&amp;#20844;&amp;#21496;&lt;br /&gt;43. &amp;#19978;&amp;#28023;&amp;#26494;&amp;#30003;&amp;#27700;&amp;#29615;&amp;#22659;&amp;#20928;&amp;#21270;&amp;#26377;&amp;#38480;&amp;#20844;&amp;#21496;&lt;br /&gt;44. &amp;#30707;&amp;#23478;&amp;#24196;&amp;#21326;&amp;#26329;&amp;#20864;&amp;#24658;&amp;#29615;&amp;#20445;&amp;#26377;&amp;#38480;&amp;#20844;&amp;#21496;&lt;br /&gt;45. &amp;#21512;&amp;#32933;&amp;#26417;&amp;#30742;&amp;#20117;&amp;#27745;&amp;#27700;&amp;#22788;&amp;#29702;&amp;#26377;&amp;#38480;&amp;#20844;&amp;#21496;&lt;br /&gt;46. &amp;#32943;&amp;#32654;&amp;#24503;&amp;#29615;&amp;#22659;&amp;#25216;&amp;#26415;&amp;#35774;&amp;#22791;&amp;#65288;&amp;#19978;&amp;#28023;&amp;#65289;&amp;#26377;&amp;#38480;&amp;#20844;&amp;#21496;&lt;br /&gt;47. &amp;#26704;&amp;#20065;&amp;#24066;&amp;#22478;&amp;#24066;&amp;#27745;&amp;#27700;&amp;#22788;&amp;#29702;&amp;#26377;&amp;#38480;&amp;#20844;&amp;#21496;&lt;br /&gt;48. &amp;#35832;&amp;#26280;&amp;#24066;&amp;#33778;&amp;#36798;&amp;#23439;&amp;#23431;&amp;#29615;&amp;#22659;&amp;#21457;&amp;#23637;&amp;#26377;&amp;#38480;&amp;#20844;&amp;#21496;&lt;br /&gt;49. &amp;#28145;&amp;#22323;&amp;#24066;&amp;#22338;&amp;#38634;&amp;#23703;&amp;#27745;&amp;#27700;&amp;#22788;&amp;#29702;&amp;#26377;&amp;#38480;&amp;#20844;&amp;#21496;&lt;br /&gt;50. &amp;#26704;&amp;#20065;&amp;#24066;&amp;#28654;&amp;#38498;&amp;#24658;&amp;#30427;&amp;#27700;&amp;#22788;&amp;#29702;&amp;#26377;&amp;#38480;&amp;#20844;&amp;#21496;&lt;br /&gt;51. &amp;#37329;&amp;#21326;&amp;#24066;&amp;#31179;&amp;#28392;&amp;#27745;&amp;#27700;&amp;#22788;&amp;#29702;&amp;#21378;&lt;br /&gt;52. &amp;#21271;&amp;#20140;&amp;#24066;&amp;#21326;&amp;#26032;&amp;#28304;&amp;#20877;&amp;#29983;&amp;#27700;&amp;#26377;&amp;#38480;&amp;#36131;&amp;#20219;&amp;#20844;&amp;#21496;&lt;br /&gt;53. &amp;#21688;&amp;#38451;&amp;#30334;&amp;#26207;&amp;#27700;&amp;#20928;&amp;#21270;&amp;#26377;&amp;#38480;&amp;#20844;&amp;#21496;&lt;br /&gt;54. &amp;#21709;&amp;#27700;&amp;#21439;&amp;#38472;&amp;#23478;&amp;#28207;&amp;#27700;&amp;#22788;&amp;#29702;&amp;#26377;&amp;#38480;&amp;#20844;&amp;#21496;&lt;br /&gt;55. &amp;#21271;&amp;#20140;&amp;#20852;&amp;#27700;&amp;#27700;&amp;#21153;&amp;#26377;&amp;#38480;&amp;#36131;&amp;#20219;&amp;#20844;&amp;#21496;&lt;br /&gt;56. &amp;#24120;&amp;#29087;&amp;#24066;&amp;#22478;&amp;#21271;&amp;#29983;&amp;#27963;&amp;#27745;&amp;#27700;&amp;#22788;&amp;#29702;&amp;#21378;&lt;br /&gt;57. &amp;#24352;&amp;#23478;&amp;#21475;&amp;#24066;&amp;#40511;&amp;#27901;&amp;#25490;&amp;#27700;&amp;#26377;&amp;#38480;&amp;#20844;&amp;#21496;&lt;br /&gt;58. &amp;#20083;&amp;#23665;&amp;#24066;&amp;#22478;&amp;#24066;&amp;#27745;&amp;#27700;&amp;#22788;&amp;#29702;&amp;#21378;&lt;br /&gt;59. &amp;#26118;&amp;#23665;&amp;#24066;&amp;#26118;&amp;#40527;&amp;#29615;&amp;#22659;&amp;#25216;&amp;#26415;&amp;#26377;&amp;#38480;&amp;#20844;&amp;#21496;&lt;br /&gt;60. &amp;#25104;&amp;#37117;&amp;#40784;&amp;#36798;&amp;#31185;&amp;#25216;&amp;#24320;&amp;#21457;&amp;#20844;&amp;#21496;&lt;br /&gt;61. &amp;#38271;&amp;#20852;&amp;#21439;&amp;#22841;&amp;#28006;&amp;#27745;&amp;#27700;&amp;#22788;&amp;#29702;&amp;#26377;&amp;#38480;&amp;#20844;&amp;#21496;&lt;br /&gt;62. &amp;#27888;&amp;#20852;&amp;#24066;&amp;#28392;&amp;#27743;&amp;#27745;&amp;#27700;&amp;#22788;&amp;#29702;&amp;#24635;&amp;#21378;&lt;br /&gt;63. &amp;#33487;&amp;#240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58.html"&gt;http://www.cction.com/report/200907/19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