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24212;&amp;#29992;&amp;#21644;&amp;#35774;&amp;#22791;&amp;#38598;&amp;#25104;&amp;#20135;&amp;#19994;&amp;#21457;&amp;#2363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24212;&amp;#29992;&amp;#21644;&amp;#35774;&amp;#22791;&amp;#38598;&amp;#25104;&amp;#20135;&amp;#19994;&amp;#21457;&amp;#2363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24212;&amp;#29992;&amp;#21644;&amp;#35774;&amp;#22791;&amp;#38598;&amp;#25104;&amp;#20135;&amp;#19994;&amp;#21457;&amp;#2363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63.html"&gt;http://www.cction.com/report/201104/6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&amp;nbsp; &amp;#12304;&amp;#25253;&amp;#21578;&amp;#21069;&amp;#35328;&amp;#12305;&lt;/span&gt;&lt;/span&gt;&lt;/strong&gt;&lt;span style=""&gt;&lt;span style="font-family: Arial"&gt;&lt;br /&gt;&amp;nbsp;&amp;nbsp;&amp;nbsp;&amp;nbsp;&amp;nbsp;&amp;nbsp;&amp;nbsp; &amp;#26080;&amp;#35770;&amp;#20174;&amp;#19990;&amp;#30028;&amp;#36824;&amp;#26159;&amp;#20174;&amp;#20013;&amp;#22269;&amp;#26469;&amp;#30475;&amp;#65292;&amp;#24120;&amp;#35268;&amp;#33021;&amp;#28304;&amp;#37117;&amp;#26159;&amp;#24456;&amp;#26377;&amp;#38480;&amp;#30340;&amp;#65292;&amp;#20013;&amp;#22269;&amp;#30340;&amp;#19968;&amp;#27425;&amp;#33021;&amp;#28304;&amp;#20648;&amp;#37327;&amp;#36828;&amp;#36828;&amp;#20302;&amp;#20110;&amp;#19990;&amp;#30028;&amp;#30340;&amp;#24179;&amp;#22343;&amp;#27700;&amp;#24179;&amp;#65292;&amp;#22823;&amp;#32422;&amp;#21482;&amp;#26377;&amp;#19990;&amp;#30028;&amp;#24635;&amp;#20648;&amp;#37327;&amp;#30340;10&amp;#65285;&amp;#12290;&lt;br /&gt;&amp;nbsp;&amp;nbsp;&amp;nbsp;&amp;nbsp;&amp;nbsp;&amp;nbsp;&amp;nbsp; &amp;#20174;&amp;#38271;&amp;#36828;&amp;#26469;&amp;#30475;&amp;#65292;&amp;#21487;&amp;#20877;&amp;#29983;&amp;#33021;&amp;#28304;&amp;#23558;&amp;#26159;&amp;#26410;&amp;#26469;&amp;#20154;&amp;#31867;&amp;#30340;&amp;#20027;&amp;#35201;&amp;#33021;&amp;#28304;&amp;#26469;&amp;#28304;&amp;#65292;&amp;#22240;&amp;#27492;&amp;#19990;&amp;#30028;&amp;#19978;&amp;#22810;&amp;#25968;&amp;#21457;&amp;#36798;&amp;#22269;&amp;#23478;&amp;#21644;&amp;#37096;&amp;#20998;&amp;#21457;&amp;#23637;&amp;#20013;&amp;#22269;&amp;#23478;&amp;#37117;&amp;#21313;&amp;#20998;&amp;#37325;&amp;#35270;&amp;#21487;&amp;#20877;&amp;#29983;&amp;#33021;&amp;#28304;&amp;#23545;&amp;#26410;&amp;#26469;&amp;#33021;&amp;#28304;&amp;#20379;&amp;#24212;&amp;#30340;&amp;#37325;&amp;#35201;&amp;#20316;&amp;#29992;&amp;#12290;&amp;#22312;&amp;#26032;&amp;#30340;&amp;#21487;&amp;#20877;&amp;#29983;&amp;#33021;&amp;#28304;&amp;#20013;&amp;#65292;&amp;#20809;&amp;#20239;&amp;#21457;&amp;#30005;&amp;#21644;&amp;#39118;&amp;#21147;&amp;#21457;&amp;#30005;&amp;#26159;&amp;#21457;&amp;#23637;&amp;#26368;&amp;#24555;&amp;#30340;,&amp;#19990;&amp;#30028;&amp;#21508;&amp;#22269;&amp;#37117;&amp;#25226;&amp;#22826;&amp;#38451;&amp;#33021;&amp;#20809;&amp;#20239;&amp;#21457;&amp;#30005;&amp;#30340;&amp;#21830;&amp;#19994;&amp;#21270;&amp;#24320;&amp;#21457;&amp;#21644;&amp;#21033;&amp;#29992;&amp;#20316;&amp;#20026;&amp;#37325;&amp;#35201;&amp;#30340;&amp;#21457;&amp;#23637;&amp;#26041;&amp;#21521;&amp;#12290;&amp;#39044;&amp;#35745;&amp;#21040;2030&amp;#24180;&amp;#22826;&amp;#38451;&amp;#33021;&amp;#21457;&amp;#30005;&amp;#23558;&amp;#22312;&amp;#19990;&amp;#30028;&amp;#30005;&amp;#21147;&amp;#30340;&amp;#20379;&amp;#24212;&amp;#20013;&amp;#26174;&amp;#29616;&amp;#20854;&amp;#37325;&amp;#35201;&amp;#20316;&amp;#29992;&amp;#65292;&amp;#36798;&amp;#21040;10%&amp;#20197;&amp;#19978;&amp;#65292;&amp;#21487;&amp;#20877;&amp;#29983;&amp;#33021;&amp;#28304;&amp;#22312;&amp;#24635;&amp;#33021;&amp;#28304;&amp;#32467;&amp;#26500;&amp;#20013;&amp;#21344;&amp;#21040;30&amp;#65285;&amp;#65307;2050 &amp;#24180;&amp;#22826;&amp;#38451;&amp;#33021;&amp;#21457;&amp;#30005;&amp;#23558;&amp;#21344;&amp;#24635;&amp;#33021;&amp;#32791;&amp;#30340;20%&amp;#65292;&amp;#21487;&amp;#20877;&amp;#29983;&amp;#33021;&amp;#28304;&amp;#21344;&amp;#21040;50&amp;#65285;&amp;#20197;&amp;#19978;&amp;#65292;&amp;#21040;&amp;#26412;&amp;#19990;&amp;#32426;&amp;#26411;&amp;#22826;&amp;#38451;&amp;#33021;&amp;#21457;&amp;#30005;&amp;#23558;&amp;#22312;&amp;#33021;&amp;#28304;&amp;#32467;&amp;#26500;&amp;#20013;&amp;#36215;&amp;#21040;&amp;#20027;&amp;#23548;&amp;#20316;&amp;#29992;&amp;#12290;&lt;br /&gt;&amp;nbsp;&amp;nbsp;&amp;nbsp;&amp;nbsp;&amp;nbsp;&amp;nbsp;&amp;nbsp; &amp;#22826;&amp;#38451;&amp;#33021;&amp;#25216;&amp;#26415;&amp;#26085;&amp;#26032;&amp;#26376;&amp;#24322;&amp;#65292;&amp;#27599;&amp;#31181;&amp;#25216;&amp;#26415;&amp;#21508;&amp;#26377;&amp;#20248;&amp;#21155;&amp;#65292;&amp;#30446;&amp;#21069;&amp;#22810;&amp;#25968;&amp;#22269;&amp;#23478;&amp;#37117;&amp;#40723;&amp;#21169;&amp;#21508;&amp;#31181;&amp;#25216;&amp;#26415;&amp;#24182;&amp;#34892;&amp;#21457;&amp;#23637;&amp;#12290;&amp;#24635;&amp;#30340;&amp;#26469;&amp;#35828;&amp;#65292;&amp;#20809;&amp;#20239;&amp;#25216;&amp;#26415;&amp;#26377;&amp;#30528;&amp;#24191;&amp;#27867;&amp;#30340;&amp;#24212;&amp;#29992;&amp;#33539;&amp;#22260;&amp;#65292;&amp;#19981;&amp;#20165;&amp;#29992;&amp;#20110;&amp;#24314;&amp;#35774;&amp;#22826;&amp;#38451;&amp;#33021;&amp;#30005;&amp;#31449;&amp;#65292;&amp;#36824;&amp;#21487;&amp;#24191;&amp;#27867;&amp;#29992;&amp;#20110;&amp;#24314;&amp;#31569;&amp;#12289;&amp;#29627;&amp;#29827;&amp;#24149;&amp;#22681;&amp;#12289;&amp;#27773;&amp;#36710;&amp;#12289;&amp;#28040;&amp;#36153;&amp;#31867;&amp;#23478;&amp;#20855;&amp;#12289;&amp;#30005;&amp;#23376;&amp;#20135;&amp;#21697;&amp;#21644;&amp;#34915;&amp;#26381;&amp;#34924;&amp;#24213;&amp;#31561;&amp;#39046;&amp;#22495;&amp;#65307;&amp;#32858;&amp;#20809;&amp;#22826;&amp;#38451;&amp;#33021;&amp;#25216;&amp;#26415;&amp;#65288;&amp;#21253;&amp;#25324;CST&amp;#21644;CPV&amp;#65289;&amp;#21017;&amp;#22312;&amp;#22823;&amp;#22411;&amp;#30005;&amp;#31449;&amp;#24314;&amp;#35774;&amp;#20013;&amp;#19988;&amp;#26377;&amp;#26126;&amp;#26174;&amp;#20248;&amp;#21183;&amp;#12290;&amp;#19979;&amp;#34920;&amp;#27604;&amp;#36739;&amp;#20102;&amp;#21508;&amp;#31181;&amp;#25216;&amp;#26415;&amp;#36335;&amp;#32447;&amp;#30340;&amp;#20248;&amp;#28857;&amp;#12289;&amp;#32570;&amp;#28857;&amp;#65292;&amp;#22270;&amp;#21017;&amp;#26174;&amp;#31034;&amp;#20102;&amp;#19981;&amp;#21516;&amp;#25216;&amp;#26415;&amp;#36335;&amp;#32447;&amp;#30446;&amp;#21069;&amp;#30340;&amp;#24212;&amp;#29992;&amp;#33539;&amp;#22260;&amp;#65288;&amp;#20854;&amp;#20013;CSP&amp;#25351;&amp;#20809;&amp;#28909;&amp;#21457;&amp;#30005;&amp;#65292;&amp;#21516;CST&amp;#65289;&amp;#12290;&lt;br /&gt;&amp;nbsp;&amp;nbsp;&amp;nbsp;&amp;nbsp;&amp;nbsp;&amp;nbsp;&amp;nbsp; &amp;#36825;&amp;#37324;&amp;#20063;&amp;#32473;&amp;#20986;&amp;#20160;&amp;#20040;&amp;#26159;CIGS &amp;#30005;&amp;#27744;&amp;#65292;&amp;#20174;&amp;#19978;&amp;#34920;&amp;#21487;&amp;#20197;&amp;#30475;&amp;#21040;&amp;#65292;&amp;#22826;&amp;#38451;&amp;#33021;&amp;#30005;&amp;#27744;&amp;#26681;&amp;#25454;&amp;#19981;&amp;#21516;&amp;#30340;&amp;#26448;&amp;#26009;&amp;#26377;&amp;#19981;&amp;#21516;&amp;#30340;&amp;#20998;&amp;#31867;&amp;#65292;&amp;#26681;&amp;#25454;&amp;#24212;&amp;#29992;&amp;#20809;&amp;#20239;&amp;#31243;&amp;#24230;&amp;#21487;&amp;#20197;&amp;#25490;&amp;#24207;&amp;#26377;&amp;#22810;&amp;#26230;&amp;#30789;&amp;#30005;&amp;#27744;&amp;#21333;&amp;#26230;&amp;#30789;&amp;#30005;&amp;#27744; CdTe &amp;#30005;&amp;#27744;&amp;#38750;&amp;#26230;&amp;#30789;&amp;#30005;&amp;#27744; CIGS &amp;#30005;&amp;#27744;&amp;#21450;&amp;#20854;&amp;#20182;&amp;#22826;&amp;#38451;&amp;#33021;&amp;#30005;&amp;#27744;&amp;#12290;&amp;#24635;&amp;#20307;&amp;#32780;&amp;#35328;&amp;#65292;CIGS &amp;#30005;&amp;#27744;&amp;#23601;&amp;#26159;&amp;#22826;&amp;#38451;&amp;#33021;&amp;#30005;&amp;#27744;&amp;#30340;&amp;#19968;&amp;#31181;&amp;#65292;&amp;#21482;&amp;#26159;&amp;#36825;&amp;#31181;&amp;#30005;&amp;#27744;&amp;#30340;&amp;#30005;&amp;#27744;&amp;#23618;&amp;#26448;&amp;#26009;&amp;#20351;&amp;#29992;&amp;#20102;&amp;#38108;&amp;#38111;&amp;#38227;&amp;#30802;&amp;#65288;cadmium-indium-gallium-selenide CIGS&amp;#65289;&amp;#26448;&amp;#26009;&amp;#65292;&amp;#20174;&amp;#32780;&amp;#24418;&amp;#25104;&amp;#22826;&amp;#38451;&amp;#33021;&amp;#30340;PN&amp;#32467;&amp;#36827;&amp;#34892;&amp;#21560;&amp;#25910;&amp;#38451;&amp;#20809;&amp;#32780;&amp;#21457;&amp;#30005;&amp;#65292;&amp;#36825;&amp;#31181;&amp;#26448;&amp;#26009;&amp;#30340;&amp;#22826;&amp;#38451;&amp;#33021;&amp;#30005;&amp;#27744;&amp;#30001;&amp;#20110;&amp;#20855;&amp;#26377;&amp;#25104;&amp;#26412;&amp;#20302;&amp;#65292;&amp;#36716;&amp;#25442;&amp;#25928;&amp;#29575;&amp;#39640;&amp;#32780;&amp;#33719;&amp;#24471;&amp;#24066;&amp;#22330;&amp;#30340;&amp;#35748;&amp;#21487;&amp;#65292;&amp;#24182;&amp;#19988;&amp;#22312;&amp;#20840;&amp;#37096;&amp;#22826;&amp;#38451;&amp;#33021;&amp;#30005;&amp;#27744;&amp;#20013;&amp;#30340;&amp;#20221;&amp;#39069;&amp;#27491;&amp;#22312;&amp;#36882;&amp;#22686;&amp;#12290;&amp;#20063;&amp;#26159;&amp;#30446;&amp;#21069;&amp;#22826;&amp;#38451;&amp;#33021;&amp;#30005;&amp;#27744;&amp;#20013;&amp;#30340;&amp;#25237;&amp;#36164;&amp;#28909;&amp;#28857;&amp;#12290;&lt;br /&gt;&amp;nbsp;&amp;nbsp;&amp;nbsp;&amp;nbsp;&amp;nbsp;&amp;nbsp;&amp;nbsp; &amp;#20197;&amp;#30446;&amp;#21069;&amp;#25216;&amp;#26415;&amp;#21457;&amp;#23637;&amp;#29366;&amp;#20917;&amp;#39044;&amp;#27979;&amp;#65292;&amp;#39640;&amp;#36716;&amp;#21270;&amp;#29575;&amp;#30340;&amp;#26230;&amp;#20307;&amp;#30789;&amp;#30005;&amp;#27744;&amp;#12289;&amp;#34180;&amp;#33180;&amp;#30005;&amp;#27744;&amp;#65292;&amp;#20197;&amp;#21450;&amp;#39640;&amp;#32858;&amp;#20809;&amp;#22810;&amp;#32467;&amp;#30005;&amp;#27744;&amp;#23558;&amp;#26159;&amp;#21457;&amp;#23637;&amp;#36235;&amp;#21183;&amp;#65292;&amp;#26230;&amp;#20307;&amp;#30789;&amp;#30005;&amp;#27744;&amp;#12289;&amp;#38750;&amp;#26230;&amp;#30789;&amp;#34180;&amp;#33180;&amp;#30005;&amp;#27744;&amp;#36825;&amp;#20004;&amp;#31181;&amp;#25216;&amp;#26415;&amp;#36335;&amp;#32447;&amp;#21069;&amp;#26223;&amp;#26368;&amp;#20048;&amp;#35266;&amp;#12290;&amp;#22312;&amp;#22823;&amp;#22411;&amp;#30005;&amp;#31449;&amp;#24314;&amp;#35774;&amp;#26041;&amp;#38754;&amp;#65292;&amp;#36716;&amp;#21270;&amp;#25928;&amp;#29575;&amp;#20173;&amp;#26377;&amp;#25552;&amp;#39640;&amp;#28508;&amp;#21147;&amp;#30340;&amp;#39640;&amp;#32858;&amp;#20809;&amp;#22810;&amp;#32467;&amp;#30005;&amp;#27744;&amp;#25552;&amp;#20379;&amp;#20102;&amp;#19968;&amp;#20010;&amp;#39640;&amp;#25928;&amp;#12289;&amp;#29615;&amp;#20445;&amp;#30340;&amp;#35299;&amp;#20915;&amp;#26041;&amp;#26696;&amp;#65307;&amp;#21516;&amp;#26102;&amp;#65292;CPV&amp;#22312;&amp;#24182;&amp;#32593;&amp;#21457;&amp;#30005;&amp;#26041;&amp;#38754;&amp;#30340;&amp;#31454;&amp;#20105;&amp;#21147;&amp;#19981;&amp;#23481;&amp;#24573;&amp;#35270;&amp;#65288;&amp;#38500;&amp;#25104;&amp;#26412;&amp;#20302;&amp;#20197;&amp;#22806;&amp;#65292;&amp;#35813;&amp;#25216;&amp;#26415;&amp;#36335;&amp;#32447;&amp;#21487;&amp;#20197;&amp;#21644;&amp;#29983;&amp;#29289;&amp;#36136;&amp;#12289;&amp;#22825;&amp;#28982;&amp;#27668;&amp;#21457;&amp;#30005;&amp;#20114;&amp;#20026;&amp;#34917;&amp;#20805;&amp;#65292;&amp;#20570;&amp;#21040;&amp;#36830;&amp;#32493;&amp;#31283;&amp;#23450;&amp;#20379;&amp;#30005;&amp;#65289;&amp;#12290;&amp;#27492;&amp;#22806;&amp;#65292;&amp;#20809;&amp;#20239;&amp;#19982;&amp;#20809;&amp;#28909;&amp;#28151;&amp;#21512;&amp;#21457;&amp;#30005;&amp;#65292;&amp;#39118;&amp;#20809;&amp;#20114;&amp;#34917;&amp;#31561;&amp;#28151;&amp;#21512;&amp;#21457;&amp;#30005;&amp;#24418;&amp;#24335;&amp;#65292;&amp;#30001;&amp;#20110;&amp;#21487;&amp;#20197;&amp;#24357;&amp;#34917;&amp;#22826;&amp;#38451;&amp;#33021;&amp;#21457;&amp;#30005;&amp;#22240;&amp;#22826;&amp;#38451;&amp;#36752;&amp;#23556;&amp;#38543;&amp;#26102;&amp;#38388;&amp;#12289;&amp;#22825;&amp;#27668;&amp;#21464;&amp;#21270;&amp;#32780;&amp;#24341;&amp;#36215;&amp;#30340;&amp;#36755;&amp;#20986;&amp;#21151;&amp;#29575;&amp;#19981;&amp;#31283;&amp;#30340;&amp;#32570;&amp;#28857;&amp;#65292;&amp;#26159;&amp;#24182;&amp;#32593;&amp;#21457;&amp;#30005;&amp;#31995;&amp;#32479;&amp;#36739;&amp;#22909;&amp;#30340;&amp;#36873;&amp;#25321;&amp;#12290;&lt;br /&gt;&lt;strong&gt;&lt;br /&gt;&amp;#12304;&amp;#25253;&amp;#21578;&amp;#30446;&amp;#24405;&amp;#12305;&lt;br /&gt;&amp;#31532;&amp;#19968;&amp;#31687; &amp;#22826;&amp;#38451;&amp;#33021;&amp;#36164;&amp;#28304; 15&lt;br /&gt;&amp;#31532;&amp;#19968;&amp;#31456; &amp;#22826;&amp;#38451;&amp;#33021;&amp;#32508;&amp;#36848; 15&lt;/strong&gt;&lt;br /&gt;&amp;#31532;&amp;#19968;&amp;#33410; &amp;#22826;&amp;#38451;&amp;#33021;&amp;#36164;&amp;#28304;&amp;#27010;&amp;#36848; 15&lt;br /&gt;&amp;#19968;&amp;#12289;&amp;#22826;&amp;#38451;&amp;#36752;&amp;#23556;&amp;#24378;&amp;#24230;&amp;#19982;&amp;#22826;&amp;#38451;&amp;#20809;&amp;#35889; 15&lt;br /&gt;&amp;#20108;&amp;#12289;&amp;#22320;&amp;#38754;&amp;#22826;&amp;#38451;&amp;#36752;&amp;#23556;&amp;#30340;&amp;#20272;&amp;#31639; 16&lt;br /&gt;&amp;#31532;&amp;#20108;&amp;#33410; &amp;#20013;&amp;#22269;&amp;#22826;&amp;#38451;&amp;#33021;&amp;#36164;&amp;#28304;&amp;#20998;&amp;#24067; 17&lt;br /&gt;&amp;#19968;&amp;#12289;&amp;#22320;&amp;#22495;&amp;#20998;&amp;#24067;&amp;#29305;&amp;#28857; 17&lt;br /&gt;&amp;#20108;&amp;#12289;&amp;#26085;&amp;#29031;&amp;#26102;&amp;#25968;&amp;#20998;&amp;#24067; 17&lt;br /&gt;&amp;#31532;&amp;#19977;&amp;#33410; &amp;#22826;&amp;#38451;&amp;#33021;&amp;#21033;&amp;#29992;&amp;#29616;&amp;#29366; 18&lt;br /&gt;&amp;#19968;&amp;#12289;&amp;#22826;&amp;#38451;&amp;#33021;&amp;#20809;&amp;#20239;&amp;#21457;&amp;#30005; 18&lt;br /&gt;&amp;#20108;&amp;#12289;&amp;#22826;&amp;#38451;&amp;#33021;&amp;#28909;&amp;#21033;&amp;#29992; 19&lt;br /&gt;&amp;#31532;&amp;#22235;&amp;#33410; &amp;#20809;&amp;#20239;&amp;#25928;&amp;#24212; 20&lt;br /&gt;&amp;#19968;&amp;#12289;&amp;#28909;&amp;#24179;&amp;#34913;&amp;#24577;&amp;#19979;&amp;#30340;P-N&amp;#32467; 20&lt;br /&gt;&amp;#20108;&amp;#12289;&amp;#20809;&amp;#29031;&amp;#19979;&amp;#30340;P-N&amp;#32467; 20&lt;br /&gt;&amp;#19977;&amp;#12289;&amp;#20809;&amp;#29031;&amp;#19979;&amp;#30340;P-N&amp;#32467;&amp;#30005;&amp;#27969;&amp;#26041;&amp;#31243; 21&lt;br /&gt;&amp;#31532;&amp;#20116;&amp;#33410; &amp;#22826;&amp;#38451;&amp;#33021;&amp;#30005;&amp;#27744; 22&lt;br /&gt;&amp;#19968;&amp;#12289;&amp;#20809;&amp;#20239;&amp;#25928;&amp;#24212;&amp;#36716;&amp;#21270;&amp;#21407;&amp;#29702; 22&lt;br /&gt;&amp;#20108;&amp;#12289;&amp;#26230;&amp;#20307;&amp;#30789;&amp;#22826;&amp;#38451;&amp;#30005;&amp;#27744;&amp;#21450;&amp;#26448;&amp;#26009; 22&lt;br /&gt;&amp;#31532;&amp;#20845;&amp;#33410; &amp;#26230;&amp;#30789;&amp;#30005;&amp;#27744;&amp;#30740;&amp;#31350; 24&lt;br /&gt;&amp;#19968;&amp;#12289;&amp;#21508;&amp;#31181;&amp;#26032;&amp;#22411;&amp;#30005;&amp;#27744;&amp;#30740;&amp;#21046; 24&lt;br /&gt;&amp;#20108;&amp;#12289;&amp;#26230;&amp;#30789;&amp;#22826;&amp;#38451;&amp;#30005;&amp;#27744;&amp;#21521;&amp;#39640;&amp;#25928;&amp;#21270;&amp;#21644;&amp;#34180;&amp;#33180;&amp;#21270;&amp;#21457;&amp;#23637; 25&lt;br /&gt;&amp;#19977;&amp;#12289;&amp;#22810;&amp;#26230;&amp;#30789;&amp;#39640;&amp;#25928;&amp;#30005;&amp;#27744; 3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10;&amp;#26230;&amp;#30789;&amp;#34180;&amp;#33180;&amp;#30005;&amp;#27744; 31&lt;br /&gt;&amp;#31532;&amp;#19971;&amp;#33410; &amp;#22826;&amp;#38451;&amp;#30005;&amp;#27744;&amp;#29992;&amp;#26230;&amp;#30789;&amp;#26448;&amp;#26009; 31&lt;br /&gt;&amp;#19968;&amp;#12289;&amp;#29616;&amp;#29992;&amp;#22826;&amp;#38451;&amp;#30005;&amp;#27744;&amp;#30789;&amp;#26448;&amp;#26009; 32&lt;br /&gt;&amp;#20108;&amp;#12289;&amp;#24102;&amp;#29366;&amp;#22810;&amp;#26230;&amp;#30789;&amp;#21046;&amp;#36896;&amp;#25216;&amp;#26415; 34&lt;br /&gt;&amp;#19977;&amp;#12289;&amp;#22826;&amp;#38451;&amp;#32423;&amp;#30789; 35&lt;/span&gt;&lt;/span&gt;&lt;/p&gt;&lt;p&gt;&lt;strong&gt;&lt;span style=""&gt;&lt;span style="font-family: Arial"&gt;&amp;#31532;&amp;#20108;&amp;#31456; 2010&amp;#24180;&amp;#20013;&amp;#22269;&amp;#22826;&amp;#38451;&amp;#33021;&amp;#36164;&amp;#28304;&amp;#21450;&amp;#20854;&amp;#21033;&amp;#29992; 37&lt;/span&gt;&lt;/span&gt;&lt;/strong&gt;&lt;span style=""&gt;&lt;span style="font-family: Arial"&gt;&lt;br /&gt;&amp;#31532;&amp;#19968;&amp;#33410; &amp;#20013;&amp;#22269;&amp;#22826;&amp;#38451;&amp;#33021;&amp;#36164;&amp;#28304;&amp;#20648;&amp;#37327;&amp;#19982;&amp;#20998;&amp;#24067; 37&lt;br /&gt;&amp;#19968;&amp;#12289;&amp;#19968;&amp;#31867;&amp;#22320;&amp;#21306; 37&lt;br /&gt;&amp;#20108;&amp;#12289;&amp;#20108;&amp;#31867;&amp;#22320;&amp;#21306; 37&lt;br /&gt;&amp;#19977;&amp;#12289;&amp;#19977;&amp;#31867;&amp;#22320;&amp;#21306; 37&lt;br /&gt;&amp;#22235;&amp;#12289;&amp;#22235;&amp;#31867;&amp;#22320;&amp;#21306; 37&lt;br /&gt;&amp;#20116;&amp;#12289;&amp;#20116;&amp;#31867;&amp;#22320;&amp;#21306; 38&lt;br /&gt;&amp;#31532;&amp;#20108;&amp;#33410; 2010&amp;#24180;&amp;#20013;&amp;#22269;&amp;#22826;&amp;#38451;&amp;#33021;&amp;#36164;&amp;#28304;&amp;#24320;&amp;#21457;&amp;#29616;&amp;#29366; 38&lt;br /&gt;&amp;#19968;&amp;#12289;&amp;#25105;&amp;#22269;&amp;#22826;&amp;#38451;&amp;#33021;&amp;#24320;&amp;#21457;&amp;#21450;&amp;#21033;&amp;#29992;&amp;#24635;&amp;#20917; 38&lt;br /&gt;&amp;#20108;&amp;#12289;&amp;#22826;&amp;#38451;&amp;#33021;&amp;#30340;&amp;#21033;&amp;#29992;&amp;#26041;&amp;#24335; 39&lt;br /&gt;&amp;#19977;&amp;#12289;&amp;#20840;&amp;#29699;&amp;#22826;&amp;#38451;&amp;#33021;&amp;#21033;&amp;#29992;&amp;#29366;&amp;#20917; 40&lt;br /&gt;&amp;#31532;&amp;#19977;&amp;#33410; &amp;#25105;&amp;#22269;&amp;#22826;&amp;#38451;&amp;#33021;&amp;#20851;&amp;#20239;&amp;#21457;&amp;#30005;&amp;#35268;&amp;#21010;&amp;#24314;&amp;#35774;&amp;#39033;&amp;#30446; 42&lt;/span&gt;&lt;/span&gt;&lt;/p&gt;&lt;p&gt;&lt;strong&gt;&lt;span style=""&gt;&lt;span style="font-family: Arial"&gt;&amp;#31532;&amp;#20108;&amp;#31687; &amp;#26032;&amp;#20852;&amp;#20135;&amp;#19994;&amp;#22826;&amp;#38451;&amp;#33021;&amp;#24212;&amp;#29992;&amp;#21457;&amp;#23637;&amp;#30740;&amp;#31350; 44&lt;/span&gt;&lt;/span&gt;&lt;/strong&gt;&lt;span style=""&gt;&lt;span style="font-family: Arial"&gt;&lt;br /&gt;&lt;strong&gt;&amp;#31532;&amp;#19977;&amp;#31456; &amp;#22826;&amp;#38451;&amp;#33021;&amp;#25216;&amp;#26415;&amp;#24212;&amp;#29992;&amp;#21450;&amp;#20135;&amp;#19994;&amp;#29616;&amp;#29366;&amp;#19982;&amp;#21457;&amp;#23637;&amp;#36235;&amp;#21183; 44&lt;/strong&gt;&lt;br /&gt;&amp;#31532;&amp;#19968;&amp;#33410; &amp;#22826;&amp;#38451;&amp;#33021;&amp;#28909;&amp;#21033;&amp;#29992;&amp;#21450;&amp;#20854;&amp;#20135;&amp;#19994;&amp;#21457;&amp;#23637; 44&lt;br /&gt;&amp;#19968;&amp;#12289;&amp;#22826;&amp;#38451;&amp;#33021;&amp;#28909;&amp;#27700;&amp;#22120; 44&lt;br /&gt;&amp;#20108;&amp;#12289;&amp;#22826;&amp;#38451;&amp;#33021;&amp;#28909;&amp;#21457;&amp;#30005;&amp;#25216;&amp;#26415; 46&lt;br /&gt;&amp;#31532;&amp;#20108;&amp;#33410; &amp;#22826;&amp;#38451;&amp;#33021;&amp;#20809;&amp;#30005;&amp;#25216;&amp;#26415;&amp;#21450;&amp;#20854;&amp;#20135;&amp;#19994; 48&lt;br /&gt;&amp;#19968;&amp;#12289;&amp;#20840;&amp;#29699;&amp;#21457;&amp;#23637;&amp;#26368;&amp;#24555;&amp;#33021;&amp;#28304; 48&lt;br /&gt;&amp;#20108;&amp;#12289;&amp;#25552;&amp;#39640;&amp;#36716;&amp;#25442;&amp;#25928;&amp;#29575;&amp;#12289;&amp;#38477;&amp;#20302;&amp;#25104;&amp;#26412;&amp;#26159;&amp;#20851;&amp;#38190; 49&lt;br /&gt;&amp;#19977;&amp;#12289;&amp;#20809;&amp;#20239;&amp;#26032;&amp;#25216;&amp;#26415;&amp;#21457;&amp;#23637;&amp;#26085;&amp;#26032;&amp;#26376;&amp;#24322; 50&lt;br /&gt;&amp;#22235;&amp;#12289;&amp;#21508;&amp;#22269;&amp;#20809;&amp;#20239;&amp;#35745;&amp;#21010; 51&lt;br /&gt;&amp;#31532;&amp;#19977;&amp;#33410; &amp;#22826;&amp;#38451;&amp;#33021;&amp;#20809;&amp;#30005;&amp;#21046;&amp;#27682; 53&lt;/span&gt;&lt;/span&gt;&lt;/p&gt;&lt;p&gt;&lt;strong&gt;&lt;span style=""&gt;&lt;span style="font-family: Arial"&gt;&amp;#31532;&amp;#22235;&amp;#31456; &amp;#22826;&amp;#38451;&amp;#33021;&amp;#20809;&amp;#20239;&amp;#31995;&amp;#32479;&amp;#25104;&amp;#26412;&amp;#30740;&amp;#31350; 57&lt;/span&gt;&lt;/span&gt;&lt;/strong&gt;&lt;span style=""&gt;&lt;span style="font-family: Arial"&gt;&lt;br /&gt;&amp;#31532;&amp;#19968;&amp;#33410; &amp;#20809;&amp;#20239;&amp;#21457;&amp;#30005;&amp;#25216;&amp;#26415;&amp;#32463;&amp;#27982; 57&lt;br /&gt;&amp;#19968;&amp;#12289;&amp;#29992;&amp;#30005;&amp;#36127;&amp;#33655;&amp;#27169;&amp;#22411;&amp;#24314;&amp;#31435; 57&lt;br /&gt;&amp;#20108;&amp;#12289;&amp;#20379;&amp;#30005;&amp;#25104;&amp;#26412;&amp;#35745;&amp;#31639; 58&lt;br /&gt;&amp;#19977;&amp;#12289;&amp;#24635;&amp;#25237;&amp;#36164; 58&lt;br /&gt;&amp;#22235;&amp;#12289;&amp;#36816;&amp;#34892;&amp;#36153;&amp;#29992;&amp;#21450;&amp;#25237;&amp;#36164;&amp;#22238;&amp;#25253;&amp;#26399; 59&lt;br /&gt;&amp;#31532;&amp;#20108;&amp;#33410; &amp;#22826;&amp;#38451;&amp;#33021;&amp;#19982;&amp;#20854;&amp;#20182;&amp;#21457;&amp;#30005;&amp;#31995;&amp;#32479;&amp;#25104;&amp;#26412;&amp;#27604;&amp;#36739; 59&lt;br /&gt;&amp;#19968;&amp;#12289;&amp;#21508;&amp;#31867;&amp;#20379;&amp;#30005;&amp;#25104;&amp;#26412;&amp;#35745;&amp;#31639; 59&lt;br /&gt;&amp;#20108;&amp;#12289;&amp;#21508;&amp;#31867;&amp;#21457;&amp;#30005;&amp;#31995;&amp;#32479;&amp;#21333;&amp;#20301;&amp;#21315;&amp;#29926;&amp;#25237;&amp;#36164;&amp;#27604;&amp;#36739; 60&lt;br /&gt;&amp;#31532;&amp;#19977;&amp;#33410; 2010&amp;#24180;&amp;#21508;&amp;#31181;&amp;#22826;&amp;#38451;&amp;#33021;&amp;#25216;&amp;#26415;&amp;#20248;&amp;#21155;&amp;#27604;&amp;#36739; 61&lt;br /&gt;&amp;#31532;&amp;#22235;&amp;#33410; 2010&amp;#24180;&amp;#22826;&amp;#38451;&amp;#33021;&amp;#20809;&amp;#20239;&amp;#21457;&amp;#30005;&amp;#25104;&amp;#26412;&amp;#29366;&amp;#20917; 62&lt;br /&gt;&amp;#19968;&amp;#12289;&amp;#20027;&amp;#35201;&amp;#22826;&amp;#38451;&amp;#33021;&amp;#25216;&amp;#26415;&amp;#25104;&amp;#26412;&amp;#19979;&amp;#38477;&amp;#36235;&amp;#21183; 62&lt;br /&gt;&amp;#20108;&amp;#12289;&amp;#20809;&amp;#20239;&amp;#21457;&amp;#30005;&amp;#25928;&amp;#29575;&amp;#29305;&amp;#28857; 63&lt;br /&gt;&amp;#19977;&amp;#12289;&amp;#19981;&amp;#21516;&amp;#25216;&amp;#26415;&amp;#36335;&amp;#32447;&amp;#21457;&amp;#23637;&amp;#21069;&amp;#26223; 64&lt;br /&gt;&amp;#31532;&amp;#20116;&amp;#33410; &amp;#20809;&amp;#20239;&amp;#21457;&amp;#30005;&amp;#25104;&amp;#26412;&amp;#21457;&amp;#23637;&amp;#36235;&amp;#21183; 64&lt;br /&gt;&amp;#19968;&amp;#12289;&amp;#25105;&amp;#22269;&amp;#22826;&amp;#38451;&amp;#33021;&amp;#25919;&amp;#31574;&amp;#36208;&amp;#21521; 64&lt;br /&gt;&amp;#20108;&amp;#12289;&amp;#25105;&amp;#22269;2020&amp;#24180;&amp;#20809;&amp;#20239;&amp;#21457;&amp;#30005;&amp;#25104;&amp;#26412;&amp;#39044;&amp;#27979; 65&lt;/span&gt;&lt;/span&gt;&lt;/p&gt;&lt;p&gt;&lt;strong&gt;&lt;span style=""&gt;&lt;span style="font-family: Arial"&gt;&amp;#31532;&amp;#19977;&amp;#31687; &amp;#22826;&amp;#38451;&amp;#33021;&amp;#20809;&amp;#20239;&amp;#20027;&amp;#35201;&amp;#25216;&amp;#26415;&amp;#21644;&amp;#35774;&amp;#22791;&amp;#19987;&amp;#39064;&amp;#30740;&amp;#31350; 67&lt;/span&gt;&lt;/span&gt;&lt;/strong&gt;&lt;span style=""&gt;&lt;span style="font-family: Arial"&gt;&lt;br /&gt;&lt;strong&gt;&amp;#31532;&amp;#20116;&amp;#31456; &amp;#22826;&amp;#38451;&amp;#33021;&amp;#20809;&amp;#20239;&amp;#31995;&amp;#32479;&amp;#32452;&amp;#25104;&amp;#19982;&amp;#35774;&amp;#22791;&amp;#24615;&amp;#33021;&amp;#30740;&amp;#31350; 67&lt;/strong&gt;&lt;br /&gt;&amp;#31532;&amp;#19968;&amp;#33410; &amp;#22826;&amp;#38451;&amp;#33021;&amp;#30005;&amp;#27744;&amp;#26041;&amp;#38453; 67&lt;br /&gt;&amp;#19968;&amp;#12289;&amp;#30789;&amp;#22826;&amp;#38451;&amp;#33021;&amp;#30005;&amp;#27744;&amp;#21333;&amp;#20307; 67&lt;br /&gt;&amp;#20108;&amp;#12289;&amp;#30789;&amp;#22826;&amp;#38451;&amp;#33021;&amp;#30005;&amp;#27744;&amp;#31181;&amp;#31867; 67&lt;br /&gt;&amp;#31532;&amp;#20108;&amp;#33410; &amp;#20805;&amp;#25918;&amp;#30005;&amp;#25511;&amp;#21046;&amp;#22120; 68&lt;br /&gt;&amp;#31532;&amp;#19977;&amp;#33410; &amp;#30452;&amp;#27969;/&amp;#20132;&amp;#27969;&amp;#36870;&amp;#21464;&amp;#22120; 68&lt;br /&gt;&amp;#31532;&amp;#22235;&amp;#33410; &amp;#33988;&amp;#30005;&amp;#27744;&amp;#32452; 71&lt;br /&gt;&amp;#31532;&amp;#20116;&amp;#33410; &amp;#22826;&amp;#38451;&amp;#33021;&amp;#20809;&amp;#20239;&amp;#30005;&amp;#28304;&amp;#31995;&amp;#32479;&amp;#35774;&amp;#35745; 72&lt;br /&gt;&amp;#19968;&amp;#12289;&amp;#22826;&amp;#38451;&amp;#33021;&amp;#36752;&amp;#23556;&amp;#21407;&amp;#29702; 72&lt;br /&gt;&amp;#20108;&amp;#12289;&amp;#22826;&amp;#38451;&amp;#30005;&amp;#27744;&amp;#21457;&amp;#30005;&amp;#31995;&amp;#32479;&amp;#30340;&amp;#35774;&amp;#35745;(&amp;#20197;&amp;#26576;&amp;#39640;&amp;#23665;&amp;#27668;&amp;#35937;&amp;#31449;&amp;#20026;&amp;#20363;) 73&lt;/span&gt;&lt;/span&gt;&lt;/p&gt;&lt;p&gt;&lt;strong&gt;&lt;span style=""&gt;&lt;span style="font-family: Arial"&gt;&amp;#31532;&amp;#20845;&amp;#31456; &amp;#20809;&amp;#20239;&amp;#30005;&amp;#28304;&amp;#20805;&amp;#25918;&amp;#30005;&amp;#25511;&amp;#21046;&amp;#22120;&amp;#30740;&amp;#31350; 77&lt;/span&gt;&lt;/span&gt;&lt;/strong&gt;&lt;span style=""&gt;&lt;span style="font-family: Arial"&gt;&lt;br /&gt;&amp;#31532;&amp;#19968;&amp;#33410; &amp;#25511;&amp;#21046;&amp;#22120;&amp;#22522;&amp;#30784;&amp;#27010;&amp;#36848; 77&lt;br /&gt;&amp;#19968;&amp;#12289;&amp;#25511;&amp;#21046;&amp;#22120;&amp;#30340;&amp;#21151;&amp;#33021; 77&lt;br /&gt;&amp;#20108;&amp;#12289;&amp;#25511;&amp;#21046;&amp;#22120;&amp;#30340;&amp;#22522;&amp;#26412;&amp;#25216;&amp;#26415;&amp;#21442;&amp;#25968; 77&lt;br /&gt;&amp;#19977;&amp;#12289;&amp;#25511;&amp;#21046;&amp;#22120;&amp;#20998;&amp;#31867; 78&lt;br /&gt;&amp;#22235;&amp;#12289;&amp;#25511;&amp;#21046;&amp;#22120;&amp;#30340;&amp;#22522;&amp;#26412;&amp;#30005;&amp;#36335;&amp;#21644;&amp;#24037;&amp;#20316;&amp;#21407;&amp;#29702; 78&lt;br /&gt;&amp;#31532;&amp;#20108;&amp;#33410; &amp;#23567;&amp;#22411;&amp;#21333;&amp;#36335;&amp;#20805;&amp;#25918;&amp;#30005;&amp;#25511;&amp;#21046;&amp;#22120;&amp;#20135;&amp;#21697;&amp;#23454;&amp;#20363; 81&lt;br /&gt;&amp;#19968;&amp;#12289;&amp;#21151;&amp;#33021;&amp;#21450;&amp;#29305;&amp;#28857; 81&lt;br /&gt;&amp;#20108;&amp;#12289;&amp;#20027;&amp;#35201;&amp;#25216;&amp;#26415;&amp;#25351;&amp;#26631; 81&lt;br /&gt;&amp;#19977;&amp;#12289;&amp;#25511;&amp;#21046;&amp;#22120;&amp;#30005;&amp;#36335;&amp;#24037;&amp;#20316;&amp;#21407;&amp;#29702; 81&lt;br /&gt;&amp;#31532;&amp;#19977;&amp;#33410; &amp;#26222;&amp;#36890;&amp;#22411;&amp;#26588;&amp;#24335;&amp;#20805;&amp;#25918;&amp;#30005;&amp;#25511;&amp;#21046;&amp;#22120;&amp;#20135;&amp;#21697;&amp;#23454;&amp;#20363; 82&lt;br /&gt;&amp;#19968;&amp;#12289;&amp;#21151;&amp;#33021;&amp;#21644;&amp;#25511;&amp;#21046;&amp;#22120;&amp;#20027;&amp;#30005;&amp;#36335; 82&lt;br /&gt;&amp;#20108;&amp;#12289;&amp;#20027;&amp;#35201;&amp;#25216;&amp;#26415;&amp;#25351;&amp;#26631; 83&lt;br /&gt;&amp;#19977;&amp;#12289;&amp;#24037;&amp;#20316;&amp;#21407;&amp;#29702; 83&lt;br /&gt;&amp;#31532;&amp;#22235;&amp;#33410; &amp;#26234;&amp;#33021;&amp;#22411;&amp;#22721;&amp;#25346;&amp;#24335;&amp;#20805;&amp;#25918;&amp;#30005;&amp;#25511;&amp;#21046;&amp;#22120;&amp;#20135;&amp;#21697;&amp;#23454;&amp;#20363; 85&lt;br /&gt;&amp;#19968;&amp;#12289;&amp;#21151;&amp;#33021; 85&lt;br /&gt;&amp;#20108;&amp;#12289;&amp;#26234;&amp;#33021;&amp;#25511;&amp;#21046;&amp;#22120;&amp;#20027;&amp;#35201;&amp;#25216;&amp;#26415;&amp;#25351;&amp;#26631; 86&lt;br /&gt;&amp;#19977;&amp;#12289;&amp;#26234;&amp;#33021;&amp;#25511;&amp;#21046;&amp;#22120;&amp;#30340;&amp;#21151;&amp;#33021;&amp;#21644;&amp;#29305;&amp;#28857; 86&lt;br /&gt;&amp;#22235;&amp;#12289;&amp;#25511;&amp;#21046;&amp;#22120;&amp;#30340;&amp;#32452;&amp;#25104;&amp;#21450;&amp;#21508;&amp;#37096;&amp;#20998;&amp;#30340;&amp;#20316;&amp;#29992; 88&lt;/span&gt;&lt;/span&gt;&lt;/p&gt;&lt;p&gt;&lt;strong&gt;&lt;span style=""&gt;&lt;span style="font-family: Arial"&gt;&amp;#31532;&amp;#19971;&amp;#31456; &amp;#30452;&amp;#27969;&amp;#65293;&amp;#20132;&amp;#27969;&amp;#36870;&amp;#21464;&amp;#22120; 91&lt;/span&gt;&lt;/span&gt;&lt;/strong&gt;&lt;span style=""&gt;&lt;span style="font-family: Arial"&gt;&lt;br /&gt;&amp;#31532;&amp;#19968;&amp;#33410; &amp;#36870;&amp;#21464;&amp;#22120;&amp;#30456;&amp;#20851;&amp;#27010;&amp;#36848; 91&lt;br /&gt;&amp;#19968;&amp;#12289;&amp;#36870;&amp;#21464;&amp;#22120;&amp;#30340;&amp;#21151;&amp;#33021; 91&lt;br /&gt;&amp;#20108;&amp;#12289;&amp;#20027;&amp;#35201;&amp;#25216;&amp;#26415;&amp;#24615;&amp;#33021;&amp;#25351;&amp;#26631; 92&lt;br /&gt;&amp;#19977;&amp;#12289;&amp;#36870;&amp;#21464;&amp;#22120;&amp;#30005;&amp;#36335;&amp;#32467;&amp;#26500; 94&lt;br /&gt;&amp;#22235;&amp;#12289;&amp;#20809;&amp;#20239;&amp;#36870;&amp;#21464;&amp;#22120;&amp;#30340;&amp;#20998;&amp;#31867; 95&lt;br /&gt;&amp;#20116;&amp;#12289;&amp;#36870;&amp;#21464;&amp;#22120;&amp;#21151;&amp;#29575;&amp;#22120;&amp;#20214;&amp;#30340;&amp;#36873;&amp;#25321; 96&lt;br /&gt;&amp;#31532;&amp;#20108;&amp;#33410; &amp;#20135;&amp;#21697;&amp;#23454;&amp;#20363; 97&lt;br /&gt;&amp;#19968;&amp;#12289;PWM&amp;#26041;&amp;#27874;&amp;#36870;&amp;#21464;&amp;#22120;&amp;#20135;&amp;#21697;&amp;#23454;&amp;#20363;----- JKFN&amp;#65293;2430&amp;#22411;&amp;#26041;&amp;#27874;&amp;#36870;&amp;#21464;&amp;#22120; 97&lt;br /&gt;&amp;#20108;&amp;#12289;&amp;#27491;&amp;#24358;&amp;#27874;&amp;#36870;&amp;#21464;&amp;#22120;&amp;#20135;&amp;#21697;&amp;#23454;&amp;#20363;&amp;#65288;JKSN&amp;#65293;1000&amp;#22411;&amp;#27491;&amp;#24358;&amp;#27874;&amp;#36870;&amp;#21464;&amp;#22120;&amp;#65289; 99&lt;br /&gt;&amp;#31532;&amp;#19977;&amp;#33410; 2010&amp;#24180;&amp;#20013;&amp;#22269;&amp;#36870;&amp;#21464;&amp;#22120;&amp;#20135;&amp;#19994;&amp;#36879;&amp;#26512; 99&lt;br /&gt;&amp;#19968;&amp;#12289;&amp;#36870;&amp;#21464;&amp;#22120;&amp;#20135;&amp;#19994;&amp;#21306;&amp;#22495;&amp;#20998;&amp;#26512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0108;&amp;#12289;&amp;#36870;&amp;#21464;&amp;#22120;&amp;#28183;&amp;#36879;&amp;#39046;&amp;#22495;&amp;#20998;&amp;#26512; 100&lt;br /&gt;&amp;#19977;&amp;#12289;2010&amp;#24180;&amp;#20013;&amp;#22269;&amp;#36870;&amp;#21464;&amp;#22120;&amp;#25216;&amp;#26415;&amp;#36879;&amp;#26512; 100&lt;br /&gt;1&amp;#12289;&amp;#36870;&amp;#21464;&amp;#22120;&amp;#26032;&amp;#25216;&amp;#26415;&amp;#36827;&amp;#23637;&amp;#24773;&amp;#20917;&amp;#20998;&amp;#26512; 100&lt;br /&gt;2&amp;#12289;&amp;#20013;&amp;#22269;&amp;#36870;&amp;#21464;&amp;#22120;&amp;#25216;&amp;#26415;&amp;#25104;&amp;#29087;&amp;#24230;&amp;#20998;&amp;#26512; 101&lt;br /&gt;&amp;#22235;&amp;#12289;2006-2009&amp;#24180;&amp;#20013;&amp;#22269;&amp;#36870;&amp;#21464;&amp;#22120;&amp;#36827;&amp;#20986;&amp;#21475;&amp;#36152;&amp;#26131;&amp;#24066;&amp;#22330;&amp;#25968;&amp;#25454;&amp;#20998;&amp;#26512; &amp;#65288;85044099&amp;#65289; 101&lt;/span&gt;&lt;/span&gt;&lt;/p&gt;&lt;p&gt;&lt;strong&gt;&lt;span style=""&gt;&lt;span style="font-family: Arial"&gt;&amp;#31532;&amp;#20843;&amp;#31456; &amp;#24212;&amp;#29992;&amp;#30740;&amp;#31350;--&amp;#24182;&amp;#32593;&amp;#20809;&amp;#20239;&amp;#21457;&amp;#30005;&amp;#30005;&amp;#31449;&amp;#26696;&amp;#20363; 104&lt;/span&gt;&lt;/span&gt;&lt;/strong&gt;&lt;span style=""&gt;&lt;span style="font-family: Arial"&gt;&lt;br /&gt;&amp;#31532;&amp;#19968;&amp;#33410; &amp;#24182;&amp;#32593;&amp;#20809;&amp;#20239;&amp;#21457;&amp;#30005;&amp;#31995;&amp;#32479;&amp;#20248;&amp;#21183; 104&lt;br /&gt;&amp;#19968;&amp;#12289;&amp;#28165;&amp;#27905;&amp;#29615;&amp;#20445; 104&lt;br /&gt;&amp;#20108;&amp;#12289;&amp;#30465;&amp;#33988;&amp;#30005;&amp;#27744;&amp;#38477;&amp;#20302;&amp;#25104;&amp;#26412; 104&lt;br /&gt;&amp;#19977;&amp;#12289;&amp;#31995;&amp;#32479;&amp;#35843;&amp;#24230;&amp;#28789;&amp;#27963; 104&lt;br /&gt;&amp;#22235;&amp;#12289;&amp;#35843;&amp;#23792;&amp;#20316;&amp;#29992; 104&lt;br /&gt;&amp;#31532;&amp;#20108;&amp;#33410; &amp;#24182;&amp;#32593;&amp;#20809;&amp;#20239;&amp;#21457;&amp;#30005;&amp;#31995;&amp;#32479;&amp;#35774;&amp;#22791;&amp;#26500;&amp;#25104;&amp;#21450;&amp;#31867;&amp;#22411; 104&lt;br /&gt;&amp;#19968;&amp;#12289;&amp;#22826;&amp;#38451;&amp;#33021;&amp;#30005;&amp;#27744;&amp;#32452;&amp;#20214; 104&lt;br /&gt;&amp;#20108;&amp;#12289;&amp;#30452;&amp;#27969;/&amp;#20132;&amp;#27969;&amp;#36870;&amp;#21464;&amp;#22120; 105&lt;br /&gt;&amp;#31532;&amp;#19977;&amp;#33410; &amp;#24314;&amp;#31569;&amp;#19982;&amp;#20809;&amp;#20239;&amp;#31995;&amp;#32479;&amp;#30340;&amp;#32452;&amp;#25104; 108&lt;br /&gt;&amp;#31532;&amp;#22235;&amp;#33410; &amp;#24212;&amp;#29992;&amp;#26696;&amp;#20363;&amp;#31616;&amp;#36848; 110&lt;br /&gt;&amp;#19968;&amp;#12289;&amp;#30005;&amp;#27668;&amp;#35774;&amp;#22791;&amp;#31995;&amp;#32479;&amp;#20171;&amp;#32461; 110&lt;br /&gt;&amp;#20108;&amp;#12289;&amp;#20809;&amp;#20239;&amp;#31995;&amp;#32479;&amp;#24037;&amp;#20316;&amp;#21407;&amp;#29702; 111&lt;br /&gt;&amp;#19977;&amp;#12289;&amp;#36816;&amp;#34892;&amp;#26354;&amp;#32447; 111&lt;br /&gt;&amp;#22235;&amp;#12289;&amp;#35774;&amp;#22791;&amp;#20027;&amp;#35201;&amp;#21442;&amp;#25968; 112&lt;br /&gt;&amp;#20116;&amp;#12289;&amp;#25968;&amp;#26174;&amp;#30417;&amp;#25511;&amp;#31995;&amp;#32479;&amp;#20171;&amp;#32461; 112&lt;br /&gt;&amp;#20845;&amp;#12289;&amp;#20809;&amp;#20239;&amp;#31995;&amp;#32479;&amp;#20248;&amp;#21183; 113&lt;br /&gt;&amp;#19971;&amp;#12289;&amp;#32463;&amp;#27982;&amp;#25928;&amp;#30410; 114&lt;br /&gt;&amp;#31532;&amp;#20116;&amp;#33410; &amp;#23454;&amp;#38469;&amp;#24212;&amp;#29992;&amp;#30340;&amp;#21551;&amp;#31034; 114&lt;/span&gt;&lt;/span&gt;&lt;/p&gt;&lt;p&gt;&lt;strong&gt;&lt;span style=""&gt;&lt;span style="font-family: Arial"&gt;&amp;#31532;&amp;#20061;&amp;#31456; 2010&amp;#24180;&amp;#20013;&amp;#22269;&amp;#22826;&amp;#38451;&amp;#33021;&amp;#20809;&amp;#20239;&amp;#21457;&amp;#30005;&amp;#31995;&amp;#32479;&amp;#30740;&amp;#31350; 116&lt;/span&gt;&lt;/span&gt;&lt;/strong&gt;&lt;span style=""&gt;&lt;span style="font-family: Arial"&gt;&lt;br /&gt;&amp;#31532;&amp;#19968;&amp;#33410; &amp;#23567;&amp;#22411;&amp;#22826;&amp;#38451;&amp;#33021;&amp;#20379;&amp;#30005;&amp;#31995;&amp;#32479;&amp;#65288;SMALL DC&amp;#65289; 116&lt;br /&gt;&amp;#31532;&amp;#20108;&amp;#33410; &amp;#31616;&amp;#21333;&amp;#30452;&amp;#27969;&amp;#31995;&amp;#32479;&amp;#65288;SIMPLE DC&amp;#65289; 116&lt;br /&gt;&amp;#31532;&amp;#19977;&amp;#33410; &amp;#22823;&amp;#22411;&amp;#22826;&amp;#38451;&amp;#33021;&amp;#20379;&amp;#30005;&amp;#31995;&amp;#32479;&amp;#65288;LARGE DC&amp;#65289; 116&lt;br /&gt;&amp;#31532;&amp;#22235;&amp;#33410; &amp;#20132;&amp;#27969;&amp;#12289;&amp;#30452;&amp;#27969;&amp;#20379;&amp;#30005;&amp;#31995;&amp;#32479;&amp;#65288;AC/DC&amp;#65289; 116&lt;br /&gt;&amp;#31532;&amp;#20116;&amp;#33410; &amp;#24182;&amp;#32593;&amp;#31995;&amp;#32479;&amp;#65288;UTILITY GRID CONNECT&amp;#65289; 116&lt;br /&gt;&amp;#31532;&amp;#20845;&amp;#33410; &amp;#28151;&amp;#21512;&amp;#20379;&amp;#30005;&amp;#31995;&amp;#32479;&amp;#65288;HYBRID&amp;#65289; 117&lt;br /&gt;&amp;#19968;&amp;#12289;&amp;#21033;&amp;#29992;&amp;#25928;&amp;#33021;&amp;#39640; 117&lt;br /&gt;&amp;#20108;&amp;#12289;&amp;#31995;&amp;#32479;&amp;#23454;&amp;#29992;&amp;#24615;&amp;#39640; 117&lt;br /&gt;&amp;#19977;&amp;#12289;&amp;#28040;&amp;#32791;&amp;#29123;&amp;#26009;&amp;#23569; 117&lt;br /&gt;&amp;#22235;&amp;#12289;&amp;#29123;&amp;#27833;&amp;#25928;&amp;#29575;&amp;#39640; 118&lt;br /&gt;&amp;#20116;&amp;#12289;&amp;#36127;&amp;#36733;&amp;#21305;&amp;#37197;&amp;#28789;&amp;#27963; 118&lt;br /&gt;&amp;#31532;&amp;#19971;&amp;#33410; &amp;#24182;&amp;#32593;&amp;#28151;&amp;#21512;&amp;#20379;&amp;#30005;&amp;#31995;&amp;#32479;&amp;#65288;HYBRID&amp;#65289; 118&lt;/span&gt;&lt;/span&gt;&lt;/p&gt;&lt;p&gt;&lt;strong&gt;&lt;span style=""&gt;&lt;span style="font-family: Arial"&gt;&amp;#31532;&amp;#22235;&amp;#31687; &amp;#22826;&amp;#38451;&amp;#33021;&amp;#21457;&amp;#30005;&amp;#31995;&amp;#32479;&amp;#20248;&amp;#21270;&amp;#37197;&amp;#32622;&amp;#19982;&amp;#34892;&amp;#19994;&amp;#24066;&amp;#22330; 119&lt;br /&gt;&amp;#31532;&amp;#21313;&amp;#31456; &amp;#22826;&amp;#38451;&amp;#33021;&amp;#20809;&amp;#20239;&amp;#34180;&amp;#33180;&amp;#20135;&amp;#19994;&amp;#21457;&amp;#23637;&amp;#29616;&amp;#29366;&amp;#21644;&amp;#36235;&amp;#21183; 119&lt;/span&gt;&lt;/span&gt;&lt;/strong&gt;&lt;span style=""&gt;&lt;span style="font-family: Arial"&gt;&lt;br /&gt;&amp;#31532;&amp;#19968;&amp;#33410; &amp;#34180;&amp;#33180;&amp;#22826;&amp;#38451;&amp;#33021;&amp;#30005;&amp;#27744;&amp;#20998;&amp;#31867;&amp;#21450;&amp;#24212;&amp;#29992; 119&lt;br /&gt;&amp;#19968;&amp;#12289;CdTe&amp;#65288;&amp;#30898;&amp;#21270;&amp;#38217;&amp;#65289;&amp;#34180;&amp;#33180; 119&lt;br /&gt;&amp;#20108;&amp;#12289;CIS&amp;#65288;&amp;#38108;&amp;#38111;&amp;#30802;&amp;#65289;/CIGS&amp;#65288;&amp;#38108;&amp;#38111;&amp;#30802;&amp;#38227;&amp;#65289;&amp;#34180;&amp;#33180; 121&lt;br /&gt;&amp;#19977;&amp;#12289;&amp;#30789;&amp;#22522;&amp;#34180;&amp;#33180; 129&lt;br /&gt;&amp;#22235;&amp;#12289;GaAs(&amp;#30775;&amp;#21270;&amp;#38227;)&amp;#34180;&amp;#33180; 131&lt;br /&gt;&amp;#20116;&amp;#12289;&amp;#33394;&amp;#32032;&amp;#25935;&amp;#21270;&amp;#26579;&amp;#26009; (Dye-Sensitized Solar Cell) 134&lt;br /&gt;&amp;#20845;&amp;#12289;&amp;#26377;&amp;#26426;&amp;#23548;&amp;#30005;&amp;#39640;&amp;#20998;&amp;#23376;(Organic/polymer solar cells) 139&lt;br /&gt;&amp;#19971;&amp;#12289;InP(&amp;#30967;&amp;#21270;&amp;#38111;)&amp;#30005;&amp;#27744; 140&lt;br /&gt;&amp;#31532;&amp;#20108;&amp;#33410; 2010&amp;#24180;&amp;#20013;&amp;#22269;&amp;#34180;&amp;#33180;&amp;#22826;&amp;#38451;&amp;#33021;&amp;#20809;&amp;#20239;&amp;#20135;&amp;#19994;&amp;#29616;&amp;#29366;&amp;#32508;&amp;#36848; 143&lt;br /&gt;&amp;#19968;&amp;#12289;&amp;#20013;&amp;#27431;&amp;#22269;&amp;#38469;&amp;#22826;&amp;#38451;&amp;#33021;&amp;#20809;&amp;#20239;&amp;#20135;&amp;#19994;&amp;#21457;&amp;#23637;&amp;#35770;&amp;#22363; 143&lt;br /&gt;&amp;#20108;&amp;#12289;&amp;#34180;&amp;#33180;&amp;#22826;&amp;#38451;&amp;#33021;&amp;#20809;&amp;#20239;&amp;#20135;&amp;#19994;&amp;#22522;&amp;#22320;&amp;#24314;&amp;#35774;&amp;#24773;&amp;#20917; 144&lt;br /&gt;&amp;#19977;&amp;#12289;&amp;#34180;&amp;#33180;&amp;#25216;&amp;#26415;&amp;#24212;&amp;#29992;&amp;#28176;&amp;#36235;&amp;#21319;&amp;#28201; 144&lt;br /&gt;&amp;#22235;&amp;#12289;&amp;#22826;&amp;#38451;&amp;#33021;&amp;#20809;&amp;#20239;&amp;#20135;&amp;#19994;&amp;#21152;&amp;#24555;&amp;#21457;&amp;#23637;&amp;#30340;&amp;#24605;&amp;#32771; 145&lt;br /&gt;&amp;#31532;&amp;#19977;&amp;#33410;2010&amp;#24180;&amp;#20013;&amp;#22269;&amp;#34180;&amp;#33180;&amp;#22826;&amp;#38451;&amp;#33021;&amp;#30005;&amp;#27744;&amp;#20248;&amp;#21183; 146&lt;br /&gt;&amp;#19968;&amp;#12289;&amp;#25104;&amp;#26412;&amp;#20248;&amp;#21183;&amp;#26126;&amp;#26174; 146&lt;br /&gt;&amp;#20108;&amp;#12289;&amp;#33021;&amp;#37327;&amp;#36820;&amp;#22238;&amp;#26399;&amp;#30701; 146&lt;br /&gt;&amp;#19977;&amp;#12289;&amp;#22823;&amp;#38754;&amp;#31215;&amp;#33258;&amp;#21160;&amp;#21270;&amp;#29983;&amp;#20135; 146&lt;br /&gt;&amp;#22235;&amp;#12289;&amp;#24369;&amp;#20809;&amp;#21709;&amp;#24212;&amp;#22909;(&amp;#20805;&amp;#30005;&amp;#25928;&amp;#29575;&amp;#39640;) 146&lt;br /&gt;&amp;#20116;&amp;#12289;&amp;#24212;&amp;#29992;&amp;#26032;&amp;#26041;&amp;#21521; 147&lt;br /&gt;&amp;#31532;&amp;#22235;&amp;#33410; 2011-2015&amp;#24180;&amp;#20013;&amp;#22269;&amp;#34180;&amp;#33180;&amp;#22826;&amp;#38451;&amp;#33021;&amp;#20809;&amp;#20239;&amp;#20135;&amp;#19994;&amp;#21457;&amp;#23637;&amp;#36235;&amp;#21183; 147&lt;/span&gt;&lt;/span&gt;&lt;/p&gt;&lt;p&gt;&lt;strong&gt;&lt;span style=""&gt;&lt;span style="font-family: Arial"&gt;&amp;#31532;&amp;#21313;&amp;#19968;&amp;#31456; 2011-2015&amp;#24180;&amp;#20013;&amp;#22269;&amp;#22826;&amp;#38451;&amp;#30005;&amp;#27744;&amp;#21644;&amp;#20809;&amp;#20239;&amp;#21457;&amp;#30005;&amp;#30340;&amp;#21457;&amp;#23637;&amp;#36235;&amp;#21183; 148&lt;/span&gt;&lt;/span&gt;&lt;/strong&gt;&lt;span style=""&gt;&lt;span style="font-family: Arial"&gt;&lt;br /&gt;&amp;#31532;&amp;#19968;&amp;#33410; 2011-2015&amp;#24180;&amp;#22269;&amp;#38469;&amp;#22826;&amp;#38451;&amp;#30005;&amp;#27744;&amp;#21644;&amp;#20809;&amp;#20239;&amp;#21457;&amp;#30005;&amp;#30340;&amp;#21457;&amp;#23637; 148&lt;br /&gt;&amp;#31532;&amp;#20108;&amp;#33410; 2011-2015&amp;#24180;&amp;#20013;&amp;#22269;&amp;#22826;&amp;#38451;&amp;#30005;&amp;#27744;&amp;#21644;&amp;#20809;&amp;#20239;&amp;#21457;&amp;#30005;&amp;#30340;&amp;#21457;&amp;#23637; 148&lt;br /&gt;&amp;#19968;&amp;#12289;&amp;#22826;&amp;#38451;&amp;#30005;&amp;#27744;&amp;#19982;&amp;#26448;&amp;#26009;&amp;#30340;&amp;#30740;&amp;#31350; 148&lt;br /&gt;&amp;#20108;&amp;#12289;&amp;#22826;&amp;#38451;&amp;#30005;&amp;#27744;&amp;#29983;&amp;#20135; 150&lt;br /&gt;&amp;#19977;&amp;#12289;&amp;#20809;&amp;#20239;&amp;#24212;&amp;#29992; 150&lt;br /&gt;&amp;#22235;&amp;#12289;&amp;#22269;&amp;#38469;&amp;#21512;&amp;#20316; 151&lt;br /&gt;&amp;#31532;&amp;#19977;&amp;#33410; 2011-2015&amp;#24180;&amp;#20013;&amp;#22269;&amp;#22826;&amp;#38451;&amp;#30005;&amp;#27744;&amp;#30340;&amp;#24212;&amp;#29992;&amp;#30340;&amp;#20027;&amp;#35201;&amp;#39046;&amp;#22495; 151&lt;br /&gt;&amp;#19968;&amp;#12289;&amp;#29992;&amp;#25143;&amp;#22826;&amp;#38451;&amp;#33021;&amp;#30005;&amp;#28304; 151&lt;br /&gt;&amp;#20108;&amp;#12289;&amp;#20132;&amp;#36890;&amp;#39046;&amp;#22495; 151&lt;br /&gt;&amp;#19977;&amp;#12289;&amp;#36890;&amp;#35759;/&amp;#36890;&amp;#20449;&amp;#39046;&amp;#22495; 152&lt;br /&gt;&amp;#22235;&amp;#12289;&amp;#20854;&amp;#20182;&amp;#39046;&amp;#22495; 152&lt;/span&gt;&lt;/span&gt;&lt;/p&gt;&lt;p&gt;&lt;strong&gt;&lt;span style=""&gt;&lt;span style="font-family: Arial"&gt;&amp;#31532;&amp;#21313;&amp;#20108;&amp;#31456; 2011-2015&amp;#24180;&amp;#20013;&amp;#22269;&amp;#20809;&amp;#20239;&amp;#20135;&amp;#19994;&amp;#21457;&amp;#23637;&amp;#30340;&amp;#25112;&amp;#30053;&amp;#21644;&amp;#25919;&amp;#31574;&amp;#25514;&amp;#26045;&amp;#30740;&amp;#31350; 153&lt;/span&gt;&lt;/span&gt;&lt;/strong&gt;&lt;span style=""&gt;&lt;span style="font-family: Arial"&gt;&lt;br /&gt;&amp;#31532;&amp;#19968;&amp;#33410; &amp;#25112;&amp;#30053;&amp;#26041;&amp;#38024;&amp;#30740;&amp;#31350; 153&lt;br /&gt;&amp;#31532;&amp;#20108;&amp;#33410; &amp;#25919;&amp;#31574;&amp;#25514;&amp;#26045;&amp;#30740;&amp;#31350; 153&lt;br /&gt;&amp;#19968;&amp;#12289;&amp;#31246;&amp;#25910;&amp;#25919;&amp;#31574; 153&lt;br /&gt;&amp;#20108;&amp;#12289;&amp;#20449;&amp;#36151;&amp;#21644;&amp;#25237;&amp;#36164;&amp;#25919;&amp;#31574; 154&lt;br /&gt;&amp;#19977;&amp;#12289;&amp;#20215;&amp;#26684;&amp;#25919;&amp;#31574; 154&lt;br /&gt;&amp;#22235;&amp;#12289;&amp;#34917;&amp;#36148;&amp;#25919;&amp;#31574; 155&lt;br /&gt;&amp;#31532;&amp;#19977;&amp;#33410; &amp;#25552;&amp;#39640;&amp;#21644;&amp;#23436;&amp;#21892;&amp;#34892;&amp;#19994;&amp;#29615;&amp;#22659;&amp;#25112;&amp;#30053; 156&lt;br /&gt;&amp;#19968;&amp;#12289;&amp;#21152;&amp;#22823;&amp;#20154;&amp;#25165;&amp;#22521;&amp;#20859;&amp;#21147;&amp;#24230;&amp;#65292;&amp;#30830;&amp;#20445;&amp;#20135;&amp;#19994;&amp;#25345;&amp;#32493;&amp;#21457;&amp;#23637; 156&lt;br /&gt;&amp;#20108;&amp;#12289;&amp;#35774;&amp;#22791;&amp;#20248;&amp;#21270;&amp;#65292;&amp;#25552;&amp;#39640;&amp;#25928;&amp;#33021; 156&lt;br /&gt;&amp;#19977;&amp;#12289;&amp;#38477;&amp;#20302;&amp;#21407;&amp;#26009;&amp;#25104;&amp;#26412;&amp;#65292;&amp;#25552;&amp;#39640;&amp;#31454;&amp;#20105;&amp;#33021;&amp;#21147; 157&lt;br /&gt;&amp;#22235;&amp;#12289;&amp;#23436;&amp;#21892;&amp;#29983;&amp;#20135;&amp;#24037;&amp;#33402;&amp;#65292;&amp;#25552;&amp;#39640;&amp;#20135;&amp;#21697;&amp;#36136;&amp;#37327; 157&lt;br /&gt;&amp;#20116;&amp;#12289;&amp;#21152;&amp;#24378;&amp;#20135;&amp;#19994;&amp;#38142;&amp;#26465;&amp;#29615;&amp;#33410;&amp;#65292;&amp;#25552;&amp;#39640;&amp;#20135;&amp;#21697;&amp;#21033;&amp;#29992;&amp;#29575; 157&lt;/span&gt;&lt;/span&gt;&lt;/p&gt;&lt;p&gt;&lt;strong&gt;&lt;span style=""&gt;&lt;span style="font-family: Arial"&gt;&amp;#12304;&amp;#22270;&amp;#34920;&amp;#30446;&amp;#24405;&amp;#12305;&lt;/span&gt;&lt;/span&gt;&lt;/strong&gt;&lt;span style=""&gt;&lt;span style="font-family: Arial"&gt;&lt;br /&gt;&amp;#22270;&amp;#34920; 1 &amp;#22826;&amp;#38451;&amp;#36752;&amp;#23556;&amp;#20809;&amp;#35889;&amp;#22270; 14&lt;br /&gt;&amp;#22270;&amp;#34920; 2 &amp;#22826;&amp;#38451;&amp;#33021;&amp;#36164;&amp;#28304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 3 &amp;#20013;&amp;#22269;&amp;#21508;&amp;#22320;&amp;#21306;&amp;#24180;&amp;#26085;&amp;#29031;&amp;#26102;&amp;#25968;&amp;#34920; 17&lt;br /&gt;&amp;#22270;&amp;#34920; 4 2000&amp;mdash;2009&amp;#24180;&amp;#20840;&amp;#29699;&amp;#22826;&amp;#38451;&amp;#33021;&amp;#30005;&amp;#27744;&amp;#20135;&amp;#37327;&amp;#21464;&amp;#21270;&amp;#24773;&amp;#20917; 39&lt;br /&gt;&amp;#22270;&amp;#34920; 5 2006-2009&amp;#24180;&amp;#20840;&amp;#29699;&amp;#34180;&amp;#33180;&amp;#22826;&amp;#38451;&amp;#33021;&amp;#20135;&amp;#37327;&amp;#21450;&amp;#22686;&amp;#38271;&amp;#24773;&amp;#20917; 40&lt;br /&gt;&amp;#22270;&amp;#34920; 6 &amp;#19977;&amp;#31181;&amp;#22826;&amp;#38451;&amp;#33021;&amp;#28909;&amp;#21457;&amp;#30005;&amp;#31995;&amp;#32479;&amp;#24615;&amp;#33021;&amp;#27604;&amp;#36739; 46&lt;br /&gt;&amp;#22270;&amp;#34920; 7 2009-2014 &amp;#24180;&amp;#20013;&amp;#22269;&amp;#21450;&amp;#20840;&amp;#29699;&amp;#20809;&amp;#20239;&amp;#32452;&amp;#20214;&amp;#23433;&amp;#35013;&amp;#21450;&amp;#38656;&amp;#27714;&amp;#37327;&amp;#32479;&amp;#35745;&amp;#34920; 48&lt;br /&gt;&amp;#22270;&amp;#34920; 8 &amp;#26576;&amp;#26657;&amp;#21306;&amp;#29992;&amp;#30005;&amp;#36127;&amp;#33655;&amp;#65288;&amp;#27169;&amp;#22411;&amp;#65289; 56&lt;br /&gt;&amp;#22270;&amp;#34920; 9 &amp;#21487;&amp;#25552;&amp;#20379;&amp;#20132;&amp;#27969;&amp;#36755;&amp;#20986;&amp;#30340;&amp;#31163;&amp;#32593;&amp;#22411;&amp;#20809;&amp;#20239;&amp;#31995;&amp;#32479; 56&lt;br /&gt;&amp;#22270;&amp;#34920; 10 &amp;#27599;&amp;#20844;&amp;#37324;&amp;#36755;&amp;#30005;&amp;#32447;&amp;#36335;&amp;#25237;&amp;#36164; 59&lt;br /&gt;&amp;#22270;&amp;#34920; 11 &amp;#25105;&amp;#22269;&amp;#21508;&amp;#31867;&amp;#21457;&amp;#30005;&amp;#35013;&amp;#32622;&amp;#30340;&amp;#21333;&amp;#20301;&amp;#21315;&amp;#29926;&amp;#25237;&amp;#36164;&amp;#34920;&amp;#65288;&amp;#20803;&amp;#65295;kw&amp;#65289; 60&lt;br /&gt;&amp;#22270;&amp;#34920; 12 &amp;#21508;&amp;#31181;&amp;#22826;&amp;#33021;&amp;#25216;&amp;#26415;&amp;#36335;&amp;#32447;&amp;#27604;&amp;#36739; 60&lt;br /&gt;&amp;#22270;&amp;#34920; 13 &amp;#21508;&amp;#31181;&amp;#22826;&amp;#38451;&amp;#33021;&amp;#25216;&amp;#26415;&amp;#36866;&amp;#29992;&amp;#33539;&amp;#22260; 61&lt;br /&gt;&amp;#22270;&amp;#34920; 14 &amp;#19981;&amp;#21516;&amp;#31867;&amp;#22411;&amp;#25216;&amp;#26415;&amp;#30340;&amp;#33021;&amp;#28304;&amp;#24179;&amp;#20934;&amp;#21270;&amp;#25104;&amp;#26412;&amp;#27604;&amp;#36739; 61&lt;br /&gt;&amp;#22270;&amp;#34920; 15 &amp;#19981;&amp;#21516;&amp;#31867;&amp;#22411;&amp;#25216;&amp;#26415;&amp;#30340;&amp;#33021;&amp;#28304;&amp;#24179;&amp;#20934;&amp;#21270;&amp;#25104;&amp;#26412;&amp;#27604;&amp;#36739; 62&lt;br /&gt;&amp;#22270;&amp;#34920; 16 &amp;#22826;&amp;#38451;&amp;#33021;&amp;#30005;&amp;#27744;&amp;#25353;&amp;#20809;&amp;#20239;&amp;#26448;&amp;#26009;&amp;#20998;&amp;#31867;&amp;#21450;&amp;#24212;&amp;#29992;&amp;#24773;&amp;#20917;&amp;#19968;&amp;#35272;&amp;#34920; 62&lt;br /&gt;&amp;#22270;&amp;#34920; 17 2009&amp;#24180;&amp;#20840;&amp;#29699;&amp;#20809;&amp;#20239;&amp;#36870;&amp;#21464;&amp;#22120;&amp;#29983;&amp;#20135;&amp;#21378;&amp;#21830;&amp;#24066;&amp;#22330;&amp;#21344;&amp;#26377;&amp;#29575; 67&lt;br /&gt;&amp;#22270;&amp;#34920; 18 2009&amp;#24180;&amp;#20013;&amp;#22269;&amp;#20809;&amp;#20239;&amp;#36870;&amp;#21464;&amp;#22120;&amp;#20027;&amp;#35201;&amp;#20225;&amp;#19994;&amp;#21450;&amp;#20998;&amp;#24067;&amp;#24773;&amp;#20917; 68&lt;br /&gt;&amp;#22270;&amp;#34920; 19 2007-2009&amp;#24180;&amp;#20013;&amp;#22269;&amp;#20809;&amp;#20239;&amp;#36870;&amp;#21464;&amp;#22120;&amp;#20135;&amp;#37327;&amp;#22686;&amp;#38271;&amp;#36235;&amp;#21183;&amp;#22270; 69&lt;br /&gt;&amp;#22270;&amp;#34920; 20 2007-2020&amp;#24180;&amp;#20013;&amp;#22269;&amp;#20809;&amp;#20239;&amp;#36870;&amp;#21464;&amp;#22120;&amp;#38656;&amp;#27714;&amp;#37327;&amp;#22686;&amp;#38271;&amp;#36235;&amp;#21183;&amp;#22270; 69&lt;br /&gt;&amp;#22270;&amp;#34920; 21&amp;#36127;&amp;#36733;&amp;#24773;&amp;#20917; 72&lt;br /&gt;&amp;#22270;&amp;#34920; 22 &amp;#21333;&amp;#36335;&amp;#24182;&amp;#32852;&amp;#22411;&amp;#20805;&amp;#25918;&amp;#30005;&amp;#25511;&amp;#21046;&amp;#22120;&amp;#31034;&amp;#24847;&amp;#22270; 77&lt;br /&gt;&amp;#22270;&amp;#34920; 23 &amp;#20018;&amp;#32852;&amp;#22411;&amp;#20805;&amp;#25918;&amp;#30005;&amp;#25511;&amp;#21046;&amp;#22120;&amp;#31034;&amp;#24847;&amp;#22270; 78&lt;br /&gt;&amp;#22270;&amp;#34920; 24 &amp;#26816;&amp;#27979;&amp;#25511;&amp;#21046;&amp;#30005;&amp;#36335;&amp;#31034;&amp;#24847;&amp;#22270; 79&lt;br /&gt;&amp;#22270;&amp;#34920; 25 &amp;#25511;&amp;#21046;&amp;#22120;&amp;#30005;&amp;#36335;&amp;#31034;&amp;#24847;&amp;#22270; 80&lt;br /&gt;&amp;#22270;&amp;#34920; 26 A1A2D3JKCK-48/50A &amp;#20809;&amp;#20239;&amp;#30005;&amp;#28304;&amp;#25511;&amp;#21046;&amp;#22120;&amp;#20027;&amp;#30005;&amp;#36335;&amp;#22270; 81&lt;br /&gt;&amp;#22270;&amp;#34920; 27 &amp;#22826;&amp;#38451;&amp;#33021;&amp;#30005;&amp;#28304;&amp;#25511;&amp;#21046;&amp;#22120;&amp;#24067;&amp;#23616;&amp;#36830;&amp;#32447;&amp;#22270; 83&lt;br /&gt;&amp;#22270;&amp;#34920; 28 &amp;#39640;&amp;#39057;&amp;#21319;&amp;#21387;&amp;#24335;&amp;#36870;&amp;#21464;&amp;#22120;&amp;#30005;&amp;#36335;&amp;#21407;&amp;#29702;&amp;#26694;&amp;#22270; 84&lt;br /&gt;&amp;#22270;&amp;#34920; 29 &amp;#26234;&amp;#33021;&amp;#25511;&amp;#21046;&amp;#22120;&amp;#30828;&amp;#20214;&amp;#32452;&amp;#25104;&amp;#26694;&amp;#22270; 87&lt;br /&gt;&amp;#22270;&amp;#34920; 30 &amp;#20805;&amp;#30005;&amp;#27969;&amp;#31243;&amp;#26694;&amp;#22270; 89&lt;br /&gt;&amp;#22270;&amp;#34920; 31 DC24V TO AC220V &amp;#36870;&amp;#21464;&amp;#22120;&amp;#21442;&amp;#25968;&amp;#19968;&amp;#35272;&amp;#34920; 92&lt;br /&gt;&amp;#22270;&amp;#34920; 32 &amp;#24102;&amp;#26377;&amp;#20809;&amp;#20239;&amp;#30005;&amp;#27744;&amp;#65292;&amp;#36870;&amp;#21464;&amp;#22120;&amp;#21644;&amp;#30005;&amp;#32593; 93&lt;br /&gt;&amp;#22270;&amp;#34920; 33 &amp;#24102;&amp;#22826;&amp;#38451;&amp;#33021;&amp;#30005;&amp;#27744;&amp;#30340;&amp;#31163;&amp;#32593;&amp;#20809;&amp;#20239;&amp;#31995;&amp;#32479;&amp;#65292;&amp;#20805;&amp;#30005;&amp;#22120;&amp;#65292;&amp;#30005;&amp;#27744;&amp;#21644;&amp;#22791;&amp;#36873;&amp;#30340;&amp;#36870;&amp;#21464;&amp;#22120; 94&lt;br /&gt;&amp;#22270;&amp;#34920; 34 &amp;#26041;&amp;#27874;&amp;#36870;&amp;#21464;&amp;#22120;&amp;#30340;&amp;#30005;&amp;#36335;&amp;#21407;&amp;#29702;&amp;#26694;&amp;#22270; 96&lt;br /&gt;&amp;#22270;&amp;#34920; 35 &amp;#27491;&amp;#24358;&amp;#27874;&amp;#36870;&amp;#21464;&amp;#22120;&amp;#30005;&amp;#36335;&amp;#22270; 98&lt;br /&gt;&amp;#22270;&amp;#34920; 36 2008-2009&amp;#24180;&amp;#20013;&amp;#22269;&amp;#36870;&amp;#21464;&amp;#22120;&amp;#34892;&amp;#19994;&amp;#36827;&amp;#20986;&amp;#21475;&amp;#25968;&amp;#37327;&amp;#32479;&amp;#35745; 101&lt;br /&gt;&amp;#22270;&amp;#34920; 37 2008-2009&amp;#24180;&amp;#20013;&amp;#22269;&amp;#36870;&amp;#21464;&amp;#22120;&amp;#34892;&amp;#19994;&amp;#36827;&amp;#20986;&amp;#21475;&amp;#37329;&amp;#39069;&amp;#32479;&amp;#35745; 101&lt;br /&gt;&amp;#22270;&amp;#34920; 38 2009&amp;#24180;&amp;#20013;&amp;#22269;&amp;#36870;&amp;#21464;&amp;#22120;&amp;#34892;&amp;#19994;&amp;#36827;&amp;#21475;&amp;#26469;&amp;#28304;&amp;#22269;&amp;#23478;&amp;#21450;&amp;#22320;&amp;#21306;&amp;#32479;&amp;#35745; 101&lt;br /&gt;&amp;#22270;&amp;#34920; 39 2009&amp;#24180;&amp;#20013;&amp;#22269;&amp;#36870;&amp;#21464;&amp;#22120;&amp;#34892;&amp;#19994;&amp;#20986;&amp;#21475;&amp;#22269;&amp;#23478;&amp;#21450;&amp;#22320;&amp;#21306;&amp;#32479;&amp;#35745;&amp;#34920; 102&lt;br /&gt;&amp;#22270;&amp;#34920; 40 &amp;#24182;&amp;#32593;&amp;#21457;&amp;#30005;&amp;#21407;&amp;#29702;&amp;#22270; 103&lt;br /&gt;&amp;#22270;&amp;#34920; 41 &amp;#22823;&amp;#22411;&amp;#24182;&amp;#32593;&amp;#21457;&amp;#30005;&amp;#20809;&amp;#20239;&amp;#22270; 105&lt;br /&gt;&amp;#22270;&amp;#34920; 42 &amp;#26377;&amp;#36870;&amp;#27969;&amp;#31995;&amp;#32479;&amp;#22270; 105&lt;br /&gt;&amp;#22270;&amp;#34920; 43 &amp;#26080;&amp;#36870;&amp;#27969;&amp;#31995;&amp;#32479;&amp;#22270; 106&lt;br /&gt;&amp;#22270;&amp;#34920; 44 &amp;#24102;&amp;#33988;&amp;#30005;&amp;#27744;&amp;#24182;&amp;#32593;&amp;#20809;&amp;#20239;&amp;#31995;&amp;#32479;&amp;#22270; 106&lt;br /&gt;&amp;#22270;&amp;#34920; 45 &amp;#19981;&amp;#24102;&amp;#33988;&amp;#30005;&amp;#27744;&amp;#24182;&amp;#32593;&amp;#20809;&amp;#20239;&amp;#31995;&amp;#32479;&amp;#22270; 107&lt;br /&gt;&amp;#22270;&amp;#34920; 46 &amp;#20809;&amp;#20239;&amp;#24314;&amp;#31569;&amp;#19968;&amp;#20307;&amp;#21270;&amp;#24314;&amp;#31569;&amp;#30340;&amp;#20843;&amp;#31181;&amp;#24418;&amp;#24335; 108&lt;br /&gt;&amp;#22270;&amp;#34920; 47 &amp;#22826;&amp;#38451;&amp;#33021;&amp;#30005;&amp;#27744;&amp;#26495;&amp;#23433;&amp;#35013;&amp;#25670;&amp;#25918;&amp;#22270; 109&lt;br /&gt;&amp;#22270;&amp;#34920; 48 &amp;#24102;&amp;#33988;&amp;#30005;&amp;#27744;&amp;#24182;&amp;#32593;&amp;#20809;&amp;#20239;&amp;#21457;&amp;#30005;&amp;#31995;&amp;#32479;&amp;#26500;&amp;#25104; 110&lt;br /&gt;&amp;#22270;&amp;#34920; 49 &amp;#30005;&amp;#21387;-&amp;#26102;&amp;#38388;&amp;#26354;&amp;#32447; 110&lt;br /&gt;&amp;#22270;&amp;#34920; 50 &amp;#31995;&amp;#32479;&amp;#30417;&amp;#25511; 112&lt;br /&gt;&amp;#22270;&amp;#34920; 51 &amp;#22826;&amp;#38451;&amp;#33021;&amp;#30005;&amp;#27744;&amp;#30340;&amp;#20998;&amp;#31867;&amp;#24773;&amp;#20917; 118&lt;br /&gt;&amp;#22270;&amp;#34920; 52 CIGS &amp;#30005;&amp;#27744;&amp;#20998;&amp;#23618;&amp;#32467;&amp;#26500;&amp;#22270; 120&lt;br /&gt;&amp;#22270;&amp;#34920; 53 CIGS &amp;#30005;&amp;#27744;&amp;#25353;&amp;#34924;&amp;#24213;&amp;#26448;&amp;#26009;&amp;#20998;&amp;#31867;&amp;#21450;&amp;#24212;&amp;#29992;&amp;#19968;&amp;#35272;&amp;#34920; 120&lt;br /&gt;&amp;#22270;&amp;#34920; 54 CIGS &amp;#30005;&amp;#27744;&amp;#25353;&amp;#20809;&amp;#21560;&amp;#25910;&amp;#23618;&amp;#26448;&amp;#26009;&amp;#20998;&amp;#31867;&amp;#21450;&amp;#24212;&amp;#29992;&amp;#19968;&amp;#35272;&amp;#34920; 121&lt;br /&gt;&amp;#22270;&amp;#34920; 55 CIGS&amp;#65288;&amp;#38108;&amp;#38111;&amp;#38227;&amp;#30802;&amp;#65289;&amp;#34180;&amp;#33180;&amp;#22826;&amp;#38451;&amp;#33021;&amp;#30005;&amp;#27744;&amp;#32452;&amp;#20214;&amp;#20135;&amp;#19994;&amp;#38142;&amp;#32467;&amp;#26500;&amp;#22270; 121&lt;br /&gt;&amp;#22270;&amp;#34920; 56 CIGS &amp;#34180;&amp;#33180;&amp;#30005;&amp;#27744;&amp;#21644;&amp;#20854;&amp;#20182;&amp;#22826;&amp;#38451;&amp;#33021;&amp;#30005;&amp;#27744;&amp;#21306;&amp;#21035; 121&lt;br /&gt;&amp;#22270;&amp;#34920; 57 CIGS &amp;#34180;&amp;#33180;&amp;#22826;&amp;#38451;&amp;#33021;&amp;#30005;&amp;#27744;&amp;#32452;&amp;#20214;&amp;#20027;&amp;#35201;&amp;#21046;&amp;#36896;&amp;#24037;&amp;#33402;&amp;#21450;&amp;#36716;&amp;#25442;&amp;#29575;&amp;#65288;%&amp;#65289; 122&lt;br /&gt;&amp;#22270;&amp;#34920; 58 CIGS &amp;#34180;&amp;#33180;&amp;#30005;&amp;#27744;&amp;#32447;&amp;#65288;50MW &amp;#32447;&amp;#65289;&amp;#20027;&amp;#35774;&amp;#22791;&amp;#28165;&amp;#21333;&amp;#21450;&amp;#20215;&amp;#26684;&amp;#65288;&amp;#19975;&amp;#32654;&amp;#20803;&amp;#65289; 122&lt;br /&gt;&amp;#22270;&amp;#34920; 59 CIGS &amp;#34180;&amp;#33180;&amp;#30005;&amp;#27744;&amp;#32447;&amp;#65288;50MW &amp;#32447;&amp;#65289;&amp;#26816;&amp;#27979;&amp;#35774;&amp;#22791;&amp;#28165;&amp;#21333;&amp;#21450;&amp;#20215;&amp;#26684;&amp;#65288;&amp;#19975;&amp;#32654;&amp;#20803;&amp;#65289; 123&lt;br /&gt;&amp;#22270;&amp;#34920; 60 CIGS &amp;#34180;&amp;#33180;&amp;#30005;&amp;#27744;&amp;#32447;&amp;#65288;50MW &amp;#32447;&amp;#65289;&amp;#29289;&amp;#26009;&amp;#28165;&amp;#21333;&amp;#21450;&amp;#25104;&amp;#26412;&amp;#65288;&amp;#32654;&amp;#20803;/&amp;#29926;&amp;#65289; 123&lt;br /&gt;&amp;#22270;&amp;#34920; 61 2009-2014 &amp;#24180;&amp;#20840;&amp;#29699;&amp;#20027;&amp;#27969;CIS/CIGS &amp;#32452;&amp;#20214;&amp;#20225;&amp;#19994;&amp;#20135;&amp;#33021;&amp;#65288;&amp;#20806;&amp;#29926;&amp;#65289;&amp;#21450;&amp;#24635;&amp;#20135;&amp;#33021;&amp;#19968;&amp;#35272;&amp;#34920; 124&lt;br /&gt;&amp;#22270;&amp;#34920; 62 2009-2014 &amp;#24180;&amp;#20840;&amp;#29699;&amp;#20027;&amp;#27969;CIS/CIGS &amp;#32452;&amp;#20214;&amp;#20225;&amp;#19994;&amp;#20135;&amp;#37327;&amp;#65288;&amp;#20806;&amp;#29926;&amp;#65289;&amp;#21450;&amp;#24635;&amp;#20135;&amp;#37327;&amp;#19968;&amp;#35272;&amp;#34920; 125&lt;br /&gt;&amp;#22270;&amp;#34920; 63 2009-2014 &amp;#24180;&amp;#20840;&amp;#29699;CIS/CIGS &amp;#32452;&amp;#20214;&amp;#20135;&amp;#33021;&amp;#20135;&amp;#37327;&amp;#65288;&amp;#20806;&amp;#29926;&amp;#65289;&amp;#21450;&amp;#22686;&amp;#38271;&amp;#29575; 126&lt;br /&gt;&amp;#22270;&amp;#34920; 64 2010 &amp;#24180;&amp;#20013;&amp;#22269;&amp;#20027;&amp;#35201;CIGS &amp;#20225;&amp;#19994;&amp;#20135;&amp;#37327;&amp;#65288;&amp;#20806;&amp;#29926;&amp;#65289;&amp;#24066;&amp;#22330;&amp;#20221;&amp;#39069;&amp;#22270;&amp;#65288;&amp;#20272;&amp;#27979;&amp;#25968;&amp;#25454;&amp;#65289; 127&lt;br /&gt;&amp;#22270;&amp;#34920; 65 2009-2014 &amp;#24180;&amp;#20840;&amp;#29699;&amp;#21450;&amp;#20013;&amp;#22269;CIGS &amp;#34180;&amp;#33180;&amp;#30005;&amp;#27744;&amp;#38656;&amp;#27714;&amp;#37327;&amp;#19968;&amp;#35272;&amp;#34920; 127&lt;br /&gt;&amp;#22270;&amp;#34920; 66 2009-2014 &amp;#24180;&amp;#20840;&amp;#29699;&amp;#21450;&amp;#20013;&amp;#22269;CIGS &amp;#34180;&amp;#33180;&amp;#30005;&amp;#27744;&amp;#20379;&amp;#38656;&amp;#20851;&amp;#31995;&amp;#19968;&amp;#35272;&amp;#34920; 128&lt;br /&gt;&amp;#22270;&amp;#34920; 67 &amp;#19977;&amp;#31181;&amp;#26377;&amp;#26426;&amp;#20998;&amp;#23376;&amp;#30340;&amp;#20809;&amp;#23398;&amp;#21560;&amp;#25910;&amp;#35889;&amp;#12290;&amp;#32418;&amp;#32447;&amp;#12289;&amp;#34013;&amp;#32447;&amp;#20998;&amp;#21035;&amp;#23545;&amp;#24212;&amp;#20110;&amp;#20998;&amp;#35299;&amp;#21644;&amp;#19981;&amp;#20998;&amp;#35299;&amp;#29366;&amp;#24577;&amp;#12290; 133&lt;br /&gt;&amp;#22270;&amp;#34920; 68 &amp;#21516;&amp;#19968;&amp;#26377;&amp;#26426;&amp;#26579;&amp;#26009;&amp;#20998;&amp;#23376;&amp;#22312;TiO2&amp;#34920;&amp;#38754;&amp;#30340;&amp;#21508;&amp;#31181;&amp;#21560;&amp;#38468;&amp;#26500;&amp;#22411;&amp;#21644;&amp;#30005;&amp;#23376;&amp;#24577;&amp;#20998;&amp;#24067;&amp;#12290; 133&lt;br /&gt;&amp;#22270;&amp;#34920; 69 &amp;#30005;&amp;#23376;-&amp;#31354;&amp;#31348;&amp;#21160;&amp;#21147;&amp;#23398; 13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amp;#26377;&amp;#27687;&amp;#31354;&amp;#20301;&amp;#32570;&amp;#38519;&amp;#26102;&amp;#30340;&amp;#30005;&amp;#23376;&amp;#27880;&amp;#20837;&amp;#36807;&amp;#31243;&amp;#21644;&amp;#21487;&amp;#33021;&amp;#30340;&amp;#30005;&amp;#23376;-&amp;#31354;&amp;#31348;&amp;#22797;&amp;#21512;&amp;#36807;&amp;#31243; 135&lt;br /&gt;&amp;#22270;&amp;#34920; 71 &amp;#20225;&amp;#19994;&amp;#25237;&amp;#36164;&amp;#34180;&amp;#33180;&amp;#22826;&amp;#38451;&amp;#33021;&amp;#30005;&amp;#27744;&amp;#24773;&amp;#20917; 144&lt;br /&gt;&amp;#22270;&amp;#34920; 72 &amp;#26230;&amp;#20307;&amp;#30789;&amp;#30005;&amp;#27744;&amp;#34892;&amp;#19994;&amp;#20135;&amp;#19994;&amp;#38142; 146&lt;br /&gt;&amp;#22270;&amp;#34920; 73 2050&amp;#24180;&amp;#20840;&amp;#29699;&amp;#21450;&amp;#20013;&amp;#22269;&amp;#20027;&amp;#35201;&amp;#24120;&amp;#35268;&amp;#33021;&amp;#28304;&amp;#20648;&amp;#37327;&amp;#24773;&amp;#20917; 147&lt;br /&gt;&amp;#22270;&amp;#34920; 74 &amp;#20960;&amp;#31181;&amp;#22826;&amp;#38451;&amp;#33021;&amp;#30005;&amp;#27744;&amp;#26448;&amp;#26009;&amp;#21450;&amp;#25351;&amp;#26631;&amp;#23545;&amp;#27604; 147&lt;br /&gt;&amp;#22270;&amp;#34920; 75 &amp;#21508;&amp;#31867;&amp;#22411;&amp;#22826;&amp;#38451;&amp;#33021;&amp;#30005;&amp;#27744;&amp;#24066;&amp;#22330;&amp;#21344;&amp;#26377;&amp;#29575;&amp;#39044;&amp;#27979; 14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63.html"&gt;http://www.cction.com/report/201104/6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