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902;&amp;#33590;&amp;#24066;&amp;#22330;&amp;#28040;&amp;#36153;&amp;#21160;&amp;#24577;&amp;#30417;&amp;#27979;&amp;#19982;&amp;#33829;&amp;#3814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902;&amp;#33590;&amp;#24066;&amp;#22330;&amp;#28040;&amp;#36153;&amp;#21160;&amp;#24577;&amp;#30417;&amp;#27979;&amp;#19982;&amp;#33829;&amp;#3814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902;&amp;#33590;&amp;#24066;&amp;#22330;&amp;#28040;&amp;#36153;&amp;#21160;&amp;#24577;&amp;#30417;&amp;#27979;&amp;#19982;&amp;#33829;&amp;#3814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6.html"&gt;http://www.cction.com/report/201104/6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275;&amp;#22902;&amp;#19982;&amp;#33590;&amp;#30340;&amp;#34701;&amp;#21512;&amp;#65292;&amp;#23601;&amp;#20135;&amp;#29983;&amp;#20102;&amp;#22902;&amp;#27668;&amp;#33590;&amp;#39321;&amp;#30340;&amp;#22902;&amp;#33590;&amp;#12290;&amp;#22312;&amp;#20013;&amp;#22269;&amp;#12289;&amp;#21360;&amp;#24230;&amp;#12289;&amp;#33521;&amp;#22269;&amp;#12289;&amp;#26032;&amp;#21152;&amp;#22369;&amp;#12289;&amp;#39532;&amp;#26469;&amp;#35199;&amp;#20122;&amp;#12289;&amp;#20197;&amp;#21450;&amp;#21488;&amp;#28286;&amp;#12289;&amp;#39321;&amp;#28207;&amp;#12289;&amp;#28595;&amp;#38376;&amp;#31561;&amp;#19990;&amp;#30028;&amp;#21508;&amp;#22320;&amp;#37117;&amp;#26377;&amp;#22902;&amp;#33590;&amp;#30340;&amp;#33459;&amp;#39321;&amp;#12290;&amp;#22914;&amp;#21360;&amp;#24230;&amp;#22902;&amp;#33590;&amp;#65292;&amp;#20197;&amp;#21152;&amp;#20837;&amp;#29595;&amp;#33832;&amp;#25289;&amp;#30340;&amp;#29305;&amp;#27530;&amp;#39321;&amp;#26009;&amp;#38395;&amp;#21517;&amp;#65307;&amp;#39321;&amp;#28207;&amp;#22902;&amp;#33590;&amp;#21017;&amp;#20197;&amp;#19997;&amp;#34972;&amp;#22902;&amp;#33590;&amp;#33879;&amp;#31216;&amp;#65307;&amp;#21488;&amp;#28286;&amp;#30340;&amp;#29645;&amp;#29664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lt;br /&gt;&lt;span style=""&gt;&lt;span style="font-family: Arial"&gt;&amp;nbsp;&amp;nbsp;&amp;nbsp;&amp;nbsp;&amp;nbsp;&amp;nbsp;&amp;nbsp; &lt;/span&gt;&lt;/span&gt;&amp;#38543;&amp;#30528;&amp;#24066;&amp;#22330;&amp;#30340;&amp;#31454;&amp;#20105;&amp;#36234;&amp;#26469;&amp;#36234;&amp;#28608;&amp;#28872;&amp;#65292;&amp;#28040;&amp;#36153;&amp;#32773;&amp;#23545;&amp;#20135;&amp;#21697;&amp;#36136;&amp;#37327;&amp;#30340;&amp;#35201;&amp;#27714;&amp;#36234;&amp;#26469;&amp;#36234;&amp;#39640;&amp;#12290;&amp;#29645;&amp;#29664;&amp;#22902;&amp;#33590;&amp;#26159;&amp;#30446;&amp;#21069;&amp;#36866;&amp;#21512;&amp;#21019;&amp;#19994;&amp;#21644;&amp;#19979;&amp;#23703;&amp;#20877;&amp;#23601;&amp;#19994;&amp;#30340;&amp;#39033;&amp;#30446;&amp;#20043;&amp;#19968;&amp;#65306;&amp;#25237;&amp;#20837;&amp;#23569;&amp;#65292;&amp;#35265;&amp;#25928;&amp;#24555;&amp;#65292;&amp;#25910;&amp;#20837;&amp;#31283;&amp;#23450;&amp;#65292;&amp;#39118;&amp;#38505;&amp;#23567;&amp;#12290;&amp;#22799;&amp;#23395;&amp;#21487;&amp;#20197;&amp;#20570;&amp;#20912;&amp;#29645;&amp;#29664;&amp;#22902;&amp;#33590;&amp;#65292;&amp;#20908;&amp;#23395;&amp;#21487;&amp;#20570;&amp;#25104;&amp;#28909;&amp;#29645;&amp;#29664;&amp;#22902;&amp;#33590;&amp;#65292;&amp;#24182;&amp;#19988;&amp;#29645;&amp;#29664;&amp;#22902;&amp;#33590;&amp;#28145;&amp;#21463;&amp;#24180;&amp;#36731;&amp;#20154;&amp;#30340;&amp;#21916;&amp;#29233;&amp;#65292;&amp;#19968;&amp;#24180;&amp;#22235;&amp;#23395;&amp;#37117;&amp;#26377;&amp;#24066;&amp;#22330;&amp;#12290;&amp;#32780;&amp;#19988;&amp;#65292;&amp;#29616;&amp;#22312;&amp;#38144;&amp;#21806;&amp;#37327;&amp;#36880;&amp;#24180;&amp;#21576;&amp;#25104;&amp;#20493;&amp;#36882;&amp;#22686;&amp;#29366;&amp;#20917;&amp;#12290;&lt;br /&gt;&lt;span style=""&gt;&lt;span style="font-family: Arial"&gt;&amp;nbsp;&amp;nbsp;&amp;nbsp;&amp;nbsp;&amp;nbsp;&amp;nbsp;&amp;nbsp; &lt;/span&gt;&lt;/span&gt;&amp;#12298;&amp;#20013;&amp;#22269;&amp;#22902;&amp;#33590;&amp;#24066;&amp;#22330;&amp;#28040;&amp;#36153;&amp;#21160;&amp;#24577;&amp;#30417;&amp;#27979;&amp;#19982;&amp;#33829;&amp;#38144;&amp;#25112;&amp;#30053;&amp;#30740;&amp;#31350;&amp;#25253;&amp;#21578;&amp;#65288;2011-2015&amp;#24180;&amp;#65289;&amp;#12299;&amp;#31995;&amp;#32479;&amp;#20840;&amp;#38754;&amp;#30340;&amp;#35843;&amp;#30740;&amp;#20102;&amp;#22902;&amp;#3359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2902;&amp;#3359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 2010-2011&amp;#24180;&amp;#19990;&amp;#30028;&amp;#22902;&amp;#33590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2902;&amp;#33590;&amp;#34892;&amp;#19994;&amp;#36816;&amp;#34892;&amp;#29615;&amp;#22659;&amp;#20998;&amp;#26512;&lt;br /&gt;&amp;#19968;&amp;#12289;&amp;#20840;&amp;#29699;&amp;#32463;&amp;#27982;&amp;#29616;&amp;#29366;&lt;br /&gt;&amp;#20108;&amp;#12289;&amp;#20840;&amp;#29699;&amp;#39278;&amp;#26009;&amp;#21152;&amp;#24037;&amp;#19994;&amp;#36816;&amp;#34892;&amp;#31616;&amp;#20917;&lt;br /&gt;&amp;#31532;&amp;#20108;&amp;#33410; 2010-2011&amp;#24180;&amp;#19990;&amp;#30028;&amp;#22902;&amp;#33590;&amp;#34892;&amp;#19994;&amp;#24066;&amp;#22330;&amp;#21457;&amp;#23637;&amp;#26684;&amp;#23616;&lt;br /&gt;&amp;#19968;&amp;#12289;&amp;#19990;&amp;#30028;&amp;#22902;&amp;#33590;&amp;#24066;&amp;#22330;&amp;#29305;&amp;#33394;&amp;#20998;&amp;#26512;&lt;br /&gt;&amp;#20108;&amp;#12289;&amp;#19990;&amp;#30028;&amp;#22902;&amp;#33590;&amp;#21697;&amp;#29260;&amp;#32508;&amp;#36848;&lt;br /&gt;&amp;#19977;&amp;#12289;&amp;#19990;&amp;#30028;&amp;#22902;&amp;#33590;&amp;#24066;&amp;#22330;&amp;#21160;&amp;#24577;&amp;#20998;&amp;#26512;&lt;br /&gt;&amp;#31532;&amp;#19977;&amp;#33410; 2010-2011&amp;#24180;&amp;#19990;&amp;#30028;&amp;#22902;&amp;#33590;&amp;#21697;&amp;#29260;&amp;#20027;&amp;#35201;&amp;#22269;&amp;#23478;&amp;#20998;&amp;#26512;&lt;br /&gt;&amp;#19968;&amp;#12289;&amp;#20013;&amp;#22269;&amp;#21488;&amp;#28286;&lt;br /&gt;&amp;#20108;&amp;#12289;&amp;#33521;&amp;#22269;&lt;br /&gt;&amp;#19977;&amp;#12289;&amp;#39532;&amp;#26469;&amp;#35199;&amp;#20122;&lt;br /&gt;&amp;#22235;&amp;#12289;&amp;#26032;&amp;#21152;&amp;#22369;&lt;br /&gt;&amp;#31532;&amp;#22235;&amp;#33410; 2011-2015&amp;#24180;&amp;#19990;&amp;#30028;&amp;#22902;&amp;#3359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2902;&amp;#33590;&amp;#34892;&amp;#19994;&amp;#24066;&amp;#22330;&amp;#21457;&amp;#23637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1697;&amp;#24037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2902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2902;&amp;#33590;&amp;#19994;&amp;#20248;&amp;#24800;&amp;#25919;&amp;#31574;&amp;#12289;&amp;#26631;&amp;#20934;&lt;br /&gt;&amp;#19977;&amp;#12289;&amp;#30456;&amp;#20851;&amp;#34892;&amp;#19994;&amp;#25919;&amp;#31574;&lt;br /&gt;&amp;#31532;&amp;#19977;&amp;#33410;2010-2011&amp;#24180;&amp;#20013;&amp;#22269;&amp;#22902;&amp;#33590;&amp;#24066;&amp;#22330;&amp;#25216;&amp;#26415;&amp;#29615;&amp;#22659;&amp;#20998;&amp;#26512;&lt;br /&gt;&amp;#31532;&amp;#22235;&amp;#33410;2010-2011&amp;#24180;&amp;#20013;&amp;#22269;&amp;#22902;&amp;#33590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30340;&amp;#25552;&amp;#39640;&lt;br /&gt;&amp;#19977;&amp;#12289;&amp;#20013;&amp;#35199;&amp;#26041;&amp;#25991;&amp;#21270;&amp;#20132;&amp;#27969;&amp;#19982;&amp;#21512;&amp;#20316;&lt;/span&gt;&lt;/span&gt;&lt;/p&gt;&lt;p&gt;&lt;strong&gt;&lt;span style=""&gt;&lt;span style="font-family: Arial"&gt;&amp;#31532;&amp;#19977;&amp;#31456; 2010-2011&amp;#24180;&amp;#20013;&amp;#22269;&amp;#22902;&amp;#33590;&amp;#34892;&amp;#19994;&amp;#24066;&amp;#22330;&amp;#36816;&amp;#34892;&amp;#24577;&amp;#21183;&amp;#21078;&amp;#26512;&lt;br /&gt;&lt;/span&gt;&lt;/span&gt;&lt;/strong&gt;&lt;span style=""&gt;&lt;span style="font-family: Arial"&gt;&amp;#31532;&amp;#19968;&amp;#33410; &amp;#20013;&amp;#22269;&amp;#22902;&amp;#33590;&amp;#21457;&amp;#23637;&amp;#21382;&amp;#31243;&amp;#19982;&amp;#29305;&amp;#33394;&amp;#20998;&amp;#26512;&lt;br /&gt;&amp;#31532;&amp;#20108;&amp;#33410; 2010-2011&amp;#24180;&amp;#20013;&amp;#22269;&amp;#22902;&amp;#33590;&amp;#20135;&amp;#19994;&amp;#36816;&amp;#34892;&amp;#24635;&amp;#20917;&lt;br /&gt;&amp;#19968;&amp;#12289;&amp;#22266;&amp;#24577;&amp;#20914;&amp;#27873;&amp;#22902;&amp;#33590;&amp;#25104;&amp;#26032;&amp;#30340;&amp;#20241;&amp;#38386;&amp;#39135;&amp;#21697;&amp;#21697;&amp;#31867;&lt;br /&gt;&amp;#20108;&amp;#12289;&amp;#22902;&amp;#33590;&amp;#20135;&amp;#21697;&amp;#21319;&amp;#32423;&amp;#24773;&amp;#20917;&lt;br /&gt;&amp;#31532;&amp;#19977;&amp;#33410; 2010-2011&amp;#24180;&amp;#20013;&amp;#22269;&amp;#22902;&amp;#33590;&amp;#34892;&amp;#19994;&amp;#36816;&amp;#34892;&amp;#21160;&amp;#24577;&amp;#20998;&amp;#26512;&lt;br /&gt;&amp;#19968;&amp;#12289;&amp;#22902;&amp;#33590;&amp;#26080;&amp;#22902;&amp;#24050;&amp;#25104;&amp;quot;&amp;#26174;&amp;#35268;&amp;#21017;&amp;quot;&lt;br /&gt;&amp;#20108;&amp;#12289;8&amp;#20803;&amp;quot;&amp;#26032;&amp;#36149;&amp;quot;&amp;#25605;&amp;#23616;&amp;#22902;&amp;#33590;&amp;#24066;&amp;#22330;&lt;br /&gt;&amp;#31532;&amp;#22235;&amp;#33410;2010-2011&amp;#24180;&amp;#20013;&amp;#22269;&amp;#22902;&amp;#33590;&amp;#19994;&amp;#29616;&amp;#29366;&amp;#32508;&amp;#36848;&lt;br /&gt;&amp;#19968;&amp;#12289;&amp;#20013;&amp;#22269;&amp;#22902;&amp;#33590;&amp;#19994;&amp;#25152;&amp;#22788;&amp;#21457;&amp;#23637;&amp;#38454;&amp;#27573;&lt;br /&gt;&amp;#20108;&amp;#12289;&amp;#20013;&amp;#22269;&amp;#22823;&amp;#38470;&amp;#22902;&amp;#33590;&amp;#19994;&amp;#21457;&amp;#23637;&amp;#29305;&amp;#33394;&lt;br /&gt;&amp;#19977;&amp;#12289;&amp;#20013;&amp;#22269;&amp;#22902;&amp;#33590;&amp;#21033;&amp;#28070;&lt;br /&gt;&amp;#22235;&amp;#12289;&amp;#20013;&amp;#22269;&amp;#22902;&amp;#33590;&amp;#24215;&amp;#32463;&amp;#33829;&amp;#24773;&amp;#20917;&amp;#30740;&amp;#31350;&lt;br /&gt;&amp;#31532;&amp;#20116;&amp;#33410;2010-2011&amp;#24180;&amp;#20013;&amp;#22269;&amp;#22902;&amp;#33590;&amp;#29645;&amp;#29664;&amp;#22902;&amp;#33590;&amp;#24066;&amp;#22330;&amp;#38754;&amp;#20020;&amp;#30340;&amp;#25361;&amp;#25112;&lt;/span&gt;&lt;/span&gt;&lt;/p&gt;&lt;p&gt;&lt;strong&gt;&lt;span style=""&gt;&lt;span style="font-family: Arial"&gt;&amp;#31532;&amp;#22235;&amp;#31456; 2010-2011&amp;#24180;&amp;#20013;&amp;#22269;&amp;#22902;&amp;#33590;&amp;#19994;&amp;#24066;&amp;#22330;&amp;#38144;&amp;#21806;&amp;#24418;&amp;#21183;&amp;#20998;&amp;#26512;&lt;br /&gt;&lt;/span&gt;&lt;/span&gt;&lt;/strong&gt;&lt;span style=""&gt;&lt;span style="font-family: Arial"&gt;&amp;#31532;&amp;#19968;&amp;#33410; 2010-2011&amp;#24180;&amp;#20013;&amp;#22269;&amp;#29645;&amp;#29664;&amp;#22902;&amp;#33590;&amp;#24066;&amp;#22330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20013;&amp;#22269;&amp;#29645;&amp;#29664;&amp;#22902;&amp;#33590;&amp;#24066;&amp;#22330;&amp;#38144;&amp;#21806;&amp;#37327;&amp;#21450;&amp;#22686;&amp;#38271;&amp;#24773;&amp;#20917;&lt;br /&gt;&amp;#20108;&amp;#12289;&amp;#37325;&amp;#28857;&amp;#21697;&amp;#29260;&amp;#24066;&amp;#22330;&amp;#38144;&amp;#21806;&amp;#20221;&amp;#39069;&amp;#21450;&amp;#20215;&amp;#26684;&amp;#21516;&amp;#27604;&amp;#20998;&amp;#26512;&lt;br /&gt;1&amp;#12289;&amp;#31435;&amp;#39039;&lt;br /&gt;2&amp;#12289;&amp;#20248;&amp;#20048;&amp;#32654;&lt;br /&gt;3&amp;#12289;&amp;#39321;&amp;#39128;&amp;#39128;&lt;br /&gt;&amp;#19977;&amp;#12289;&amp;#21407;&amp;#26448;&amp;#26009;&amp;#20215;&amp;#26684;&amp;#27874;&amp;#21160;&amp;#23545;&amp;#29645;&amp;#29664;&amp;#22902;&amp;#33590;&amp;#24066;&amp;#22330;&amp;#30340;&amp;#24433;&amp;#21709;&lt;br /&gt;&amp;#31532;&amp;#20108;&amp;#33410; 2010-2011&amp;#24180;&amp;#20013;&amp;#22269;&amp;#22902;&amp;#33590;&amp;#19977;&amp;#22823;&amp;#31995;&amp;#21015;&amp;#20135;&amp;#21697;&amp;#24066;&amp;#22330;&amp;#21516;&amp;#27604;&amp;#20998;&amp;#26512;&lt;br /&gt;&amp;#19968;&amp;#12289;&amp;#29645;&amp;#29664;&amp;#22902;&amp;#33590;&amp;#31995;&amp;#21015;&lt;br /&gt;&amp;#20108;&amp;#12289;&amp;#26928;&amp;#26524;&amp;#22902;&amp;#33590;&amp;#31995;&amp;#21015;&lt;br /&gt;&amp;#19977;&amp;#12289;&amp;#35895;&amp;#29289;&amp;#22902;&amp;#33590;&amp;#31995;&amp;#21015;&lt;br /&gt;&amp;#31532;&amp;#19977;&amp;#33410; 2010-2011&amp;#24180;&amp;#20013;&amp;#22269;&amp;#22902;&amp;#33590;&amp;#21407;&amp;#26009;&amp;#24066;&amp;#22330;&amp;#21450;&amp;#24433;&amp;#21709;&amp;#20998;&amp;#26512;&lt;br /&gt;&amp;#19968;&amp;#12289;&amp;#29645;&amp;#29664;&amp;#22902;&amp;#33590;&amp;#21407;&amp;#26009;&amp;mdash;&amp;mdash;&amp;#26408;&amp;#34223;&lt;br /&gt;&amp;#20108;&amp;#12289;&amp;#22902;&amp;#33590;&amp;#21407;&amp;#26009;&amp;mdash;&amp;mdash;&amp;#33590;&amp;#21494;&lt;br /&gt;&amp;#19977;&amp;#12289;&amp;#22902;&amp;#33590;&amp;#21407;&amp;#26009;&amp;mdash;&amp;mdash;&amp;#26524;&amp;#27713;&lt;br /&gt;&amp;#22235;&amp;#12289;&amp;#22902;&amp;#33590;&amp;#21407;&amp;#26009;&amp;mdash;&amp;mdash;&amp;#26524;&amp;#21619;&amp;#31881;&lt;br /&gt;&amp;#20116;&amp;#12289;&amp;#22902;&amp;#33590;&amp;#21407;&amp;#26009;&amp;mdash;&amp;mdash;&amp;#26928;&amp;#26524;&lt;br /&gt;&amp;#31532;&amp;#22235;&amp;#33410; 2010-2011&amp;#24180;&amp;#20013;&amp;#22269;&amp;#22902;&amp;#33590;&amp;#24066;&amp;#22330;&amp;#28909;&amp;#28857;&amp;#38382;&amp;#39064;&amp;#25506;&amp;#35752;&lt;br /&gt;&amp;#19968;&amp;#12289;&amp;#31454;&amp;#20105;&amp;#36807;&amp;#20110;&amp;#38598;&amp;#20013;&amp;#65292;&amp;#20135;&amp;#21697;&amp;#24046;&amp;#24322;&amp;#21270;&amp;#26377;&amp;#38480;&lt;br /&gt;&amp;#20108;&amp;#12289;&amp;#24191;&amp;#21578;&amp;#23494;&amp;#38598;&amp;#65292;&amp;#33829;&amp;#38144;&amp;#25163;&amp;#27573;&amp;#21333;&amp;#19968;&lt;/span&gt;&lt;/span&gt;&lt;/p&gt;&lt;p&gt;&lt;strong&gt;&lt;span style=""&gt;&lt;span style="font-family: Arial"&gt;&amp;#31532;&amp;#20116;&amp;#31456; 2010-2011&amp;#24180;&amp;#20013;&amp;#22269;&amp;#22902;&amp;#33590;&amp;#24066;&amp;#22330;&amp;#28040;&amp;#36153;&amp;#35843;&amp;#30740;&lt;br /&gt;&lt;/span&gt;&lt;/span&gt;&lt;/strong&gt;&lt;span style=""&gt;&lt;span style="font-family: Arial"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545;&amp;#22902;&amp;#33590;&amp;#30340;&amp;#35748;&amp;#30693;&amp;#24773;&amp;#20917;&lt;br /&gt;1&amp;#12289;&amp;#35748;&amp;#30693;&amp;#28192;&amp;#36947;&lt;br /&gt;2&amp;#12289;&amp;#23545;&amp;#22902;&amp;#33590;&amp;#24635;&amp;#20307;&amp;#21360;&amp;#35937;&lt;br /&gt;&amp;#22235;&amp;#12289;&amp;#26159;&amp;#21542;&amp;#26366;&amp;#24120;&amp;#39278;&amp;#29992;&amp;#22902;&amp;#33590;&lt;br /&gt;&amp;#31532;&amp;#20108;&amp;#33410; 2010-2011&amp;#24180;&amp;#20013;&amp;#22269;&amp;#22902;&amp;#33590;&amp;#24066;&amp;#22330;&amp;#28040;&amp;#36153;&amp;#34892;&amp;#20026;&amp;#35843;&amp;#30740;&lt;br /&gt;&amp;#19968;&amp;#12289;&amp;#28040;&amp;#36153;&amp;#32773;&amp;#21917;&amp;#22902;&amp;#33590;&amp;#30340;&amp;#39057;&amp;#29575;&lt;br /&gt;&amp;#20108;&amp;#12289;&amp;#28040;&amp;#36153;&amp;#32773;&amp;#23545;&amp;#22902;&amp;#33590;&amp;#30340;&amp;#21697;&amp;#31181;&amp;#21450;&amp;#21475;&amp;#21619;&amp;#21916;&amp;#22909;&lt;br /&gt;&amp;#19977;&amp;#12289;&amp;#28040;&amp;#36153;&amp;#32773;&amp;#36141;&amp;#20080;&amp;#22902;&amp;#33590;&amp;#30340;&amp;#28192;&amp;#36947;&amp;#21344;&amp;#27604;&lt;br /&gt;1&amp;#12289;&amp;#22902;&amp;#33590;&amp;#24215;&lt;br /&gt;2&amp;#12289;&amp;#36229;&amp;#24066;&amp;#65288;&amp;#26479;&amp;#20013;&amp;#22902;&amp;#33590;&amp;#65289;&lt;br /&gt;&amp;#20108;&amp;#12289;&amp;#28040;&amp;#36153;&amp;#32773;&amp;#23545;&amp;#22902;&amp;#33590;&amp;#20215;&amp;#26684;&amp;#25935;&amp;#24863;&amp;#24230;&lt;br /&gt;&amp;#19977;&amp;#12289;&amp;#28040;&amp;#36153;&amp;#32773;&amp;#23545;&amp;#22902;&amp;#33590;&amp;#21697;&amp;#29260;&amp;#24544;&amp;#35802;&amp;#24230;&amp;#20998;&amp;#26512;&lt;br /&gt;&amp;#22235;&amp;#12289;&amp;#28040;&amp;#36153;&amp;#32773;&amp;#26479;&amp;#20013;&amp;#22902;&amp;#33590;&amp;#30340;&amp;#20559;&amp;#22909;&lt;br /&gt;&amp;#20116;&amp;#12289;&amp;#24433;&amp;#21709;&amp;#28040;&amp;#36153;&amp;#32773;&amp;#36873;&amp;#36141;&amp;#22902;&amp;#33590;&amp;#30340;&amp;#22240;&amp;#32032;&amp;#20998;&amp;#26512;&lt;/span&gt;&lt;/span&gt;&lt;/p&gt;&lt;p&gt;&lt;strong&gt;&lt;span style=""&gt;&lt;span style="font-family: Arial"&gt;&amp;#31532;&amp;#20845;&amp;#31456;2010-2011&amp;#24180;&amp;#20013;&amp;#22269;&amp;#22902;&amp;#33590;&amp;#24066;&amp;#22330;&amp;#33829;&amp;#38144;&amp;#35299;&amp;#26512;&lt;br /&gt;&lt;/span&gt;&lt;/span&gt;&lt;/strong&gt;&lt;span style=""&gt;&lt;span style="font-family: Arial"&gt;&amp;#31532;&amp;#19968;&amp;#33410; 2010-2011&amp;#24180;&amp;#20013;&amp;#22269;&amp;#22902;&amp;#33590;&amp;#33829;&amp;#38144;&amp;#29305;&amp;#28857;&lt;br /&gt;&amp;#31532;&amp;#20108;&amp;#33410; 2010-2011&amp;#24180;&amp;#20013;&amp;#22269;&amp;#22902;&amp;#33590;&amp;#24191;&amp;#21578;&amp;#25237;&amp;#25918;&amp;#24773;&amp;#20917;&lt;br /&gt;&amp;#19968;&amp;#12289;&amp;#22830;&amp;#35270;&amp;#12289;&amp;#28246;&amp;#21335;&amp;#21355;&amp;#35270;&amp;#25237;&amp;#25918;&amp;#26102;&amp;#27573;&lt;br /&gt;&amp;#20108;&amp;#12289;&amp;#25237;&amp;#25918;&amp;#39057;&amp;#29575;&lt;br /&gt;&amp;#31532;&amp;#19977;&amp;#33410; 2010-2011&amp;#24180;&amp;#20013;&amp;#22269;&amp;#22902;&amp;#33590;&amp;#24066;&amp;#22330;&amp;#19977;&amp;#22823;&amp;#21697;&amp;#29260;&amp;#20225;&amp;#19994;&amp;#33829;&amp;#38144;&amp;#32463;&amp;#39564;&amp;#20511;&amp;#37492;&lt;br /&gt;&amp;#19968;&amp;#12289;&amp;#39321;&amp;#39128;&amp;#39128;&amp;#32454;&amp;#33410;&amp;#33829;&amp;#38144;&amp;#25250;&amp;#21344;&amp;#24066;&amp;#22330;&lt;br /&gt;&amp;#20108;&amp;#12289;&amp;#20248;&amp;#20048;&amp;#32654;&amp;#21019;&amp;#26032;&amp;#33829;&amp;#38144;&amp;#31548;&amp;#32476;&amp;#24180;&amp;#36731;&amp;#20154;&lt;br /&gt;&amp;#19977;&amp;#12289;&amp;#31435;&amp;#39039;&amp;#21697;&amp;#36136;&amp;#31532;&amp;#19968;&amp;#31435;&amp;#20110;&amp;#19981;&amp;#36133;&lt;br /&gt;&amp;#31532;&amp;#22235;&amp;#33410; 2011-2015&amp;#24180;&amp;#20013;&amp;#22269;&amp;#22902;&amp;#33590;&amp;#24066;&amp;#22330;&amp;#33829;&amp;#38144;&amp;#31574;&amp;#30053;&amp;#20998;&amp;#26512;&lt;br /&gt;&amp;#19968;&amp;#12289;&amp;#24191;&amp;#21578;&amp;#21019;&amp;#24847;&amp;#21644;&amp;#28040;&amp;#36153;&amp;#30446;&amp;#26631;&amp;#24066;&amp;#22330;&amp;#20010;&amp;#24615;&amp;#20154;&amp;#32676;&amp;#22521;&amp;#32946;&lt;br /&gt;&amp;#20108;&amp;#12289;&amp;#25171;&amp;#20215;&amp;#20540;&amp;#25112;&amp;#65292;&amp;#19981;&amp;#25171;&amp;#20215;&amp;#26684;&amp;#25112;&amp;#65292;&amp;#29992;&amp;#24515;&amp;#20570;&amp;#22909;&amp;#27599;&amp;#19968;&amp;#26479;&amp;#22902;&amp;#33590;&lt;br /&gt;&amp;#19977;&amp;#12289;&amp;#29305;&amp;#23450;&amp;#20419;&amp;#38144;&amp;#26041;&amp;#24335;&amp;#21560;&amp;#24341;&amp;#28040;&amp;#36153;&amp;#20154;&amp;#32676;&amp;#65292;&amp;#24046;&amp;#24322;&amp;#21270;&amp;#31454;&amp;#20105;&lt;br /&gt;&amp;#22235;&amp;#12289;&amp;#22823;&amp;#21697;&amp;#29260;&amp;#20225;&amp;#19994;&amp;#36827;&amp;#34892;&amp;#28192;&amp;#36947;&amp;#24314;&amp;#35774;&amp;#25104;&amp;#39318;&amp;#35201;&amp;#20219;&amp;#21153;&lt;br /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&lt;/span&gt;&lt;/span&gt;&lt;/p&gt;&lt;p&gt;&lt;strong&gt;&lt;span style=""&gt;&lt;span style="font-family: Arial"&gt;&amp;#31532;&amp;#19971;&amp;#31456; 2010-2011&amp;#24180;&amp;#20013;&amp;#22269;&amp;#22902;&amp;#33590;&amp;#24066;&amp;#22330;&amp;#31454;&amp;#20105;&amp;#26684;&amp;#23616;&amp;#36879;&amp;#26512;&lt;br /&gt;&lt;/span&gt;&lt;/span&gt;&lt;/strong&gt;&lt;span style=""&gt;&lt;span style="font-family: Arial"&gt;&amp;#31532;&amp;#19968;&amp;#33410;2010-2011&amp;#24180;&amp;#20013;&amp;#22269;&amp;#22902;&amp;#33590;&amp;#24066;&amp;#22330;&amp;#31454;&amp;#20105;&amp;#24635;&amp;#20917;&lt;br /&gt;&amp;#19968;&amp;#12289;&amp;#22902;&amp;#33590;&amp;#24066;&amp;#22330;&amp;#30340;&amp;#31454;&amp;#20105;&amp;#24050;&amp;#32463;&amp;#30333;&amp;#28909;&amp;#21270;&lt;br /&gt;&amp;#20108;&amp;#12289;&amp;#20215;&amp;#26684;&amp;#25112;&amp;#24840;&amp;#28436;&amp;#24840;&amp;#28872;&lt;br /&gt;&amp;#19977;&amp;#12289;&amp;#33829;&amp;#38144;&amp;#26041;&amp;#24335;&amp;#31454;&amp;#20105;&amp;#20998;&amp;#26512;&lt;br /&gt;1&amp;#12289;&amp;#24191;&amp;#21578;&amp;#36164;&amp;#28304;&lt;br /&gt;2&amp;#12289;&amp;#21334;&amp;#22330;&amp;#36164;&amp;#28304;&lt;br /&gt;3&amp;#12289;&amp;#32463;&amp;#38144;&amp;#21830;&amp;#36164;&amp;#28304;&lt;br /&gt;&amp;#31532;&amp;#20108;&amp;#33410;2010-2011&amp;#24180;&amp;#20013;&amp;#22269;&amp;#22902;&amp;#33590;&amp;#21697;&amp;#29260;&amp;#24066;&amp;#22330;&amp;#31454;&amp;#20105;&amp;#26684;&amp;#23616;&lt;br /&gt;&amp;#19968;&amp;#12289;&amp;#24066;&amp;#22330;&amp;#39046;&amp;#23548;&amp;#32773;&amp;mdash;&amp;mdash;&amp;#39321;&amp;#39128;&amp;#39128;&lt;br /&gt;&amp;#20108;&amp;#12289;&amp;#24066;&amp;#22330;&amp;#31454;&amp;#20105;&amp;#32773;&amp;mdash;&amp;mdash;&amp;#20248;&amp;#20048;&amp;#32654;&lt;br /&gt;&amp;#19977;&amp;#12289;&amp;#24066;&amp;#22330;&amp;#36861;&amp;#38543;&amp;#32773;&amp;mdash;&amp;mdash;&amp;#39321;&amp;#32422;&amp;#12289;&amp;#22937;&amp;#24651;&amp;#31561;&lt;br /&gt;&amp;#22235;&amp;#12289;&amp;#24066;&amp;#22330;&amp;#34917;&amp;#32570;&amp;#32773;&amp;mdash;&amp;mdash;&amp;#31435;&amp;#39039;&amp;#12289;&amp;#38592;&amp;#24034;&amp;#12289;&amp;#24189;&amp;#27819;&amp;#31561;&lt;br /&gt;&amp;#20116;&amp;#12289;&amp;#39321;&amp;#39128;&amp;#39128;&amp;#19982;&amp;#21916;&amp;#20043;&amp;#37070;&amp;#22842;&amp;#20301;&amp;#25112;&lt;br /&gt;&amp;#31532;&amp;#19977;&amp;#33410; 2010-2011&amp;#24180;&amp;#20013;&amp;#22269;&amp;#22902;&amp;#335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-2011&amp;#24180;&amp;#20013;&amp;#22269;&amp;#22902;&amp;#33590;&amp;#34892;&amp;#19994;&amp;#31454;&amp;#20105;&amp;#20013;&amp;#23384;&amp;#30340;&amp;#38382;&amp;#39064;&lt;br /&gt;&amp;#31532;&amp;#20116;&amp;#33410; 2011-2015&amp;#24180;&amp;#20013;&amp;#22269;&amp;#22902;&amp;#33590;&amp;#34892;&amp;#19994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2902;&amp;#33590;&amp;#21697;&amp;#29260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7993;&amp;#27743;&amp;#39321;&amp;#39128;&amp;#39128;&amp;#39135;&amp;#21697;&amp;#26377;&amp;#38480;&amp;#20844;&amp;#21496;&amp;#65288;&amp;#39321;&amp;#39128;&amp;#391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1916;&amp;#20043;&amp;#37070;&amp;#26524;&amp;#20923;&amp;#21046;&amp;#36896;&amp;#26377;&amp;#38480;&amp;#20844;&amp;#21496; &amp;#65288;&amp;#20248;&amp;#20048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22909;&amp;#22823;&amp;#39135;&amp;#21697;&amp;#20844;&amp;#21496;&amp;#65288;&amp;#30456;&amp;#3242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852;&amp;#21512;&amp;#21033;&amp;#21326;&amp;#39135;&amp;#21697;&amp;#65288;&amp;#20013;&amp;#22269;&amp;#65289;&amp;#26377;&amp;#38480;&amp;#20844;&amp;#21496;&amp;#65288;&amp;#31435;&amp;#390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198;&amp;#40644;&amp;#26757;&amp;#39128;&amp;#39321;&amp;#38598;&amp;#22242;&amp;#26377;&amp;#38480;&amp;#20844;&amp;#21496;&amp;#65288;&amp;#40644;&amp;#26757;&amp;#39128;&amp;#39321;&amp;#6528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854;&amp;#23427;&amp;#20225;&amp;#19994;&amp;#20998;&amp;#26512;&lt;br /&gt;&amp;#19968;&amp;#12289;&amp;#21335;&amp;#20140;&amp;#23567;&amp;#27915;&amp;#20154;&amp;#29983;&amp;#29289;&amp;#31185;&amp;#25216;&amp;#21457;&amp;#23637;&amp;#26377;&amp;#38480;&amp;#20844;&amp;#21496;&lt;br /&gt;&amp;#20108;&amp;#12289;&amp;#21271;&amp;#20140;&amp;#32479;&amp;#19968;&amp;#40594;&amp;#40607;&amp;#39278;&amp;#26009;&amp;#26377;&amp;#38480;&amp;#20844;&amp;#21496;&lt;br /&gt;&amp;#19977;&amp;#12289;&amp;#28201;&amp;#24030;&amp;#31435;&amp;#21697;&amp;#24247;&amp;#39135;&amp;#21697;&amp;#39278;&amp;#26009;&amp;#26377;&amp;#38480;&amp;#20844;&amp;#21496;&lt;br /&gt;&amp;#22235;&amp;#12289;&amp;#20041;&amp;#20044;&amp;#24066;&amp;#28248;&amp;#39321;&amp;#39135;&amp;#21697;&amp;#26377;&amp;#38480;&amp;#20844;&amp;#21496;&lt;/span&gt;&lt;/span&gt;&lt;/p&gt;&lt;p&gt;&lt;strong&gt;&lt;span style=""&gt;&lt;span style="font-family: Arial"&gt;&amp;#31532;&amp;#20061;&amp;#31456; 2011-2015&amp;#24180;&amp;#20013;&amp;#22269;&amp;#22902;&amp;#33590;&amp;#34892;&amp;#19994;&amp;#21069;&amp;#26223;&amp;#23637;&amp;#26395;&amp;#19982;&amp;#36235;&amp;#21183;&amp;#39044;&amp;#27979;&lt;br /&gt;&lt;/span&gt;&lt;/span&gt;&lt;/strong&gt;&lt;span style=""&gt;&lt;span style="font-family: Arial"&gt;&amp;#31532;&amp;#19968;&amp;#33410;2011-2015&amp;#24180;&amp;#20013;&amp;#22269;&amp;#22902;&amp;#33590;&amp;#19994;&amp;#21069;&amp;#26223;&amp;#39044;&amp;#27979;&amp;#20998;&amp;#26512;&lt;br /&gt;&amp;#19968;&amp;#12289;&amp;#22902;&amp;#33590;&amp;#19994;&amp;#30340;&amp;#24066;&amp;#22330;&amp;#21069;&amp;#26223;&lt;br /&gt;&amp;#20108;&amp;#12289;&amp;#29645;&amp;#29664;&amp;#22902;&amp;#33590;&amp;#21457;&amp;#23637;&amp;#21069;&amp;#26223;&lt;br /&gt;&amp;#31532;&amp;#20108;&amp;#33410;2011-2015&amp;#24180;&amp;#20013;&amp;#22269;&amp;#22902;&amp;#33590;&amp;#34892;&amp;#19994;&amp;#26032;&amp;#36235;&amp;#21183;&amp;#25506;&amp;#26512;&lt;br /&gt;&amp;#19968;&amp;#12289;&amp;#22902;&amp;#33590;&amp;#38543;&amp;#36523;&amp;#24102;&amp;#65292;&amp;#24517;&amp;#23558;&amp;#25104;&amp;#20026;&amp;#27969;&amp;#34892;&lt;br /&gt;&amp;#20108;&amp;#12289;&amp;#22902;&amp;#33590;&amp;#30340;&amp;#27969;&amp;#34892;&amp;#36235;&amp;#21183;&lt;br /&gt;&amp;#19977;&amp;#12289;&amp;#22902;&amp;#33590;&amp;#21253;&amp;#35013;&amp;#36235;&amp;#21183;&lt;br /&gt;&amp;#22235;&amp;#12289;&amp;#22902;&amp;#33590;&amp;#23553;&amp;#21475;&amp;#26426;&amp;#23558;&amp;#24341;&amp;#39046;&amp;#21253;&amp;#35013;&amp;#34892;&amp;#19994;&amp;#26032;&amp;#28526;&amp;#27969;&lt;br /&gt;&amp;#31532;&amp;#19977;&amp;#33410;2011-2015&amp;#24180;&amp;#20013;&amp;#22269;&amp;#22902;&amp;#33590;&amp;#34892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4892;&amp;#19994;&amp;#24066;&amp;#22330;&amp;#38144;&amp;#37327;&amp;#39044;&amp;#27979;&amp;#20998;&amp;#26512;&lt;br /&gt;&amp;#31532;&amp;#22235;&amp;#33410; 2011-2015&amp;#24180;&amp;#20013;&amp;#22269;&amp;#22902;&amp;#33590;&amp;#24066;&amp;#22330;&amp;#30408;&amp;#21033;&amp;#39044;&amp;#27979;&amp;#20998;&amp;#26512;&lt;br /&gt;&amp;#31532;&amp;#20116;&amp;#33410; 2011-2015&amp;#24180;&amp;#20013;&amp;#22269;&amp;#29645;&amp;#29664;&amp;#22902;&amp;#33590;&amp;#24066;&amp;#22330;&amp;#21457;&amp;#23637;&amp;#25112;&amp;#30053;&amp;#20998;&amp;#26512;&lt;br /&gt;&amp;#19968;&amp;#12289;&amp;#21464;&amp;#38761;&amp;#21019;&amp;#26032;&amp;#65292;&amp;#20570;&amp;#24066;&amp;#22330;&amp;#30340;&amp;#39046;&amp;#20891;&amp;#20154;&lt;br /&gt;&amp;#20108;&amp;#12289;&amp;#21697;&amp;#31181;&amp;#21333;&amp;#19968;&amp;#23548;&amp;#33268;&amp;#22833;&amp;#36133;&amp;#65292;&amp;#33293;&amp;#24471;&amp;#25237;&amp;#36164;&amp;#26159;&amp;#20851;&amp;#38190;&lt;br /&gt;&amp;#19977;&amp;#12289;&amp;#21697;&amp;#36136;&amp;#12289;&amp;#33829;&amp;#38144;&amp;#21452;&amp;#31649;&amp;#40784;&amp;#19979;&amp;#65292;&amp;#23398;&amp;#20064;&amp;#20808;&amp;#36827;&amp;#32463;&amp;#33829;&amp;#31649;&amp;#29702;&amp;#32463;&amp;#39564;&lt;/span&gt;&lt;/span&gt;&lt;/p&gt;&lt;p&gt;&lt;strong&gt;&lt;span style=""&gt;&lt;span style="font-family: Arial"&gt;&amp;#31532;&amp;#21313;&amp;#31456; 2011-2015&amp;#24180;&amp;#20013;&amp;#22269;&amp;#22902;&amp;#33590;&amp;#34892;&amp;#19994;&amp;#25237;&amp;#36164;&amp;#21487;&amp;#34892;&amp;#24615;&amp;#30740;&amp;#31350;&lt;br /&gt;&lt;/span&gt;&lt;/span&gt;&lt;/strong&gt;&lt;span style=""&gt;&lt;span style="font-family: Arial"&gt;&amp;#31532;&amp;#19968;&amp;#33410;2010-2011&amp;#24180;&amp;#20013;&amp;#22269;&amp;#29645;&amp;#29664;&amp;#22902;&amp;#33590;&amp;#25237;&amp;#36164;&amp;#27010;&amp;#20917;&lt;br /&gt;&amp;#19968;&amp;#12289;&amp;#25237;&amp;#36164;&amp;#29305;&amp;#24615;&lt;br /&gt;&amp;#20108;&amp;#12289;&amp;#29645;&amp;#29664;&amp;#22902;&amp;#33590;&amp;#20908;&amp;#22799;&amp;#30342;&amp;#23452;&amp;#25104;&amp;#25237;&amp;#36164;&amp;#20248;&amp;#21183;&lt;br /&gt;&amp;#19977;&amp;#12289;&amp;#22902;&amp;#33590;&amp;#24066;&amp;#22330;&amp;#25237;&amp;#36164;&amp;#29615;&amp;#22659;&amp;#20998;&amp;#26512;&lt;br /&gt;&amp;#31532;&amp;#20108;&amp;#33410; 2011-2015&amp;#24180;&amp;#20013;&amp;#22269;&amp;#22902;&amp;#33590;&amp;#34892;&amp;#19994;&amp;#25237;&amp;#36164;&amp;#26426;&amp;#20250;&amp;#20998;&amp;#26512;&lt;br /&gt;&amp;#19968;&amp;#12289;&amp;#22902;&amp;#33590;&amp;#34892;&amp;#19994;&amp;#26426;&amp;#36935;&amp;#26174;&amp;#29616;&lt;br /&gt;&amp;#20108;&amp;#12289;&amp;#20013;&amp;#22269;&amp;#22902;&amp;#33590;&amp;#21306;&amp;#22495;&amp;#25237;&amp;#36164;&amp;#28508;&amp;#21147;&amp;#20998;&amp;#26512;&lt;br /&gt;&amp;#19977;&amp;#12289;&amp;#20013;&amp;#22269;&amp;#22902;&amp;#33590;&amp;#24215;&amp;#25237;&amp;#36164;&amp;#21487;&amp;#34892;&amp;#24615;&amp;#20998;&amp;#26512;&lt;br /&gt;&amp;#22235;&amp;#12289;&amp;#19982;&amp;#20135;&amp;#38142;&amp;#30456;&amp;#20851;&amp;#30340;&amp;#25237;&amp;#36164;&amp;#26426;&amp;#20250;&amp;#20998;&amp;#26512;&lt;br /&gt;&amp;#31532;&amp;#19977;&amp;#33410;2011-2015&amp;#24180;&amp;#20013;&amp;#22269;&amp;#22902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7993;&amp;#27743;&amp;#22823;&amp;#22909;&amp;#22823;&amp;#39135;&amp;#21697;&amp;#20844;&amp;#21496;&amp;#20027;&amp;#35201;&amp;#32463;&amp;#27982;&amp;#25351;&amp;#26631;&amp;#36208;&amp;#21183;&amp;#22270;&lt;br /&gt;&amp;#22270;&amp;#34920;&amp;#65306;&amp;#27993;&amp;#27743;&amp;#22823;&amp;#22909;&amp;#22823;&amp;#39135;&amp;#21697;&amp;#20844;&amp;#21496;&amp;#32463;&amp;#33829;&amp;#25910;&amp;#20837;&amp;#36208;&amp;#21183;&amp;#22270;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&lt;br /&gt;&amp;#22270;&amp;#34920;&amp;#65306;&amp;#27993;&amp;#27743;&amp;#22823;&amp;#22909;&amp;#22823;&amp;#39135;&amp;#21697;&amp;#20844;&amp;#21496;&amp;#36127;&amp;#20538;&amp;#25351;&amp;#26631;&amp;#36208;&amp;#21183;&amp;#22270;&lt;br /&gt;&amp;#22270;&amp;#34920;&amp;#65306;&amp;#27993;&amp;#27743;&amp;#22823;&amp;#22909;&amp;#22823;&amp;#39135;&amp;#21697;&amp;#20844;&amp;#21496;&amp;#36816;&amp;#33829;&amp;#33021;&amp;#21147;&amp;#25351;&amp;#26631;&amp;#36208;&amp;#21183;&amp;#22270;&lt;br /&gt;&amp;#22270;&amp;#34920;&amp;#65306;&amp;#27993;&amp;#27743;&amp;#22823;&amp;#22909;&amp;#22823;&amp;#39135;&amp;#21697;&amp;#20844;&amp;#21496;&amp;#25104;&amp;#38271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127;&amp;#20538;&amp;#24773;&amp;#20917;&amp;#22270;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&lt;br /&gt;&amp;#22270;&amp;#34920;&amp;#65306;&amp;#21271;&amp;#20140;&amp;#32479;&amp;#19968;&amp;#40594;&amp;#40607;&amp;#39278;&amp;#26009;&amp;#26377;&amp;#38480;&amp;#20844;&amp;#21496;&amp;#32463;&amp;#33829;&amp;#25910;&amp;#20837;&amp;#36208;&amp;#21183;&amp;#22270;&lt;br /&gt;&amp;#22270;&amp;#34920;&amp;#65306;&amp;#21271;&amp;#20140;&amp;#32479;&amp;#19968;&amp;#40594;&amp;#40607;&amp;#39278;&amp;#26009;&amp;#26377;&amp;#38480;&amp;#20844;&amp;#21496;&amp;#30408;&amp;#21033;&amp;#25351;&amp;#26631;&amp;#36208;&amp;#21183;&amp;#22270;&lt;br /&gt;&amp;#22270;&amp;#34920;&amp;#65306;&amp;#21271;&amp;#20140;&amp;#32479;&amp;#19968;&amp;#40594;&amp;#40607;&amp;#39278;&amp;#26009;&amp;#26377;&amp;#38480;&amp;#20844;&amp;#21496;&amp;#36127;&amp;#20538;&amp;#24773;&amp;#20917;&amp;#22270;&lt;br /&gt;&amp;#22270;&amp;#34920;&amp;#65306;&amp;#21271;&amp;#20140;&amp;#32479;&amp;#19968;&amp;#40594;&amp;#40607;&amp;#39278;&amp;#26009;&amp;#26377;&amp;#38480;&amp;#20844;&amp;#21496;&amp;#36127;&amp;#20538;&amp;#25351;&amp;#26631;&amp;#36208;&amp;#21183;&amp;#22270;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&lt;br /&gt;&amp;#22270;&amp;#34920;&amp;#65306;&amp;#20041;&amp;#20044;&amp;#24066;&amp;#28248;&amp;#39321;&amp;#39135;&amp;#21697;&amp;#26377;&amp;#38480;&amp;#20844;&amp;#21496;&amp;#32463;&amp;#33829;&amp;#25910;&amp;#20837;&amp;#36208;&amp;#21183;&amp;#22270;&lt;br /&gt;&amp;#22270;&amp;#34920;&amp;#65306;&amp;#20041;&amp;#20044;&amp;#24066;&amp;#28248;&amp;#39321;&amp;#39135;&amp;#21697;&amp;#26377;&amp;#38480;&amp;#20844;&amp;#21496;&amp;#30408;&amp;#21033;&amp;#25351;&amp;#26631;&amp;#36208;&amp;#21183;&amp;#22270;&lt;br /&gt;&amp;#22270;&amp;#34920;&amp;#65306;&amp;#20041;&amp;#20044;&amp;#24066;&amp;#28248;&amp;#39321;&amp;#39135;&amp;#21697;&amp;#26377;&amp;#38480;&amp;#20844;&amp;#21496;&amp;#36127;&amp;#20538;&amp;#24773;&amp;#20917;&amp;#22270;&lt;br /&gt;&amp;#22270;&amp;#34920;&amp;#65306;&amp;#20041;&amp;#20044;&amp;#24066;&amp;#28248;&amp;#39321;&amp;#39135;&amp;#21697;&amp;#26377;&amp;#38480;&amp;#20844;&amp;#21496;&amp;#36127;&amp;#20538;&amp;#25351;&amp;#26631;&amp;#36208;&amp;#21183;&amp;#22270;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6.html"&gt;http://www.cction.com/report/201104/6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