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902;&amp;#31881;&amp;#24066;&amp;#22330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902;&amp;#31881;&amp;#24066;&amp;#22330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902;&amp;#31881;&amp;#24066;&amp;#22330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18.html"&gt;http://www.cction.com/report/200908/2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0740;&amp;#31350;&amp;#32972;&amp;#26223;&lt;/span&gt;&lt;/span&gt;&lt;/strong&gt;&lt;/span&gt;&lt;/span&gt;&lt;/p&gt;&lt;p&gt;&lt;span style="er"&gt;&lt;span style="font-family: Arial"&gt;&lt;span&gt;&lt;span&gt;&amp;nbsp;&amp;nbsp;&amp;nbsp;&amp;nbsp;&amp;nbsp;&amp;nbsp; &amp;#19978;&amp;#20010;&amp;#19990;&amp;#32426;90&amp;#24180;&amp;#20195;&amp;#20013;&amp;#26399;&amp;#20197;&amp;#21069;&amp;#65292;&amp;#22902;&amp;#31881;&amp;#26366;&amp;#32463;&amp;#26159;&amp;#20013;&amp;#22269;&amp;#26368;&amp;#20027;&amp;#35201;&amp;#30340;&amp;#20083;&amp;#21697;&amp;#21697;&amp;#31867;&amp;#12290;&amp;#20294;&amp;#26159;&amp;#65292;90&amp;#24180;&amp;#20195;&amp;#20013;&amp;#26399;&amp;#20197;&amp;#21518;&amp;#65292;&amp;#38543;&amp;#30528;&amp;#21033;&amp;#20048;&amp;#20844;&amp;#21496;&amp;#26080;&amp;#33740;&amp;#28748;&amp;#35013;&amp;#20135;&amp;#21697;&amp;#21521;&amp;#20013;&amp;#22269;&amp;#20083;&amp;#19994;&amp;#30340;&amp;#28183;&amp;#36879;&amp;#65292;UHT&amp;#22902;&amp;#22312;&amp;#20013;&amp;#22269;&amp;#33719;&amp;#24471;&amp;#25345;&amp;#32493;&amp;#39640;&amp;#36895;&amp;#30340;&amp;#21457;&amp;#23637;&amp;#65292;1999-2004&amp;#24180;&amp;#38388;&amp;#65292;&amp;#24180;&amp;#24179;&amp;#22343;&amp;#22686;&amp;#38271;&amp;#36895;&amp;#24230;&amp;#39640;&amp;#36798;89.37%&amp;#65288;&amp;#23613;&amp;#31649;&amp;#20043;&amp;#21518;&amp;#22686;&amp;#24133;&amp;#25918;&amp;#32531;&amp;#65289;&amp;#65292;&amp;#20174;&amp;#32780;&amp;#25512;&amp;#21160;&amp;#20013;&amp;#22269;&amp;#20083;&amp;#21697;&amp;#30340;&amp;#28040;&amp;#36153;&amp;#32467;&amp;#26500;&amp;#30001;&amp;#22902;&amp;#31881;&amp;#20026;&amp;#20027;&amp;#36716;&amp;#21521;&amp;#20197;&amp;#28082;&amp;#24577;&amp;#22902;&amp;#20026;&amp;#20027;&amp;#12290;&amp;#30446;&amp;#21069;&amp;#28082;&amp;#24577;&amp;#22902;&amp;#21344;&amp;#20013;&amp;#22269;&amp;#23621;&amp;#27665;&amp;#20083;&amp;#21697;&amp;#28040;&amp;#36153;&amp;#30340;&amp;#32477;&amp;#22823;&amp;#37096;&amp;#20998;&amp;#65292;&amp;#35692;&amp;#22914;&amp;#65292;2006&amp;#24180;&amp;#20013;&amp;#22269;&amp;#22478;&amp;#38215;&amp;#23621;&amp;#27665;&amp;#20154;&amp;#22343;&amp;#20083;&amp;#21697;&amp;#28040;&amp;#36153;22.54&amp;#21315;&amp;#20811;&amp;#65288;&amp;#22902;&amp;#31881;&amp;#26410;&amp;#25240;&amp;#31639;&amp;#65289;&amp;#65292;&amp;#20854;&amp;#20013;&amp;#28082;&amp;#20307;&amp;#22902;22.04&amp;#21315;&amp;#20811;&amp;#65288;&amp;#40092;&amp;#20083;&amp;#21697;18.32&amp;#21315;&amp;#20811;&amp;#65292;&amp;#37240;&amp;#22902;3.72&amp;#21315;&amp;#20811;&amp;#65289;&amp;#65292;&amp;#22902;&amp;#31881;0.50&amp;#21315;&amp;#20811;&amp;#12290;&lt;/span&gt;&lt;/span&gt;&lt;/span&gt;&lt;/span&gt;&lt;/p&gt;&lt;p&gt;&lt;span style="er"&gt;&lt;span style="font-family: Arial"&gt;&lt;span&gt;&lt;span&gt;&lt;span&gt;&lt;span&gt;&amp;nbsp;&amp;nbsp;&amp;nbsp;&amp;nbsp;&amp;nbsp;&amp;nbsp; &lt;/span&gt;&lt;/span&gt;&amp;#22312;&amp;#20013;&amp;#22269;&amp;#65292;&amp;#36890;&amp;#24120;&amp;#22902;&amp;#31881;&amp;#25353;&amp;#19981;&amp;#21516;&amp;#29992;&amp;#36884;&amp;#34987;&amp;#19994;&amp;#20869;&amp;#20998;&amp;#20026;&amp;#20004;&amp;#22823;&amp;#31867;&amp;#65292;&amp;#19968;&amp;#31867;&amp;#26159;&amp;#23567;&amp;#21253;&amp;#22902;&amp;#31881;&amp;#65292;&amp;#30452;&amp;#25509;&amp;#38754;&amp;#23545;&amp;#32456;&amp;#31471;&amp;#24066;&amp;#22330;&amp;#65292;&amp;#25454;&amp;#25512;&amp;#20272;&amp;#65292;2006&amp;#24180;&amp;#65292;&amp;#23567;&amp;#21253;&amp;#22902;&amp;#31881;&amp;#22823;&amp;#33268;&amp;#21344;&amp;#22902;&amp;#31881;&amp;#24635;&amp;#37327;&amp;#30340;60%&amp;#24038;&amp;#21491;&amp;#65307;&amp;#21478;&amp;#19968;&amp;#31867;&amp;#26159;&amp;#24037;&amp;#19994;&amp;#22902;&amp;#31881;&amp;#65292;&amp;#20063;&amp;#34987;&amp;#31216;&amp;#20026;&amp;#22823;&amp;#21253;&amp;#22902;&amp;#31881;&amp;#65292;&amp;#25454;&amp;#25512;&amp;#20272;&amp;#65292;2006&amp;#24180;&amp;#65292;&amp;#24037;&amp;#19994;&amp;#22902;&amp;#31881;&amp;#22823;&amp;#33268;&amp;#21344;&amp;#22902;&amp;#31881;&amp;#24635;&amp;#37327;&amp;#30340;40%&amp;#24038;&amp;#21491;&amp;#12290;&amp;#24037;&amp;#19994;&amp;#22902;&amp;#31881;&amp;#26159;&amp;#19982;&amp;#32456;&amp;#31471;&amp;#38646;&amp;#21806;&amp;#24066;&amp;#22330;&amp;#19978;&amp;#30340;&amp;#23567;&amp;#21253;&amp;#22902;&amp;#31881;&amp;#30456;&amp;#23545;&amp;#32780;&amp;#35328;&amp;#30340;&amp;#12290;&amp;#30001;&amp;#20110;&amp;#24037;&amp;#19994;&amp;#22902;&amp;#31881;&amp;#36890;&amp;#24120;&amp;#20316;&amp;#20026;&amp;#20083;&amp;#21046;&amp;#21697;&amp;#65288;&amp;#22914;&amp;#37197;&amp;#26041;&amp;#22902;&amp;#31881;&amp;#12289;&amp;#36824;&amp;#21407;&amp;#29275;&amp;#22902;&amp;#12289;&amp;#37240;&amp;#22902;&amp;#12289;&amp;#20912;&amp;#28103;&amp;#28107;&amp;#31561;&amp;#65289;&amp;#21644;&amp;#21547;&amp;#20083;&amp;#39135;&amp;#21697;&amp;#65288;&amp;#22914;&amp;#38754;&amp;#21253;&amp;#12289;&amp;#34507;&amp;#31957;&amp;#12289;&amp;#39292;&amp;#24178;&amp;#12289;&amp;#29275;&amp;#22902;&amp;#24039;&amp;#20811;&amp;#21147;&amp;#12289;&amp;#21547;&amp;#20083;&amp;#39278;&amp;#26009;&amp;#31561;&amp;#65289;&amp;#30340;&amp;#37325;&amp;#35201;&amp;#37197;&amp;#26009;&amp;#65292;&amp;#22312;&amp;#28145;&amp;#21152;&amp;#24037;&amp;#31243;&amp;#24230;&amp;#21450;&amp;#31185;&amp;#25216;&amp;#21547;&amp;#37327;&amp;#12289;&amp;#21253;&amp;#35013;&amp;#24418;&amp;#24335;&amp;#12289;&amp;#21253;&amp;#35013;&amp;#26448;&amp;#26009;&amp;#31561;&amp;#26041;&amp;#38754;&amp;#35201;&amp;#27714;&amp;#35201;&amp;#20302;&amp;#20110;&amp;#38646;&amp;#21806;&amp;#32456;&amp;#31471;&amp;#24066;&amp;#22330;&amp;#30340;&amp;#23567;&amp;#21253;&amp;#35013;&amp;#22902;&amp;#31881;&amp;#12290;&lt;/span&gt;&lt;/span&gt;&lt;/span&gt;&lt;/span&gt;&lt;/p&gt;&lt;p&gt;&lt;span style="er"&gt;&lt;span style="font-family: Arial"&gt;&lt;span&gt;&lt;span&gt;&lt;span&gt;&lt;span&gt;&amp;nbsp;&amp;nbsp;&amp;nbsp;&amp;nbsp;&amp;nbsp;&amp;nbsp; &lt;/span&gt;&lt;/span&gt;&amp;#30446;&amp;#21069;&amp;#65292;&amp;#22902;&amp;#31881;&amp;#26159;&amp;#20013;&amp;#22269;&amp;#26368;&amp;#20027;&amp;#35201;&amp;#30340;&amp;#22266;&amp;#20307;&amp;#20083;&amp;#21046;&amp;#21697;&amp;#65292;&amp;#26681;&amp;#25454;&amp;#20013;&amp;#22269;&amp;#20083;&amp;#21046;&amp;#21697;&amp;#24037;&amp;#19994;&amp;#21327;&amp;#20250;&amp;#30340;&amp;#26377;&amp;#20851;&amp;#32479;&amp;#35745;&amp;#65292;2006&amp;#24180;&amp;#22823;&amp;#33268;&amp;#21344;&amp;#20013;&amp;#22269;&amp;#22266;&amp;#20307;&amp;#20083;&amp;#21046;&amp;#21697;&amp;#20221;&amp;#39069;&amp;#30340;86%&amp;#12290;&amp;#20013;&amp;#22269;&amp;#22902;&amp;#31881;&amp;#24066;&amp;#22330;&amp;#20805;&amp;#26021;&amp;#30528;&amp;#20960;&amp;#30334;&amp;#23478;&amp;#35268;&amp;#27169;&amp;#19981;&amp;#31561;&amp;#33391;&amp;#33696;&amp;#19981;&amp;#40784;&amp;#30340;&amp;#21152;&amp;#24037;&amp;#20225;&amp;#19994;&amp;#65292;2004&amp;#24180;&amp;#22269;&amp;#23478;&amp;#36136;&amp;#26816;&amp;#24635;&amp;#23616;&amp;#20844;&amp;#24067;&amp;#30340;&amp;#25918;&amp;#24515;&amp;#22902;&amp;#31881;&amp;#20225;&amp;#19994;&amp;#21482;&amp;#26377;30&amp;#23478;&amp;#65292;&amp;#19981;&amp;#36275;&amp;#20840;&amp;#22269;&amp;#22902;&amp;#31881;&amp;#20225;&amp;#19994;&amp;#24635;&amp;#25968;&amp;#30340;1/10&amp;#12290;&amp;#19982;&amp;#28082;&amp;#20307;&amp;#22902;&amp;#30456;&amp;#27604;&amp;#65292;&amp;#20013;&amp;#22269;&amp;#22902;&amp;#31881;&amp;#24066;&amp;#22330;&amp;#38598;&amp;#20013;&amp;#24230;&amp;#35201;&amp;#20302;&amp;#24456;&amp;#22810;&amp;#65292;&amp;#26681;&amp;#25454;&amp;#25512;&amp;#20272;&amp;#65292;2006&amp;#24180;&amp;#20013;&amp;#22269;&amp;#21069;10&amp;#23478;&amp;#26368;&amp;#22823;&amp;#30340;&amp;#22902;&amp;#31881;&amp;#20225;&amp;#19994;&amp;#20135;&amp;#37327;&amp;#22823;&amp;#33268;&amp;#21344;&amp;#20840;&amp;#22269;&amp;#24635;&amp;#20135;&amp;#37327;&amp;#30340;53%&amp;#12290;&amp;#20013;&amp;#22269;&amp;#22902;&amp;#31881;&amp;#24066;&amp;#22330;&amp;#20805;&amp;#28385;&amp;#30528;&amp;#24456;&amp;#22810;&amp;#21464;&amp;#25968;&amp;#65292;2004&amp;#24180;&amp;#20986;&amp;#29616;&amp;#30340;&amp;ldquo;&amp;#38428;&amp;#38451;&amp;#21155;&amp;#36136;&amp;#22902;&amp;#31881;&amp;#20107;&amp;#20214;&amp;rdquo;&amp;#65292;&amp;#20197;&amp;#21450;2005&amp;#24180;&amp;#26292;&amp;#20809;&amp;#30340;&amp;ldquo;&amp;#38592;&amp;#24034;&amp;#23156;&amp;#24188;&amp;#20799;&amp;#22902;&amp;#31881;&amp;#30872;&amp;#36229;&amp;#26631;&amp;#20107;&amp;#20214;&amp;rdquo;&amp;#26366;&amp;#32463;&amp;#20351;&amp;#20013;&amp;#22269;&amp;#22902;&amp;#31881;&amp;#24066;&amp;#22330;&amp;#33806;&amp;#38753;&amp;#19981;&amp;#25391;&amp;#12290;&amp;#20013;&amp;#22269;&amp;#22902;&amp;#31881;&amp;#24066;&amp;#22330;&amp;#30340;&amp;#21069;&amp;#26223;&amp;#22914;&amp;#20309;&amp;#35753;&amp;#20154;&amp;#38590;&amp;#20197;&amp;#21028;&amp;#26029;&amp;#12290;&lt;/span&gt;&lt;/span&gt;&lt;/span&gt;&lt;/span&gt;&lt;/p&gt;&lt;p&gt;&lt;span style="er"&gt;&lt;span style="font-family: Arial"&gt;&lt;span&gt;&lt;span&gt;&lt;span&gt;&lt;span&gt;&amp;nbsp;&amp;nbsp;&amp;nbsp;&amp;nbsp;&amp;nbsp;&amp;nbsp; &lt;/span&gt;&lt;/span&gt;&amp;#30446;&amp;#21069;&amp;#65292;&amp;#20013;&amp;#22269;&amp;#22902;&amp;#31881;&amp;#24066;&amp;#22330;&amp;#22269;&amp;#38469;&amp;#21270;&amp;#29305;&amp;#28857;&amp;#36234;&amp;#26469;&amp;#36234;&amp;#31361;&amp;#20986;&amp;#12290;&amp;#38543;&amp;#30528;&amp;#20851;&amp;#31246;&amp;#30340;&amp;#19979;&amp;#38477;&amp;#65292;&amp;#20013;&amp;#22269;&amp;#19982;&amp;#19990;&amp;#30028;&amp;#20027;&amp;#35201;&amp;#36152;&amp;#26131;&amp;#32463;&amp;#27982;&amp;#20307;&amp;#30340;&amp;#20851;&amp;#31995;&amp;#36234;&amp;#26469;&amp;#36234;&amp;#23494;&amp;#20999;&amp;#65292;&amp;#22914;&amp;#20013;&amp;#22269;&amp;#24050;&amp;#25104;&amp;#20026;&amp;#26032;&amp;#35199;&amp;#20848;&amp;#20986;&amp;#21475;&amp;#20165;&amp;#27425;&amp;#20110;&amp;#32654;&amp;#22269;&amp;#30340;&amp;#31532;&amp;#20108;&amp;#22823;&amp;#20986;&amp;#21475;&amp;#24066;&amp;#22330;&amp;#20197;&amp;#21450;&amp;#26368;&amp;#22823;&amp;#30340;&amp;#22902;&amp;#31881;&amp;#20986;&amp;#21475;&amp;#24066;&amp;#22330;&amp;#65292;&amp;#20013;&amp;#22269;&amp;#26159;&amp;#32654;&amp;#22269;&amp;#26368;&amp;#37325;&amp;#35201;&amp;#30340;&amp;#20083;&amp;#28165;&amp;#20135;&amp;#21697;&amp;#30340;&amp;#20986;&amp;#21475;&amp;#24066;&amp;#22330;&amp;#20043;&amp;#19968;&amp;#65292;&amp;#27431;&amp;#30431;&amp;#20063;&amp;#26159;&amp;#20013;&amp;#22269;&amp;#33073;&amp;#33026;&amp;#22902;&amp;#31881;&amp;#21644;&amp;#20083;&amp;#28165;&amp;#20135;&amp;#21697;&amp;#36827;&amp;#21475;&amp;#30340;&amp;#37325;&amp;#35201;&amp;#20379;&amp;#24212;&amp;#22320;&amp;#12290;&amp;#36817;&amp;#24180;&amp;#26469;&amp;#65292;&amp;#22823;&amp;#27915;&amp;#27954;&amp;#22269;&amp;#23478;&amp;#12289;&amp;#27431;&amp;#30431;&amp;#12289;&amp;#32654;&amp;#22269;&amp;#30340;&amp;#22269;&amp;#20869;&amp;#20083;&amp;#21697;&amp;#30456;&amp;#20851;&amp;#25919;&amp;#31574;&amp;#21450;&amp;#29983;&amp;#20135;&amp;#24773;&amp;#20917;&amp;#21457;&amp;#29983;&amp;#19968;&amp;#20123;&amp;#37325;&amp;#35201;&amp;#21464;&amp;#21270;&amp;#65292;&amp;#22823;&amp;#27915;&amp;#27954;&amp;#22269;&amp;#23478;&amp;#30340;&amp;#24178;&amp;#26097;&amp;#65292;&amp;#20351;&amp;#21407;&amp;#26009;&amp;#22902;&amp;#30340;&amp;#20135;&amp;#37327;&amp;#20943;&amp;#20135;&amp;#65292;&amp;#22902;&amp;#31881;&amp;#20135;&amp;#37327;&amp;#21644;&amp;#20986;&amp;#21475;&amp;#30340;&amp;#22240;&amp;#27492;&amp;#32780;&amp;#19979;&amp;#38477;&amp;#12290;&amp;#27431;&amp;#30431;&amp;#21462;&amp;#28040;&amp;#23545;&amp;#22902;&amp;#31881;&amp;#21644;&amp;#40644;&amp;#27833;&amp;#30340;&amp;#29983;&amp;#20135;&amp;#21644;&amp;#20986;&amp;#21475;&amp;#34917;&amp;#36148;&amp;#65292;&amp;#20351;&amp;#22902;&amp;#31881;&amp;#29983;&amp;#20135;&amp;#30340;&amp;#30408;&amp;#21033;&amp;#19979;&amp;#38477;&amp;#65292;&amp;#24433;&amp;#21709;&amp;#20102;&amp;#27431;&amp;#30431;&amp;#22902;&amp;#31881;&amp;#30340;&amp;#29983;&amp;#20135;&amp;#21644;&amp;#20986;&amp;#21475;&amp;#12290;&amp;#32654;&amp;#22269;&amp;#22823;&amp;#24133;&amp;#24230;&amp;#25552;&amp;#39640;&amp;#20102;&amp;#29577;&amp;#31859;&amp;#21521;&amp;#29123;&amp;#26009;&amp;#20057;&amp;#37255;&amp;#30340;&amp;#36716;&amp;#21270;&amp;#65292;&amp;#20943;&amp;#23569;&amp;#20102;&amp;#29577;&amp;#31859;&amp;#30340;&amp;#39282;&amp;#26009;&amp;#24212;&amp;#29992;&amp;#65292;&amp;#20351;&amp;#21407;&amp;#26009;&amp;#22902;&amp;#30340;&amp;#29983;&amp;#20135;&amp;#25104;&amp;#26412;&amp;#25552;&amp;#39640;&amp;#12290;&amp;#21478;&amp;#22806;&amp;#65292;&amp;#27431;&amp;#30431;&amp;#21644;&amp;#32654;&amp;#22269;&amp;#20542;&amp;#21521;&amp;#20110;&amp;#36873;&amp;#25321;&amp;#24178;&amp;#37226;/&amp;#20083;&amp;#28165;&amp;#31881;&amp;#32452;&amp;#21512;&amp;#32780;&amp;#19981;&amp;#26159;&amp;#22902;&amp;#31881;/&amp;#40644;&amp;#27833;&amp;#32452;&amp;#21512;&amp;#65292;&amp;#21152;&amp;#20043;&amp;#22269;&amp;#38469;&amp;#24066;&amp;#22330;&amp;#24182;&amp;#27809;&amp;#26377;&amp;#20027;&amp;#35201;&amp;#22269;&amp;#23478;&amp;#22902;&amp;#31881;&amp;#29983;&amp;#20135;&amp;#30340;&amp;#20943;&amp;#23569;&amp;#32780;&amp;#19979;&amp;#38477;&amp;#12290;&amp;#36825;&amp;#20123;&amp;#23548;&amp;#33268;2007&amp;#24180;&amp;#26469;&amp;#22902;&amp;#31881;&amp;#20215;&amp;#26684;&amp;#65292;&amp;#29305;&amp;#21035;&amp;#26159;&amp;#33073;&amp;#33026;&amp;#22902;&amp;#31881;&amp;#20215;&amp;#26684;&amp;#19968;&amp;#36335;&amp;#25856;&amp;#21319;&amp;#65292;&amp;#39044;&amp;#35745;&amp;#22686;&amp;#38271;&amp;#36235;&amp;#21183;&amp;#36824;&amp;#35201;&amp;#24310;&amp;#32493;&amp;#21040;2008&amp;#24180;&amp;#12290;&amp;#22902;&amp;#31881;&amp;#65292;&amp;#29305;&amp;#21035;&amp;#26159;&amp;#33073;&amp;#33026;&amp;#22902;&amp;#31881;&amp;#26159;&amp;#35768;&amp;#22810;&amp;#20083;&amp;#21697;&amp;#21644;&amp;#21547;&amp;#20083;&amp;#39135;&amp;#21697;&amp;#30340;&amp;#37197;&amp;#26009;&amp;#65292;&amp;#22312;&amp;#39135;&amp;#21697;&amp;#21152;&amp;#24037;&amp;#19994;&amp;#20013;&amp;#26377;&amp;#24191;&amp;#27867;&amp;#30340;&amp;#24212;&amp;#29992;&amp;#65292;&amp;#22902;&amp;#31881;&amp;#20379;&amp;#32473;&amp;#30340;&amp;#30701;&amp;#32570;&amp;#24050;&amp;#24341;&amp;#36215;&amp;#22269;&amp;#20869;&amp;#19994;&amp;#30028;&amp;#24191;&amp;#27867;&amp;#30340;&amp;#20851;&amp;#27880;&amp;#65292;&amp;#24182;&amp;#30740;&amp;#31350;&amp;#30456;&amp;#24212;&amp;#23545;&amp;#31574;&amp;#12290;&amp;#26681;&amp;#25454;&amp;#36319;&amp;#36394;&amp;#35843;&amp;#30740;&amp;#65292;&amp;#36817;&amp;#20004;&amp;#24180;&amp;#65292;&amp;#20013;&amp;#22269;&amp;#23545;&amp;#22902;&amp;#31881;&amp;#19994;&amp;#30340;&amp;#26032;&amp;#22686;&amp;#25237;&amp;#36164;&amp;#36229;&amp;#36807;50&amp;#20159;&amp;#20803;&amp;#65292;&amp;#20135;&amp;#33021;&amp;#36229;&amp;#36807;40&amp;#19975;&amp;#2154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09;&amp;#26126;&amp;#12289;&amp;#20234;&amp;#21033;&amp;#12289;&amp;#33945;&amp;#29275;&amp;#12289;&amp;#19977;&amp;#20803;&amp;#31561;&amp;#30693;&amp;#21517;&amp;#20083;&amp;#21697;&amp;#20225;&amp;#19994;&amp;#27491;&amp;#32771;&amp;#34385;&amp;#24314;&amp;#31435;&amp;#21644;&amp;#25193;&amp;#22823;&amp;#24037;&amp;#19994;&amp;#22823;&amp;#21253;&amp;#31881;&amp;#65288;&amp;#29305;&amp;#21035;&amp;#26159;&amp;#33073;&amp;#33026;&amp;#22902;&amp;#31881;&amp;#65289;&amp;#30340;&amp;#29983;&amp;#20135;&amp;#65292;&amp;#30446;&amp;#21069;&amp;#22269;&amp;#20869;&amp;#24050;&amp;#26377;40&amp;#65285;&amp;#65374;50&amp;#65285;&amp;#30340;&amp;#20083;&amp;#21697;&amp;#20225;&amp;#19994;&amp;#19978;&amp;#39532;&amp;#20102;&amp;#33073;&amp;#33026;&amp;#22823;&amp;#21253;&amp;#31881;&amp;#30340;&amp;#29983;&amp;#20135;&amp;#32447;&amp;#12290;&amp;#20174;&amp;#20986;&amp;#21475;&amp;#26041;&amp;#38754;&amp;#26469;&amp;#35762;&amp;#65292;&amp;#20013;&amp;#22269;&amp;#22902;&amp;#31881;&amp;#20986;&amp;#21475;&amp;#23558;&amp;#38754;&amp;#20020;&amp;#26032;&amp;#30340;&amp;#26426;&amp;#20250;&amp;#65292;&amp;#20013;&amp;#22269;&amp;#24050;&amp;#19982;&amp;ldquo;&amp;#19996;&amp;#30431;&amp;rdquo;&amp;#31614;&amp;#35746;&amp;#33258;&amp;#30001;&amp;#36152;&amp;#26131;&amp;#21327;&amp;#35758;&amp;#65292;&amp;#22902;&amp;#31881;&amp;#20986;&amp;#21475;&amp;#19996;&amp;#21335;&amp;#20122;&amp;#22269;&amp;#23478;&amp;#23454;&amp;#34892;&amp;#38646;&amp;#20851;&amp;#31246;&amp;#65307;&amp;#20013;&amp;#22269;&amp;#19982;&amp;#26234;&amp;#21033;&amp;#20063;&amp;#36798;&amp;#25104;&amp;#33258;&amp;#30001;&amp;#36152;&amp;#26131;&amp;#21327;&amp;#35758;&amp;#65292;&amp;#23545;&amp;#26234;&amp;#21033;&amp;#30340;&amp;#22902;&amp;#31881;&amp;#20986;&amp;#21475;&amp;#20063;&amp;#20139;&amp;#21463;&amp;#20248;&amp;#24800;&amp;#25919;&amp;#31574;&amp;#12290;&amp;#21478;&amp;#22806;&amp;#65292;&amp;#30001;&amp;#20110;&amp;#37325;&amp;#35201;&amp;#20986;&amp;#21475;&amp;#22320;&amp;#21306;&amp;#22902;&amp;#31881;&amp;#20135;&amp;#37327;&amp;#21644;&amp;#20379;&amp;#32473;&amp;#33021;&amp;#21147;&amp;#38477;&amp;#20302;&amp;#65292;&amp;#20351;&amp;#20854;&amp;#20256;&amp;#32479;&amp;#24066;&amp;#22330;&amp;#20986;&amp;#29616;&amp;#19968;&amp;#23450;&amp;#30340;&amp;#32570;&amp;#21475;&amp;#12290;&amp;#20013;&amp;#22269;&amp;#22902;&amp;#31881;&amp;#20986;&amp;#21475;&amp;#20986;&amp;#29616;&amp;#21382;&amp;#21490;&amp;#24615;&amp;#26426;&amp;#36935;,&amp;#20986;&amp;#21475;&amp;#22686;&amp;#38271;&amp;#36805;&amp;#36895;.&amp;#24403;&amp;#28982;&amp;#65292;&amp;#36817;&amp;#24180;&amp;#26469;&amp;#20154;&amp;#27665;&amp;#24065;&amp;#23545;&amp;#32654;&amp;#20803;&amp;#27719;&amp;#29575;&amp;#30340;&amp;#25345;&amp;#32493;&amp;#22362;&amp;#25402;&amp;#23545;&amp;#20013;&amp;#22269;&amp;#30340;&amp;#22902;&amp;#31881;&amp;#36152;&amp;#26131;&amp;#24102;&amp;#26469;&amp;#19968;&amp;#23450;&amp;#30340;&amp;#36127;&amp;#38754;&amp;#24433;&amp;#21709;&amp;#12290;&amp;#24635;&amp;#20043;&amp;#65292;&amp;#36817;&amp;#24180;&amp;#26469;&amp;#65292;&amp;#22269;&amp;#20869;&amp;#22902;&amp;#31881;&amp;#19994;&amp;#30340;&amp;#24066;&amp;#22330;&amp;#29615;&amp;#22659;&amp;#21457;&amp;#29983;&amp;#20102;&amp;#24040;&amp;#22823;&amp;#30340;&amp;#21464;&amp;#21270;&amp;#65292;&amp;#23545;&amp;#22902;&amp;#31881;&amp;#19994;&amp;#30340;&amp;#21457;&amp;#23637;&amp;#24050;&amp;#32463;&amp;#24182;&amp;#21363;&amp;#23558;&amp;#24102;&amp;#26469;&amp;#28145;&amp;#36828;&amp;#30340;&amp;#24433;&amp;#21709;&amp;#12290;&lt;/span&gt;&lt;/span&gt;&lt;/span&gt;&lt;/span&gt;&lt;/p&gt;&lt;p&gt;&lt;span style="er"&gt;&lt;span style="font-family: Arial"&gt;&lt;span&gt;&lt;span&gt;&lt;span&gt;&lt;span&gt;&amp;nbsp;&amp;nbsp;&amp;nbsp;&amp;nbsp;&amp;nbsp;&amp;nbsp; &lt;/span&gt;&lt;/span&gt;&amp;#20083;&amp;#19994;&amp;#20998;&amp;#26512;&amp;#24072;&amp;#22810;&amp;#24180;&amp;#20174;&amp;#20107;&amp;#22269;&amp;#20869;&amp;#21644;&amp;#22269;&amp;#38469;&amp;#20083;&amp;#19994;&amp;#30340;&amp;#30740;&amp;#31350;&amp;#65292;&amp;#19968;&amp;#30452;&amp;#20026;&amp;#25919;&amp;#24220;&amp;#30456;&amp;#20851;&amp;#37096;&amp;#38376;&amp;#25919;&amp;#31574;&amp;#30340;&amp;#21046;&amp;#23450;&amp;#12289;&amp;#22806;&amp;#36164;&amp;#22312;&amp;#21326;&amp;#26426;&amp;#26500;&amp;#12289;&amp;#36328;&amp;#22269;&amp;#20844;&amp;#21496;&amp;#12289;&amp;#22269;&amp;#20869;&amp;#22823;&amp;#20013;&amp;#22411;&amp;#20083;&amp;#21697;&amp;#20225;&amp;#19994;&amp;#21046;&amp;#23450;&amp;#30456;&amp;#20851;&amp;#21457;&amp;#23637;&amp;#25112;&amp;#30053;&amp;#25552;&amp;#20379;&amp;#21672;&amp;#35810;&amp;#26381;&amp;#21153;&amp;#65292;&amp;#22312;&amp;#19994;&amp;#30028;&amp;#26377;&amp;#36739;&amp;#39640;&amp;#30340;&amp;#30693;&amp;#21517;&amp;#24230;&amp;#12290;&amp;#36804;&amp;#20170;&amp;#20026;&amp;#27490;&amp;#65292;&amp;#26377;&amp;#20851;&amp;#20013;&amp;#22269;&amp;#22902;&amp;#31881;&amp;#24066;&amp;#22330;&amp;#31995;&amp;#32479;&amp;#30340;&amp;#19987;&amp;#39033;&amp;#30740;&amp;#31350;&amp;#23578;&amp;#23646;&amp;#31354;&amp;#30333;&amp;#12290;&amp;#26412;&amp;#30740;&amp;#31350;&amp;#25253;&amp;#21578;&amp;#26088;&amp;#22312;&amp;#22635;&amp;#34917;&amp;#36825;&amp;#19968;&amp;#31354;&amp;#30333;&amp;#12290;&amp;#26412;&amp;#25253;&amp;#21578;&amp;#23545;&amp;#20013;&amp;#22269;&amp;#22902;&amp;#31881;&amp;#24066;&amp;#22330;&amp;#20316;&amp;#20102;&amp;#20840;&amp;#26223;&amp;#24335;&amp;#20998;&amp;#26512;&amp;#65292;&amp;#28041;&amp;#21450;&amp;#20013;&amp;#22269;&amp;#21407;&amp;#26009;&amp;#22902;&amp;#20379;&amp;#32473;&amp;#12289;&amp;#20013;&amp;#22269;&amp;#20083;&amp;#21697;&amp;#26280;&amp;#22902;&amp;#31881;&amp;#29983;&amp;#20135;&amp;#21644;&amp;#28040;&amp;#36153;&amp;#12289;&amp;#20013;&amp;#22269;&amp;#22902;&amp;#31881;&amp;#36827;&amp;#20986;&amp;#21475;&amp;#36152;&amp;#26131;&amp;#12289;&amp;#19990;&amp;#30028;&amp;#22902;&amp;#31881;&amp;#24066;&amp;#22330;&amp;#20379;&amp;#27714;&amp;#29615;&amp;#22659;&amp;#12289;&amp;#20013;&amp;#22269;&amp;#22902;&amp;#31881;&amp;#24066;&amp;#22330;&amp;#25919;&amp;#31574;&amp;#29615;&amp;#22659;&amp;#12289;&amp;#20013;&amp;#22269;&amp;#22902;&amp;#31881;&amp;#24066;&amp;#22330;&amp;#33829;&amp;#38144;&amp;#29615;&amp;#22659;&amp;#12289;&amp;#20013;&amp;#22269;&amp;#22902;&amp;#31881;&amp;#24066;&amp;#22330;&amp;#31454;&amp;#20105;&amp;#29615;&amp;#22659;&amp;#31561;,&amp;#24182;&amp;#39044;&amp;#27979;&amp;#20102;&amp;#26410;&amp;#26469;&amp;#19968;&amp;#20010;&amp;#26102;&amp;#26399;&amp;#20013;&amp;#22269;&amp;#22902;&amp;#31881;&amp;#24066;&amp;#22330;&amp;#30340;&amp;#36208;&amp;#21183;&amp;#12290;&amp;#26412;&amp;#25253;&amp;#21578;&amp;#20013;&amp;#24341;&amp;#29992;&amp;#30340;&amp;#25968;&amp;#25454;&amp;#32724;&amp;#23454;&amp;#65292;&amp;#25253;&amp;#21578;&amp;#28041;&amp;#21450;&amp;#22810;&amp;#24180;&amp;#30340;&amp;#21382;&amp;#21490;&amp;#25968;&amp;#25454;&amp;#65292;&amp;#29305;&amp;#21035;&amp;#26159;&amp;#23545;2006&amp;#24180;&amp;#20197;&amp;#26469;&amp;#30340;&amp;#22902;&amp;#31881;&amp;#25968;&amp;#25454;&amp;#26377;&amp;#26356;&amp;#28145;&amp;#20837;&amp;#30340;&amp;#20998;&amp;#26512;&amp;#12290;&amp;#26412;&amp;#25253;&amp;#21578;&amp;#30340;&amp;#25968;&amp;#25454;&amp;#26469;&amp;#28304;&amp;#20855;&amp;#26435;&amp;#23041;&amp;#24615;&amp;#65292;&amp;#21253;&amp;#25324;&amp;#25105;&amp;#20204;&amp;#23545;&amp;#22902;&amp;#31881;&amp;#21152;&amp;#24037;&amp;#20225;&amp;#19994;&amp;#21644;&amp;#22902;&amp;#31881;&amp;#32463;&amp;#38144;&amp;#21830;&amp;#28145;&amp;#35775;&amp;#25152;&amp;#24471;&amp;#30340;&amp;#25968;&amp;#25454;&amp;#31532;&amp;#19968;&amp;#25163;&amp;#25968;&amp;#25454;&amp;#20197;&amp;#21450;&amp;#20174;&amp;#20013;&amp;#22269;&amp;#28023;&amp;#20851;&amp;#12289;&amp;#20013;&amp;#22269;&amp;#20083;&amp;#21046;&amp;#21697;&amp;#24037;&amp;#19994;&amp;#21327;&amp;#20250;&amp;#12289;&amp;#20013;&amp;#22269;&amp;#22902;&amp;#19994;&amp;#21327;&amp;#20250;&amp;#12289;&amp;#22269;&amp;#23478;&amp;#32479;&amp;#35745;&amp;#23616;&amp;#12289;&amp;#20892;&amp;#19994;&amp;#37096;&amp;#12289;&amp;#20013;&amp;#21326;&amp;#20840;&amp;#22269;&amp;#21830;&amp;#19994;&amp;#20449;&amp;#24687;&amp;#20013;&amp;#24515;&amp;#12289;&amp;#32654;&amp;#22269;&amp;#20892;&amp;#19994;&amp;#37096;&amp;#12289;&amp;#32852;&amp;#21512;&amp;#22269;&amp;#32479;&amp;#35745;&amp;#23616;&amp;#21450;&amp;#31918;&amp;#39135;&amp;#35745;&amp;#21010;&amp;#32626;&amp;#65288;FAO&amp;#65289;&amp;#31561;&amp;#28192;&amp;#36947;&amp;#33719;&amp;#24471;&amp;#30340;&amp;#20108;&amp;#25163;&amp;#25968;&amp;#25454;&amp;#12290;&amp;#20316;&amp;#20026;&amp;#20013;&amp;#22269;&amp;#31532;&amp;#19968;&amp;#20221;&amp;#22902;&amp;#31881;&amp;#19987;&amp;#39033;&amp;#30740;&amp;#31350;&amp;#25253;&amp;#21578;&amp;#65292;&amp;#30456;&amp;#20449;&amp;#20250;&amp;#23545;&amp;#24744;&amp;#30340;&amp;#24037;&amp;#20316;&amp;#24102;&amp;#26469;&amp;#24456;&amp;#22823;&amp;#30340;&amp;#26041;&amp;#20415;&amp;#12290;&lt;br /&gt;&lt;/span&gt;&lt;strong&gt;&lt;span&gt;&lt;br /&gt;&amp;#30446; &amp;#24405;&lt;/span&gt;&lt;/strong&gt;&lt;/span&gt;&lt;/span&gt;&lt;/span&gt;&lt;/p&gt;&lt;p&gt;&lt;span style="er"&gt;&lt;span style="font-family: Arial"&gt;&lt;strong&gt;&lt;span&gt;&lt;span&gt;1. &amp;#20013;&amp;#22269;&amp;#22902;&amp;#31881;&amp;#24066;&amp;#22330;&amp;#27010;&amp;#36848;&lt;/span&gt;&lt;/span&gt;&lt;/strong&gt;&lt;span&gt;&lt;span&gt;&lt;br /&gt;&lt;span&gt;&lt;span&gt;&lt;br /&gt;&lt;/span&gt;&lt;/span&gt;&lt;strong&gt;2. &amp;#20013;&amp;#22269;&amp;#20083;&amp;#21697;&amp;#24066;&amp;#22330;&amp;#24635;&amp;#20307;&amp;#24773;&amp;#20917;&amp;#20998;&amp;#26512;&lt;/strong&gt;&lt;br /&gt;2.1 &amp;#20013;&amp;#22269;&amp;#21407;&amp;#26009;&amp;#22902;&amp;#20379;&amp;#32473;&amp;#29366;&amp;#20917;&amp;#20998;&amp;#26512;&lt;br /&gt;2.1.1 &amp;#22902;&amp;#29275;&amp;#23384;&amp;#26639;&lt;br /&gt;2.1.2 &amp;#29275;&amp;#22902;&amp;#20135;&amp;#37327;&lt;br /&gt;2.1.3 &amp;#22902;&amp;#28304;&amp;#21306;&amp;#22495;&amp;#20998;&amp;#24067;&lt;br /&gt;2.1.4 &amp;#20013;&amp;#22269;&amp;#22902;&amp;#28304;&amp;#22320;&amp;#21306;&amp;#20998;&amp;#24067;&amp;#29305;&amp;#28857;&lt;br /&gt;2.1.5 &amp;#21407;&amp;#26009;&amp;#22902;&amp;#25910;&amp;#36141;&amp;#20215;&amp;#26684;&lt;br /&gt;2.2 &amp;#20013;&amp;#22269;&amp;#20083;&amp;#21697;&amp;#29983;&amp;#20135;&amp;#29366;&amp;#20917;&amp;#20998;&amp;#26512;&lt;br /&gt;2.2.1 &amp;#28082;&amp;#20307;&amp;#20083;&lt;br /&gt;&amp;#65288;1&amp;#65289;&amp;#29983;&amp;#20135;&amp;#37327;&lt;br /&gt;&amp;#65288;2&amp;#65289;&amp;#20135;&amp;#37327;&amp;#22320;&amp;#21306;&amp;#20998;&amp;#24067;&lt;br /&gt;&amp;#65288;3&amp;#65289;&amp;#20135;&amp;#21697;&amp;#32467;&amp;#26500;&amp;#20998;&amp;#26512;&lt;br /&gt;2.2.2 &amp;#22266;&amp;#20307;&amp;#20083;&amp;#21046;&amp;#21697;&lt;br /&gt;&amp;#65288;1&amp;#65289;&amp;#20135;&amp;#37327;&amp;#22686;&amp;#38271;&amp;#36235;&amp;#21183;&lt;br /&gt;&amp;#65288;2&amp;#65289;&amp;#20135;&amp;#37327;&amp;#22320;&amp;#21306;&amp;#20998;&amp;#24067;&lt;br /&gt;&amp;#65288;3&amp;#65289;&amp;#20083;&amp;#21046;&amp;#21697;&amp;#32467;&amp;#26500;&amp;#20998;&amp;#26512;&lt;br /&gt;&amp;#65288;4&amp;#65289;&amp;#22902;&amp;#31881;&amp;#20135;&amp;#37327;&lt;br /&gt;&amp;#65288;5&amp;#65289;&amp;#22902;&amp;#31881;&amp;#21697;&amp;#31867;&amp;#32467;&amp;#26500;&lt;br /&gt;2.3 &amp;#20013;&amp;#22269;&amp;#20083;&amp;#21697;&amp;#28040;&amp;#36153;&amp;#29366;&amp;#20917;&amp;#20998;&amp;#26512;&lt;br /&gt;2.3.1 &amp;#24635;&amp;#20307;&amp;#28040;&amp;#36153;&amp;#24773;&amp;#20917;&amp;#20998;&amp;#26512;&lt;br /&gt;2.3.2 &amp;#20083;&amp;#21697;&amp;#28040;&amp;#36153;&amp;#32467;&amp;#26500;&amp;#20998;&amp;#26512;&lt;br /&gt;2.3.3 &amp;#19981;&amp;#21516;&amp;#20083;&amp;#21697;&amp;#21697;&amp;#31181;&amp;#28040;&amp;#36153;&amp;#22320;&amp;#21306;&amp;#24046;&amp;#24322;&amp;#20998;&amp;#26512;&lt;br /&gt;&amp;#65288;1&amp;#65289;&amp;#40092;&amp;#22902;&lt;br /&gt;&amp;#65288;2&amp;#65289;&amp;#37240;&amp;#22902;&lt;br /&gt;&amp;#65288;3&amp;#65289;&amp;#22902;&amp;#31881;&lt;br /&gt;2.3.4 &amp;#20083;&amp;#21697;&amp;#28040;&amp;#36153;&amp;#20215;&amp;#26684;&amp;#20998;&amp;#26512;&lt;br /&gt;&amp;#65288;1&amp;#65289;&amp;#40092;&amp;#22902;&lt;br /&gt;&amp;#65288;2&amp;#65289;&amp;#37240;&amp;#22902;&lt;br /&gt;&amp;#65288;3&amp;#65289;&amp;#22902;&amp;#31881;&lt;br /&gt;2.4 &amp;#20013;&amp;#22269;&amp;#20083;&amp;#21697;&amp;#36827;&amp;#20986;&amp;#21475;&amp;#36152;&amp;#26131;&amp;#29366;&amp;#20917;&amp;#20998;&amp;#26512;&lt;br /&gt;2.4.1 &amp;#20013;&amp;#22269;&amp;#20083;&amp;#21697;&amp;#36827;&amp;#21475;&amp;#24635;&amp;#36235;&amp;#21183;&lt;br /&gt;2.4.2 &amp;#19981;&amp;#21516;&amp;#20083;&amp;#21697;&amp;#21697;&amp;#31867;&amp;#36827;&amp;#21475;&amp;#36235;&amp;#21183;&lt;br /&gt;&amp;#65288;1&amp;#65289;&amp;#20013;&amp;#22269;&amp;#19981;&amp;#21516;&amp;#20083;&amp;#21046;&amp;#21697;&amp;#21697;&amp;#31867;&amp;#36827;&amp;#21475;&amp;#32467;&amp;#26500;&amp;#20998;&amp;#26512;&lt;br /&gt;&amp;#65288;2&amp;#65289;&amp;#20013;&amp;#22269;&amp;#19981;&amp;#21516;&amp;#20083;&amp;#21046;&amp;#21697;&amp;#21697;&amp;#31867;&amp;#36827;&amp;#21475;&amp;#37327;&amp;#20998;&amp;#26512;&lt;br /&gt;&amp;#65288;3&amp;#65289;&amp;#20013;&amp;#22269;&amp;#19981;&amp;#21516;&amp;#20083;&amp;#21046;&amp;#21697;&amp;#21697;&amp;#31867;&amp;#36827;&amp;#21475;&amp;#20215;&amp;#26684;&amp;#20998;&amp;#26512;&lt;br /&gt;2.4.3 &amp;#20013;&amp;#22269;&amp;#20083;&amp;#21046;&amp;#21697;&amp;#36827;&amp;#21475;&amp;#20027;&amp;#35201;&amp;#26469;&amp;#28304;&amp;#22269;&amp;#21035;&amp;#20998;&amp;#26512;&lt;br /&gt;2.4.4 &amp;#20013;&amp;#22269;&amp;#19981;&amp;#21516;&amp;#20083;&amp;#21046;&amp;#21697;&amp;#20986;&amp;#21475;&amp;#32467;&amp;#26500;&lt;br /&gt;2.4.5 &amp;#20013;&amp;#22269;&amp;#19981;&amp;#21516;&amp;#20083;&amp;#21046;&amp;#21697;&amp;#20986;&amp;#21475;&amp;#27969;&amp;#21521;&lt;br /&gt;2.4.6 &amp;#20013;&amp;#22269;&amp;#19981;&amp;#21516;&amp;#20083;&amp;#21046;&amp;#21697;&amp;#20986;&amp;#21475;&amp;#30465;&amp;#21306;&lt;br /&gt;2.4.6 &amp;#20013;&amp;#22269;&amp;#22902;&amp;#31881;&amp;#36827;&amp;#20986;&amp;#21475;&amp;#36152;&amp;#26131;&lt;br /&gt;&amp;#65288;1&amp;#65289;&amp;#22902;&amp;#31881;&amp;#30340;&amp;#20998;&amp;#31867;&lt;br /&gt;&amp;#65288;2&amp;#65289;&amp;#36827;&amp;#21475;&amp;#22902;&amp;#31881;&amp;#30340;&amp;#20027;&amp;#35201;&amp;#29992;&amp;#36884;&lt;br /&gt;&amp;#65288;3&amp;#65289;&amp;#22902;&amp;#31881;&amp;#36827;&amp;#21475;&amp;#25968;&amp;#37327;(&amp;#24635;&amp;#37327;&amp;#12289;&amp;#33073;&amp;#33026;&amp;#22902;&amp;#31881;&amp;#12289;&amp;#20840;&amp;#33026;&amp;#22902;&amp;#31881;&amp;#12289;&amp;#23156;&amp;#20799;&amp;#22902;&amp;#31881;&amp;#21644;&amp;#25104;&amp;#20154;&amp;#22902;&amp;#31881;&amp;#36827;&amp;#21475;&amp;#37327;)&lt;br /&gt;&amp;#65288;4&amp;#65289;&amp;#36827;&amp;#21475;&amp;#22902;&amp;#31881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36827;&amp;#21475;&amp;#22902;&amp;#31881;&amp;#26469;&amp;#28304;&amp;#22320;&amp;#20998;&amp;#26512;&amp;#65288;&amp;#26032;&amp;#35199;&amp;#20848;&amp;#12289;&amp;#20854;&amp;#20182;&amp;#20027;&amp;#35201;&amp;#22269;&amp;#23478;&amp;#12289;&amp;#23156;&amp;#20799;&amp;#22902;&amp;#31881;&amp;#21644;&amp;#25104;&amp;#20154;&amp;#22902;&amp;#31881;&amp;#36827;&amp;#21475;&amp;#20027;&amp;#35201;&amp;#26469;&amp;#28304;&amp;#22269;&amp;#20998;&amp;#26512;&amp;#65289;&lt;br /&gt;&amp;#65288;7&amp;#65289;&amp;#36827;&amp;#21475;&amp;#22902;&amp;#31881;&amp;#27969;&amp;#21521;&amp;#20998;&amp;#26512;&amp;#65288;&amp;#33073;&amp;#33026;&amp;#22902;&amp;#31881;&amp;#20027;&amp;#35201;&amp;#36827;&amp;#21475;&amp;#27969;&amp;#21521;&amp;#12289;&amp;#20840;&amp;#33026;&amp;#26410;&amp;#21152;&amp;#31958;&amp;#22902;&amp;#31881;&amp;#20027;&amp;#35201;&amp;#36827;&amp;#21475;&amp;#27969;&amp;#21521;&amp;#12289;&amp;#20840;&amp;#33026;&amp;#21152;&amp;#31958;&amp;#22902;&amp;#31881;&amp;#20027;&amp;#35201;&amp;#36827;&amp;#21475;&amp;#27969;&amp;#21521;&amp;#12289;&amp;#23156;&amp;#20799;&amp;#22902;&amp;#31881;&amp;#21644;&amp;#25104;&amp;#20154;&amp;#22902;&amp;#31881;&amp;#30340;&amp;#20027;&amp;#35201;&amp;#36827;&amp;#21475;&amp;#27969;&amp;#21521;&amp;#65289;&lt;br /&gt;&amp;#65288;8&amp;#65289;&amp;#36827;&amp;#21475;&amp;#22902;&amp;#31881;&amp;#20215;&amp;#26684;&amp;#20998;&amp;#26512; &amp;#65288;&amp;#20840;&amp;#37096;&amp;#22902;&amp;#31881;&amp;#12289;&amp;#33073;&amp;#33026;&amp;#22902;&amp;#31881;&amp;#12289;&amp;#20840;&amp;#33026;&amp;#22902;&amp;#31881;&amp;#12289;&amp;#23156;&amp;#20799;&amp;#22902;&amp;#31881;&amp;#21644;&amp;#25104;&amp;#20154;&amp;#22902;&amp;#31881;&amp;#12289;&amp;#26469;&amp;#33258;&amp;#26032;&amp;#35199;&amp;#20848;&amp;#30340;&amp;#22902;&amp;#31881;&amp;#12289;&amp;#26469;&amp;#33258;&amp;#20854;&amp;#20182;&amp;#37325;&amp;#35201;&amp;#22269;&amp;#23478;&amp;#30340;&amp;#22902;&amp;#31881;&amp;#65289;&lt;br /&gt;&amp;#65288;9&amp;#65289;&amp;#22902;&amp;#31881;&amp;#36827;&amp;#21475;&amp;#21830;&amp;#20998;&amp;#26512;&lt;br /&gt;&amp;#65288;10&amp;#65289;&amp;#22902;&amp;#31881;&amp;#20986;&amp;#21475;&amp;#21830;&amp;#20998;&amp;#26512;&amp;#65288;&amp;#20013;&amp;#22269;&amp;#22902;&amp;#31881;&amp;#20986;&amp;#21475;&amp;#35268;&amp;#27169;&amp;#21450;&amp;#32467;&amp;#26500;&amp;#20998;&amp;#26512;&amp;#12289;&amp;#22902;&amp;#31881;&amp;#20986;&amp;#21475;&amp;#20027;&amp;#35201;&amp;#22320;&amp;#21306;&amp;#20998;&amp;#24067;&amp;#12289;&amp;#22902;&amp;#31881;&amp;#20027;&amp;#35201;&amp;#20986;&amp;#21475;&amp;#20225;&amp;#19994;&amp;#20998;&amp;#26512;&amp;#65289;&lt;br /&gt;&lt;br /&gt;&lt;strong&gt;3. &amp;#19990;&amp;#30028;&amp;#22902;&amp;#31881;&amp;#24066;&amp;#22330;&amp;#20379;&amp;#27714;&amp;#29615;&amp;#22659;&amp;#20998;&amp;#26512;&lt;/strong&gt;&lt;br /&gt;3.1 &amp;#25972;&amp;#20307;&amp;#20379;&amp;#27714;&amp;#29615;&amp;#22659;&amp;#20998;&amp;#26512;&lt;br /&gt;3.2 &amp;#19990;&amp;#30028;&amp;#20027;&amp;#35201;&amp;#32463;&amp;#27982;&amp;#20307;&amp;#22902;&amp;#31881;&amp;#24066;&amp;#22330;&amp;#20379;&amp;#27714;&amp;#24418;&amp;#21183;&amp;#20998;&amp;#26512;&lt;br /&gt;3.2.1 &amp;#26032;&amp;#35199;&amp;#20848;&amp;#22902;&amp;#31881;&amp;#20379;&amp;#27714;&amp;#24418;&amp;#21183;&amp;#20998;&amp;#26512;&lt;br /&gt;3.2.2 &amp;#28595;&amp;#22823;&amp;#21033;&amp;#20122;&amp;#22902;&amp;#31881;&amp;#20379;&amp;#27714;&amp;#24418;&amp;#21183;&amp;#20998;&amp;#26512;&lt;br /&gt;3.2.3 &amp;#27431;&amp;#30431;25&amp;#22269;&amp;#22902;&amp;#31881;&amp;#20379;&amp;#27714;&amp;#24418;&amp;#21183;&amp;#20998;&amp;#26512;&lt;br /&gt;3.2.4 &amp;#32654;&amp;#22269;&amp;#22902;&amp;#31881;&amp;#29983;&amp;#20135;&amp;#24418;&amp;#21183;&amp;#20998;&amp;#26512;&lt;br /&gt;&lt;br /&gt;&lt;strong&gt;4. &amp;#20013;&amp;#22269;&amp;#22902;&amp;#31881;&amp;#24066;&amp;#22330;&amp;#25919;&amp;#31574;&amp;#29615;&amp;#22659;&amp;#20998;&amp;#26512;&lt;/strong&gt;&lt;br /&gt;4.1&amp;#20013;&amp;#22269;&amp;#22902;&amp;#31881;&amp;#30456;&amp;#20851;&amp;#26631;&amp;#20934;&lt;br /&gt;4.2&amp;#20013;&amp;#22269;&amp;#23156;&amp;#20799;&amp;#22902;&amp;#31881;&amp;#29983;&amp;#20135;&amp;#35768;&amp;#21487;&amp;#35777;&amp;#21046;&amp;#24230;&lt;br /&gt;4.3&amp;#20013;&amp;#22269;&amp;#22902;&amp;#31881;&amp;#24066;&amp;#22330;&amp;#25919;&amp;#31574;&amp;#29615;&amp;#22659;&amp;#20998;&amp;#26512;&lt;br /&gt;4.4&amp;#20013;&amp;#22269;&amp;#20083;&amp;#21046;&amp;#21697;&amp;#24066;&amp;#22330;&amp;#30417;&amp;#30563;&amp;#21046;&amp;#24230;&lt;br /&gt;4.5&amp;ldquo;&amp;#22797;&amp;#21407;&amp;#20083;&amp;rdquo;&amp;#26631;&amp;#27880;&amp;#35268;&amp;#23450;&lt;br /&gt;4.6 &amp;#27597;&amp;#20083;&amp;#20195;&amp;#29992;&amp;#21697;&amp;#38144;&amp;#21806;&amp;#31649;&amp;#29702;&amp;#21150;&amp;#27861;&lt;br /&gt;&lt;br /&gt;&lt;strong&gt;5. &amp;#20013;&amp;#22269;&amp;#22902;&amp;#31881;&amp;#24066;&amp;#22330;&amp;#33829;&amp;#38144;&amp;#29615;&amp;#22659;&amp;#20998;&amp;#26512;&lt;/strong&gt;&lt;br /&gt;5.1&amp;#20013;&amp;#22269;&amp;#22902;&amp;#31881;&amp;#24066;&amp;#22330;&amp;#23481;&amp;#37327;&lt;br /&gt;5.2&amp;#20013;&amp;#22269;&amp;#22478;&amp;#24066;&amp;#19982;&amp;#20065;&amp;#38215;&amp;#22902;&amp;#31881;&amp;#24066;&amp;#22330;&amp;#29305;&amp;#28857;&lt;br /&gt;5.3&amp;#22902;&amp;#31881;&amp;#25104;&amp;#26412;&amp;#19982;&amp;#32456;&amp;#31471;&amp;#20215;&amp;#26684;&amp;#26500;&amp;#25104;&amp;#20998;&amp;#26512;&lt;br /&gt;5.4&amp;#22902;&amp;#31881;&amp;#33829;&amp;#38144;&amp;#28192;&amp;#36947;&amp;#19982;&amp;#36890;&amp;#36335;&lt;br /&gt;&lt;br /&gt;&lt;strong&gt;6. &amp;#20013;&amp;#22269;&amp;#22902;&amp;#31881;&amp;#31454;&amp;#20105;&amp;#29615;&amp;#22659;&amp;#20998;&amp;#26512;&lt;br /&gt;&lt;/strong&gt;6.1 &amp;#25972;&amp;#20307;&amp;#31454;&amp;#20105;&amp;#29615;&amp;#22659;&amp;#20998;&amp;#26512;&lt;br /&gt;6.1.1 &amp;#31454;&amp;#20105;&amp;#20225;&amp;#19994;&lt;br /&gt;6.2 TOP10&amp;#22902;&amp;#31881;&amp;#20225;&amp;#19994;&amp;#31454;&amp;#20105;&amp;#20998;&amp;#26512;&lt;br /&gt;6.2.1 &amp;#25237;&amp;#36164;&amp;#20998;&amp;#26512;&lt;br /&gt;6.2.2 &amp;#20135;&amp;#37327;&amp;#20998;&amp;#26512;&lt;br /&gt;6.2.3 &amp;#20135;&amp;#21697;&amp;#32467;&amp;#26500;&amp;#20998;&amp;#26512;&lt;br /&gt;6.2.4 &amp;#32463;&amp;#33829;&amp;#25928;&amp;#30410;&amp;#20998;&amp;#26512;&lt;br /&gt;6.2.5 &amp;#24066;&amp;#22330;&amp;#20221;&amp;#39069;&amp;#20998;&amp;#26512;&lt;br /&gt;&lt;br /&gt;&lt;strong&gt;7. &amp;#20013;&amp;#22269;&amp;#24037;&amp;#19994;&amp;#22902;&amp;#31881;&amp;#24066;&amp;#22330;&amp;#27010;&amp;#36848;&lt;/strong&gt;&lt;br /&gt;7.1 &amp;#20013;&amp;#22269;&amp;#24037;&amp;#19994;&amp;#22902;&amp;#31881;&amp;#24066;&amp;#22330;&amp;#20379;&amp;#27714;&amp;#24418;&amp;#21183;&amp;#20998;&amp;#26512;&lt;br /&gt;7.1.1 &amp;#20379;&amp;#32473;&amp;#20998;&amp;#26512;&lt;br /&gt;7.1.2 &amp;#38656;&amp;#27714;&amp;#20998;&amp;#26512;&lt;br /&gt;7.2 &amp;#20013;&amp;#22269;&amp;#24037;&amp;#19994;&amp;#22902;&amp;#31881;&amp;#29983;&amp;#20135;&amp;#22320;&amp;#21306;&amp;#20998;&amp;#24067;&lt;br /&gt;7.3 &amp;#20013;&amp;#22269;&amp;#24037;&amp;#19994;&amp;#22902;&amp;#31881;&amp;#24066;&amp;#22330;&amp;#31454;&amp;#20105;&lt;br /&gt;&lt;br /&gt;&lt;strong&gt;8.&amp;#20013;&amp;#22269;&amp;#22902;&amp;#31881;&amp;#24066;&amp;#22330;&amp;#26410;&amp;#26469;&amp;#36208;&amp;#21183;&amp;#20197;&amp;#21450;&amp;#24433;&amp;#21709;&amp;#22240;&amp;#32032;&amp;#20998;&amp;#26512;&lt;/strong&gt;&lt;br /&gt;8.1 &amp;#22902;&amp;#31881;&amp;#29983;&amp;#20135;&lt;br /&gt;8.1.1&amp;#22902;&amp;#31881;&amp;#24066;&amp;#22330;&amp;#32487;&amp;#32493;&amp;#20445;&amp;#25345;&amp;#36739;&amp;#24555;&amp;#30340;&amp;#22686;&amp;#38271;&lt;br /&gt;8.1.2&amp;#22902;&amp;#31881;&amp;#32467;&amp;#26500;&amp;#32487;&amp;#32493;&amp;#26377;&amp;#25152;&amp;#21464;&amp;#21270;&lt;br /&gt;8.2 &amp;#22902;&amp;#31881;&amp;#28040;&amp;#36153;&lt;br /&gt;8.2.1 &amp;#22902;&amp;#31881;&amp;#24635;&amp;#20307;&amp;#24066;&amp;#22330;&amp;#20215;&amp;#26684;&amp;#23558;&amp;#32487;&amp;#32493;&amp;#36208;&amp;#39640;&lt;br /&gt;8.2.2 &amp;#23567;&amp;#21253;&amp;#22902;&amp;#31881;&amp;#28040;&amp;#36153;&amp;#22686;&amp;#38271;&amp;#32531;&amp;#24930;&amp;#65292;&amp;#20294;&amp;#24037;&amp;#19994;&amp;#22902;&amp;#31881;&amp;#29992;&amp;#36884;&amp;#39044;&amp;#35745;&amp;#26377;&amp;#26126;&amp;#26174;&amp;#22686;&amp;#38271;&lt;br /&gt;8.2.3&amp;#21439;&amp;#32423;&amp;#24066;&amp;#22330;&amp;#23558;&amp;#25104;&amp;#20026;&amp;#22902;&amp;#31881;&amp;#28040;&amp;#36153;&amp;#26032;&amp;#30340;&amp;#20027;&amp;#35201;&amp;#30340;&amp;#22686;&amp;#38271;&amp;#28857;&lt;br /&gt;8.3 &amp;#22902;&amp;#31881;&amp;#36152;&amp;#26131;&lt;br /&gt;8.3.1 &amp;#22902;&amp;#31881;&amp;#36827;&amp;#21475;&amp;#39044;&amp;#35745;&amp;#20250;&amp;#26377;&amp;#23567;&amp;#24133;&amp;#22686;&amp;#38271;&amp;#65292;&amp;#36827;&amp;#21475;&amp;#20215;&amp;#26684;&amp;#23558;&amp;#32487;&amp;#32493;&amp;#20445;&amp;#25345;&amp;#22362;&amp;#25402;&lt;br /&gt;8.3.2 &amp;#22902;&amp;#31881;&amp;#36827;&amp;#21475;&amp;#26469;&amp;#28304;&amp;#23558;&amp;#32487;&amp;#32493;&amp;#20197;&amp;#22823;&amp;#27915;&amp;#27954;&amp;#22269;&amp;#23478;&amp;#20026;&amp;#20027;&amp;#65292;&amp;#20294;&amp;#20221;&amp;#39069;&amp;#36235;&amp;#20110;&amp;#19979;&amp;#38477;&lt;br /&gt;8.3.2 &amp;#22269;&amp;#20869;&amp;#22902;&amp;#31881;&amp;#20986;&amp;#21475;&amp;#23558;&amp;#36814;&amp;#26469;&amp;#26032;&amp;#30340;&amp;#26426;&amp;#36935; &lt;br /&gt;8.4 &amp;#22902;&amp;#31881;&amp;#24066;&amp;#22330;&amp;#31454;&amp;#20105;&amp;#31574;&amp;#30053;&lt;br /&gt;8.4.1 &amp;#25112;&amp;#30053;&amp;#32852;&amp;#30431;&amp;#25104;&amp;#20026;&amp;#22902;&amp;#31881;&amp;#24066;&amp;#22330;&amp;#31454;&amp;#20105;&amp;#30340;&amp;#37325;&amp;#35201;&amp;#25163;&amp;#27573;&lt;br /&gt;8.4.2 &amp;#38754;&amp;#21521;&amp;#39640;&amp;#38468;&amp;#21152;&amp;#20540;&amp;#30340;&amp;#20135;&amp;#21697;&amp;#32467;&amp;#26500;&amp;#35843;&amp;#25972;&amp;#23558;&amp;#32487;&amp;#32493;&amp;#22686;&amp;#21152;&amp;#30408;&amp;#21033;&amp;#31354;&amp;#38388;&amp;#30340;&amp;#37325;&amp;#35201;&amp;#25163;&amp;#27573;&lt;br /&gt;8.4.3 &amp;#19977;&amp;#32423;&amp;#12289;&amp;#22235;&amp;#32423;&amp;#24066;&amp;#22330;&amp;#23558;&amp;#25104;&amp;#20026;&amp;#22902;&amp;#31881;&amp;#21697;&amp;#29260;&amp;#20225;&amp;#19994;&amp;#25193;&amp;#22823;&amp;#38144;&amp;#21806;&amp;#35268;&amp;#27169;&amp;#30340;&amp;#37325;&amp;#35201;&amp;#24066;&amp;#22330; &lt;br /&gt;8.4.4 &amp;#22269;&amp;#38469;&amp;#24066;&amp;#22330;&amp;#23558;&amp;#25104;&amp;#20026;&amp;#22269;&amp;#20869;&amp;#21697;&amp;#29260;&amp;#22902;&amp;#31881;&amp;#20225;&amp;#19994;&amp;#25193;&amp;#22823;&amp;#24066;&amp;#22330;&amp;#30340;&amp;#37325;&amp;#35201;&amp;#28192;&amp;#36947;&lt;/span&gt;&lt;/span&gt;&lt;/span&gt;&lt;/span&gt;&lt;/p&gt;&lt;p&gt;&lt;span style="er"&gt;&lt;span style="font-family: Arial"&gt;&lt;span&gt;&lt;span&gt;&lt;br /&gt;&lt;strong&gt;&amp;#38468;&amp;#20214;&amp;#65306;&lt;/strong&gt;&lt;br /&gt;&amp;#38468;&amp;#20214;1&amp;#65306;&amp;#20013;&amp;#22269;&amp;#22902;&amp;#31867;&amp;#24179;&amp;#34913;&amp;#34920;&amp;#65292;2005-2007 &lt;br /&gt;&amp;#38468;&amp;#20214;2&amp;#65306;&amp;#20013;&amp;#22269;&amp;#20840;&amp;#33026;&amp;#22902;&amp;#31881;&amp;#24179;&amp;#34913;&amp;#34920;&amp;#65292;2005-2007&lt;br /&gt;&amp;#38468;&amp;#20214;3&amp;#65306;&amp;#20013;&amp;#22269;&amp;#33073;&amp;#33026;&amp;#22902;&amp;#31881;&amp;#24179;&amp;#34913;&amp;#34920;&amp;#65292;2005-2007&lt;br /&gt;&amp;#38468;&amp;#20214;4&amp;#65306;2006&amp;#24180;&amp;#20013;&amp;#22269;&amp;#20027;&amp;#35201;&amp;#22902;&amp;#31881;&amp;#36827;&amp;#21475;&amp;#21830;&amp;#21517;&amp;#24405;&lt;br /&gt;&amp;#38468;&amp;#20214;5&amp;#65306;2006&amp;#24180;&amp;#20013;&amp;#22269;&amp;#20027;&amp;#35201;&amp;#22902;&amp;#31881;&amp;#36827;&amp;#21475;&amp;#21152;&amp;#24037;&amp;#20225;&amp;#19994;&amp;#21517;&amp;#24405;&lt;br /&gt;&lt;strong&gt;&amp;#22270;&lt;/strong&gt;&lt;br /&gt;&amp;#22270;2.1&amp;#65306;&amp;#20013;&amp;#22269;&amp;#22902;&amp;#29275;&amp;#23384;&amp;#26639;&amp;#22686;&amp;#38271;&amp;#36235;&amp;#21183;&amp;#65292;1995-2006&lt;br /&gt;&amp;#22270;2.2&amp;#65306; &amp;#20013;&amp;#22269;&amp;#29275;&amp;#22902;&amp;#20135;&amp;#37327;&amp;#22686;&amp;#38271;&amp;#36235;&amp;#21183;&amp;#65292;1995-2006&lt;br /&gt;&amp;#22270;2.3&amp;#65306;2006&amp;#24180;&amp;#20013;&amp;#22269;&amp;#22902;&amp;#28304;&amp;#20027;&amp;#20135;&amp;#21306;&amp;#29275;&amp;#22902;&amp;#29983;&amp;#20135;&amp;#22686;&amp;#38271;&amp;#24577;&amp;#21183;&lt;br /&gt;&amp;#22270;2.4&amp;#65306;2006&amp;#24180;&amp;#20013;&amp;#22269;&amp;#22902;&amp;#28304;&amp;#20027;&amp;#20135;&amp;#30465;&amp;#21306;&amp;#29275;&amp;#22902;&amp;#20135;&amp;#37327;&amp;#22312;&amp;#20840;&amp;#22269;&amp;#30340;&amp;#22320;&amp;#20301;&lt;br /&gt;&amp;#22270;2.5&amp;#65306;&amp;#20013;&amp;#22269;&amp;#21407;&amp;#26009;&amp;#22902;&amp;#20215;&amp;#26684;&amp;#21464;&amp;#21270;&amp;#24577;&amp;#21183;&amp;#65292;2005-2006&lt;br /&gt;&amp;#22270;2.6&amp;#65306;&amp;#20013;&amp;#22269;&amp;#20027;&amp;#35201;&amp;#20083;&amp;#21697;&amp;#20225;&amp;#19994;&amp;#21407;&amp;#26009;&amp;#22902;&amp;#25910;&amp;#36141;&amp;#35268;&amp;#27169;&amp;#21464;&amp;#21270;&amp;#36235;&amp;#21183;&amp;#65292;2005-2006&lt;br /&gt;&amp;#22270;2.7&amp;#65306;&amp;#20013;&amp;#22269;&amp;#28082;&amp;#20307;&amp;#22902;&amp;#29983;&amp;#20135;&amp;#22686;&amp;#38271;&amp;#36235;&amp;#21183;&amp;#65292;1998-2006&lt;br /&gt;&amp;#22270;2.8&amp;#65306;2006&amp;#24180;&amp;#20013;&amp;#22269;&amp;#21508;&amp;#30465;&amp;#21306;&amp;#28082;&amp;#20307;&amp;#22902;&amp;#20135;&amp;#37327;&amp;#22686;&amp;#38271;&amp;#24577;&amp;#21183;&lt;br /&gt;&amp;#22270;2.9&amp;#65306;2006&amp;#24180;&amp;#20013;&amp;#22269;&amp;#22902;&amp;#28304;&amp;#20027;&amp;#20135;&amp;#21306;&amp;#28082;&amp;#20307;&amp;#22902;&amp;#20135;&amp;#37327;&amp;#21344;&amp;#20840;&amp;#22269;&amp;#30340;&amp;#20221;&amp;#39069;&lt;br /&gt;&amp;#22270;2.10&amp;#65306;&amp;#20013;&amp;#22269;&amp;#28082;&amp;#20307;&amp;#20083;&amp;#19981;&amp;#21516;&amp;#21697;&amp;#31867;&amp;#29983;&amp;#20135;&amp;#22686;&amp;#38271;&amp;#36235;&amp;#21183;&amp;#65292;1999-2006&lt;br /&gt;&amp;#22270;2.11&amp;#65306;&amp;#20013;&amp;#22269;&amp;#28082;&amp;#20307;&amp;#22902;&amp;#21697;&amp;#31867;&amp;#32467;&amp;#26500;&amp;#21464;&amp;#21270;&amp;#36235;&amp;#21183;&amp;#65292;1999-2006&lt;br /&gt;&amp;#22270;2.12&amp;#65306;&amp;#20013;&amp;#22269;&amp;#22266;&amp;#20307;&amp;#20083;&amp;#21046;&amp;#21697;&amp;#20135;&amp;#37327;&amp;#21464;&amp;#21270;&amp;#36235;&amp;#21183;&amp;#65292;1998-2006&lt;br /&gt;&amp;#22270;2.13&amp;#65306;2006&amp;#24180;&amp;#20013;&amp;#22269;&amp;#19981;&amp;#21516;&amp;#30465;&amp;#21306;&amp;#22266;&amp;#20307;&amp;#200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7327;&amp;#27604;&amp;#36739;&lt;br /&gt;&amp;#22270;2.14&amp;#65306;2006&amp;#24180;&amp;#20013;&amp;#22269;&amp;#22266;&amp;#20307;&amp;#20083;&amp;#21046;&amp;#21697;&amp;#29983;&amp;#20135;&amp;#22320;&amp;#21306;&amp;#20221;&amp;#39069;&amp;#65288;&amp;#25353;&amp;#20135;&amp;#37327;&amp;#65289;&lt;br /&gt;&amp;#22270;2.15&amp;#65306;&amp;#20013;&amp;#22269;&amp;#22902;&amp;#31881;&amp;#20135;&amp;#37327;&amp;#22686;&amp;#38271;&amp;#36235;&amp;#21183;&amp;#65292;1990-2006&lt;br /&gt;&amp;#22270;2.16&amp;#65306;&amp;#20013;&amp;#22269;&amp;#22266;&amp;#20307;&amp;#20083;&amp;#21046;&amp;#21697;&amp;#20013;&amp;#22902;&amp;#31881;&amp;#22320;&amp;#20301;&amp;#30340;&amp;#21464;&amp;#21270;&amp;#36235;&amp;#21183;&amp;#65292;1999-2006&lt;br /&gt;&amp;#22270;2.17&amp;#65306;&amp;#20013;&amp;#22269;&amp;#22902;&amp;#31881;&amp;#29983;&amp;#20135;&amp;#65288;&amp;#25968;&amp;#37327;&amp;#65289;&amp;#32467;&amp;#26500;&amp;#21464;&amp;#21270;&amp;#36235;&amp;#21183;&amp;#65292;1999-2006&lt;br /&gt;&amp;#22270;2.18&amp;#65306;2006&amp;#24180;&amp;#20013;&amp;#22269;&amp;#22902;&amp;#31881;&amp;#29983;&amp;#20135;&amp;#32467;&amp;#26500;&amp;#65288;&amp;#25968;&amp;#37327;&amp;#65289;&lt;br /&gt;&amp;#22270;2.19&amp;#65306;2006&amp;#24180;&amp;#20013;&amp;#22269;&amp;#22478;&amp;#38215;&amp;#23621;&amp;#27665;&amp;#20154;&amp;#22343;&amp;#20083;&amp;#21697;&amp;#26376;&amp;#24230;&amp;#28040;&amp;#36153;&amp;#39069;&lt;br /&gt;&amp;#22270;2.20&amp;#65306;&amp;#20013;&amp;#22269;&amp;#22478;&amp;#38215;&amp;#23621;&amp;#27665;&amp;#19981;&amp;#21516;&amp;#21697;&amp;#31867;&amp;#20083;&amp;#21697;&amp;#20154;&amp;#22343;&amp;#28040;&amp;#36153;&amp;#36235;&amp;#21183;&amp;#65292;2002-2006&lt;br /&gt;&amp;#22270;2.21&amp;#65306;&amp;#20013;&amp;#22269;&amp;#22478;&amp;#38215;&amp;#23621;&amp;#27665;&amp;#20154;&amp;#22343;&amp;#20083;&amp;#21697;&amp;#28040;&amp;#36153;&amp;#32467;&amp;#26500;&amp;#21464;&amp;#21270;&amp;#65288;&amp;#25353;&amp;#25968;&amp;#37327;&amp;#65289;&amp;#65292;2000-2006&lt;br /&gt;&amp;#22270;2.22&amp;#65306;2006&amp;#24180;&amp;#20013;&amp;#22269;&amp;#22478;&amp;#38215;&amp;#23621;&amp;#27665;&amp;#20154;&amp;#22343;&amp;#20083;&amp;#21697;&amp;#28040;&amp;#36153;&amp;#32467;&amp;#26500;&amp;#65288;&amp;#25353;&amp;#37329;&amp;#39069;&amp;#65289;&lt;br /&gt;&amp;#22270;2.23&amp;#65306;2006&amp;#24180;&amp;#20013;&amp;#22269;&amp;#19981;&amp;#21516;&amp;#30465;&amp;#21306;&amp;#22478;&amp;#38215;&amp;#23621;&amp;#27665;&amp;#20154;&amp;#22343;&amp;#40092;&amp;#22902;&amp;#28040;&amp;#36153;&amp;#27700;&amp;#24179;&amp;#24046;&amp;#24322;&lt;br /&gt;&amp;#22270;2.24&amp;#65306;2006&amp;#24180;&amp;#20013;&amp;#22269;&amp;#19981;&amp;#21516;&amp;#30465;&amp;#21306;&amp;#22478;&amp;#38215;&amp;#23621;&amp;#27665;&amp;#20154;&amp;#22343;&amp;#37240;&amp;#22902;&amp;#28040;&amp;#36153;&amp;#27700;&amp;#24179;&amp;#24046;&amp;#24322;&lt;br /&gt;&amp;#22270;2.25&amp;#65306;2006&amp;#24180;&amp;#20013;&amp;#22269;&amp;#19981;&amp;#21516;&amp;#30465;&amp;#21306;&amp;#22478;&amp;#38215;&amp;#23621;&amp;#27665;&amp;#20154;&amp;#22343;&amp;#22902;&amp;#31881;&amp;#28040;&amp;#36153;&amp;#27700;&amp;#24179;&amp;#24046;&amp;#24322;&lt;br /&gt;&amp;#22270;2.26&amp;#65306;&amp;#20013;&amp;#22269;&amp;#22478;&amp;#38215;&amp;#24066;&amp;#22330;&amp;#40092;&amp;#22902;&amp;#38646;&amp;#21806;&amp;#20215;&amp;#26684;&amp;#26376;&amp;#24230;&amp;#36208;&amp;#21183;&amp;#65292;2005-2006&lt;br /&gt;&amp;#22270;2.27&amp;#65306;&amp;#20013;&amp;#22269;&amp;#22478;&amp;#38215;&amp;#24066;&amp;#22330;&amp;#37240;&amp;#22902;&amp;#38646;&amp;#21806;&amp;#20215;&amp;#26684;&amp;#26376;&amp;#24230;&amp;#36208;&amp;#21183;&amp;#65292;2005-2006&lt;br /&gt;&amp;#22270;2.28&amp;#65306;&amp;#20013;&amp;#22269;&amp;#22478;&amp;#38215;&amp;#24066;&amp;#22330;&amp;#22902;&amp;#31881;&amp;#38646;&amp;#21806;&amp;#20215;&amp;#26684;&amp;#26376;&amp;#24230;&amp;#36208;&amp;#21183;&amp;#65292;2005-2006&lt;br /&gt;&amp;#22270;2.29&amp;#65306;&amp;#20013;&amp;#22269;&amp;#20083;&amp;#21697;&amp;#36827;&amp;#21475;&amp;#21464;&amp;#21270;&amp;#36235;&amp;#21183;&amp;#65292;2004-2006&lt;br /&gt;&amp;#22270;2.30&amp;#65306;&amp;#20013;&amp;#22269;&amp;#20083;&amp;#21697;&amp;#36827;&amp;#21475;&amp;#65288;&amp;#25968;&amp;#37327;&amp;#65289;&amp;#32467;&amp;#26500;&amp;#65292;2003-2006&lt;br /&gt;&amp;#22270;2.31&amp;#65306;&amp;#20013;&amp;#22269;&amp;#19981;&amp;#21516;&amp;#21697;&amp;#31867;&amp;#20083;&amp;#21046;&amp;#21697;&amp;#26376;&amp;#24230;&amp;#36827;&amp;#21475;&amp;#36235;&amp;#21183;&amp;#65292;2004-2006&lt;br /&gt;&amp;#22270;2.32&amp;#65306;&amp;#20013;&amp;#22269;&amp;#20083;&amp;#21046;&amp;#21697;&amp;#36827;&amp;#21475;&amp;#20215;&amp;#26684;&amp;#65288;CIF&amp;#65289;&amp;#21464;&amp;#21270;&amp;#36235;&amp;#21183;&amp;#65292;2004-2006&lt;br /&gt;&amp;#22270;2.33&amp;#65306;&amp;#20013;&amp;#22269;&amp;#20083;&amp;#21046;&amp;#21697;&amp;#36827;&amp;#21475;&amp;#65288;&amp;#25968;&amp;#37327;&amp;#65289;&amp;#20027;&amp;#35201;&amp;#26469;&amp;#28304;&amp;#65292;2004-2006&lt;br /&gt;&amp;#22270;2.34&amp;#65306;&amp;#36827;&amp;#21475;&amp;#22902;&amp;#31881;&amp;#30340;&amp;#20998;&amp;#31867;&lt;br /&gt;&amp;#22270;2.35&amp;#65306;&amp;#20013;&amp;#22269;&amp;#36827;&amp;#21475;&amp;#22902;&amp;#31881;&amp;#29992;&amp;#36884;&amp;#65292;2002-2006&lt;br /&gt;&amp;#22270;2.36&amp;#65306;&amp;#20013;&amp;#22269;&amp;#22902;&amp;#31881;&amp;#26376;&amp;#24230;&amp;#36827;&amp;#21475;&amp;#36235;&amp;#21183;&amp;#65292;2002-2006&lt;br /&gt;&amp;#22270;2.37&amp;#65306;&amp;#20013;&amp;#22269;&amp;#33073;&amp;#33026;&amp;#22902;&amp;#31881;&amp;#26376;&amp;#24230;&amp;#36827;&amp;#21475;&amp;#36235;&amp;#21183;&amp;#65292;2002-2006&lt;br /&gt;&amp;#22270;2.38&amp;#65306;&amp;#20013;&amp;#22269;&amp;#20840;&amp;#33026;&amp;#22902;&amp;#31881;&amp;#26376;&amp;#24230;&amp;#36827;&amp;#21475;&amp;#36235;&amp;#21183;&amp;#65292;2002-2006&lt;br /&gt;&amp;#22270;2.39&amp;#65306;&amp;#20013;&amp;#22269;&amp;#23156;&amp;#20799;&amp;#22902;&amp;#31881;&amp;#21644;&amp;#25104;&amp;#20154;&amp;#22902;&amp;#31881;&amp;#36827;&amp;#21475;&amp;#36208;&amp;#21183;&amp;#65292;2002-2006&lt;br /&gt;&amp;#22270;2.40&amp;#65306;&amp;#20013;&amp;#22269;&amp;#36827;&amp;#21475;&amp;#22902;&amp;#31881;&amp;#32467;&amp;#26500;&amp;#26376;&amp;#24230;&amp;#21464;&amp;#21270;&amp;#36235;&amp;#21183;&amp;#65292;2002-2006&lt;br /&gt;&amp;#22270;2.41&amp;#65306;&amp;#20013;&amp;#22269;&amp;#36827;&amp;#21475;&amp;#22902;&amp;#31881;&amp;#65288;&amp;#25968;&amp;#37327;&amp;#65289;&amp;#32467;&amp;#26500;&amp;#24180;&amp;#24230;&amp;#21464;&amp;#21270;&amp;#24577;&amp;#21183;&amp;#65292;2002-2006&lt;br /&gt;&amp;#22270;2.42&amp;#65306;&amp;#33258;&amp;#26032;&amp;#35199;&amp;#20848;&amp;#22902;&amp;#31881;&amp;#36827;&amp;#21475;&amp;#22312;&amp;#20013;&amp;#22269;&amp;#22902;&amp;#31881;&amp;#36827;&amp;#21475;&amp;#20013;&amp;#30340;&amp;#22320;&amp;#20301;&amp;#65292;2002-2006&lt;br /&gt;&amp;#22270;2.43&amp;#65306;&amp;#20013;&amp;#22269;&amp;#33258;&amp;#26032;&amp;#35199;&amp;#20848;&amp;#36827;&amp;#21475;&amp;#22902;&amp;#31881;&amp;#65288;&amp;#25968;&amp;#37327;&amp;#65289;&amp;#32467;&amp;#26500;&amp;#65292;2002-2006&lt;br /&gt;&amp;#22270;2.44&amp;#65306;2006&amp;#24180;&amp;#20013;&amp;#22269;&amp;#33073;&amp;#33026;&amp;#22902;&amp;#31881;&amp;#36827;&amp;#21475;&amp;#65288;&amp;#25968;&amp;#37327;&amp;#65289;&amp;#26469;&amp;#28304;&amp;#22269;&amp;#20998;&amp;#24067;&lt;br /&gt;&amp;#22270;2.45&amp;#65306;&amp;#19981;&amp;#21516;&amp;#26469;&amp;#28304;&amp;#22269;&amp;#36827;&amp;#21475;&amp;#30340;&amp;#23156;&amp;#20799;&amp;#22902;&amp;#31881;&amp;#21644;&amp;#25104;&amp;#20154;&amp;#22902;&amp;#31881;&amp;#21344;&amp;#20013;&amp;#22269;&amp;#22902;&amp;#31881;&amp;#24635;&amp;#36827;&amp;#21475;&amp;#20013;&amp;#30340;&amp;#27604;&amp;#20363;&amp;#65292;2002-2006&lt;br /&gt;&amp;#22270;2.46&amp;#65306;&amp;#20013;&amp;#22269;&amp;#20027;&amp;#35201;&amp;#30465;&amp;#21306;&amp;#33073;&amp;#33026;&amp;#22902;&amp;#31881;&amp;#36827;&amp;#21475;&amp;#36235;&amp;#21183;&amp;#65292;2002-2006&lt;br /&gt;&amp;#22270;2.47&amp;#65306;2006&amp;#24180;&amp;#20013;&amp;#22269;&amp;#33073;&amp;#33026;&amp;#22902;&amp;#31881;&amp;#36827;&amp;#21475;&amp;#20027;&amp;#35201;&amp;#27969;&amp;#21521;&lt;br /&gt;&amp;#22270;2.48&amp;#65306;&amp;#20013;&amp;#22269;&amp;#20027;&amp;#35201;&amp;#30465;&amp;#21306;&amp;#26410;&amp;#21152;&amp;#31958;&amp;#20840;&amp;#33026;&amp;#22902;&amp;#31881;&amp;#36827;&amp;#21475;&amp;#36235;&amp;#21183;&amp;#65292;2002-2006&lt;br /&gt;&amp;#22270;2.49&amp;#65306;2006&amp;#24180;&amp;#20013;&amp;#22269;&amp;#26410;&amp;#21152;&amp;#31958;&amp;#20840;&amp;#33026;&amp;#22902;&amp;#31881;&amp;#65288;&amp;#25968;&amp;#37327;&amp;#65289;&amp;#37325;&amp;#35201;&amp;#27969;&amp;#21521;&lt;br /&gt;&amp;#22270;2.50&amp;#65306;&amp;#20013;&amp;#22269;&amp;#20027;&amp;#35201;&amp;#30465;&amp;#21306;&amp;#21152;&amp;#31958;&amp;#20840;&amp;#33026;&amp;#22902;&amp;#31881;&amp;#36827;&amp;#21475;&amp;#36235;&amp;#21183;&amp;#65292;2002-2006&lt;br /&gt;&amp;#22270;2.51&amp;#65306;2006&amp;#24180;&amp;#20013;&amp;#22269;&amp;#21152;&amp;#31958;&amp;#20840;&amp;#33026;&amp;#22902;&amp;#31881;&amp;#36827;&amp;#21475;&amp;#65288;&amp;#25968;&amp;#37327;&amp;#65289;&amp;#20027;&amp;#35201;&amp;#27969;&amp;#21521;&lt;br /&gt;&amp;#22270;2.52&amp;#65306;&amp;#23156;&amp;#20799;&amp;#22902;&amp;#31881;&amp;#21644;&amp;#25104;&amp;#20154;&amp;#22902;&amp;#31881;&amp;#36827;&amp;#21475;&amp;#20027;&amp;#35201;&amp;#27969;&amp;#21521;&amp;#65292;2002-2006&lt;br /&gt;&amp;#22270;2.53&amp;#65306;&amp;#20013;&amp;#22269;&amp;#22902;&amp;#31881;&amp;#24179;&amp;#22343;&amp;#36827;&amp;#21475;&amp;#20215;&amp;#26684;&amp;#65288;CIF&amp;#65289;&amp;#36208;&amp;#21183;&amp;#65292;2002-2006&lt;br /&gt;&amp;#22270;2.54&amp;#65306;&amp;#20013;&amp;#22269;&amp;#33073;&amp;#33026;&amp;#22902;&amp;#31881;&amp;#24179;&amp;#22343;&amp;#36827;&amp;#21475;&amp;#20215;&amp;#26684;&amp;#65288;CIF&amp;#65289;&amp;#36208;&amp;#21183;&amp;#65292;2002-2006&lt;br /&gt;&amp;#22270;2.55&amp;#65306;&amp;#20013;&amp;#22269;&amp;#20840;&amp;#33026;&amp;#22902;&amp;#31881;&amp;#24179;&amp;#22343;&amp;#36827;&amp;#21475;&amp;#20215;&amp;#26684;&amp;#65288;CIF&amp;#65289;&amp;#36208;&amp;#21183;&amp;#65292;2002-2006&lt;br /&gt;&amp;#22270;2.56&amp;#65306;&amp;#20013;&amp;#22269;&amp;#23156;&amp;#24188;&amp;#20799;&amp;#22902;&amp;#31881;&amp;#21644;&amp;#25104;&amp;#20154;&amp;#22902;&amp;#31881;&amp;#24179;&amp;#22343;&amp;#36827;&amp;#21475;&amp;#20215;&amp;#26684;&amp;#65288;CIF&amp;#65289;&amp;#36208;&amp;#21183;&amp;#65292;2002-2006&lt;br /&gt;&amp;#22270;2.57&amp;#65306;&amp;#36817;&amp;#24180;&amp;#26469;&amp;#20013;&amp;#22269;&amp;#33258;&amp;#26032;&amp;#35199;&amp;#20848;&amp;#20840;&amp;#33026;&amp;#22902;&amp;#31881;&amp;#21644;&amp;#33073;&amp;#33026;&amp;#22902;&amp;#31881;&amp;#36827;&amp;#21475;&amp;#20215;&amp;#26684;&amp;#65288;CIF&amp;#65289;&amp;#36208;&amp;#21183;&amp;#65292;2004-2006&lt;br /&gt;&amp;#22270;2.58&amp;#65306;&amp;#36817;&amp;#24180;&amp;#26469;&amp;#20013;&amp;#22269;&amp;#33073;&amp;#33026;&amp;#22902;&amp;#31881;&amp;#36827;&amp;#21475;&amp;#19981;&amp;#21516;&amp;#26469;&amp;#28304;&amp;#22320;&amp;#36827;&amp;#21475;&amp;#20215;&amp;#26684;&amp;#65288;CIF&amp;#65289;&amp;#36208;&amp;#21183;&amp;#65292;2004-2006&lt;br /&gt;&amp;#22270;2.59&amp;#65306;2006&amp;#24180;&amp;#20013;&amp;#22269;&amp;#22902;&amp;#31881;&amp;#20986;&amp;#21475;&amp;#35268;&amp;#27169;&amp;#21450;&amp;#32467;&amp;#26500;&lt;br /&gt;&amp;#22270;2.60&amp;#65306;2006&amp;#24180;&amp;#20013;&amp;#22269;&amp;#22902;&amp;#31881;&amp;#20986;&amp;#21475;&amp;#22320;&amp;#21306;&amp;#20998;&amp;#24067;&lt;br /&gt;&amp;#22270;3.1&amp;#65306;&amp;#28595;&amp;#22823;&amp;#21033;&amp;#20122;&amp;#20840;&amp;#33026;&amp;#22902;&amp;#31881;&amp;#20135;&amp;#37327;&amp;#21644;&amp;#20986;&amp;#21475;&amp;#37327;&lt;br /&gt;&amp;#22270;3.2&amp;#65306;&amp;#28595;&amp;#22823;&amp;#21033;&amp;#20122;&amp;#33073;&amp;#33026;&amp;#22902;&amp;#31881;&amp;#20135;&amp;#37327;&amp;#21644;&amp;#20986;&amp;#21475;&amp;#37327;&lt;br /&gt;&amp;#22270;3.3&amp;#65306;&amp;#27431;&amp;#30431;25&amp;#22269;&amp;#33073;&amp;#33026;&amp;#22902;&amp;#31881;&amp;#24179;&amp;#34913;&amp;#34920;&lt;br /&gt;&amp;#22270;3.4&amp;#65306;&amp;#27431;&amp;#30431;25&amp;#22269;&amp;#20840;&amp;#33026;&amp;#22902;&amp;#31881;&amp;#24179;&amp;#34913;&amp;#34920; &lt;br /&gt;&amp;#22270;3.5&amp;#65306;&amp;#32654;&amp;#22269;&amp;#33073;&amp;#33026;&amp;#22902;&amp;#31881;&amp;#65288;&amp;#39135;&amp;#29992;&amp;#32423;&amp;#65289;&amp;#20135;&amp;#37327;&amp;#26376;&amp;#24230;&amp;#21464;&amp;#21270;&amp;#24577;&amp;#21183;&amp;#65292;2005-2006&lt;br /&gt;&amp;#22270;3.6&amp;#65306;&amp;#32654;&amp;#22269;&amp;#33073;&amp;#33026;&amp;#22902;&amp;#31881;&amp;#20215;&amp;#26684;&amp;#36208;&amp;#21183;&amp;#65292;2005-2006&lt;br /&gt;&amp;#22270;5.1&amp;#65306;2006&amp;#24180;&amp;#20013;&amp;#22269;&amp;#20027;&amp;#35201;&amp;#30693;&amp;#21517;&amp;#22902;&amp;#31881;&amp;#21697;&amp;#29260;&amp;#24179;&amp;#22343;&amp;#20986;&amp;#21378;&amp;#20215;&amp;#26684;&amp;#27604;&amp;#36739;&lt;br /&gt;&amp;#22270;5.2&amp;#65306;2006&amp;#24180;&amp;#20013;&amp;#22269;&amp;#20027;&amp;#35201;&amp;#30693;&amp;#21517;&amp;#22902;&amp;#31881;&amp;#21378;&amp;#21830;&amp;#20986;&amp;#21378;&amp;#20215;&amp;#26684;&amp;#26500;&amp;#25104;&amp;#20998;&amp;#26512;&lt;br /&gt;&amp;#22270;5.3&amp;#65306;&amp;#37096;&amp;#20998;&amp;#22269;&amp;#38469;&amp;#21644;&amp;#22269;&amp;#20135;&amp;#22902;&amp;#31881;&amp;#21697;&amp;#29260;&amp;#22902;&amp;#31881;&amp;#32456;&amp;#31471;&amp;#38646;&amp;#21806;&amp;#20215;&amp;#26684;&amp;#27604;&amp;#36739;&lt;br /&gt;&amp;#22270;5.4&amp;#65306;&amp;#22269;&amp;#20135;&amp;#22902;&amp;#31881;&amp;#33829;&amp;#38144;&amp;#28192;&amp;#36947;&amp;#27169;&amp;#24335;&lt;br /&gt;&amp;#22270;6.1&amp;#65306;&amp;#20013;&amp;#22269;&amp;#23156;&amp;#24188;&amp;#20799;&amp;#37197;&amp;#26041;&amp;#20083;&amp;#31881;&amp;#29983;&amp;#20135;&amp;#35768;&amp;#21487;&amp;#35777;&amp;#20225;&amp;#19994;&amp;#22320;&amp;#21306;&amp;#20998;&amp;#24067;&lt;br /&gt;&amp;#22270;6.2&amp;#65306;&amp;#20013;&amp;#22269;TOP10&amp;#22902;&amp;#31881;&amp;#20225;&amp;#19994;&amp;#20135;&amp;#37327;&amp;#22686;&amp;#38271;&amp;#36235;&amp;#21183;&amp;#65292;2005-2006&lt;br /&gt;&amp;#22270;6.3&amp;#65306;&amp;#20013;&amp;#22269;TOP10&amp;#22902;&amp;#31881;&amp;#20225;&amp;#19994;&amp;#20135;&amp;#21697;&amp;#26500;&amp;#25104;&amp;#65292;2005-2006&lt;br /&gt;&amp;#22270;6.4&amp;#65306;&amp;#20013;&amp;#22269;TOP10&amp;#22902;&amp;#31881;&amp;#20225;&amp;#19994;&amp;#24066;&amp;#22330;&amp;#20221;&amp;#39069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65292;2005-2006&lt;br /&gt;&amp;#22270;6.5&amp;#65306;&amp;#20013;&amp;#22269;TOP10&amp;#22902;&amp;#31881;&amp;#20225;&amp;#19994;&amp;#23156;&amp;#24188;&amp;#20799;&amp;#22902;&amp;#31881;&amp;#24066;&amp;#22330;&amp;#20221;&amp;#39069;&amp;#21464;&amp;#21270;&amp;#65292;2005-2006&lt;br /&gt;&amp;#22270;7.1&amp;#65306;&amp;#20013;&amp;#22269;&amp;#24037;&amp;#19994;&amp;#22902;&amp;#31881;&amp;#20379;&amp;#32473;&amp;#65292;2005-2006&lt;br /&gt;&amp;#22270;7.2&amp;#65306;2006&amp;#24180;&amp;#20013;&amp;#22269;&amp;#24037;&amp;#19994;&amp;#22902;&amp;#31881;&amp;#22320;&amp;#21306;&amp;#20998;&amp;#24067;&lt;br /&gt;&amp;#22270;7.3&amp;#65306;2006&amp;#24180;&amp;#20013;&amp;#22269;&amp;#24037;&amp;#19994;&amp;#22902;&amp;#31881;&amp;#29983;&amp;#20135;&amp;#32773;&amp;#30340;&amp;#24066;&amp;#22330;&amp;#20221;&amp;#39069;&lt;/span&gt;&lt;/span&gt;&lt;/span&gt;&lt;/span&gt;&lt;/p&gt;&lt;p&gt;&lt;span style="er"&gt;&lt;span style="font-family: Arial"&gt;&lt;strong&gt;&lt;span&gt;&lt;span&gt;&amp;#34920;&lt;br /&gt;&lt;/span&gt;&lt;/span&gt;&lt;/strong&gt;&lt;span&gt;&lt;span&gt;&amp;#34920;2.1&amp;#65306;1999&amp;#24180;-2006&amp;#22266;&amp;#20307;&amp;#20083;&amp;#21046;&amp;#21697;&amp;#20998;&amp;#31867;&amp;#21035;&amp;#20135;&amp;#37327;&lt;br /&gt;&amp;#34920;2.2&amp;#65306;2006&amp;#24180;&amp;#20840;&amp;#22269;&amp;#22478;&amp;#38215;&amp;#23621;&amp;#27665;&amp;#28040;&amp;#36153;&amp;#20083;&amp;#21697;&amp;#37327;&amp;#24773;&amp;#20917;&lt;br /&gt;&amp;#34920;2.3&amp;#65306;2006&amp;#24180;&amp;#20013;&amp;#22269;&amp;#20083;&amp;#21697;&amp;#20986;&amp;#21475;&amp;#21464;&amp;#21270;&amp;#24773;&amp;#20917;&lt;br /&gt;&amp;#34920;2.4&amp;#65306;2006&amp;#24180;&amp;#20013;&amp;#22269;&amp;#40092;&amp;#22902;&amp;#20986;&amp;#21475;&amp;#27969;&amp;#21521;&lt;br /&gt;&amp;#34920;2.5&amp;#65306;2006&amp;#24180;&amp;#20013;&amp;#22269;&amp;#20840;&amp;#33026;&amp;#22902;&amp;#31881;&amp;#20986;&amp;#21475;&amp;#27969;&amp;#21521;&lt;br /&gt;&amp;#34920;2.6&amp;#65306;&amp;#20013;&amp;#22269;&amp;#20083;&amp;#21046;&amp;#21697;&amp;#20986;&amp;#21475;&amp;#30465;&amp;#21306;&amp;#20998;&amp;#24067;&amp;#65292;2005-2006&lt;br /&gt;&amp;#34920;2.7&amp;#65306;2006&amp;#24180;&amp;#20013;&amp;#22269;&amp;#20027;&amp;#35201;&amp;#29983;&amp;#20135;&amp;#20225;&amp;#19994;&amp;#22902;&amp;#31881;&amp;#36827;&amp;#21475;&amp;#20998;&amp;#26512;&lt;br /&gt;&amp;#34920;2.8&amp;#65306;2006&amp;#24180;&amp;#20013;&amp;#22269;&amp;#22902;&amp;#31881;&amp;#29983;&amp;#20135;&amp;#20225;&amp;#19994;&amp;#20027;&amp;#35201;&amp;#20986;&amp;#21475;&amp;#19994;&amp;#32489;&amp;#20998;&amp;#26512;&lt;br /&gt;&amp;#34920;3.1&amp;#65306;&amp;#26032;&amp;#35199;&amp;#20848;&amp;#33073;&amp;#33026;&amp;#22902;&amp;#31881;&amp;#24179;&amp;#34913;&amp;#34920;&lt;br /&gt;&amp;#34920;3.2&amp;#65306;&amp;#26032;&amp;#35199;&amp;#20848;&amp;#20840;&amp;#33026;&amp;#22902;&amp;#31881;&amp;#24179;&amp;#34913;&amp;#34920;&lt;br /&gt;&amp;#34920;6.1&amp;#65306;&amp;#36817;&amp;#20004;&amp;#24180;&amp;#20013;&amp;#22269;TOP10&amp;#22902;&amp;#31881;&amp;#20225;&amp;#19994;&amp;#20027;&amp;#35201;&amp;#25237;&amp;#36164;&amp;#24773;&amp;#20917;&amp;#19968;&amp;#35272;&amp;#34920;&lt;br /&gt;&amp;#34920;6.2&amp;#65306;2006&amp;#24180;&amp;#20013;&amp;#22269;TOP10&amp;#22902;&amp;#31881;&amp;#20225;&amp;#19994;&amp;#30408;&amp;#21033;&amp;#27700;&amp;#24179;&amp;#27604;&amp;#3673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18.html"&gt;http://www.cction.com/report/200908/2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