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320;&amp;#27631;&amp;#12289;&amp;#25346;&amp;#2763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320;&amp;#27631;&amp;#12289;&amp;#25346;&amp;#2763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320;&amp;#27631;&amp;#12289;&amp;#25346;&amp;#2763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9.html"&gt;http://www.cction.com/report/200906/1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2320;&amp;#27631;&amp;#12289;&amp;#25346;&amp;#2763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2320;&amp;#27631;&amp;#12289;&amp;#25346;&amp;#27631;&amp;#21046;&amp;#36896;&amp;#34892;&amp;#19994;&amp;#36816;&amp;#34892;&amp;#24773;&amp;#20917; &lt;/span&gt;&lt;/span&gt;&lt;/strong&gt;&lt;span style="er"&gt;&lt;span style="font-family: Arial"&gt;&lt;br /&gt;&amp;#19968;&amp;#12289;2007-2009&amp;#24180;&amp;#22320;&amp;#27631;&amp;#12289;&amp;#25346;&amp;#27631;&amp;#21046;&amp;#36896;&amp;#34892;&amp;#19994;&amp;#38144;&amp;#21806;&amp;#24773;&amp;#20917;&amp;#20998;&amp;#26512; &lt;br /&gt;&amp;#20108;&amp;#12289;2007-2009&amp;#24180;&amp;#22320;&amp;#27631;&amp;#12289;&amp;#25346;&amp;#27631;&amp;#21046;&amp;#36896;&amp;#34892;&amp;#19994;&amp;#36127;&amp;#20538;&amp;#24773;&amp;#20917;&amp;#20998;&amp;#26512; &lt;br /&gt;&amp;#19977;&amp;#12289;2007-2009&amp;#24180;&amp;#22320;&amp;#27631;&amp;#12289;&amp;#25346;&amp;#27631;&amp;#21046;&amp;#36896;&amp;#34892;&amp;#19994;&amp;#36164;&amp;#20135;&amp;#21450;&amp;#21464;&amp;#21270;&amp;#36235;&amp;#21183;&amp;#20998;&amp;#26512; &lt;br /&gt;&amp;#22235;&amp;#12289;2007-2009&amp;#24180;&amp;#22320;&amp;#27631;&amp;#12289;&amp;#25346;&amp;#27631;&amp;#21046;&amp;#36896;&amp;#34892;&amp;#19994;&amp;#21033;&amp;#28070;&amp;#21450;&amp;#21464;&amp;#21270;&amp;#36235;&amp;#21183;&amp;#20998;&amp;#26512; &lt;br /&gt;&amp;#20116;&amp;#12289;2007-2009&amp;#24180;&amp;#22320;&amp;#27631;&amp;#12289;&amp;#25346;&amp;#2763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2320;&amp;#27631;&amp;#12289;&amp;#25346;&amp;#2763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2320;&amp;#27631;&amp;#12289;&amp;#25346;&amp;#27631;&amp;#21046;&amp;#36896;&amp;#34892;&amp;#19994;&amp;#20225;&amp;#19994;&amp;#25490;&amp;#21517;&amp;#20998;&amp;#26512;&lt;/span&gt;&lt;/span&gt;&lt;/strong&gt;&lt;span style="er"&gt;&lt;span style="font-family: Arial"&gt;&lt;br /&gt;&amp;#19968;&amp;#12289;&amp;#22320;&amp;#27631;&amp;#12289;&amp;#25346;&amp;#27631;&amp;#21046;&amp;#36896;&amp;#34892;&amp;#19994;&amp;#38144;&amp;#21806;&amp;#25910;&amp;#20837;&amp;#21069;&amp;#21313;&amp;#21517;&amp;#20225;&amp;#19994;&amp;#20998;&amp;#26512;&lt;br /&gt;&amp;#20108;&amp;#12289;&amp;#22320;&amp;#27631;&amp;#12289;&amp;#25346;&amp;#27631;&amp;#21046;&amp;#36896;&amp;#34892;&amp;#19994;&amp;#21033;&amp;#28070;&amp;#21069;&amp;#21313;&amp;#21517;&amp;#20225;&amp;#19994;&amp;#20998;&amp;#26512;&lt;br /&gt;&amp;#19977;&amp;#12289;&amp;#22320;&amp;#27631;&amp;#12289;&amp;#25346;&amp;#27631;&amp;#21046;&amp;#36896;&amp;#34892;&amp;#19994;&amp;#36164;&amp;#20135;&amp;#24635;&amp;#39069;&amp;#21069;&amp;#21313;&amp;#21517;&amp;#20225;&amp;#19994;&amp;#20998;&amp;#26512;&lt;br /&gt;&amp;#22235;&amp;#12289;&amp;#22320;&amp;#27631;&amp;#12289;&amp;#25346;&amp;#27631;&amp;#21046;&amp;#36896;&amp;#34892;&amp;#19994;&amp;#25104;&amp;#26412;&amp;#36153;&amp;#29992;&amp;#21069;&amp;#21313;&amp;#21517;&amp;#20225;&amp;#19994;&amp;#20998;&amp;#26512;&lt;br /&gt;&amp;#20116;&amp;#12289;&amp;#22320;&amp;#27631;&amp;#12289;&amp;#25346;&amp;#27631;&amp;#21046;&amp;#36896;&amp;#34892;&amp;#19994;&amp;#38144;&amp;#21806;&amp;#21033;&amp;#28070;&amp;#29575;&amp;#21069;&amp;#21313;&amp;#21517;&amp;#20225;&amp;#19994;&amp;#20998;&amp;#26512;&lt;br /&gt;&amp;#20845;&amp;#12289;&amp;#22320;&amp;#27631;&amp;#12289;&amp;#25346;&amp;#27631;&amp;#21046;&amp;#36896;&amp;#34892;&amp;#19994;&amp;#36164;&amp;#20135;&amp;#25910;&amp;#30410;&amp;#29575;&amp;#21069;&amp;#21313;&amp;#21517;&amp;#20225;&amp;#19994;&amp;#20998;&amp;#26512;&lt;br /&gt;&amp;#19971;&amp;#12289;&amp;#22320;&amp;#27631;&amp;#12289;&amp;#25346;&amp;#27631;&amp;#21046;&amp;#36896;&amp;#34892;&amp;#19994;&amp;#36164;&amp;#20135;&amp;#36127;&amp;#20538;&amp;#29575;&amp;#21069;&amp;#21313;&amp;#21517;&amp;#20225;&amp;#19994;&amp;#20998;&amp;#26512;&lt;br /&gt;&amp;#20843;&amp;#12289;&amp;#22320;&amp;#27631;&amp;#12289;&amp;#25346;&amp;#27631;&amp;#21046;&amp;#36896;&amp;#34892;&amp;#19994;&amp;#38144;&amp;#21806;&amp;#25910;&amp;#20837;&amp;#22686;&amp;#38271;&amp;#29575;&amp;#21069;&amp;#21313;&amp;#21517;&amp;#20225;&amp;#19994;&amp;#20998;&amp;#26512; &lt;br /&gt;&amp;#20061;&amp;#12289;&amp;#22320;&amp;#27631;&amp;#12289;&amp;#25346;&amp;#2763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2320;&amp;#27631;&amp;#12289;&amp;#25346;&amp;#27631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3041;&amp;#28023;&amp;#24066;&amp;#23665;&amp;#33457;&amp;#22320;&amp;#27631;&amp;#38598;&amp;#22242;&amp;#26377;&amp;#38480;&amp;#20844;&amp;#21496;&lt;br /&gt;2. &amp;#28023;&amp;#39532;&amp;#38598;&amp;#22242;&amp;#20844;&amp;#21496;&lt;br /&gt;3. &amp;#37073;&amp;#24030;&amp;#21326;&amp;#24503;&amp;#27704;&amp;#20339;&amp;#22320;&amp;#27631;&amp;#26377;&amp;#38480;&amp;#20844;&amp;#21496;&lt;br /&gt;4. &amp;#26085;&amp;#29031;&amp;#19996;&amp;#21319;&amp;#22320;&amp;#27631;&amp;#38598;&amp;#22242;&amp;#26377;&amp;#38480;&amp;#20844;&amp;#21496;&lt;br /&gt;5. &amp;#20020;&amp;#28165;&amp;#32852;&amp;#21019;&amp;#23454;&amp;#19994;&amp;#26377;&amp;#38480;&amp;#20844;&amp;#21496;&lt;br /&gt;6. &amp;#26032;&amp;#20313;&amp;#21326;&amp;#33150;&amp;#22320;&amp;#27631;&amp;#20135;&amp;#19994;&amp;#2225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2825;&amp;#27941;&amp;#24066;&amp;#38534;&amp;#20852;&amp;#38598;&amp;#22242;&amp;#26377;&amp;#38480;&amp;#20844;&amp;#21496;&lt;br /&gt;8. &amp;#28327;&amp;#38451;&amp;#24320;&amp;#21033;&amp;#22320;&amp;#27631;&amp;#26448;&amp;#26009;&amp;#26377;&amp;#38480;&amp;#20844;&amp;#21496;&lt;br /&gt;9. &amp;#37073;&amp;#24030;&amp;#26032;&amp;#19990;&amp;#32426;&amp;#22320;&amp;#27631;&amp;#26377;&amp;#38480;&amp;#20844;&amp;#21496;&lt;br /&gt;10. &amp;#25463;&amp;#25104;&amp;#22320;&amp;#27631;&amp;#65288;&amp;#38738;&amp;#23707;&amp;#65289;&amp;#26377;&amp;#38480;&amp;#20844;&amp;#21496;&lt;br /&gt;11. &amp;#33713;&amp;#24030;&amp;#23567;&amp;#27827;&amp;#24037;&amp;#33402;&amp;#21697;&amp;#26377;&amp;#38480;&amp;#20844;&amp;#21496;&lt;br /&gt;12. &amp;#33487;&amp;#24030;&amp;#19996;&amp;#24093;&amp;#22763;&amp;#32420;&amp;#32500;&amp;#22320;&amp;#27631;&amp;#26377;&amp;#38480;&amp;#20844;&amp;#21496;&lt;br /&gt;13. &amp;#23425;&amp;#27874;&amp;#24800;&amp;#22810;&amp;#32455;&amp;#36896;&amp;#26377;&amp;#38480;&amp;#20844;&amp;#21496;&lt;br /&gt;14. &amp;#38406;&amp;#20013;&amp;#24066;&amp;#38134;&amp;#27827;&amp;#22320;&amp;#27631;&amp;#32929;&amp;#20221;&amp;#26377;&amp;#38480;&amp;#36131;&amp;#20219;&amp;#20844;&amp;#21496;&lt;br /&gt;15. &amp;#23665;&amp;#19996;&amp;#30465;&amp;#21326;&amp;#25035;&amp;#38598;&amp;#22242;&lt;br /&gt;16. &amp;#38451;&amp;#20449;&amp;#29790;&amp;#37995;&amp;#27611;&amp;#21046;&amp;#21697;&amp;#26377;&amp;#38480;&amp;#20844;&amp;#21496;&lt;br /&gt;17. &amp;#20315;&amp;#23665;&amp;#24066;&amp;#39034;&amp;#24503;&amp;#21306;&amp;#29701;&amp;#26085;&amp;#29305;&amp;#31181;&amp;#32420;&amp;#32500;&amp;#21046;&amp;#21697;&amp;#26377;&amp;#38480;&amp;#20844;&amp;#21496;&lt;br /&gt;18. &amp;#23665;&amp;#19996;&amp;#31070;&amp;#40857;&amp;#27631;&amp;#19994;&amp;#26377;&amp;#38480;&amp;#20844;&amp;#21496;&lt;br /&gt;19. &amp;#27993;&amp;#27743;&amp;#32654;&amp;#26415;&amp;#22320;&amp;#27631;&amp;#21046;&amp;#36896;&amp;#26377;&amp;#38480;&amp;#20844;&amp;#21496;&lt;br /&gt;20. &amp;#19978;&amp;#28023;&amp;#26494;&amp;#27743;&amp;#26446;&amp;#23572;&amp;#27773;&amp;#36710;&amp;#22320;&amp;#27631;&amp;#22768;&amp;#23398;&amp;#20803;&amp;#20214;&amp;#26377;&amp;#38480;&amp;#20844;&amp;#21496;&lt;br /&gt;21. &amp;#28392;&amp;#24030;&amp;#19996;&amp;#26041;&amp;#22320;&amp;#27631;&amp;#26377;&amp;#38480;&amp;#20844;&amp;#21496;&lt;br /&gt;22. &amp;#36801;&amp;#23433;&amp;#24066;&amp;#24344;&amp;#19994;&amp;#22320;&amp;#27631;&amp;#26377;&amp;#38480;&amp;#20844;&amp;#21496;&lt;br /&gt;23. &amp;#21271;&amp;#20140;&amp;#19975;&amp;#39280;&amp;#26480;&amp;#22320;&amp;#27631;&amp;#26377;&amp;#38480;&amp;#20844;&amp;#21496;&lt;br /&gt;24. &amp;#28895;&amp;#21488;&amp;#23433;&amp;#26684;&amp;#23478;&amp;#39280;&amp;#20107;&amp;#19994;&amp;#26377;&amp;#38480;&amp;#20844;&amp;#21496;&lt;br /&gt;25. &amp;#27827;&amp;#21335;&amp;#22825;&amp;#32609;&amp;#23454;&amp;#19994;&amp;#26377;&amp;#38480;&amp;#20844;&amp;#21496;&lt;br /&gt;26. &amp;#21335;&amp;#21484;&amp;#21439;&amp;#22320;&amp;#27631;&amp;#38598;&amp;#22242;&amp;#20844;&amp;#21496;&lt;br /&gt;27. &amp;#20315;&amp;#23665;&amp;#24066;&amp;#21335;&amp;#28023;&amp;#21306;&amp;#22826;&amp;#24179;&amp;#22320;&amp;#27631;&amp;#26377;&amp;#38480;&amp;#20844;&amp;#21496;&lt;br /&gt;28. &amp;#24191;&amp;#24030;&amp;#23551;&amp;#34276;&amp;#27773;&amp;#36710;&amp;#37197;&amp;#20214;&amp;#26377;&amp;#38480;&amp;#20844;&amp;#21496;&lt;br /&gt;29. &amp;#24503;&amp;#24030;&amp;#24120;&amp;#20852;&amp;#38598;&amp;#22242;&amp;#26377;&amp;#38480;&amp;#20844;&amp;#21496;&lt;br /&gt;30. &amp;#21335;&amp;#21484;&amp;#21439;&amp;#20113;&amp;#38451;&amp;#38215;&amp;#22320;&amp;#27631;&amp;#21378;&lt;br /&gt;31. &amp;#22823;&amp;#20016;&amp;#24066;&amp;#21326;&amp;#32654;&amp;#27631;&amp;#19994;&amp;#26377;&amp;#38480;&amp;#20844;&amp;#21496;&lt;br /&gt;32. &amp;#37011;&amp;#24030;&amp;#24066;&amp;#35029;&amp;#38534;&amp;#22320;&amp;#27631;&amp;#26377;&amp;#38480;&amp;#36131;&amp;#20219;&amp;#20844;&amp;#21496;&lt;br /&gt;33. &amp;#23665;&amp;#19996;&amp;#32418;&amp;#21494;&amp;#22320;&amp;#27631;&amp;#26377;&amp;#38480;&amp;#20844;&amp;#21496;&lt;br /&gt;34. &amp;#28654;&amp;#38451;&amp;#24066;&amp;#26216;&amp;#38451;&amp;#21270;&amp;#32420;&amp;#26377;&amp;#38480;&amp;#20844;&amp;#21496;&lt;br /&gt;35. &amp;#21335;&amp;#21484;&amp;#21439;&amp;#26133;&amp;#23431;&amp;#22320;&amp;#27631;&amp;#26377;&amp;#38480;&amp;#20844;&amp;#21496;&lt;br /&gt;36. &amp;#38738;&amp;#23707;&amp;#24658;&amp;#35029;&amp;#22320;&amp;#27631;&amp;#26377;&amp;#38480;&amp;#20844;&amp;#21496;&lt;br /&gt;37. &amp;#27982;&amp;#23425;&amp;#24066;&amp;#24658;&amp;#26161;&amp;#26080;&amp;#32442;&amp;#22320;&amp;#27631;&amp;#26377;&amp;#38480;&amp;#20844;&amp;#21496;&lt;br /&gt;38. &amp;#20185;&amp;#23621;&amp;#31482;&amp;#26757;&amp;#20225;&amp;#19994;&amp;#26377;&amp;#38480;&amp;#20844;&amp;#21496;&lt;br /&gt;39. &amp;#27743;&amp;#33487;&amp;#20013;&amp;#32852;&amp;#22320;&amp;#27631;&amp;#26377;&amp;#38480;&amp;#20844;&amp;#21496;&lt;br /&gt;40. &amp;#28100;&amp;#21338;&amp;#38738;&amp;#22478;&amp;#22320;&amp;#27631;&amp;#26377;&amp;#38480;&amp;#20844;&amp;#21496;&lt;br /&gt;41. &amp;#28327;&amp;#38451;&amp;#24320;&amp;#21033;&amp;#22320;&amp;#27631;&amp;#26448;&amp;#26009;&amp;#26377;&amp;#38480;&amp;#20844;&amp;#21496;&amp;#22825;&amp;#30446;&amp;#28246;&amp;#20998;&amp;#20844;&amp;#21496;&lt;br /&gt;42. &amp;#33487;&amp;#24030;&amp;#19996;&amp;#20280;&amp;#27773;&amp;#36710;&amp;#22320;&amp;#27631;&amp;#26377;&amp;#38480;&amp;#20844;&amp;#21496;&lt;br /&gt;43. &amp;#21253;&amp;#22836;&amp;#24066;&amp;#31185;&amp;#26364;&amp;#22320;&amp;#27631;&amp;#26377;&amp;#38480;&amp;#36131;&amp;#20219;&amp;#20844;&amp;#21496;&lt;br /&gt;44. &amp;#24120;&amp;#24030;&amp;#29615;&amp;#29699;&amp;#22320;&amp;#27631;&amp;#21046;&amp;#36896;&amp;#26377;&amp;#38480;&amp;#20844;&amp;#21496;&lt;br /&gt;45. &amp;#22825;&amp;#27941;&amp;#40511;&amp;#20339;&amp;#22320;&amp;#27631;&amp;#26377;&amp;#38480;&amp;#20844;&amp;#21496;&lt;br /&gt;46. &amp;#23425;&amp;#27941;&amp;#21439;&amp;#20912;&amp;#24029;&amp;#23454;&amp;#19994;&amp;#26377;&amp;#38480;&amp;#20844;&amp;#21496;&lt;br /&gt;47. &amp;#23425;&amp;#27941;&amp;#21439;&amp;#21326;&amp;#24378;&amp;#27631;&amp;#19994;&amp;#26377;&amp;#38480;&amp;#20844;&amp;#21496;&lt;br /&gt;48. &amp;#40657;&amp;#40857;&amp;#27743;&amp;#30465;&amp;#34013;&amp;#33402;&amp;#22320;&amp;#27631;&amp;#38598;&amp;#22242;&amp;#20844;&amp;#21496;&lt;br /&gt;49. &amp;#27743;&amp;#38376;&amp;#24066;&amp;#26032;&amp;#20250;&amp;#21306;&amp;#26032;&amp;#33909;&amp;#22320;&amp;#27631;&amp;#26377;&amp;#38480;&amp;#20844;&amp;#21496;&lt;br /&gt;50. &amp;#20185;&amp;#23621;&amp;#21439;&amp;#19975;&amp;#20107;&amp;#36798;&amp;#24037;&amp;#33402;&amp;#21697;&amp;#26377;&amp;#38480;&amp;#20844;&amp;#21496;&lt;br /&gt;51. &amp;#22825;&amp;#27941;&amp;#26681;&amp;#26469;&amp;#29615;&amp;#20445;&amp;#26377;&amp;#38480;&amp;#20844;&amp;#21496;&lt;br /&gt;52. &amp;#34241;&amp;#22478;&amp;#24066;&amp;#37995;&amp;#20016;&amp;#22320;&amp;#27631;&amp;#21378;&lt;br /&gt;53. &amp;#28100;&amp;#21338;&amp;#32654;&amp;#26519;&amp;#22320;&amp;#27631;&amp;#26377;&amp;#38480;&amp;#20844;&amp;#21496;&lt;br /&gt;54. &amp;#26477;&amp;#24030;&amp;#21338;&amp;#20122;&amp;#27773;&amp;#36710;&amp;#24231;&amp;#22443;&amp;#26377;&amp;#38480;&amp;#20844;&amp;#21496;&lt;br /&gt;55. &amp;#37325;&amp;#24198;&amp;#24066;&amp;#28023;&amp;#20262;&amp;#22320;&amp;#27631;&amp;#26377;&amp;#38480;&amp;#20844;&amp;#21496;&lt;br /&gt;56. &amp;#38215;&amp;#24179;&amp;#21439;&amp;#22320;&amp;#27631;&amp;#38598;&amp;#22242;&amp;#20844;&amp;#21496;&lt;br /&gt;57. &amp;#36158;&amp;#23435;&amp;#38215;&amp;#19977;&amp;#26143;&amp;#22609;&amp;#26009;&amp;#21378;&lt;br /&gt;58. &amp;#27827;&amp;#21271;&amp;#34241;&amp;#22478;&amp;#24066;&amp;#22266;&amp;#24503;&amp;#22320;&amp;#27631;&amp;#26377;&amp;#38480;&amp;#20844;&amp;#21496;&lt;br /&gt;59. &amp;#24503;&amp;#24030;&amp;#32654;&amp;#19996;&amp;#22320;&amp;#27631;&amp;#26377;&amp;#38480;&amp;#20844;&amp;#21496;&lt;br /&gt;60. &amp;#28327;&amp;#38451;&amp;#24066;&amp;#24320;&amp;#25104;&amp;#27631;&amp;#19994;&amp;#26377;&amp;#38480;&amp;#20844;&amp;#21496;&lt;br /&gt;61. &amp;#33487;&amp;#24030;&amp;#19996;&amp;#20234;&amp;#21270;&amp;#32420;&amp;#21046;&amp;#21697;&amp;#26377;&amp;#38480;&amp;#20844;&amp;#21496;&lt;br /&gt;62. &amp;#38215;&amp;#24179;&amp;#21439;&amp;#21346;&amp;#21307;&amp;#38215;&amp;#21608;&amp;#22530;&amp;#22721;&amp;#27631;&amp;#21378;&lt;br /&gt;63. &amp;#21335;&amp;#36890;&amp;#24066;&amp;#32918;&amp;#27663;&amp;#26381;&amp;#39280;&amp;#26377;&amp;#38480;&amp;#20844;&amp;#21496;&lt;br /&gt;64. &amp;#21326;&amp;#28304;&amp;#38598;&amp;#22242;&amp;#22320;&amp;#27631;&amp;#26377;&amp;#38480;&amp;#20844;&amp;#21496;&lt;br /&gt;65. &amp;#20315;&amp;#23665;&amp;#24066;&amp;#39034;&amp;#24503;&amp;#21306;&amp;#20262;&amp;#25945;&amp;#32852;&amp;#38451;&amp;#20892;&amp;#21103;&amp;#20135;&amp;#21697;&amp;#26377;&amp;#38480;&amp;#20844;&amp;#21496;&lt;br /&gt;66. &amp;#38215;&amp;#24179;&amp;#21439;&amp;#39640;&amp;#26723;&amp;#24037;&amp;#33402;&amp;#21046;&amp;#21697;&amp;#21378;&lt;br /&gt;67. &amp;#28006;&amp;#27743;&amp;#21439;&amp;#26862;&amp;#27888;&amp;#32442;&amp;#32455;&amp;#21697;&amp;#24037;&amp;#33402;&amp;#26377;&amp;#38480;&amp;#20844;&amp;#21496;&lt;br /&gt;68. &amp;#26177;&amp;#38466;&amp;#38215;&amp;#35946;&amp;#21326;&amp;#22352;&amp;#22443;&amp;#21378;&lt;br /&gt;69. &amp;#38271;&amp;#26149;&amp;#26093;&amp;#38451;&amp;#27631;&amp;#19994;&amp;#26377;&amp;#38480;&amp;#20844;&amp;#21496;&lt;br /&gt;70. &amp;#34241;&amp;#22478;&amp;#24066;&amp;#22320;&amp;#27631;&amp;#19968;&amp;#21378;&lt;br /&gt;71. &amp;#21335;&amp;#36890;&amp;#40511;&amp;#40718;&amp;#32442;&amp;#32455;&amp;#21697;&amp;#26377;&amp;#38480;&amp;#20844;&amp;#21496;&lt;br /&gt;72. &amp;#22823;&amp;#36830;&amp;#21152;&amp;#32654;&amp;#22320;&amp;#27631;&amp;#26377;&amp;#38480;&amp;#20844;&amp;#21496;&lt;br /&gt;73. &amp;#23665;&amp;#19996;&amp;#30427;&amp;#21326;&amp;#36798;&amp;#32929;&amp;#20221;&amp;#26377;&amp;#38480;&amp;#20844;&amp;#21496;&lt;br /&gt;74. &amp;#20869;&amp;#20065;&amp;#21439;&amp;#22320;&amp;#27631;&amp;#24037;&amp;#33402;&amp;#21697;&amp;#38598;&amp;#22242;&amp;#20844;&amp;#21496;&lt;br /&gt;75. &amp;#21335;&amp;#38451;&amp;#38706;&amp;#19997;&amp;#22320;&amp;#27631;&amp;#26377;&amp;#38480;&amp;#20844;&amp;#21496;&amp;#31344;&amp;#19996;&amp;#20998;&amp;#20844;&amp;#21496;&lt;br /&gt;76. &amp;#21271;&amp;#20140;&amp;#21326;&amp;#24503;&amp;#27704;&amp;#20339;&amp;#22320;&amp;#27631;&amp;#26377;&amp;#38480;&amp;#20844;&amp;#21496;&lt;br /&gt;77. &amp;#21335;&amp;#21484;&amp;#32858;&amp;#28304;&amp;#24037;&amp;#33402;&amp;#21697;&amp;#26377;&amp;#38480;&amp;#20844;&amp;#21496;&lt;br /&gt;78. &amp;#21414;&amp;#38376;&amp;#40511;&amp;#20339;&amp;#22320;&amp;#27631;&amp;#26377;&amp;#38480;&amp;#20844;&amp;#21496;&lt;br /&gt;79. &amp;#23425;&amp;#27941;&amp;#21439;&amp;#33521;&amp;#26480;&amp;#24037;&amp;#33402;&amp;#21697;&amp;#21378;&lt;br /&gt;80. &amp;#20896;&amp;#21439;&amp;#31532;&amp;#19968;&amp;#22320;&amp;#27631;&amp;#21378;&lt;br /&gt;81. &amp;#28895;&amp;#21488;&amp;#24066;&amp;#22823;&amp;#25104;&amp;#33402;&amp;#21697;&amp;#26377;&amp;#38480;&amp;#36131;&amp;#20219;&amp;#20844;&amp;#21496;&lt;br /&gt;82. &amp;#27743;&amp;#38376;&amp;#24066;&amp;#26032;&amp;#20250;&amp;#21306;&amp;#27704;&amp;#38190;&amp;#21270;&amp;#32420;&amp;#26377;&amp;#38480;&amp;#20844;&amp;#21496;&lt;br /&gt;83. &amp;#26080;&amp;#38177;&amp;#38075;&amp;#30707;&amp;#22320;&amp;#27631;&amp;#26377;&amp;#38480;&amp;#20844;&amp;#21496;&lt;br /&gt;84. &amp;#21477;&amp;#23481;&amp;#24066;&amp;#26149;&amp;#22478;&amp;#24037;&amp;#33402;&amp;#19997;&amp;#27631;&amp;#21378;&lt;br /&gt;85. &amp;#24464;&amp;#24030;&amp;#24066;&amp;#20140;&amp;#27778;&amp;#27631;&amp;#19994;&amp;#26377;&amp;#38480;&amp;#20844;&amp;#21496;&lt;br /&gt;86. &amp;#23425;&amp;#27941;&amp;#21439;&amp;#22235;&amp;#26041;&amp;#26377;&amp;#38480;&amp;#36131;&amp;#20219;&amp;#20844;&amp;#21496;&lt;br /&gt;87. &amp;#26531;&amp;#24196;&amp;#19996;&amp;#21319;&amp;#22320;&amp;#27631;&amp;#26377;&amp;#38480;&amp;#20844;&amp;#21496;&lt;br /&gt;88. &amp;#24503;&amp;#24030;&amp;#28023;&amp;#36842;&amp;#38597;&amp;#27631;&amp;#19994;&amp;#26377;&amp;#38480;&amp;#20844;&amp;#21496;&lt;br /&gt;89. &amp;#37011;&amp;#24030;&amp;#24066;&amp;#36213;&amp;#38598;&amp;#38215;&amp;#19996;&amp;#21319;&amp;#22320;&amp;#27631;&amp;#21378;&lt;br /&gt;90. &amp;#21271;&amp;#20140;&amp;#33322;&amp;#31354;&amp;#24037;&amp;#33402;&amp;#22320;&amp;#27631;&amp;#26377;&amp;#38480;&amp;#20844;&amp;#21496;&lt;br /&gt;91. &amp;#20041;&amp;#20044;&amp;#24066;&amp;#20339;&amp;#27905;&amp;#22609;&amp;#33014;&amp;#26377;&amp;#38480;&amp;#20844;&amp;#21496;&lt;br /&gt;92. &amp;#26032;&amp;#30086;&amp;#24320;&amp;#21033;&amp;#22320;&amp;#27631;&amp;#32455;&amp;#36896;&amp;#26377;&amp;#38480;&amp;#20844;&amp;#21496;&lt;br /&gt;93. &amp;#23665;&amp;#19996;&amp;#30465;&amp;#38451;&amp;#20449;&amp;#21326;&amp;#33402;&amp;#26377;&amp;#38480;&amp;#20844;&amp;#21496;&lt;br /&gt;94. &amp;#23425;&amp;#27941;&amp;#22823;&amp;#26611;&amp;#38215;&amp;#21326;&amp;#30427;&amp;#22320;&amp;#27631;&amp;#21378;&lt;br /&gt;95. &amp;#27993;&amp;#27743;&amp;#23478;&amp;#22253;&amp;#22320;&amp;#27631;&amp;#23454;&amp;#19994;&amp;#26377;&amp;#38480;&amp;#20844;&amp;#21496;&lt;br /&gt;96. &amp;#22825;&amp;#27941;&amp;#24066;&amp;#24544;&amp;#21457;&amp;#22320;&amp;#27631;&amp;#26377;&amp;#38480;&amp;#20844;&amp;#21496;&lt;br /&gt;97. &amp;#21335;&amp;#36890;&amp;#29790;&amp;#27888;&amp;#22320;&amp;#27631;&amp;#26377;&amp;#38480;&amp;#20844;&amp;#21496;&lt;br /&gt;98. &amp;#22825;&amp;#27941;&amp;#23439;&amp;#28304;&amp;#22320;&amp;#27631;&amp;#26377;&amp;#38480;&amp;#20844;&amp;#21496;&amp;#20159;&amp;#21512;&amp;#20844;&amp;#20998;&amp;#20844;&amp;#21496;&lt;br /&gt;99. &amp;#28006;&amp;#27743;&amp;#22823;&amp;#25104;&amp;#23478;&amp;#32442;&amp;#26377;&amp;#38480;&amp;#20844;&amp;#21496;&lt;br /&gt;100. &amp;#38517;&amp;#21439;&amp;#22025;&amp;#35802;&amp;#24037;&amp;#3615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2320;&amp;#27631;&amp;#12289;&amp;#25346;&amp;#27631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2320;&amp;#27631;&amp;#12289;&amp;#25346;&amp;#2763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320;&amp;#27631;&amp;#12289;&amp;#25346;&amp;#2763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320;&amp;#27631;&amp;#12289;&amp;#25346;&amp;#2763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2320;&amp;#27631;&amp;#12289;&amp;#25346;&amp;#27631;&amp;#21046;&amp;#36896;&amp;#34892;&amp;#19994;&amp;#21457;&amp;#23637;&amp;#39044;&amp;#27979; &lt;/span&gt;&lt;/span&gt;&lt;/strong&gt;&lt;span style="er"&gt;&lt;span style="font-family: Arial"&gt;&lt;br /&gt;&amp;#19968;&amp;#12289;&amp;#26410;&amp;#26469;&amp;#22320;&amp;#27631;&amp;#12289;&amp;#25346;&amp;#2763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320;&amp;#27631;&amp;#12289;&amp;#25346;&amp;#2763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2320;&amp;#27631;&amp;#12289;&amp;#25346;&amp;#27631;&amp;#21046;&amp;#36896;&amp;#34892;&amp;#19994;&amp;#32463;&amp;#33829;&amp;#20225;&amp;#19994;&amp;#36890;&amp;#35759;&amp;#20449;&amp;#24687;&amp;#24211; &lt;br /&gt;&lt;strong&gt;&amp;#38468;&amp;#20214;&lt;/strong&gt;&amp;#65306;&amp;#22320;&amp;#27631;&amp;#12289;&amp;#25346;&amp;#2763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9.html"&gt;http://www.cction.com/report/200906/1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