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555;&amp;#39184;&amp;#19994;&amp;#24066;&amp;#22330;&amp;#21160;&amp;#24577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555;&amp;#39184;&amp;#19994;&amp;#24066;&amp;#22330;&amp;#21160;&amp;#24577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555;&amp;#39184;&amp;#19994;&amp;#24066;&amp;#22330;&amp;#21160;&amp;#24577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96.html"&gt;http://www.cction.com/report/201105/6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0154;&amp;#20204;&amp;#29983;&amp;#27963;&amp;#33410;&amp;#22863;&amp;#30340;&amp;#21152;&amp;#24555;&amp;#65292;&amp;#24555;&amp;#39184;&amp;#28040;&amp;#36153;&amp;#36880;&amp;#28176;&amp;#25104;&amp;#20026;&amp;#19968;&amp;#31181;&amp;#22823;&amp;#20247;&amp;#38656;&amp;#27714;&amp;#65292;&amp;#21046;&amp;#20316;&amp;#33021;&amp;#22815;&amp;#28385;&amp;#36275;&amp;#26222;&amp;#36890;&amp;#19978;&amp;#29677;&amp;#38454;&amp;#23618;&amp;#30340;&amp;ldquo;&amp;#22823;&amp;#20247;&amp;#24555;&amp;#39184;&amp;rdquo;&amp;#23558;&amp;#25104;&amp;#20026;&amp;#19968;&amp;#31181;&amp;#28526;&amp;#27969;&amp;#65292;&amp;#32780;&amp;#24555;&amp;#39184;&amp;#30340;&amp;ldquo;&amp;#24555;&amp;rdquo;&amp;#24517;&amp;#23558;&amp;#25104;&amp;#20026;&amp;#20225;&amp;#19994;&amp;#21046;&amp;#32988;&amp;#24066;&amp;#22330;&amp;#30340;&amp;#19968;&amp;#20010;&amp;#37325;&amp;#35201;&amp;#30749;&amp;#30721;&amp;#12290;&lt;br /&gt;&lt;span style=""&gt;&lt;span style="font-family: Arial"&gt;&amp;nbsp;&amp;nbsp;&amp;nbsp;&amp;nbsp;&amp;nbsp;&amp;nbsp; &lt;/span&gt;&lt;/span&gt;&amp;#35843;&amp;#26597;&amp;#26174;&amp;#31034;&amp;#65292;&amp;#30446;&amp;#21069;&amp;#25105;&amp;#22269;&amp;#30340;&amp;#24555;&amp;#39184;&amp;#24066;&amp;#22330;&amp;#65292;78.9%&amp;#20026;&amp;#20013;&amp;#24335;&amp;#24555;&amp;#39184;&amp;#24215;&amp;#65292;&amp;#32780;21.1%&amp;#26159;&amp;#35199;&amp;#24335;&amp;#24555;&amp;#39184;&amp;#24215;&amp;#12290;&amp;ldquo;&amp;#20013;&amp;#24335;&amp;#24555;&amp;#39184;&amp;#20173;&amp;#20197;&amp;#20854;&amp;#20215;&amp;#26684;&amp;#20248;&amp;#21183;&amp;#21644;&amp;#22312;&amp;#20027;&amp;#35201;&amp;#28040;&amp;#36153;&amp;#23618;&amp;#27425;&amp;#20013;&amp;#30340;&amp;#21475;&amp;#21619;&amp;#20248;&amp;#21183;&amp;#65292;&amp;#21344;&amp;#25454;&amp;#22823;&amp;#37096;&amp;#20998;&amp;#22269;&amp;#20869;&amp;#24555;&amp;#39184;&amp;#24066;&amp;#22330;&amp;#12290;&amp;rdquo;&amp;#36825;&amp;#26080;&amp;#30097;&amp;#32473;&amp;#20013;&amp;#22269;&amp;#24555;&amp;#39184;&amp;#19994;&amp;#32773;&amp;#25552;&amp;#20379;&amp;#20102;&amp;#19968;&amp;#20010;&amp;#24040;&amp;#22823;&amp;#19988;&amp;#26377;&amp;#24453;&amp;#24320;&amp;#21457;&amp;#30340;&amp;#24066;&amp;#22330;&amp;#12290;&lt;br /&gt;&lt;span style=""&gt;&lt;span style="font-family: Arial"&gt;&amp;nbsp;&amp;nbsp;&amp;nbsp;&amp;nbsp;&amp;nbsp;&amp;nbsp; &lt;/span&gt;&lt;/span&gt;&amp;#38543;&amp;#30528;&amp;#20154;&amp;#20204;&amp;#29983;&amp;#27963;&amp;#33410;&amp;#22863;&amp;#30340;&amp;#21152;&amp;#24555;&amp;#65292;&amp;#24555;&amp;#39184;&amp;#28040;&amp;#36153;&amp;#36880;&amp;#28176;&amp;#25104;&amp;#20026;&amp;#19968;&amp;#31181;&amp;#22823;&amp;#20247;&amp;#38656;&amp;#27714;&amp;#65292;&amp;#21046;&amp;#20316;&amp;#33021;&amp;#22815;&amp;#28385;&amp;#36275;&amp;#26222;&amp;#36890;&amp;#19978;&amp;#29677;&amp;#38454;&amp;#23618;&amp;#30340;&amp;ldquo;&amp;#22823;&amp;#20247;&amp;#24555;&amp;#39184;&amp;rdquo;&amp;#23558;&amp;#25104;&amp;#20026;&amp;#19968;&amp;#31181;&amp;#28526;&amp;#27969;&amp;#65292;&amp;#32780;&amp;#24555;&amp;#39184;&amp;#30340;&amp;ldquo;&amp;#24555;&amp;rdquo;&amp;#24517;&amp;#23558;&amp;#25104;&amp;#20026;&amp;#20225;&amp;#19994;&amp;#21046;&amp;#32988;&amp;#24066;&amp;#22330;&amp;#30340;&amp;#19968;&amp;#20010;&amp;#37325;&amp;#35201;&amp;#30749;&amp;#30721;&amp;#12290;&lt;br /&gt;&lt;span style=""&gt;&lt;span style="font-family: Arial"&gt;&amp;nbsp;&amp;nbsp;&amp;nbsp;&amp;nbsp;&amp;nbsp;&amp;nbsp; &lt;/span&gt;&lt;/span&gt;&amp;#12298;&amp;#20013;&amp;#22269;&amp;#24555;&amp;#39184;&amp;#19994;&amp;#24066;&amp;#22330;&amp;#21160;&amp;#24577;&amp;#19982;&amp;#25237;&amp;#36164;&amp;#21069;&amp;#26223;&amp;#39044;&amp;#27979;&amp;#25253;&amp;#21578;&amp;#65288;2011-2015&amp;#24180;&amp;#65289;&amp;#12299;&amp;#20849;&amp;#21313;&amp;#2010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4555;&amp;#3918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555;&amp;#3918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4555;&amp;#39184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4555;&amp;#39184;&amp;#19994;&amp;#30340;&amp;#30456;&amp;#20851;&amp;#27010;&amp;#36848;&lt;br /&gt;&lt;/span&gt;&lt;/span&gt;&lt;/strong&gt;&lt;span style=""&gt;&lt;span style="font-family: Arial"&gt;&amp;#31532;&amp;#19968;&amp;#33410; &amp;#39184;&amp;#39278;&amp;#19994;&amp;#38416;&amp;#36848;&lt;br /&gt;&amp;#19968;&amp;#12289;&amp;#39184;&amp;#39278;&amp;#19994;&amp;#32463;&amp;#33829;&lt;br /&gt;&amp;#20108;&amp;#12289;&amp;#39184;&amp;#39278;&amp;#19994;&amp;#28040;&amp;#36153;&amp;#30340;&amp;#20845;&amp;#31181;&amp;#31867;&amp;#22411; &lt;br /&gt;&amp;#19977;&amp;#12289;&amp;#39184;&amp;#39278;&amp;#19994;&amp;#30340;&amp;#32463;&amp;#27982;&amp;#22320;&amp;#20301;&amp;#21644;&amp;#20316;&amp;#29992; &lt;br /&gt;&amp;#31532;&amp;#20108;&amp;#33410; &amp;#24555;&amp;#39184;&amp;#19994;&amp;#30340;&amp;#27010;&amp;#36848; &lt;br /&gt;&amp;#19968;&amp;#12289;&amp;#24555;&amp;#39184;&amp;#21457;&amp;#29305;&amp;#33394;&lt;br /&gt;1&amp;#12289;&amp;#35199;&amp;#24335;&amp;#24555;&amp;#39184;&lt;br /&gt;2&amp;#12289;&amp;#20013;&amp;#24335;&amp;#24555;&amp;#39184;&lt;br /&gt;&amp;#20108;&amp;#12289;&amp;#24555;&amp;#39184;&amp;#31616;&amp;#21333;&amp;#20998;&amp;#31867; &lt;br /&gt;&amp;#19977;&amp;#12289;&amp;#24555;&amp;#39184;&amp;#30340;&amp;#32463;&amp;#33829;&amp;#24418;&amp;#24335;&lt;/span&gt;&lt;/span&gt;&lt;/p&gt;&lt;p&gt;&lt;strong&gt;&lt;span style=""&gt;&lt;span style="font-family: Arial"&gt;&amp;#31532;&amp;#20108;&amp;#31456; 2010-2011&amp;#24180;&amp;#22269;&amp;#38469;&amp;#24555;&amp;#39184;&amp;#34892;&amp;#19994;&amp;#21457;&amp;#23637;&amp;#29616;&amp;#29366;&amp;#20998;&amp;#26512;&lt;br /&gt;&lt;/span&gt;&lt;/span&gt;&lt;/strong&gt;&lt;span style=""&gt;&lt;span style="font-family: Arial"&gt;&amp;#31532;&amp;#19968;&amp;#33410;2010-2011&amp;#24180;&amp;#22269;&amp;#38469;&amp;#24555;&amp;#39184;&amp;#34892;&amp;#19994;&amp;#27010;&amp;#20917;&lt;br /&gt;&amp;#19968;&amp;#12289;&amp;#22269;&amp;#38469;&amp;#24555;&amp;#39184;&amp;#34892;&amp;#19994;&amp;#21457;&amp;#23637;&amp;#21382;&amp;#31243;&lt;br /&gt;&amp;#20108;&amp;#12289;&amp;#22269;&amp;#38469;&amp;#24555;&amp;#39184;&amp;#34892;&amp;#19994;&amp;#21457;&amp;#23637;&amp;#38754;&amp;#20020;&amp;#30340;&amp;#38382;&amp;#39064;&lt;br /&gt;&amp;#19977;&amp;#12289;&amp;#22269;&amp;#38469;&amp;#24555;&amp;#39184;&amp;#19994;&amp;#21457;&amp;#23637;&amp;#24433;&amp;#21709;&amp;#22240;&amp;#32032;&lt;br /&gt;&amp;#31532;&amp;#20108;&amp;#33410; 2010-2011&amp;#24180;&amp;#35199;&amp;#24335;&amp;#24555;&amp;#39184;&amp;#30340;&amp;#21457;&amp;#23637;&amp;#29366;&amp;#20917;&lt;br /&gt;&amp;#19968;&amp;#12289;&amp;#27915;&amp;#24555;&amp;#39184;&amp;#24320;&amp;#36827;&amp;#26426;&amp;#22330;&amp;#20998;&amp;#26512;&lt;br /&gt;&amp;#20108;&amp;#12289;&amp;#27915;&amp;#24555;&amp;#39184;&amp;#20840;&amp;#22825;&amp;#20505;&amp;#39184;&amp;#21381;&amp;#25104;&amp;#20026;&amp;#26032;&amp;#23456;&lt;br /&gt;&amp;#19977;&amp;#12289;&amp;#32943;&amp;#24503;&amp;#22522;&amp;#19982;&amp;#40614;&amp;#24403;&amp;#21171;&amp;#30340;&amp;#21551;&amp;#36842;&lt;br /&gt;&amp;#31532;&amp;#19977;&amp;#33410; 2010-2011&amp;#24180;&amp;#35199;&amp;#24335;&amp;#24555;&amp;#39184;&amp;#30340;&amp;#21457;&amp;#23637;&amp;#31574;&amp;#30053;&lt;br /&gt;&amp;#19968;&amp;#12289;&amp;#27915;&amp;#24555;&amp;#39184;&amp;#30340;&amp;#21046;&amp;#32988;&amp;#20043;&amp;#36947;&lt;br /&gt;&amp;#20108;&amp;#12289;&amp;#35199;&amp;#24335;&amp;#24555;&amp;#39184;&amp;#26412;&amp;#22303;&amp;#21270;&amp;#21457;&amp;#23637;&lt;br /&gt;&amp;#19977;&amp;#12289;&amp;#32654;&amp;#24335;&amp;#24555;&amp;#39184;&amp;#30340;&amp;#20013;&amp;#22269;&amp;#24066;&amp;#22330;&amp;#25112;&amp;#30053;&lt;br /&gt;&amp;#31532;&amp;#22235;&amp;#33410; 2010-2011&amp;#24180;&amp;#20027;&amp;#35201;&amp;#22269;&amp;#23478;&amp;#24555;&amp;#39184;&amp;#34892;&amp;#19994;&amp;#21457;&amp;#23637;&amp;#20511;&amp;#37492;&lt;br /&gt;&amp;#19968;&amp;#12289;&amp;#32654;&amp;#22269;&lt;br /&gt;&amp;#20108;&amp;#12289;&amp;#33521;&amp;#22269;&lt;br /&gt;&amp;#19977;&amp;#12289;&amp;#26085;&amp;#26412;&lt;/span&gt;&lt;/span&gt;&lt;/p&gt;&lt;p&gt;&lt;strong&gt;&lt;span style=""&gt;&lt;span style="font-family: Arial"&gt;&amp;#31532;&amp;#19977;&amp;#31456; 2010-2011&amp;#24180;&amp;#19990;&amp;#30028;&amp;#30693;&amp;#21517;&amp;#24555;&amp;#39184;&amp;#20225;&amp;#19994;&amp;#36816;&amp;#33829;&amp;#29366;&amp;#20917;&amp;#27973;&amp;#26512;&lt;br /&gt;&lt;/span&gt;&lt;/span&gt;&lt;/strong&gt;&lt;span style=""&gt;&lt;span style="font-family: Arial"&gt;&amp;#31532;&amp;#19968;&amp;#33410; &amp;#32943;&amp;#24503;&amp;#22522;&lt;br /&gt;&amp;#19968;&amp;#12289;&amp;#32943;&amp;#24503;&amp;#22522;&amp;#20844;&amp;#21496;&amp;#31616;&amp;#20171;&lt;br /&gt;&amp;#20108;&amp;#12289;&amp;#32943;&amp;#24503;&amp;#22522;&amp;#22312;&amp;#20013;&amp;#22269;&amp;#30340;&amp;#21457;&amp;#23637;&lt;br /&gt;&amp;#19977;&amp;#12289;&amp;#32943;&amp;#24503;&amp;#22522;&amp;#30340;&amp;#25104;&amp;#21151;&amp;#32463;&amp;#39564;&lt;br /&gt;&amp;#22235;&amp;#12289;&amp;#32943;&amp;#24503;&amp;#22522;&amp;#31435;&amp;#36275;&amp;#20013;&amp;#22269;&amp;#30340;&amp;#31574;&amp;#30053;&lt;br /&gt;&amp;#31532;&amp;#20108;&amp;#33410; &amp;#40614;&amp;#24403;&amp;#21171;&lt;br /&gt;&amp;#19968;&amp;#12289;&amp;#40614;&amp;#24403;&amp;#21171;&amp;#31616;&amp;#20171;&lt;br /&gt;&amp;#20108;&amp;#12289;&amp;#40614;&amp;#24403;&amp;#21171;&amp;#30340;&amp;#20013;&amp;#22269;&amp;#31574;&amp;#30053;&lt;br /&gt;&amp;#19977;&amp;#12289;&amp;#40614;&amp;#24403;&amp;#21171;&amp;#30340;&amp;#32463;&amp;#33829;&amp;#31574;&amp;#30053;&lt;br /&gt;&amp;#22235;&amp;#12289;&amp;#40614;&amp;#24403;&amp;#21171;&amp;#30340;&amp;#33829;&amp;#38144;&amp;#26041;&amp;#24335;&lt;br /&gt;&amp;#31532;&amp;#19977;&amp;#33410; &amp;#24503;&amp;#20811;&amp;#22763;&lt;br /&gt;&amp;#19968;&amp;#12289;&amp;#24503;&amp;#20811;&amp;#22763;&amp;#31616;&amp;#20171;&lt;br /&gt;&amp;#20108;&amp;#12289;&amp;#20108;&amp;#19977;&amp;#32447;&amp;#22478;&amp;#24066;&amp;#25104;&amp;#20026;&amp;#24503;&amp;#20811;&amp;#22763;&amp;#19987;&amp;#25915;&amp;#30446;&amp;#26631;&lt;br /&gt;&amp;#19977;&amp;#12289;&amp;#24503;&amp;#20811;&amp;#22763;&amp;#20316;&amp;#20026;&amp;#31532;&amp;#19977;&amp;#21697;&amp;#29260;&amp;#30340;&amp;#21457;&amp;#23637;&amp;#26041;&amp;#24335;&lt;br /&gt;&amp;#22235;&amp;#12289;&amp;#24503;&amp;#20811;&amp;#22763;&amp;#20013;&amp;#24335;&amp;#20135;&amp;#21697;&amp;#27604;&amp;#37325; &lt;br /&gt;&amp;#31532;&amp;#22235;&amp;#33410; &amp;#21513;&amp;#37326;&amp;#23478;&lt;br /&gt;&amp;#19968;&amp;#12289;&amp;#21513;&amp;#37326;&amp;#23478;&amp;#20154;&amp;#31616;&amp;#20171;&lt;br /&gt;&amp;#20108;&amp;#12289;&amp;#21513;&amp;#37326;&amp;#23478;&amp;#31435;&amp;#36275;&amp;#20013;&amp;#22269;&amp;#31574;&amp;#30053;&lt;br /&gt;&amp;#19977;&amp;#12289;&amp;#21513;&amp;#37326;&amp;#23478;&amp;#30340;&amp;#32463;&amp;#33829;&amp;#31574;&amp;#30053;&lt;/span&gt;&lt;/span&gt;&lt;/p&gt;&lt;p&gt;&lt;strong&gt;&lt;span style=""&gt;&lt;span style="font-family: Arial"&gt;&amp;#31532;&amp;#22235;&amp;#31456;2010-2011&amp;#24180;&amp;#20013;&amp;#22269;&amp;#24555;&amp;#39184;&amp;#34892;&amp;#19994;&amp;#24066;&amp;#22330;&amp;#36816;&amp;#34892;&amp;#29615;&amp;#22659;&amp;#35299;&amp;#26512;&lt;br /&gt;&lt;/span&gt;&lt;/span&gt;&lt;/strong&gt;&lt;span style=""&gt;&lt;span style="font-family: Arial"&gt;&amp;#31532;&amp;#19968;&amp;#33410; 2010-2011&amp;#24180;&amp;#20013;&amp;#22269;&amp;#24555;&amp;#39184;&amp;#34892;&amp;#19994;&amp;#25919;&amp;#31574;&amp;#27861;&amp;#35268;&lt;br /&gt;&amp;#19968;&amp;#12289;&amp;#25919;&amp;#24220;&amp;#36827;&amp;#19968;&amp;#27493;&amp;#35268;&amp;#33539;&amp;#36830;&amp;#38145;&amp;#32463;&amp;#33829;&amp;#21457;&amp;#23637;&amp;#25919;&amp;#31574;&lt;br /&gt;&amp;#20108;&amp;#12289;&amp;#20581;&amp;#20840;&amp;#39135;&amp;#21697;&amp;#36136;&amp;#37327;&amp;#25511;&amp;#21046;&amp;#21644;&amp;#23433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7;&amp;#31649;&amp;#21046;&amp;#24230;&lt;br /&gt;&amp;#31532;&amp;#20108;&amp;#33410; 2010-2011&amp;#24180;&amp;#20013;&amp;#22269;&amp;#24555;&amp;#39184;&amp;#34892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19971;&amp;#12289;&amp;#20154;&amp;#22343;&amp;#21487;&amp;#25903;&amp;#37197;&amp;#25910;&amp;#20837;&amp;#25345;&amp;#32493;&amp;#22686;&amp;#38271;&amp;#25512;&amp;#21160;&amp;#39184;&amp;#39278;&amp;#28040;&amp;#36153;&amp;#38656;&amp;#27714;&lt;br /&gt;&amp;#20843;&amp;#12289;&amp;#22885;&amp;#36816;&amp;#39184;&amp;#39278;&amp;#32463;&amp;#27982;&amp;#25289;&amp;#21160;&amp;#33829;&amp;#20859;&amp;#24555;&amp;#39184;&amp;#24066;&amp;#22330;&amp;#38656;&amp;#27714;&lt;br /&gt;&amp;#20061;&amp;#12289;&amp;#23478;&amp;#24237;&amp;#31169;&amp;#20154;&amp;#28040;&amp;#36153;&amp;#27604;&amp;#20363;&amp;#25856;&amp;#21319;&amp;#65292;&amp;#22823;&amp;#20247;&amp;#39184;&amp;#39278;&amp;#24066;&amp;#22330;&amp;#25345;&amp;#32493;&amp;#25193;&amp;#22823;&lt;br /&gt;&amp;#31532;&amp;#19977;&amp;#33410;2010-2011&amp;#24180;&amp;#20013;&amp;#22269;&amp;#24555;&amp;#39184;&amp;#34892;&amp;#19994;&amp;#25216;&amp;#26415;&amp;#21019;&amp;#26032;&lt;br /&gt;&amp;#19968;&amp;#12289;&amp;#35268;&amp;#33539;&amp;#21270;&amp;#26159;&amp;#24555;&amp;#39184;&amp;#19994;&amp;#20197;&amp;#36136;&amp;#21046;&amp;#32988;&amp;#30340;&amp;#20851;&amp;#38190;&lt;br /&gt;&amp;#20108;&amp;#12289;&amp;#26631;&amp;#20934;&amp;#21270;&amp;#26159;&amp;#20225;&amp;#19994;&amp;#25345;&amp;#32493;&amp;#21457;&amp;#23637;&amp;#30340;&amp;#26680;&amp;#24515;&amp;#31454;&amp;#20105;&amp;#21147;&lt;/span&gt;&lt;/span&gt;&lt;/p&gt;&lt;p&gt;&lt;strong&gt;&lt;span style=""&gt;&lt;span style="font-family: Arial"&gt;&amp;#31532;&amp;#20116;&amp;#31456; 2010-2011&amp;#24180;&amp;#20013;&amp;#22269;&amp;#24555;&amp;#39184;&amp;#34892;&amp;#19994;&amp;#36816;&amp;#34892;&amp;#26032;&amp;#24418;&amp;#21183;&amp;#36879;&amp;#26512;&lt;br /&gt;&lt;/span&gt;&lt;/span&gt;&lt;/strong&gt;&lt;span style=""&gt;&lt;span style="font-family: Arial"&gt;&amp;#31532;&amp;#19968;&amp;#33410; 2010-2011&amp;#24180;&amp;#20013;&amp;#22269;&amp;#24555;&amp;#39184;&amp;#34892;&amp;#19994;&amp;#25972;&amp;#20307;&amp;#21457;&amp;#23637;&amp;#27010;&amp;#20917;&lt;br /&gt;&amp;#19968;&amp;#12289;2010-2011&amp;#24180;&amp;#39184;&amp;#39278;&amp;#19994;&amp;#24050;&amp;#27493;&amp;#20837;&amp;#24494;&amp;#21033;&amp;#26102;&amp;#20195;&lt;br /&gt;&amp;#20108;&amp;#12289;&amp;#39184;&amp;#39278;&amp;#19994;&amp;#32463;&amp;#33829;&amp;#38519;&amp;#20837;&amp;#22256;&amp;#22659;&lt;br /&gt;&amp;#19977;&amp;#12289;&amp;#39278;&amp;#19994;&amp;#26381;&amp;#21153;&amp;#27700;&amp;#24179;&amp;#21644;&amp;#39184;&amp;#39278;&amp;#21355;&amp;#29983;&amp;#36136;&amp;#37327;&lt;br /&gt;&amp;#22235;&amp;#12289;&amp;#26041;&amp;#20415;&amp;#24555;&amp;#36895;&amp;#30340;&amp;#35201;&amp;#27714;&lt;br /&gt;&amp;#31532;&amp;#20108;&amp;#33410; 2010-2011&amp;#24180;&amp;#20013;&amp;#22269;&amp;#24555;&amp;#39184;&amp;#34892;&amp;#19994;&amp;#29616;&amp;#29366;&amp;#32508;&amp;#36848;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br /&gt;&amp;#20108;&amp;#12289;&amp;#30456;&amp;#20851;&amp;#34892;&amp;#19994;&amp;#38388;&amp;#30340;&amp;#32852;&amp;#21512;&amp;#26356;&amp;#21152;&amp;#28145;&amp;#20837;&amp;#65292;&amp;#20986;&amp;#29616;&amp;#26032;&amp;#20135;&amp;#19994;&amp;#19994;&amp;#24577;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br /&gt;&amp;#22235;&amp;#12289;&amp;#33829;&amp;#38144;&amp;#20030;&amp;#25514;&amp;#26085;&amp;#30410;&amp;#22810;&amp;#26679;&amp;#21270;&amp;#65292;&amp;#21697;&amp;#29260;&amp;#24847;&amp;#35782;&amp;#26126;&amp;#26174;&amp;#22686;&amp;#24378;&lt;br /&gt;&amp;#20116;&amp;#12289;&amp;#24555;&amp;#39184;&amp;#23384;&amp;#22312;&amp;#33829;&amp;#20859;&amp;#32570;&amp;#38519;&amp;#65292;&amp;#19981;&amp;#21033;&amp;#20110;&amp;#25193;&amp;#22823;&amp;#24066;&amp;#22330;&amp;#38656;&amp;#27714;&lt;br /&gt;&amp;#20845;&amp;#12289;&amp;#33756;&amp;#20215;&amp;#19978;&amp;#28072;&amp;#23545;&amp;#20013;&amp;#24335;&amp;#24555;&amp;#39184;&amp;#30340;&amp;#24433;&amp;#21709;&lt;br /&gt;&amp;#31532;&amp;#19977;&amp;#33410; 2010-2011&amp;#24180;&amp;#24433;&amp;#21709;&amp;#20013;&amp;#22269;&amp;#24555;&amp;#39184;&amp;#34892;&amp;#19994;&amp;#21457;&amp;#23637;&amp;#22240;&amp;#32032;&lt;br /&gt;&amp;#19968;&amp;#12289; &amp;#32463;&amp;#33829;&amp;#21697;&amp;#31181;&amp;#36807;&amp;#22810;&amp;#12289;&amp;#29305;&amp;#33394;&amp;#19981;&amp;#31361;&amp;#20986;&lt;br /&gt;&amp;#20108;&amp;#12289; &amp;#20135;&amp;#21697;&amp;#22797;&amp;#26434;&amp;#38590;&amp;#20197;&amp;#26631;&amp;#20934;&amp;#21270;&lt;br /&gt;&amp;#19977;&amp;#12289; &amp;#37197;&amp;#22871;&amp;#20135;&amp;#19994;&amp;#19981;&amp;#25104;&amp;#29087;&amp;#31561;&amp;#22240;&amp;#32032;&lt;br /&gt;&amp;#22235;&amp;#12289; &amp;#24320;&amp;#21457;&amp;#26032;&amp;#20135;&amp;#21697;&amp;#19978;&amp;#38590;&amp;#20110;&amp;#21644;&amp;#27915;&amp;#24555;&amp;#39184;&amp;#27604;&amp;#32937;&lt;/span&gt;&lt;/span&gt;&lt;/p&gt;&lt;p&gt;&lt;strong&gt;&lt;span style=""&gt;&lt;span style="font-family: Arial"&gt;&amp;#31532;&amp;#20845;&amp;#31456; 2010-2011&amp;#24180;&amp;#20013;&amp;#22269;&amp;#24555;&amp;#39184;&amp;#34892;&amp;#19994;&amp;#24066;&amp;#22330;&amp;#28040;&amp;#36153;&amp;#32773;&amp;#35843;&amp;#26597;&amp;#20998;&amp;#26512;&lt;br /&gt;&lt;/span&gt;&lt;/span&gt;&lt;/strong&gt;&lt;span style=""&gt;&lt;span style="font-family: Arial"&gt;&amp;#31532;&amp;#19968;&amp;#33410; &amp;#28040;&amp;#36153;&amp;#32773;&amp;#23545;&amp;#35199;&amp;#24335;&amp;#24555;&amp;#39184;&amp;#30340;&amp;#20559;&amp;#22909;&amp;#31243;&amp;#24230;&amp;#20998;&amp;#26512;&lt;br /&gt;&amp;#31532;&amp;#20108;&amp;#33410; &amp;#28040;&amp;#36153;&amp;#32773;&amp;#23545;&amp;#35199;&amp;#24335;&amp;#24555;&amp;#39184;&amp;#23601;&amp;#39184;&amp;#24418;&amp;#24335;&amp;#30340;&amp;#36873;&amp;#25321;&lt;br /&gt;&amp;#31532;&amp;#19977;&amp;#33410;&amp;#12288;&amp;#28040;&amp;#36153;&amp;#32773;&amp;#21040;&amp;#35199;&amp;#24335;&amp;#24555;&amp;#39184;&amp;#24215;&amp;#28040;&amp;#36153;&amp;#30340;&amp;#21608;&amp;#26399;&lt;br /&gt;&amp;#31532;&amp;#22235;&amp;#33410; &amp;#28040;&amp;#36153;&amp;#32773;&amp;#20013;&amp;#21435;&amp;#35199;&amp;#24335;&amp;#24555;&amp;#39184;&amp;#24215;&amp;#28040;&amp;#36153;&amp;#30340;&amp;#37329;&amp;#39069;&lt;br /&gt;&amp;#31532;&amp;#20116;&amp;#33410;&amp;#12288;&amp;#21271;&amp;#20140;&amp;#20889;&amp;#23383;&amp;#27004;&amp;#37324;&amp;#30340;&amp;#20844;&amp;#21496;&amp;#21592;&amp;#24037;&amp;#20154;&amp;#25968;&amp;#20998;&amp;#24067;&amp;#24773;&amp;#20917;&lt;br /&gt;&amp;#31532;&amp;#20845;&amp;#33410; &amp;#21271;&amp;#20140;&amp;#20889;&amp;#23383;&amp;#27004;&amp;#37324;&amp;#30340;&amp;#20844;&amp;#21496;&amp;#21592;&amp;#24037;&amp;#26356;&amp;#25442;&amp;#35746;&amp;#39184;&amp;#20844;&amp;#21496;&amp;#30340;&amp;#39057;&amp;#32321;&amp;#31243;&amp;#24230;&lt;br /&gt;&amp;#31532;&amp;#19971;&amp;#33410;&amp;#12288;&amp;#28040;&amp;#36153;&amp;#32773;&amp;#23545;&amp;#21320;&amp;#39277;&amp;#30340;&amp;#28385;&amp;#24847;&amp;#24773;&amp;#20917;&amp;#21644;&amp;#25265;&amp;#24616;&amp;#22240;&amp;#32032;&lt;br /&gt;&amp;#31532;&amp;#20843;&amp;#33410;&amp;#12288;&amp;#28040;&amp;#36153;&amp;#32773;&amp;#23545;&amp;#19981;&amp;#21516;&amp;#20215;&amp;#26684;&amp;#30340;&amp;#21320;&amp;#39277;&amp;#25509;&amp;#21463;&amp;#24773;&amp;#20917;&lt;br /&gt;&amp;#31532;&amp;#20061;&amp;#33410; &amp;#28040;&amp;#36153;&amp;#32773;&amp;#26368;&amp;#21916;&amp;#27426;&amp;#30340;&amp;#24555;&amp;#39184;&amp;#39135;&amp;#21697;&lt;br /&gt;&amp;#31532;&amp;#21313;&amp;#33410; &amp;#28040;&amp;#36153;&amp;#32773;&amp;#36873;&amp;#25321;&amp;#24555;&amp;#39184;&amp;#30340;&amp;#20915;&amp;#23450;&amp;#22240;&amp;#32032;&lt;/span&gt;&lt;/span&gt;&lt;/p&gt;&lt;p&gt;&lt;strong&gt;&lt;span style=""&gt;&lt;span style="font-family: Arial"&gt;&amp;#31532;&amp;#19971;&amp;#31456; 2010-2011&amp;#24180;&amp;#20013;&amp;#22269;&amp;#24555;&amp;#39184;&amp;#34892;&amp;#19994;&amp;#24066;&amp;#22330;&amp;#31454;&amp;#20105;&amp;#26684;&amp;#23616;&amp;#35299;&amp;#26512;&lt;br /&gt;&lt;/span&gt;&lt;/span&gt;&lt;/strong&gt;&lt;span style=""&gt;&lt;span style="font-family: Arial"&gt;&amp;#31532;&amp;#19968;&amp;#33410; 2010-2011&amp;#24180;&amp;#20013;&amp;#22269;&amp;#24555;&amp;#39184;&amp;#39135;&amp;#21697;&amp;#21576;&amp;#29616;&amp;#21306;&amp;#20301;&amp;#21270;&amp;#24577;&amp;#21183;&lt;br /&gt;&amp;#19968;&amp;#12289;&amp;#27915;&amp;#24555;&amp;#39184;&amp;#25512;&amp;#20986;&amp;#20013;&amp;#24335;&amp;#39135;&amp;#21697;&lt;br /&gt;&amp;#20108;&amp;#12289;&amp;#20013;&amp;#24335;&amp;#24555;&amp;#39184;&amp;#27915;&amp;#20026;&amp;#20013;&amp;#29992;&lt;br /&gt;&amp;#31532;&amp;#20108;&amp;#33410; 2010-2011&amp;#24180;&amp;#20013;&amp;#22269;&amp;#24555;&amp;#39184;&amp;#34892;&amp;#19994;&amp;#31454;&amp;#20105;&amp;#24577;&amp;#21183;&lt;br /&gt;&amp;#19968;&amp;#12289;&amp;#20013;&amp;#20302;&amp;#26723;&amp;#24555;&amp;#39184;&amp;#20225;&amp;#19994;&amp;#20173;&amp;#21344;&amp;#32477;&amp;#23545;&amp;#20248;&amp;#21183;&lt;br /&gt;&amp;#20108;&amp;#12289;&amp;#21508;&amp;#21306;&amp;#22495;&amp;#24555;&amp;#39184;&amp;#19994;&amp;#21457;&amp;#23637;&amp;#19981;&amp;#22343;&amp;#34913;&lt;br /&gt;&amp;#19977;&amp;#12289;&amp;#20013;&amp;#35199;&amp;#24555;&amp;#39184;&amp;#24046;&amp;#36317;&amp;#21576;&amp;#21152;&amp;#22823;&amp;#36235;&amp;#21183;&lt;br /&gt;&amp;#31532;&amp;#19977;&amp;#33410; 2010-2011&amp;#24180;&amp;#20013;&amp;#22269;&amp;#24555;&amp;#39184;&amp;#34892;&amp;#19994;&amp;#31454;&amp;#20105;&amp;#34892;&amp;#20026;&lt;br /&gt;&amp;#19968;&amp;#12289;&amp;#20135;&amp;#21697;&amp;#31454;&amp;#20105;&lt;br /&gt;&amp;#20108;&amp;#12289;&amp;#23601;&amp;#39184;&amp;#29615;&amp;#22659;&lt;br /&gt;&amp;#19977;&amp;#12289;&amp;#26381;&amp;#21153;&amp;#26041;&amp;#24335;&lt;br /&gt;&amp;#22235;&amp;#12289;&amp;#26032;&amp;#24555;&amp;#39184;&amp;#36816;&amp;#21160;&lt;br /&gt;&amp;#20116;&amp;#12289;&amp;#33829;&amp;#38144;&amp;#25163;&amp;#27573;&lt;/span&gt;&lt;/span&gt;&lt;/p&gt;&lt;p&gt;&lt;strong&gt;&lt;span style=""&gt;&lt;span style="font-family: Arial"&gt;&amp;#31532;&amp;#20843;&amp;#31456;&amp;#12288;2010-2011&amp;#24180;&amp;#20013;&amp;#22269;&amp;#22320;&amp;#21306;&amp;#29305;&amp;#33394;&amp;#24555;&amp;#39184;&amp;#39135;&amp;#21697;&amp;#24066;&amp;#22330;&amp;#36879;&amp;#26512;&lt;br /&gt;&lt;/span&gt;&lt;/span&gt;&lt;/strong&gt;&lt;span style=""&gt;&lt;span style="font-family: Arial"&gt;&amp;#31532;&amp;#19968;&amp;#33410; &amp;#20113;&amp;#21335;&amp;#30340;&amp;#36807;&amp;#26725;&amp;#31859;&amp;#32447;&lt;br /&gt;&amp;#31532;&amp;#20108;&amp;#33410; &amp;#26032;&amp;#30086;&amp;#30340;&amp;#28900;&amp;#32650;&amp;#32905;&amp;#20018;&lt;br /&gt;&amp;#31532;&amp;#19977;&amp;#33410; &amp;#21271;&amp;#20140;&amp;#30340;&amp;#28900;&amp;#40493;&lt;br /&gt;&amp;#31532;&amp;#22235;&amp;#33410; &amp;#27827;&amp;#21335;&amp;#30340;&amp;#28905;&amp;#38754;&lt;br /&gt;&amp;#31532;&amp;#20116;&amp;#33410; &amp;#31119;&amp;#24314;&amp;#30340;&amp;#27801;&amp;#21439;&amp;#23567;&amp;#21507;&lt;br /&gt;&amp;#31532;&amp;#20845;&amp;#33410; &amp;#38485;&amp;#35199;&amp;#30340;&amp;#20937;&amp;#30382;&amp;#32905;&amp;#22841;&amp;#39309;&lt;br /&gt;&amp;#31532;&amp;#19971;&amp;#33410; &amp;#20848;&amp;#24030;&amp;#30340;&amp;#29275;&amp;#32905;&amp;#25289;&amp;#38754;&lt;/span&gt;&lt;/span&gt;&lt;/p&gt;&lt;p&gt;&lt;strong&gt;&lt;span style=""&gt;&lt;span style="font-family: Arial"&gt;&amp;#31532;&amp;#20061;&amp;#31456; 2010-2011&amp;#24180;&amp;#24341;&amp;#39046;&amp;#20013;&amp;#22269;&amp;#24555;&amp;#39184;&amp;#34892;&amp;#19994;&amp;#39030;&amp;#23574;&amp;#20225;&amp;#19994;&amp;#31454;&amp;#20105;&amp;#21147;&amp;#20998;&amp;#26512;&lt;br /&gt;&lt;/span&gt;&lt;/span&gt;&lt;/strong&gt;&lt;span style=""&gt;&lt;span style="font-family: Arial"&gt;&amp;#31532;&amp;#19968;&amp;#33410; &amp;#30495;&amp;#21151;&amp;#22827;&lt;br /&gt;&amp;#19968;&amp;#12289;&amp;#30495;&amp;#21151;&amp;#22827;&amp;#31616;&amp;#20171;&lt;br /&gt;&amp;#20108;&amp;#12289;&amp;#32463;&amp;#33829;&amp;#29702;&amp;#24565;&lt;br /&gt;&amp;#19977;&amp;#12289;2010-2011&amp;#24180;&amp;#30495;&amp;#21151;&amp;#22827;&amp;#39135;&amp;#21697;&amp;#20215;&amp;#26684;&amp;#36208;&amp;#21183;&lt;br /&gt;&amp;#22235;&amp;#12289;2010-2011&amp;#24180;&amp;#30495;&amp;#21151;&amp;#22827;&amp;#39135;&amp;#21697;&amp;#21344;&amp;#26377;&amp;#24066;&amp;#22330;&amp;#20221;&amp;#39069;&lt;br /&gt;&amp;#31532;&amp;#20108;&amp;#33410; &amp;#38754;&amp;#28857;&amp;#29579;&lt;br /&gt;&amp;#19968;&amp;#12289;&amp;#38754;&amp;#28857;&amp;#29579;&amp;#31616;&amp;#20171;&lt;br /&gt;&amp;#20108;&amp;#12289;&amp;#28145;&amp;#22323;&amp;#38754;&amp;#28857;&amp;#29579;&amp;#24555;&amp;#36895;&amp;#21457;&amp;#23637;&amp;#32972;&amp;#21518;&amp;#30340;&amp;#32463;&amp;#33829;&amp;#29702;&amp;#24565;&lt;br /&gt;&amp;#19977;&amp;#12289;&amp;#38754;&amp;#28857;&amp;#29579;&amp;#20225;&amp;#19994;&amp;#30340;&amp;#33829;&amp;#38144;&amp;#24863;&amp;#24735;&amp;#21644;&amp;#32463;&amp;#33829;&amp;#21746;&amp;#23398;&lt;br /&gt;&amp;#31532;&amp;#19977;&amp;#33410; &amp;#39532;&amp;#20848;&amp;#25289;&amp;#38754;&lt;br /&gt;&amp;#19968;&amp;#12289;&amp;#20225;&amp;#19994;&amp;#31616;&amp;#20171;&lt;br /&gt;&amp;#20108;&amp;#12289;&amp;#39532;&amp;#20848;&amp;#25289;&amp;#38754;&amp;#30340;&amp;#32463;&amp;#33829;&amp;#29702;&amp;#24565;&amp;#21450;&amp;#20248;&amp;#21183;&lt;br /&gt;&amp;#19977;&amp;#12289;&amp;#39532;&amp;#20848;&amp;#25289;&amp;#38754;&amp;#27442;&amp;#24341;&amp;#39046;&amp;#20013;&amp;#22269;&amp;#245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84;&amp;#19994;&lt;br /&gt;&amp;#31532;&amp;#22235;&amp;#33410; &amp;#22823;&amp;#23064;&amp;#27700;&amp;#39290;&lt;br /&gt;&amp;#19968;&amp;#12289;&amp;#20225;&amp;#19994;&amp;#31616;&amp;#20171;&lt;br /&gt;&amp;#20108;&amp;#12289;&amp;#24066;&amp;#22330;&amp;#20986;&amp;#21806;&amp;#39135;&amp;#21697;&amp;#20215;&amp;#26684;&amp;#36208;&amp;#21183;&lt;br /&gt;&amp;#19977;&amp;#12289;&amp;#24066;&amp;#22330;&amp;#21344;&amp;#26377;&amp;#29575;&amp;#20998;&amp;#26512;&lt;br /&gt;&amp;#31532;&amp;#20116;&amp;#33410; &amp;#21513;&amp;#31077;&amp;#39300;&amp;#39272;&lt;br /&gt;&amp;#19968;&amp;#12289;&amp;#20225;&amp;#19994;&amp;#31616;&amp;#20171;&lt;br /&gt;&amp;#20108;&amp;#12289;&amp;#21513;&amp;#31077;&amp;#39300;&amp;#39272;&amp;#20840;&amp;#22269;&amp;#36830;&amp;#38145;&amp;#20107;&amp;#19994;&amp;#30340;&amp;#21697;&amp;#29260;&amp;#31649;&amp;#29702;&amp;#26426;&amp;#26500;&lt;br /&gt;&amp;#19977;&amp;#12289;&amp;#24066;&amp;#22330;&amp;#21344;&amp;#26377;&amp;#29575;&amp;#20998;&amp;#26512;&lt;br /&gt;&amp;#31532;&amp;#20845;&amp;#33410; &amp;#20029;&amp;#21326;&amp;#24555;&amp;#39184;&lt;br /&gt;&amp;#19968;&amp;#12289;&amp;#20029;&amp;#21326;&amp;#24555;&amp;#39184;&amp;#20844;&amp;#21496;&amp;#31616;&amp;#20171;&lt;br /&gt;&amp;#20108;&amp;#12289;&amp;#20029;&amp;#21326;&amp;#24555;&amp;#39184;&amp;#25171;&amp;#36896;&amp;#20013;&amp;#22269;&amp;#39536;&amp;#21517;&amp;#21830;&amp;#26631;&lt;br /&gt;&amp;#19977;&amp;#12289;&amp;#20029;&amp;#21326;&amp;#24555;&amp;#39184;&amp;#22312;&amp;#21271;&amp;#20140;&amp;#30340;&amp;#21457;&amp;#23637;&amp;#31574;&amp;#30053;&lt;br /&gt;&amp;#31532;&amp;#19971;&amp;#33410; &amp;#27704;&amp;#21644;&amp;#35910;&amp;#27974;&lt;br /&gt;&amp;#19968;&amp;#12289;&amp;#27704;&amp;#21644;&amp;#22823;&amp;#29579;&amp;#31616;&amp;#20171;&lt;br /&gt;&amp;#20108;&amp;#12289;&amp;#27704;&amp;#21644;&amp;#22823;&amp;#29579;&amp;#30340;&amp;#21457;&amp;#23637;&amp;#21382;&amp;#31243;&lt;br /&gt;&amp;#19977;&amp;#12289;&amp;#27704;&amp;#21644;&amp;#22823;&amp;#29579;&amp;#30340;&amp;#25104;&amp;#21151;&amp;#20043;&amp;#36947;&lt;/span&gt;&lt;/span&gt;&lt;/p&gt;&lt;p&gt;&lt;strong&gt;&lt;span style=""&gt;&lt;span style="font-family: Arial"&gt;&amp;#31532;&amp;#21313;&amp;#31456; 2010-2011&amp;#24180;&amp;#20013;&amp;#22269;&amp;#24555;&amp;#39184;&amp;#34892;&amp;#19994;&amp;#39184;&amp;#20855;&amp;#19982;&amp;#21253;&amp;#35013;&amp;#27010;&amp;#36848;&lt;br /&gt;&lt;/span&gt;&lt;/span&gt;&lt;/strong&gt;&lt;span style=""&gt;&lt;span style="font-family: Arial"&gt;&amp;#31532;&amp;#19968;&amp;#33410; &amp;#19968;&amp;#27425;&amp;#24615;&amp;#24555;&amp;#39184;&amp;#39184;&amp;#20855;&amp;#65293;&amp;#31607;&amp;#23376;&lt;br /&gt;&amp;#19968;&amp;#12289;&amp;#19968;&amp;#27425;&amp;#24615;&amp;#39184;&amp;#39278;&amp;#20855;&amp;#22522;&amp;#26412;&amp;#24773;&amp;#20917;&lt;br /&gt;&amp;#20108;&amp;#12289;&amp;#19968;&amp;#27425;&amp;#24615;&amp;#24555;&amp;#39184;&amp;#39184;&amp;#20855;&amp;#23384;&amp;#22312;&amp;#30340;&amp;#38382;&amp;#39064; &lt;br /&gt;&amp;#19977;&amp;#12289;&amp;#19968;&amp;#27425;&amp;#24615;&amp;#31607;&amp;#23376;&amp;#23545;&amp;#20154;&amp;#20307;&amp;#19977;&amp;#22823;&amp;#21361;&amp;#23475;&lt;br /&gt;&amp;#31532;&amp;#20108;&amp;#33410; &amp;#24555;&amp;#39184;&amp;#39184;&amp;#20855; &amp;#65293;&amp;#21457;&amp;#27873;&amp;#22609;&amp;#26009;&amp;#30418;&lt;br /&gt;&amp;#19968;&amp;#12289;&amp;#21457;&amp;#27873;&amp;#22609;&amp;#26009;&amp;#39184;&amp;#20855;&amp;#20351;&amp;#29992;&amp;#20998;&amp;#26512; &lt;br /&gt;&amp;#20108;&amp;#12289;&amp;#22238;&amp;#25910;&amp;#20215;&amp;#20540;&amp;#22826;&amp;#20302;&amp;#65292;&amp;#38590;&amp;#20197;&amp;#24418;&amp;#25104;&amp;#20840;&amp;#27665;&amp;#21442;&amp;#19982;&amp;#30340;&amp;#27675;&amp;#22260;&lt;br /&gt;&amp;#19977;&amp;#12289;&amp;#28120;&amp;#27760;&amp;#21457;&amp;#27873;&amp;#22609;&amp;#26009;&amp;#39184;&amp;#20855;&amp;#26102;&amp;#26426;&amp;#23578;&amp;#19981;&amp;#25104;&amp;#29087; &lt;br /&gt;&amp;#31532;&amp;#19977;&amp;#33410; &amp;#32440;&amp;#36136;&amp;#24555;&amp;#39184;&amp;#39184;&amp;#20855; &lt;br /&gt;&amp;#19968;&amp;#12289;&amp;#32440;&amp;#36136;&amp;#24555;&amp;#39184;&amp;#39184;&amp;#20855;&amp;#23450;&amp;#20041; &lt;br /&gt;&amp;#20108;&amp;#12289;&amp;#32440;&amp;#36136;&amp;#24555;&amp;#39184;&amp;#39184;&amp;#20855;&amp;#30340;&amp;#20248;&amp;#21183; &lt;br /&gt;&amp;#19977;&amp;#12289;&amp;#32440;&amp;#36136;&amp;#39184;&amp;#20855;&amp;#21462;&amp;#20195;&amp;#22609;&amp;#26009;&amp;#39184;&amp;#20855;&amp;#25104;&amp;#22823;&amp;#21183;&amp;#25152;&amp;#36235; &lt;br /&gt;&amp;#31532;&amp;#22235;&amp;#33410; &amp;#24555;&amp;#39184;&amp;#21253;&amp;#35013;&amp;#30340;&amp;#21457;&amp;#23637; &lt;br /&gt;&amp;#19968;&amp;#12289;&amp;#24555;&amp;#39184;&amp;#21253;&amp;#35013;&amp;#24212;&amp;#23454;&amp;#26045;&amp;#21457;&amp;#27873;&amp;#19982;&amp;#29615;&amp;#20445;&amp;#39184;&amp;#20855;&amp;#24182;&amp;#20030;&amp;#30340;&amp;#26041;&amp;#38024; &lt;br /&gt;&amp;#20108;&amp;#12289;&amp;#23567;&amp;#40614;&amp;#28096;&amp;#31881;&amp;#21450;&amp;#20854;&amp;#31224;&amp;#31174;&amp;#32420;&amp;#32500;&amp;#25104;&amp;#20026;&amp;#24555;&amp;#39184;&amp;#21253;&amp;#35013;&amp;#26032;&amp;#26448;&amp;#26009; &lt;br /&gt;&amp;#19977;&amp;#12289;&amp;#21355;&amp;#29983;&amp;#12289;&amp;#26041;&amp;#20415;&amp;#12289;&amp;#23454;&amp;#29992;&amp;#12289;&amp;#25104;&amp;#26412;&amp;#20302;&amp;#24265;&lt;/span&gt;&lt;/span&gt;&lt;/p&gt;&lt;p&gt;&lt;strong&gt;&lt;span style=""&gt;&lt;span style="font-family: Arial"&gt;&amp;#31532;&amp;#21313;&amp;#19968;&amp;#31456; 2011-2015&amp;#24180;&amp;#20013;&amp;#22269;&amp;#24555;&amp;#39184;&amp;#19994;&amp;#21069;&amp;#26223;&amp;#23637;&amp;#26395;&amp;#19982;&amp;#36235;&amp;#21183;&amp;#39044;&amp;#27979;&lt;br /&gt;&lt;/span&gt;&lt;/span&gt;&lt;/strong&gt;&lt;span style=""&gt;&lt;span style="font-family: Arial"&gt;&amp;#31532;&amp;#19968;&amp;#33410; 2011-2015&amp;#24180;&amp;#20013;&amp;#22269;&amp;#24555;&amp;#39184;&amp;#19994;&amp;#26032;&amp;#36235;&amp;#21183;&amp;#36879;&amp;#26512;&lt;br /&gt;&amp;#19968;&amp;#12289;&amp;#24555;&amp;#39184;&amp;#21697;&amp;#29260;&amp;#29305;&amp;#33394;&amp;#23558;&amp;#26356;&amp;#21152;&amp;#31361;&amp;#20986;&lt;br /&gt;&amp;#20108;&amp;#12289;&amp;ldquo;&amp;#32511;&amp;#33394;&amp;rdquo;&amp;#39184;&amp;#39278;&amp;#23558;&amp;#26159;&amp;#24555;&amp;#39184;&amp;#19994;&amp;#30340;&amp;#25345;&amp;#32493;&amp;#21457;&amp;#23637;&amp;#26041;&amp;#21521;&lt;br /&gt;&amp;#19977;&amp;#12289;&amp;#36830;&amp;#38145;&amp;#32463;&amp;#33829;&amp;#23558;&amp;#32487;&amp;#32493;&amp;#25104;&amp;#20026;&amp;#24555;&amp;#39184;&amp;#19994;&amp;#30340;&amp;#20027;&amp;#25915;&amp;#26041;&amp;#21521;&lt;br /&gt;&amp;#22235;&amp;#12289;&amp;#39184;&amp;#39278;&amp;#39135;&amp;#21697;&amp;#30340;&amp;#21151;&amp;#33021;&amp;#21521;&amp;#21307;&amp;#33647;&amp;#21644;&amp;#20445;&amp;#20581;&amp;#24310;&amp;#20280;&lt;br /&gt;&amp;#31532;&amp;#20108;&amp;#33410; 2011-2015&amp;#24180;&amp;#20013;&amp;#22269;&amp;#24555;&amp;#39184;&amp;#19994;&amp;#24066;&amp;#22330;&amp;#39044;&amp;#27979;&amp;#20998;&amp;#26512;&lt;br /&gt;&amp;#19968;&amp;#12289;&amp;#24066;&amp;#22330;&amp;#20379;&amp;#32473;&amp;#39044;&amp;#27979;&amp;#20998;&amp;#26512;&lt;br /&gt;&amp;#20108;&amp;#12289;&amp;#38656;&amp;#27714;&amp;#39044;&amp;#27979;&amp;#20998;&amp;#26512;&lt;br /&gt;&amp;#19977;&amp;#12289;&amp;#24066;&amp;#22330;&amp;#31454;&amp;#20105;&amp;#39044;&amp;#27979;&amp;#20998;&amp;#26512;&lt;br /&gt;&amp;#31532;&amp;#19977;&amp;#33410; 2011-2015&amp;#24180;&amp;#20013;&amp;#22269;&amp;#24555;&amp;#39184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4555;&amp;#39184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2011-2015&amp;#24180;&amp;#20013;&amp;#22269;&amp;#24555;&amp;#39184;&amp;#34892;&amp;#19994;&amp;#25237;&amp;#36164;&amp;#26426;&amp;#20250;&amp;#20998;&amp;#26512;&lt;br /&gt;&amp;#19968;&amp;#12289;&amp;#21152;&amp;#30431;&amp;#24555;&amp;#39184;&amp;#34892;&amp;#19994;&amp;#23558;&amp;#25104;&amp;#20026;&amp;#26032;&amp;#30340;&amp;#25237;&amp;#36164;&amp;#28909;&amp;#28857;&lt;br /&gt;&amp;#20108;&amp;#12289;&amp;#24555;&amp;#39184;&amp;#37197;&amp;#36865;&amp;#24215;&amp;#21069;&amp;#26223;&amp;#24191;&amp;#38420;&lt;br /&gt;&amp;#31532;&amp;#20108;&amp;#33410;2011-2015&amp;#24180;&amp;#20013;&amp;#22269;&amp;#24555;&amp;#39184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19977;&amp;#33410;2011-2015&amp;#24180;&amp;#20013;&amp;#22269;&amp;#24555;&amp;#39184;&amp;#34892;&amp;#19994;&amp;#25237;&amp;#36164;&amp;#31574;&amp;#30053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0&amp;#24180;&amp;#32943;&amp;#24503;&amp;#22522;&amp;#20215;&amp;#26684;&amp;#36208;&amp;#21183;&lt;br /&gt;&amp;#22270;&amp;#34920;&amp;#65306;2010&amp;#24180;&amp;#32943;&amp;#24503;&amp;#22522;&amp;#24066;&amp;#22330;&amp;#21344;&amp;#26377;&amp;#29575;&lt;br /&gt;&amp;#22270;&amp;#34920;&amp;#65306;2010&amp;#24180;&amp;#40614;&amp;#24403;&amp;#21171;&amp;#20215;&amp;#26684;&amp;#36208;&amp;#21183;&lt;br /&gt;&amp;#22270;&amp;#34920;&amp;#65306;2010&amp;#24180;&amp;#40614;&amp;#24403;&amp;#21171;&amp;#24066;&amp;#22330;&amp;#21344;&amp;#26377;&amp;#29575;&lt;br /&gt;&amp;#22270;&amp;#34920;&amp;#65306;2010&amp;#24180;&amp;#24503;&amp;#20811;&amp;#22763;&amp;#20215;&amp;#26684;&amp;#36208;&amp;#21183;&lt;br /&gt;&amp;#22270;&amp;#34920;&amp;#65306;2010&amp;#24180;&amp;#24503;&amp;#20811;&amp;#22763;&amp;#24066;&amp;#22330;&amp;#21344;&amp;#26377;&amp;#29575;&lt;br /&gt;&amp;#22270;&amp;#34920;&amp;#65306;2010&amp;#24180;&amp;#30495;&amp;#21151;&amp;#22827;&amp;#39135;&amp;#21697;&amp;#20215;&amp;#26684;&amp;#36208;&amp;#21183;&lt;br /&gt;&amp;#22270;&amp;#34920;&amp;#65306;2010&amp;#24180;&amp;#30495;&amp;#21151;&amp;#22827;&amp;#39135;&amp;#21697;&amp;#21344;&amp;#26377;&amp;#24066;&amp;#22330;&amp;#20221;&amp;#39069;&lt;br /&gt;&amp;#22270;&amp;#34920;&amp;#65306;2010&amp;#24180;&amp;#38754;&amp;#28857;&amp;#29579;&amp;#39135;&amp;#21697;&amp;#20215;&amp;#26684;&amp;#36208;&amp;#21183;&lt;br /&gt;&amp;#22270;&amp;#34920;&amp;#65306;2010&amp;#24180;&amp;#38754;&amp;#28857;&amp;#29579;&amp;#39135;&amp;#21697;&amp;#21344;&amp;#26377;&amp;#24066;&amp;#22330;&amp;#20221;&amp;#39069;&lt;br /&gt;&amp;#22270;&amp;#34920;&amp;#65306;2010&amp;#24180;&amp;#22823;&amp;#23064;&amp;#27700;&amp;#39290;&amp;#39135;&amp;#21697;&amp;#20215;&amp;#26684;&amp;#36208;&amp;#21183;&lt;br /&gt;&amp;#22270;&amp;#34920;&amp;#65306;2010&amp;#24180;&amp;#22823;&amp;#23064;&amp;#27700;&amp;#39290;&amp;#39135;&amp;#21697;&amp;#21344;&amp;#26377;&amp;#24066;&amp;#22330;&amp;#20221;&amp;#39069;&lt;br /&gt;&amp;#22270;&amp;#34920;&amp;#65306;2010&amp;#24180;&amp;#21513;&amp;#31077;&amp;#39300;&amp;#39272;&amp;#39135;&amp;#21697;&amp;#20215;&amp;#26684;&amp;#36208;&amp;#21183;&lt;br /&gt;&amp;#22270;&amp;#34920;&amp;#65306;2010&amp;#24180;&amp;#21513;&amp;#31077;&amp;#39300;&amp;#39272;&amp;#39135;&amp;#21697;&amp;#21344;&amp;#26377;&amp;#24066;&amp;#22330;&amp;#20221;&amp;#39069;&lt;br /&gt;&amp;#22270;&amp;#34920;&amp;#65306;2010&amp;#24180;&amp;#20029;&amp;#21326;&amp;#24555;&amp;#39184;&amp;#39135;&amp;#21697;&amp;#20215;&amp;#26684;&amp;#36208;&amp;#21183;&lt;br /&gt;&amp;#22270;&amp;#34920;&amp;#65306;2010&amp;#24180;&amp;#20029;&amp;#21326;&amp;#24555;&amp;#39184;&amp;#39135;&amp;#21697;&amp;#21344;&amp;#26377;&amp;#24066;&amp;#22330;&amp;#20221;&amp;#39069;&lt;br /&gt;&amp;#22270;&amp;#34920;&amp;#65306;2010&amp;#24180;&amp;#27704;&amp;#21644;&amp;#35910;&amp;#27974;&amp;#39135;&amp;#21697;&amp;#20215;&amp;#26684;&amp;#36208;&amp;#21183;&lt;br /&gt;&amp;#22270;&amp;#34920;&amp;#65306;2010&amp;#24180;&amp;#27704;&amp;#21644;&amp;#35910;&amp;#27974;&amp;#39135;&amp;#21697;&amp;#21344;&amp;#26377;&amp;#24066;&amp;#22330;&amp;#20221;&amp;#39069;&lt;br /&gt;&amp;#22270;&amp;#34920;&amp;#65306;&amp;#28040;&amp;#36153;&amp;#32773;&amp;#23545;&amp;#35199;&amp;#24335;&amp;#24555;&amp;#39184;&amp;#30340;&amp;#20559;&amp;#22909;&amp;#31243;&amp;#24230;&amp;#20998;&amp;#26512;&lt;br /&gt;&amp;#22270;&amp;#34920;&amp;#65306;&amp;#28040;&amp;#36153;&amp;#32773;&amp;#23545;&amp;#35199;&amp;#24335;&amp;#24555;&amp;#39184;&amp;#23601;&amp;#39184;&amp;#24418;&amp;#24335;&amp;#30340;&amp;#36873;&amp;#25321;&lt;br /&gt;&amp;#22270;&amp;#34920;&amp;#65306;&amp;#28040;&amp;#36153;&amp;#32773;&amp;#21040;&amp;#35199;&amp;#24335;&amp;#24555;&amp;#39184;&amp;#24215;&amp;#28040;&amp;#36153;&amp;#30340;&amp;#21608;&amp;#26399;&lt;br /&gt;&amp;#22270;&amp;#34920;&amp;#65306;&amp;#28040;&amp;#36153;&amp;#32773;&amp;#20013;&amp;#21435;&amp;#35199;&amp;#24335;&amp;#24555;&amp;#39184;&amp;#24215;&amp;#28040;&amp;#36153;&amp;#30340;&amp;#37329;&amp;#39069;&lt;br /&gt;&amp;#22270;&amp;#34920;&amp;#65306;&amp;#21271;&amp;#20140;&amp;#20889;&amp;#23383;&amp;#27004;&amp;#37324;&amp;#30340;&amp;#20844;&amp;#21496;&amp;#21592;&amp;#24037;&amp;#20154;&amp;#25968;&amp;#20998;&amp;#24067;&amp;#24773;&amp;#20917;&lt;br /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&lt;br /&gt;&amp;#22270;&amp;#34920;&amp;#65306;&amp;#28040;&amp;#36153;&amp;#32773;&amp;#23545;&amp;#21320;&amp;#39277;&amp;#30340;&amp;#28385;&amp;#24847;&amp;#24773;&amp;#20917;&amp;#21644;&amp;#25265;&amp;#24616;&amp;#22240;&amp;#32032;&lt;br /&gt;&amp;#22270;&amp;#34920;&amp;#65306;&amp;#28040;&amp;#36153;&amp;#32773;&amp;#23545;&amp;#19981;&amp;#21516;&amp;#20215;&amp;#26684;&amp;#30340;&amp;#21320;&amp;#39277;&amp;#25509;&amp;#21463;&amp;#24773;&amp;#20917;&lt;br /&gt;&amp;#22270;&amp;#34920;&amp;#65306;&amp;#28040;&amp;#36153;&amp;#32773;&amp;#26368;&amp;#21916;&amp;#27426;&amp;#30340;&amp;#24555;&amp;#39184;&amp;#39135;&amp;#21697;&lt;br /&gt;&amp;#22270;&amp;#34920;&amp;#65306;&amp;#28040;&amp;#36153;&amp;#32773;&amp;#36873;&amp;#25321;&amp;#24555;&amp;#39184;&amp;#30340;&amp;#20915;&amp;#23450;&amp;#22240;&amp;#3203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96.html"&gt;http://www.cction.com/report/201105/6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