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32;&amp;#36890;&amp;#31649;&amp;#29702;&amp;#29992;&amp;#37329;&amp;#23646;&amp;#26631;&amp;#24535;&amp;#21450;&amp;#35774;&amp;#26045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32;&amp;#36890;&amp;#31649;&amp;#29702;&amp;#29992;&amp;#37329;&amp;#23646;&amp;#26631;&amp;#24535;&amp;#21450;&amp;#35774;&amp;#26045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32;&amp;#36890;&amp;#31649;&amp;#29702;&amp;#29992;&amp;#37329;&amp;#23646;&amp;#26631;&amp;#24535;&amp;#21450;&amp;#35774;&amp;#26045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97.html"&gt;http://www.cction.com/report/201008/4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132;&amp;#36890;&amp;#31649;&amp;#29702;&amp;#29992;&amp;#37329;&amp;#23646;&amp;#26631;&amp;#24535;&amp;#21450;&amp;#35774;&amp;#2604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132;&amp;#36890;&amp;#31649;&amp;#29702;&amp;#29992;&amp;#37329;&amp;#23646;&amp;#26631;&amp;#24535;&amp;#21450;&amp;#35774;&amp;#2604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132;&amp;#36890;&amp;#31649;&amp;#29702;&amp;#29992;&amp;#37329;&amp;#23646;&amp;#26631;&amp;#24535;&amp;#21450;&amp;#35774;&amp;#2604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132;&amp;#36890;&amp;#31649;&amp;#29702;&amp;#29992;&amp;#37329;&amp;#23646;&amp;#26631;&amp;#24535;&amp;#21450;&amp;#35774;&amp;#26045;&amp;#21046;&amp;#36896;&amp;#34892;&amp;#19994;&amp;#21457;&amp;#23637;&amp;#29366;&amp;#20917;&amp;#20998;&amp;#26512; &lt;/strong&gt;&lt;br /&gt;&amp;#31532;&amp;#19968;&amp;#33410; &amp;#20013;&amp;#22269;&amp;#20132;&amp;#36890;&amp;#31649;&amp;#29702;&amp;#29992;&amp;#37329;&amp;#23646;&amp;#26631;&amp;#24535;&amp;#21450;&amp;#35774;&amp;#2604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32;&amp;#36890;&amp;#31649;&amp;#29702;&amp;#29992;&amp;#37329;&amp;#23646;&amp;#26631;&amp;#24535;&amp;#21450;&amp;#35774;&amp;#26045;&amp;#21046;&amp;#36896;&amp;#34892;&amp;#19994;&amp;#29305;&amp;#24615;&amp;#20998;&amp;#26512; &lt;br /&gt;&amp;#31532;&amp;#20108;&amp;#33410; &amp;#20013;&amp;#22269;&amp;#20132;&amp;#36890;&amp;#31649;&amp;#29702;&amp;#29992;&amp;#37329;&amp;#23646;&amp;#26631;&amp;#24535;&amp;#21450;&amp;#35774;&amp;#2604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32;&amp;#36890;&amp;#31649;&amp;#29702;&amp;#29992;&amp;#37329;&amp;#23646;&amp;#26631;&amp;#24535;&amp;#21450;&amp;#35774;&amp;#26045;&amp;#21046;&amp;#36896;&amp;#34892;&amp;#19994;&amp;#30456;&amp;#20851;&amp;#25919;&amp;#31574;&amp;#21450;&amp;#24433;&amp;#21709;&amp;#20998;&amp;#26512; &lt;br /&gt;&amp;#31532;&amp;#19977;&amp;#33410; 2010&amp;#24180;&amp;#20013;&amp;#22269;&amp;#20132;&amp;#36890;&amp;#31649;&amp;#29702;&amp;#29992;&amp;#37329;&amp;#23646;&amp;#26631;&amp;#24535;&amp;#21450;&amp;#35774;&amp;#2604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132;&amp;#36890;&amp;#31649;&amp;#29702;&amp;#29992;&amp;#37329;&amp;#23646;&amp;#26631;&amp;#24535;&amp;#21450;&amp;#35774;&amp;#26045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132;&amp;#36890;&amp;#31649;&amp;#29702;&amp;#29992;&amp;#37329;&amp;#23646;&amp;#26631;&amp;#24535;&amp;#21450;&amp;#35774;&amp;#26045;&amp;#21046;&amp;#36896;&amp;#34892;&amp;#19994;&amp;#21457;&amp;#23637;&amp;#22522;&amp;#26412;&amp;#24773;&amp;#20917; &lt;br /&gt;&amp;#19968;&amp;#12289;&amp;#20013;&amp;#22269;&amp;#20132;&amp;#36890;&amp;#31649;&amp;#29702;&amp;#29992;&amp;#37329;&amp;#23646;&amp;#26631;&amp;#24535;&amp;#21450;&amp;#35774;&amp;#26045;&amp;#21046;&amp;#36896;&amp;#34892;&amp;#19994;&amp;#21457;&amp;#23637;&amp;#29616;&amp;#29366;&amp;#20998;&amp;#26512; &lt;br /&gt;&amp;#20108;&amp;#12289;&amp;#20013;&amp;#22269;&amp;#20132;&amp;#36890;&amp;#31649;&amp;#29702;&amp;#29992;&amp;#37329;&amp;#23646;&amp;#26631;&amp;#24535;&amp;#21450;&amp;#35774;&amp;#26045;&amp;#21046;&amp;#36896;&amp;#34892;&amp;#19994;&amp;#24066;&amp;#22330;&amp;#29305;&amp;#28857;&amp;#20998;&amp;#26512; &lt;br /&gt;&amp;#19977;&amp;#12289;&amp;#20013;&amp;#22269;&amp;#20132;&amp;#36890;&amp;#31649;&amp;#29702;&amp;#29992;&amp;#37329;&amp;#23646;&amp;#26631;&amp;#24535;&amp;#21450;&amp;#35774;&amp;#26045;&amp;#21046;&amp;#36896;&amp;#34892;&amp;#19994;&amp;#25216;&amp;#26415;&amp;#21457;&amp;#23637;&amp;#29366;&amp;#20917; &lt;br /&gt;&amp;#31532;&amp;#20108;&amp;#33410; &amp;#20013;&amp;#22269;&amp;#20132;&amp;#36890;&amp;#31649;&amp;#29702;&amp;#29992;&amp;#37329;&amp;#23646;&amp;#26631;&amp;#24535;&amp;#21450;&amp;#35774;&amp;#26045;&amp;#21046;&amp;#36896;&amp;#34892;&amp;#19994;&amp;#23384;&amp;#22312;&amp;#38382;&amp;#390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57;&amp;#23637;&amp;#23545;&amp;#31574; &lt;/span&gt;&lt;/span&gt;&lt;/p&gt;&lt;p&gt;&lt;strong&gt;&lt;span style=""&gt;&lt;span style="font-family: Arial"&gt;&amp;#31532;&amp;#19977;&amp;#31456; &amp;#20132;&amp;#36890;&amp;#31649;&amp;#29702;&amp;#29992;&amp;#37329;&amp;#23646;&amp;#26631;&amp;#24535;&amp;#21450;&amp;#35774;&amp;#26045;&amp;#21046;&amp;#36896;&amp;#34892;&amp;#19994;&amp;#36816;&amp;#34892;&amp;#24773;&amp;#20917; &lt;/span&gt;&lt;/span&gt;&lt;/strong&gt;&lt;span style=""&gt;&lt;span style="font-family: Arial"&gt;&lt;br /&gt;&amp;#19968;&amp;#12289;2007-2010&amp;#24180;&amp;#20132;&amp;#36890;&amp;#31649;&amp;#29702;&amp;#29992;&amp;#37329;&amp;#23646;&amp;#26631;&amp;#24535;&amp;#21450;&amp;#35774;&amp;#26045;&amp;#21046;&amp;#36896;&amp;#34892;&amp;#19994;&amp;#38144;&amp;#21806;&amp;#24773;&amp;#20917;&amp;#20998;&amp;#26512; &lt;br /&gt;&amp;#20108;&amp;#12289;2007-2010&amp;#24180;&amp;#20132;&amp;#36890;&amp;#31649;&amp;#29702;&amp;#29992;&amp;#37329;&amp;#23646;&amp;#26631;&amp;#24535;&amp;#21450;&amp;#35774;&amp;#26045;&amp;#21046;&amp;#36896;&amp;#34892;&amp;#19994;&amp;#36127;&amp;#20538;&amp;#24773;&amp;#20917;&amp;#20998;&amp;#26512; &lt;br /&gt;&amp;#19977;&amp;#12289;2007-2010&amp;#24180;&amp;#20132;&amp;#36890;&amp;#31649;&amp;#29702;&amp;#29992;&amp;#37329;&amp;#23646;&amp;#26631;&amp;#24535;&amp;#21450;&amp;#35774;&amp;#26045;&amp;#21046;&amp;#36896;&amp;#34892;&amp;#19994;&amp;#36164;&amp;#20135;&amp;#21450;&amp;#21464;&amp;#21270;&amp;#36235;&amp;#21183;&amp;#20998;&amp;#26512; &lt;br /&gt;&amp;#22235;&amp;#12289;2007-2010&amp;#24180;&amp;#20132;&amp;#36890;&amp;#31649;&amp;#29702;&amp;#29992;&amp;#37329;&amp;#23646;&amp;#26631;&amp;#24535;&amp;#21450;&amp;#35774;&amp;#26045;&amp;#21046;&amp;#36896;&amp;#34892;&amp;#19994;&amp;#21033;&amp;#28070;&amp;#21450;&amp;#21464;&amp;#21270;&amp;#36235;&amp;#21183;&amp;#20998;&amp;#26512; &lt;br /&gt;&amp;#20116;&amp;#12289;2007-2010&amp;#24180;&amp;#20132;&amp;#36890;&amp;#31649;&amp;#29702;&amp;#29992;&amp;#37329;&amp;#23646;&amp;#26631;&amp;#24535;&amp;#21450;&amp;#35774;&amp;#26045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0132;&amp;#36890;&amp;#31649;&amp;#29702;&amp;#29992;&amp;#37329;&amp;#23646;&amp;#26631;&amp;#24535;&amp;#21450;&amp;#35774;&amp;#26045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132;&amp;#36890;&amp;#31649;&amp;#29702;&amp;#29992;&amp;#37329;&amp;#23646;&amp;#26631;&amp;#24535;&amp;#21450;&amp;#35774;&amp;#2604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32;&amp;#36890;&amp;#31649;&amp;#29702;&amp;#29992;&amp;#37329;&amp;#23646;&amp;#26631;&amp;#24535;&amp;#21450;&amp;#35774;&amp;#2604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32;&amp;#36890;&amp;#31649;&amp;#29702;&amp;#29992;&amp;#37329;&amp;#23646;&amp;#26631;&amp;#24535;&amp;#21450;&amp;#35774;&amp;#2604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32;&amp;#36890;&amp;#31649;&amp;#29702;&amp;#29992;&amp;#37329;&amp;#23646;&amp;#26631;&amp;#24535;&amp;#21450;&amp;#35774;&amp;#2604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32;&amp;#36890;&amp;#31649;&amp;#29702;&amp;#29992;&amp;#37329;&amp;#23646;&amp;#26631;&amp;#24535;&amp;#21450;&amp;#35774;&amp;#2604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32;&amp;#36890;&amp;#31649;&amp;#29702;&amp;#29992;&amp;#37329;&amp;#23646;&amp;#26631;&amp;#24535;&amp;#21450;&amp;#35774;&amp;#2604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132;&amp;#36890;&amp;#31649;&amp;#29702;&amp;#29992;&amp;#37329;&amp;#23646;&amp;#26631;&amp;#24535;&amp;#21450;&amp;#35774;&amp;#26045;&amp;#21046;&amp;#36896;&amp;#34892;&amp;#19994;&amp;#20225;&amp;#19994;&amp;#25490;&amp;#21517;&amp;#20998;&amp;#26512; &lt;br /&gt;&lt;/span&gt;&lt;/span&gt;&lt;/strong&gt;&lt;span style=""&gt;&lt;span style="font-family: Arial"&gt;&amp;#19968;&amp;#12289;&amp;#20132;&amp;#36890;&amp;#31649;&amp;#29702;&amp;#29992;&amp;#37329;&amp;#23646;&amp;#26631;&amp;#24535;&amp;#21450;&amp;#35774;&amp;#26045;&amp;#21046;&amp;#36896;&amp;#34892;&amp;#19994;&amp;#38144;&amp;#21806;&amp;#25910;&amp;#20837;&amp;#21069;&amp;#21313;&amp;#21517;&amp;#20225;&amp;#19994;&amp;#20998;&amp;#26512; &lt;br /&gt;&amp;#20108;&amp;#12289;&amp;#20132;&amp;#36890;&amp;#31649;&amp;#29702;&amp;#29992;&amp;#37329;&amp;#23646;&amp;#26631;&amp;#24535;&amp;#21450;&amp;#35774;&amp;#26045;&amp;#21046;&amp;#36896;&amp;#34892;&amp;#19994;&amp;#21033;&amp;#28070;&amp;#21069;&amp;#21313;&amp;#21517;&amp;#20225;&amp;#19994;&amp;#20998;&amp;#26512; &lt;br /&gt;&amp;#19977;&amp;#12289;&amp;#20132;&amp;#36890;&amp;#31649;&amp;#29702;&amp;#29992;&amp;#37329;&amp;#23646;&amp;#26631;&amp;#24535;&amp;#21450;&amp;#35774;&amp;#26045;&amp;#21046;&amp;#36896;&amp;#34892;&amp;#19994;&amp;#36164;&amp;#20135;&amp;#24635;&amp;#39069;&amp;#21069;&amp;#21313;&amp;#21517;&amp;#20225;&amp;#19994;&amp;#20998;&amp;#26512; &lt;br /&gt;&amp;#22235;&amp;#12289;&amp;#20132;&amp;#36890;&amp;#31649;&amp;#29702;&amp;#29992;&amp;#37329;&amp;#23646;&amp;#26631;&amp;#24535;&amp;#21450;&amp;#35774;&amp;#26045;&amp;#21046;&amp;#36896;&amp;#34892;&amp;#19994;&amp;#25104;&amp;#26412;&amp;#36153;&amp;#29992;&amp;#21069;&amp;#21313;&amp;#21517;&amp;#20225;&amp;#19994;&amp;#20998;&amp;#26512; &lt;br /&gt;&amp;#20116;&amp;#12289;&amp;#20132;&amp;#36890;&amp;#31649;&amp;#29702;&amp;#29992;&amp;#37329;&amp;#23646;&amp;#26631;&amp;#24535;&amp;#21450;&amp;#35774;&amp;#26045;&amp;#21046;&amp;#36896;&amp;#34892;&amp;#19994;&amp;#38144;&amp;#21806;&amp;#21033;&amp;#28070;&amp;#29575;&amp;#21069;&amp;#21313;&amp;#21517;&amp;#20225;&amp;#19994;&amp;#20998;&amp;#26512; &lt;br /&gt;&amp;#20845;&amp;#12289;&amp;#20132;&amp;#36890;&amp;#31649;&amp;#29702;&amp;#29992;&amp;#37329;&amp;#23646;&amp;#26631;&amp;#24535;&amp;#21450;&amp;#35774;&amp;#26045;&amp;#21046;&amp;#36896;&amp;#34892;&amp;#19994;&amp;#36164;&amp;#20135;&amp;#25910;&amp;#30410;&amp;#29575;&amp;#21069;&amp;#21313;&amp;#21517;&amp;#20225;&amp;#19994;&amp;#20998;&amp;#26512; &lt;br /&gt;&amp;#19971;&amp;#12289;&amp;#20132;&amp;#36890;&amp;#31649;&amp;#29702;&amp;#29992;&amp;#37329;&amp;#23646;&amp;#26631;&amp;#24535;&amp;#21450;&amp;#35774;&amp;#26045;&amp;#21046;&amp;#36896;&amp;#34892;&amp;#19994;&amp;#36164;&amp;#20135;&amp;#36127;&amp;#20538;&amp;#29575;&amp;#21069;&amp;#21313;&amp;#21517;&amp;#20225;&amp;#19994;&amp;#20998;&amp;#26512; &lt;br /&gt;&amp;#20843;&amp;#12289;&amp;#20132;&amp;#36890;&amp;#31649;&amp;#29702;&amp;#29992;&amp;#37329;&amp;#23646;&amp;#26631;&amp;#24535;&amp;#21450;&amp;#35774;&amp;#26045;&amp;#21046;&amp;#36896;&amp;#34892;&amp;#19994;&amp;#38144;&amp;#21806;&amp;#25910;&amp;#20837;&amp;#22686;&amp;#38271;&amp;#29575;&amp;#21069;&amp;#21313;&amp;#21517;&amp;#20225;&amp;#19994;&amp;#20998;&amp;#26512; &lt;br /&gt;&amp;#20061;&amp;#12289;&amp;#20132;&amp;#36890;&amp;#31649;&amp;#29702;&amp;#29992;&amp;#37329;&amp;#23646;&amp;#26631;&amp;#24535;&amp;#21450;&amp;#35774;&amp;#2604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132;&amp;#36890;&amp;#31649;&amp;#29702;&amp;#29992;&amp;#37329;&amp;#23646;&amp;#26631;&amp;#24535;&amp;#21450;&amp;#35774;&amp;#2604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6126;&amp;#23612;&amp;#33487;&amp;#36798;&amp;#30719;&amp;#19994;&amp;#21046;&amp;#36896;&amp;#33180;&amp;#32467;&amp;#26500;(&amp;#19978;&amp;#28023;)&amp;#26377;&amp;#38480;&amp;#20844;&amp;#21496;&lt;br /&gt;2. &amp;#27784;&amp;#38451;&amp;#19975;&amp;#20247;&amp;#20844;&amp;#36335;&amp;#35774;&amp;#26045;&amp;#26631;&amp;#29260;&amp;#21378;&lt;br /&gt;3. &amp;#22235;&amp;#24029;&amp;#34013;&amp;#28789;&amp;#65288;&amp;#38598;&amp;#22242;&amp;#65289;&amp;#26377;&amp;#38480;&amp;#36131;&amp;#20219;&amp;#20844;&amp;#21496;&lt;br /&gt;4. &amp;#27827;&amp;#21271;&amp;#30465;&amp;#20844;&amp;#23433;&amp;#21381;&amp;#26631;&amp;#29260;&amp;#21046;&amp;#20316;&amp;#20013;&amp;#24515;&lt;br /&gt;5. &amp;#27743;&amp;#33487;&amp;#33487;&amp;#28304;&amp;#20132;&amp;#36890;&amp;#35774;&amp;#26045;&amp;#24037;&amp;#31243;&amp;#26377;&amp;#38480;&amp;#20844;&amp;#21496;&lt;br /&gt;6. &amp;#28493;&amp;#22346;&amp;#24066;&amp;#27491;&amp;#21644;&amp;#37329;&amp;#23646;&amp;#28034;&amp;#35013;&amp;#26377;&amp;#38480;&amp;#20844;&amp;#21496;&lt;br /&gt;7. &amp;#21271;&amp;#20140;&amp;#24066;&amp;#20132;&amp;#23433;&amp;#20132;&amp;#36890;&amp;#35774;&amp;#26045;&amp;#22120;&amp;#26448;&amp;#21378;&lt;br /&gt;8. &amp;#27784;&amp;#38451;&amp;#24066;&amp;#22825;&amp;#20449;&amp;#39640;&amp;#36895;&amp;#20844;&amp;#36335;&amp;#24037;&amp;#31243;&amp;#26377;&amp;#38480;&amp;#20844;&amp;#21496;&lt;br /&gt;9. &amp;#26477;&amp;#24030;&amp;#21326;&amp;#20852;&amp;#20132;&amp;#36890;&amp;#35774;&amp;#26045;&amp;#24037;&amp;#31243;&amp;#26377;&amp;#38480;&amp;#20844;&amp;#21496;&lt;br /&gt;10. &amp;#26032;&amp;#20065;&amp;#24066;&amp;#40511;&amp;#28304;&amp;#26426;&amp;#26800;&amp;#21046;&amp;#36896;&amp;#26377;&amp;#38480;&amp;#20844;&amp;#21496;&lt;br /&gt;11. &amp;#26477;&amp;#24030;&amp;#26575;&amp;#24180;&amp;#26631;&amp;#35782;&amp;#21046;&amp;#20316;&amp;#26377;&amp;#38480;&amp;#20844;&amp;#21496;&lt;br /&gt;12. &amp;#26032;&amp;#19990;&amp;#32426;&amp;#26631;&amp;#24535;(&amp;#28145;&amp;#22323;)&amp;#26377;&amp;#38480;&amp;#20844;&amp;#21496;&lt;br /&gt;13. &amp;#21271;&amp;#20140;&amp;#38271;&amp;#20852;&amp;#20132;&amp;#36890;&amp;#35774;&amp;#26045;&amp;#24037;&amp;#31243;&amp;#26377;&amp;#38480;&amp;#20844;&amp;#21496;&lt;br /&gt;14. &amp;#24464;&amp;#24030;&amp;#38534;&amp;#37995;&amp;#20132;&amp;#36890;&amp;#35774;&amp;#26045;&amp;#26377;&amp;#38480;&amp;#20844;&amp;#21496;&lt;br /&gt;15. &amp;#26477;&amp;#24030;&amp;#33831;&amp;#23665;&amp;#37329;&amp;#40560;&amp;#20132;&amp;#36890;&amp;#35774;&amp;#2604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 &amp;#27494;&amp;#23433;&amp;#24066;&amp;#24191;&amp;#32435;&amp;#20132;&amp;#36890;&amp;#35774;&amp;#26045;&amp;#26377;&amp;#38480;&amp;#20844;&amp;#21496;&lt;br /&gt;17. &amp;#19978;&amp;#28023;&amp;#21326;&amp;#27818;&amp;#30005;&amp;#23376;&amp;#20132;&amp;#36890;&amp;#22120;&amp;#26448;&amp;#26377;&amp;#38480;&amp;#20844;&amp;#21496;&lt;br /&gt;18. &amp;#27993;&amp;#27743;&amp;#22855;&amp;#23578;&amp;#23637;&amp;#31034;&amp;#26631;&amp;#35782;&amp;#31995;&amp;#32479;&amp;#26377;&amp;#38480;&amp;#20844;&amp;#21496;&lt;br /&gt;19. &amp;#21776;&amp;#23665;&amp;#24066;&amp;#33150;&amp;#36798;&amp;#39640;&amp;#36895;&amp;#20844;&amp;#36335;&amp;#35774;&amp;#26045;&amp;#26377;&amp;#38480;&amp;#20844;&amp;#21496;&lt;br /&gt;20. &amp;#38215;&amp;#27743;&amp;#20140;&amp;#36890;&amp;#23433;&amp;#35013;&amp;#24037;&amp;#31243;&amp;#26377;&amp;#38480;&amp;#20844;&amp;#21496;&amp;#20132;&amp;#36890;&amp;#35774;&amp;#26045;&lt;br /&gt;21. &amp;#23433;&amp;#24509;&amp;#22825;&amp;#27915;&amp;#24037;&amp;#36152;&amp;#26377;&amp;#38480;&amp;#20844;&amp;#21496;&lt;br /&gt;22. &amp;#20896;&amp;#21439;&amp;#36890;&amp;#23433;&amp;#20132;&amp;#36890;&amp;#35774;&amp;#26045;&amp;#20844;&amp;#21496;&lt;br /&gt;23. &amp;#24191;&amp;#24030;&amp;#24066;&amp;#33268;&amp;#40511;&amp;#29289;&amp;#27969;&amp;#22120;&amp;#26448;&amp;#26377;&amp;#38480;&amp;#20844;&amp;#21496;&lt;br /&gt;24. &amp;#21513;&amp;#26519;&amp;#30465;&amp;#33635;&amp;#21457;&amp;#36710;&amp;#36742;&amp;#29260;&amp;#29031;&amp;#21378;&lt;br /&gt;25. &amp;#37325;&amp;#24198;&amp;#26223;&amp;#36890;&amp;#36947;&amp;#36335;&amp;#35774;&amp;#26045;&amp;#35774;&amp;#22791;&amp;#24037;&amp;#31243;&amp;#26377;&amp;#38480;&amp;#20844;&amp;#21496;&lt;br /&gt;26. &amp;#26477;&amp;#24030;&amp;#26085;&amp;#20445;&amp;#26045;&amp;#24037;&amp;#35774;&amp;#22791;&amp;#26377;&amp;#38480;&amp;#20844;&amp;#21496;&lt;br /&gt;27. &amp;#20315;&amp;#23665;&amp;#24066;&amp;#21335;&amp;#28023;&amp;#21306;&amp;#36798;&amp;#32654;&amp;#28783;&amp;#39280;&amp;#29031;&amp;#26126;&amp;#26377;&amp;#38480;&amp;#20844;&amp;#21496;&lt;br /&gt;28. &amp;#22235;&amp;#24029;&amp;#30465;&amp;#27743;&amp;#27833;&amp;#22812;&amp;#35270;&amp;#20029;&amp;#21453;&amp;#20809;&amp;#26448;&amp;#26009;&amp;#26377;&amp;#38480;&amp;#20844;&amp;#21496;&lt;br /&gt;29. &amp;#22823;&amp;#30707;&amp;#26725;&amp;#24066;&amp;#28023;&amp;#40527;&amp;#20132;&amp;#36890;&amp;#24037;&amp;#31243;&amp;#35774;&amp;#26045;&amp;#26377;&amp;#38480;&amp;#20844;&amp;#21496;&lt;br /&gt;30. &amp;#19978;&amp;#28023;&amp;#27704;&amp;#25196;&amp;#20132;&amp;#36890;&amp;#22120;&amp;#26448;&amp;#26377;&amp;#38480;&amp;#20844;&amp;#21496;&lt;br /&gt;31. &amp;#27784;&amp;#38451;&amp;#36828;&amp;#23041;&amp;#20132;&amp;#36890;&amp;#35774;&amp;#22791;&amp;#21378;&lt;br /&gt;32. &amp;#27993;&amp;#27743;&amp;#23433;&amp;#21513;&amp;#38134;&amp;#40857;&amp;#20132;&amp;#36890;&amp;#35774;&amp;#26045;&amp;#21378;&lt;br /&gt;33. &amp;#28966;&amp;#20316;&amp;#24066;&amp;#28023;&amp;#23431;&amp;#20844;&amp;#36335;&amp;#24037;&amp;#31243;&amp;#26377;&amp;#38480;&amp;#20844;&amp;#21496;&lt;br /&gt;34. &amp;#21488;&amp;#24030;&amp;#24066;&amp;#19975;&amp;#21019;&amp;#22812;&amp;#20809;&amp;#26126;&amp;#24037;&amp;#36152;&amp;#26377;&amp;#38480;&amp;#20844;&amp;#21496;&lt;br /&gt;35. &amp;#35199;&amp;#34255;&amp;#36335;&amp;#23433;&amp;#20844;&amp;#36335;&amp;#38450;&amp;#25252;&amp;#35774;&amp;#26045;&amp;#24037;&amp;#31243;&amp;#26377;&amp;#38480;&amp;#20844;&amp;#21496;&lt;br /&gt;36. &amp;#21513;&amp;#23433;&amp;#24066;&amp;#27704;&amp;#23433;&amp;#20132;&amp;#36890;&amp;#35774;&amp;#26045;&amp;#26377;&amp;#38480;&amp;#20844;&amp;#21496;&lt;br /&gt;37. &amp;#28246;&amp;#24030;&amp;#22823;&amp;#19996;&amp;#21556;&amp;#20132;&amp;#36890;&amp;#35774;&amp;#26045;&amp;#26377;&amp;#38480;&amp;#20844;&amp;#21496;&lt;br /&gt;38. &amp;#22885;&amp;#30340;&amp;#26031;&amp;#39640;&amp;#36895;&amp;#30005;&amp;#26799;&amp;#65288;&amp;#22825;&amp;#27941;&amp;#65289;&amp;#26377;&amp;#38480;&amp;#20844;&amp;#21496;&lt;br /&gt;39. &amp;#26477;&amp;#24030;&amp;#20140;&amp;#23433;&amp;#20132;&amp;#36890;&amp;#24037;&amp;#31243;&amp;#35774;&amp;#26045;&amp;#26377;&amp;#38480;&amp;#20844;&amp;#21496;&lt;br /&gt;40. &amp;#33743;&amp;#27901;&amp;#24066;&amp;#21326;&amp;#33521;&amp;#37329;&amp;#23646;&amp;#21046;&amp;#21697;&amp;#38136;&amp;#36896;&amp;#26377;&amp;#38480;&amp;#20844;&amp;#21496;&lt;br /&gt;41. &amp;#23665;&amp;#19996;&amp;#38253;&amp;#33945;&amp;#26426;&amp;#26800;&amp;#35774;&amp;#22791;&amp;#26377;&amp;#38480;&amp;#20844;&amp;#21496;&lt;br /&gt;42. &amp;#19978;&amp;#28023;&amp;#23453;&amp;#33322;&amp;#24066;&amp;#25919;&amp;#20132;&amp;#36890;&amp;#35774;&amp;#26045;&amp;#26377;&amp;#38480;&amp;#20844;&amp;#21496;&lt;br /&gt;43. &amp;#23665;&amp;#19996;&amp;#36890;&amp;#20122;&amp;#20132;&amp;#36890;&amp;#23433;&amp;#20840;&amp;#35774;&amp;#26045;&amp;#26377;&amp;#38480;&amp;#36131;&amp;#20219;&amp;#20844;&amp;#21496;&lt;br /&gt;44. &amp;#21512;&amp;#32933;&amp;#20339;&amp;#36335;&amp;#26426;&amp;#26800;&amp;#21046;&amp;#36896;&amp;#26377;&amp;#38480;&amp;#20844;&amp;#21496;&lt;br /&gt;45. &amp;#28201;&amp;#24030;&amp;#24066;&amp;#22799;&amp;#40857;&amp;#20132;&amp;#36890;&amp;#26631;&amp;#29260;&amp;#26377;&amp;#38480;&amp;#20844;&amp;#21496;&lt;br /&gt;46. &amp;#20848;&amp;#24030;&amp;#37329;&amp;#36335;&amp;#20132;&amp;#36890;&amp;#35774;&amp;#26045;&amp;#26377;&amp;#38480;&amp;#36131;&amp;#20219;&amp;#20844;&amp;#21496;&lt;br /&gt;47. &amp;#28246;&amp;#24030;&amp;#32455;&amp;#37324;&amp;#39034;&amp;#23433;&amp;#20132;&amp;#36890;&amp;#35774;&amp;#26045;&amp;#26377;&amp;#38480;&amp;#20844;&amp;#21496;&lt;br /&gt;48. &amp;#24904;&amp;#28330;&amp;#24066;&amp;#21452;&amp;#20255;&amp;#36947;&amp;#36335;&amp;#35774;&amp;#26045;&amp;#26377;&amp;#38480;&amp;#20844;&amp;#21496;&lt;br /&gt;49. &amp;#34913;&amp;#27700;&amp;#32852;&amp;#37995;&amp;#20132;&amp;#36890;&amp;#35774;&amp;#26045;&amp;#26377;&amp;#38480;&amp;#20844;&amp;#21496;&lt;br /&gt;50. &amp;#37026;&amp;#21488;&amp;#36335;&amp;#26725;&amp;#20132;&amp;#36890;&amp;#35774;&amp;#26045;&amp;#26377;&amp;#38480;&amp;#20844;&amp;#21496;&lt;br /&gt;51. &amp;#27743;&amp;#22456;&amp;#24037;&amp;#36152;&amp;#36131;&amp;#20219;&amp;#26377;&amp;#38480;&amp;#20844;&amp;#21496;&lt;br /&gt;52. &amp;#27827;&amp;#21335;&amp;#29790;&amp;#33322;&amp;#20844;&amp;#36335;&amp;#20859;&amp;#25252;&amp;#25216;&amp;#26415;&amp;#26377;&amp;#38480;&amp;#20844;&amp;#21496;&lt;br /&gt;53. &amp;#27827;&amp;#21335;&amp;#30465;&amp;#26032;&amp;#20065;&amp;#24066;&amp;#26032;&amp;#26143;&amp;#20132;&amp;#36890;&amp;#22120;&amp;#26448;&amp;#26377;&amp;#38480;&amp;#20844;&amp;#21496;&lt;br /&gt;54. &amp;#24191;&amp;#24030;&amp;#24066;&amp;#30333;&amp;#20113;&amp;#20449;&amp;#36798;&amp;#21453;&amp;#20809;&amp;#26448;&amp;#26009;&amp;#26377;&amp;#38480;&amp;#20844;&amp;#21496;&lt;br /&gt;55. &amp;#33436;&amp;#28246;&amp;#36805;&amp;#20016;&amp;#22253;&amp;#26519;&amp;#20132;&amp;#36890;&amp;#31185;&amp;#25216;&amp;#26377;&amp;#38480;&amp;#20844;&amp;#21496;&lt;br /&gt;56. &amp;#21512;&amp;#32933;&amp;#30358;&amp;#23433;&amp;#20132;&amp;#36890;&amp;#26631;&amp;#29260;&amp;#21378;&lt;br /&gt;57. &amp;#24352;&amp;#23478;&amp;#28207;&amp;#28207;&amp;#20016;&amp;#20132;&amp;#36890;&amp;#23433;&amp;#20840;&amp;#35774;&amp;#26045;&amp;#26377;&amp;#38480;&amp;#20844;&amp;#21496;&lt;br /&gt;58. &amp;#23425;&amp;#27874;&amp;#24066;&amp;#26149;&amp;#40857;&amp;#21453;&amp;#20809;&amp;#26448;&amp;#26009;&amp;#26377;&amp;#38480;&amp;#20844;&amp;#21496;&lt;br /&gt;59. &amp;#21513;&amp;#26519;&amp;#20013;&amp;#22522;&amp;#21326;&amp;#20132;&amp;#36890;&amp;#24037;&amp;#31243;&amp;#35774;&amp;#26045;&amp;#26377;&amp;#38480;&amp;#20844;&amp;#21496;&lt;br /&gt;60. &amp;#24120;&amp;#24030;&amp;#24066;&amp;#22825;&amp;#23433;&amp;#20132;&amp;#36890;&amp;#22120;&amp;#26448;&amp;#24191;&amp;#21578;&amp;#26377;&amp;#38480;&amp;#20844;&amp;#21496;&lt;br /&gt;61. &amp;#24191;&amp;#35199;&amp;#26426;&amp;#21160;&amp;#36710;&amp;#36742;&amp;#29260;&amp;#29031;&amp;#35777;&amp;#20214;&amp;#21046;&amp;#20316;&amp;#21360;&amp;#21047;&amp;#20013;&amp;#24515;&lt;br /&gt;62. &amp;#26477;&amp;#24030;&amp;#38271;&amp;#27743;&amp;#20132;&amp;#36890;&amp;#35774;&amp;#26045;&amp;#24037;&amp;#31243;&amp;#26377;&amp;#38480;&amp;#20844;&amp;#21496;&lt;br /&gt;63. &amp;#20896;&amp;#21439;&amp;#26124;&amp;#36816;&amp;#20132;&amp;#36890;&amp;#35774;&amp;#26045;&amp;#26377;&amp;#38480;&amp;#20844;&amp;#21496;&lt;br /&gt;64. &amp;#27743;&amp;#33487;&amp;#26080;&amp;#38177;&amp;#20132;&amp;#36890;&amp;#35774;&amp;#26045;&amp;#26377;&amp;#38480;&amp;#20844;&amp;#21496;&lt;br /&gt;65. &amp;#26477;&amp;#24030;&amp;#38134;&amp;#21338;&amp;#20132;&amp;#36890;&amp;#24037;&amp;#31243;&amp;#26448;&amp;#26009;&amp;#26377;&amp;#38480;&amp;#20844;&amp;#21496;&lt;br /&gt;66. &amp;#19978;&amp;#28023;&amp;#27818;&amp;#20844;&amp;#20132;&amp;#36890;&amp;#26631;&amp;#24535;&amp;#21378;&lt;br /&gt;67. &amp;#22825;&amp;#27941;&amp;#24066;&amp;#31070;&amp;#20809;&amp;#26032;&amp;#25216;&amp;#26415;&amp;#24320;&amp;#21457;&amp;#20844;&amp;#21496;&lt;br /&gt;68. &amp;#20315;&amp;#23665;&amp;#24066;&amp;#19977;&amp;#27700;&amp;#21516;&amp;#23433;&amp;#20132;&amp;#36890;&amp;#35774;&amp;#26045;&amp;#26377;&amp;#38480;&amp;#20844;&amp;#21496;&lt;br /&gt;69. &amp;#24352;&amp;#23478;&amp;#21475;&amp;#24066;&amp;#23665;&amp;#38738;&amp;#35774;&amp;#26045;&amp;#30005;&amp;#21147;&amp;#36890;&amp;#35759;&amp;#26377;&amp;#38480;&amp;#20844;&amp;#21496;&lt;br /&gt;70. &amp;#26477;&amp;#24030;&amp;#24314;&amp;#36798;&amp;#26631;&amp;#35782;&amp;#21046;&amp;#36896;&amp;#26377;&amp;#38480;&amp;#20844;&amp;#21496;&lt;br /&gt;71. &amp;#25104;&amp;#37117;&amp;#36335;&amp;#29615;&amp;#23454;&amp;#19994;&amp;#26377;&amp;#38480;&amp;#36131;&amp;#20219;&amp;#20844;&amp;#21496;&lt;br /&gt;72. &amp;#19978;&amp;#28023;&amp;#22823;&amp;#29983;&amp;#29260;&amp;#19994;&amp;#21046;&amp;#36896;&amp;#26377;&amp;#38480;&amp;#20844;&amp;#21496;&lt;br /&gt;73. &amp;#27743;&amp;#33487;&amp;#21451;&amp;#32852;&amp;#20132;&amp;#36890;&amp;#35774;&amp;#26045;&amp;#21378;&lt;br /&gt;74. &amp;#23425;&amp;#22799;&amp;#25391;&amp;#26032;&amp;#31185;&amp;#25216;&amp;#23454;&amp;#19994;&amp;#26377;&amp;#38480;&amp;#20844;&amp;#21496;&lt;br /&gt;75. &amp;#21335;&amp;#20140;&amp;#24503;&amp;#20852;&amp;#20132;&amp;#36890;&amp;#35774;&amp;#26045;&amp;#21046;&amp;#36896;&amp;#26377;&amp;#38480;&amp;#20844;&amp;#21496;&lt;br /&gt;76. &amp;#19978;&amp;#28023;&amp;#40654;&amp;#25935;&amp;#20132;&amp;#36890;&amp;#35774;&amp;#26045;&amp;#22120;&amp;#26448;&amp;#26377;&amp;#38480;&amp;#20844;&amp;#21496;&lt;br /&gt;77. &amp;#20869;&amp;#33945;&amp;#21476;&amp;#23433;&amp;#36890;&amp;#31185;&amp;#25216;&amp;#26377;&amp;#38480;&amp;#36131;&amp;#20219;&amp;#20844;&amp;#21496;&lt;br /&gt;78. &amp;#19978;&amp;#28023;&amp;#21335;&amp;#20445;&amp;#20132;&amp;#36890;&amp;#35774;&amp;#26045;&amp;#21046;&amp;#36896;&amp;#26377;&amp;#38480;&amp;#20844;&amp;#21496;&lt;br /&gt;79. &amp;#19978;&amp;#28023;&amp;#22823;&amp;#29983;&amp;#23454;&amp;#19994;&amp;#26377;&amp;#38480;&amp;#20844;&amp;#21496;&lt;br /&gt;80. &amp;#28145;&amp;#22323;&amp;#24066;&amp;#36335;&amp;#39034;&amp;#36798;&amp;#20132;&amp;#36890;&amp;#35774;&amp;#26045;&amp;#26377;&amp;#38480;&amp;#20844;&amp;#21496;&lt;br /&gt;81. &amp;#20113;&amp;#21335;&amp;#23433;&amp;#36890;&amp;#23454;&amp;#19994;&amp;#20844;&amp;#21496;(&amp;#35199;&amp;#23665;&amp;#21306;)&lt;br /&gt;82. &amp;#26080;&amp;#38177;&amp;#20247;&amp;#21512;&amp;#38050;&amp;#32467;&amp;#26500;&amp;#20132;&amp;#36890;&amp;#24037;&amp;#31243;&amp;#26377;&amp;#38480;&amp;#20844;&amp;#21496;&lt;br /&gt;83. &amp;#21271;&amp;#20140;&amp;#20140;&amp;#36890;&amp;#23433;&amp;#20132;&amp;#36890;&amp;#35774;&amp;#26045;&amp;#21046;&amp;#20316;&amp;#26377;&amp;#38480;&amp;#20844;&amp;#21496;&lt;br /&gt;84. &amp;#22825;&amp;#27941;&amp;#21512;&amp;#25104;&amp;#20918;&amp;#37329;&amp;#26448;&amp;#26009;&amp;#26377;&amp;#38480;&amp;#20844;&amp;#21496;&lt;br /&gt;85. &amp;#19978;&amp;#28023;&amp;#21345;&amp;#33777;&amp;#30005;&amp;#23376;&amp;#31185;&amp;#25216;&amp;#26377;&amp;#38480;&amp;#20844;&amp;#21496;&lt;br /&gt;86. &amp;#26080;&amp;#38177;&amp;#24066;&amp;#21644;&amp;#36798;&amp;#20132;&amp;#36890;&amp;#35774;&amp;#26045;&amp;#26377;&amp;#38480;&amp;#20844;&amp;#21496;&lt;br /&gt;87. &amp;#33406;&amp;#25991;&amp;#26031;&amp;#22609;&amp;#26009;(&amp;#28145;&amp;#22323;)&amp;#26377;&amp;#38480;&amp;#20844;&amp;#21496;&lt;br /&gt;88. &amp;#26080;&amp;#38177;&amp;#24658;&amp;#36890;&amp;#26234;&amp;#33021;&amp;#20132;&amp;#36890;&amp;#35774;&amp;#26045;&amp;#26377;&amp;#38480;&amp;#20844;&amp;#21496;&lt;br /&gt;89. &amp;#26080;&amp;#38177;&amp;#24066;&amp;#38177;&amp;#24191;&amp;#39640;&amp;#36895;&amp;#20844;&amp;#36335;&amp;#20859;&amp;#25252;&amp;#26377;&amp;#38480;&amp;#20844;&amp;#21496;&lt;br /&gt;90. &amp;#26080;&amp;#38177;&amp;#24066;&amp;#29790;&amp;#30003;&amp;#20132;&amp;#36890;&amp;#24037;&amp;#31243;&amp;#26377;&amp;#38480;&amp;#20844;&amp;#21496;&lt;br /&gt;91. &amp;#24120;&amp;#24030;&amp;#27427;&amp;#20255;&amp;#30005;&amp;#26426;&amp;#26377;&amp;#38480;&amp;#20844;&amp;#21496;&lt;br /&gt;92. &amp;#22235;&amp;#24029;&amp;#40114;&amp;#40527;&amp;#20132;&amp;#36890;&amp;#35774;&amp;#26045;&amp;#21046;&amp;#36896;&amp;#26377;&amp;#38480;&amp;#20844;&amp;#21496;&lt;br /&gt;93. &amp;#25104;&amp;#37117;&amp;#21147;&amp;#32500;&amp;#26631;&amp;#35782;&amp;#26377;&amp;#38480;&amp;#20844;&amp;#21496;&lt;br /&gt;94. &amp;#36797;&amp;#28304;&amp;#24066;&amp;#37995;&amp;#28023;&amp;#20132;&amp;#36890;&amp;#26448;&amp;#26009;&amp;#26377;&amp;#38480;&amp;#20844;&amp;#21496;&lt;br /&gt;95. &amp;#23665;&amp;#19996;&amp;#20896;&amp;#21439;&amp;#36890;&amp;#36816;&amp;#20132;&amp;#36890;&amp;#35774;&amp;#26045;&amp;#26377;&amp;#38480;&amp;#20844;&amp;#21496;&lt;br /&gt;96. &amp;#28100;&amp;#21338;&amp;#27704;&amp;#23439;&amp;#26631;&amp;#29260;&amp;#26377;&amp;#38480;&amp;#20844;&amp;#21496;&lt;br /&gt;97. &amp;#19978;&amp;#28023;&amp;#38451;&amp;#36947;&amp;#20132;&amp;#36890;&amp;#35774;&amp;#26045;&amp;#24037;&amp;#31243;&amp;#26377;&amp;#38480;&amp;#20844;&amp;#21496;&lt;br /&gt;98. &amp;#27827;&amp;#21335;&amp;#20122;&amp;#36890;&amp;#20132;&amp;#36890;&amp;#23433;&amp;#20840;&amp;#35774;&amp;#26045;&amp;#26377;&amp;#38480;&amp;#20844;&amp;#21496;&lt;br /&gt;99. &amp;#21704;&amp;#23572;&amp;#28392;&amp;#24066;&amp;#26426;&amp;#36710;&amp;#29260;&amp;#29031;&amp;#21378;&lt;br /&gt;100. &amp;#21271;&amp;#20140;&amp;#24066;&amp;#21326;&amp;#23433;&amp;#20132;&amp;#36890;&amp;#35774;&amp;#26045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0132;&amp;#36890;&amp;#31649;&amp;#29702;&amp;#29992;&amp;#37329;&amp;#23646;&amp;#26631;&amp;#24535;&amp;#21450;&amp;#35774;&amp;#26045;&amp;#21046;&amp;#36896;&amp;#34892;&amp;#19994;&amp;#25237;&amp;#36164;&amp;#21450;&amp;#33829;&amp;#38144;&amp;#20998;&amp;#26512; &lt;/span&gt;&lt;/span&gt;&lt;/strong&gt;&lt;span style=""&gt;&lt;span style="font-family: Arial"&gt;&lt;br /&gt;&amp;#19968;&amp;#12289; &amp;#20132;&amp;#36890;&amp;#31649;&amp;#29702;&amp;#29992;&amp;#37329;&amp;#23646;&amp;#26631;&amp;#24535;&amp;#21450;&amp;#35774;&amp;#2604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32;&amp;#36890;&amp;#31649;&amp;#29702;&amp;#29992;&amp;#37329;&amp;#23646;&amp;#26631;&amp;#24535;&amp;#21450;&amp;#35774;&amp;#2604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32;&amp;#36890;&amp;#31649;&amp;#29702;&amp;#29992;&amp;#37329;&amp;#23646;&amp;#26631;&amp;#24535;&amp;#21450;&amp;#35774;&amp;#2604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0132;&amp;#36890;&amp;#31649;&amp;#29702;&amp;#29992;&amp;#37329;&amp;#23646;&amp;#26631;&amp;#24535;&amp;#21450;&amp;#35774;&amp;#26045;&amp;#21046;&amp;#36896;&amp;#34892;&amp;#19994;&amp;#21457;&amp;#23637;&amp;#39044;&amp;#27979; &lt;br /&gt;&lt;/span&gt;&lt;/span&gt;&lt;/strong&gt;&lt;span style=""&gt;&lt;span style="font-family: Arial"&gt;&amp;#19968;&amp;#12289;&amp;#26410;&amp;#26469;&amp;#20132;&amp;#36890;&amp;#31649;&amp;#29702;&amp;#29992;&amp;#37329;&amp;#23646;&amp;#26631;&amp;#24535;&amp;#21450;&amp;#35774;&amp;#2604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132;&amp;#36890;&amp;#31649;&amp;#29702;&amp;#29992;&amp;#37329;&amp;#23646;&amp;#26631;&amp;#24535;&amp;#21450;&amp;#35774;&amp;#26045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0132;&amp;#36890;&amp;#31649;&amp;#29702;&amp;#29992;&amp;#37329;&amp;#23646;&amp;#26631;&amp;#24535;&amp;#21450;&amp;#35774;&amp;#26045;&amp;#21046;&amp;#36896;&amp;#34892;&amp;#19994;&amp;#32463;&amp;#33829;&amp;#20225;&amp;#19994;&amp;#36890;&amp;#35759;&amp;#20449;&amp;#24687;&amp;#24211; &lt;br /&gt;&amp;#38468;&amp;#20214;&amp;#65306;&amp;#20132;&amp;#36890;&amp;#31649;&amp;#29702;&amp;#29992;&amp;#37329;&amp;#23646;&amp;#26631;&amp;#24535;&amp;#21450;&amp;#35774;&amp;#26045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97.html"&gt;http://www.cction.com/report/201008/4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