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784;&amp;#28779;&amp;#22303;&amp;#30707;&amp;#24320;&amp;#37319;&amp;#34892;&amp;#19994;&amp;#20248;&amp;#21183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784;&amp;#28779;&amp;#22303;&amp;#30707;&amp;#24320;&amp;#37319;&amp;#34892;&amp;#19994;&amp;#20248;&amp;#21183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784;&amp;#28779;&amp;#22303;&amp;#30707;&amp;#24320;&amp;#37319;&amp;#34892;&amp;#19994;&amp;#20248;&amp;#21183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640.html"&gt;http://www.cction.com/report/200903/15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2784;&amp;#28779;&amp;#22303;&amp;#30707;&amp;#24320;&amp;#37319;&amp;#34892;&amp;#19994;&amp;#36816;&amp;#34892;&amp;#24773;&amp;#20917; &lt;br /&gt;&lt;/strong&gt;&amp;#19968;&amp;#12289;2006-2008&amp;#24180;&amp;#32784;&amp;#28779;&amp;#22303;&amp;#30707;&amp;#24320;&amp;#37319;&amp;#34892;&amp;#19994;&amp;#38144;&amp;#21806;&amp;#24773;&amp;#20917;&amp;#20998;&amp;#26512; &lt;br /&gt;&amp;#20108;&amp;#12289;2006-2008&amp;#24180;&amp;#32784;&amp;#28779;&amp;#22303;&amp;#30707;&amp;#24320;&amp;#37319;&amp;#34892;&amp;#19994;&amp;#36127;&amp;#20538;&amp;#24773;&amp;#20917;&amp;#20998;&amp;#26512; &lt;br /&gt;&amp;#19977;&amp;#12289;2006-2008&amp;#24180;&amp;#32784;&amp;#28779;&amp;#22303;&amp;#30707;&amp;#24320;&amp;#37319;&amp;#34892;&amp;#19994;&amp;#36164;&amp;#20135;&amp;#21450;&amp;#21464;&amp;#21270;&amp;#36235;&amp;#21183;&amp;#20998;&amp;#26512; &lt;br /&gt;&amp;#22235;&amp;#12289;2006-2008&amp;#24180;&amp;#32784;&amp;#28779;&amp;#22303;&amp;#30707;&amp;#24320;&amp;#37319;&amp;#34892;&amp;#19994;&amp;#21033;&amp;#28070;&amp;#21450;&amp;#21464;&amp;#21270;&amp;#36235;&amp;#21183;&amp;#20998;&amp;#26512; &lt;br /&gt;&amp;#20116;&amp;#12289;2006-2008&amp;#24180;&amp;#32784;&amp;#28779;&amp;#22303;&amp;#30707;&amp;#24320;&amp;#37319;&amp;#34892;&amp;#19994;&amp;#20225;&amp;#19994;&amp;#21450;&amp;#21464;&amp;#21270;&amp;#36235;&amp;#21183;&amp;#20998;&amp;#26512; &lt;br /&gt;&lt;br /&gt;&lt;strong&gt;&amp;#31532;&amp;#19977;&amp;#31456; &amp;#32784;&amp;#28779;&amp;#22303;&amp;#30707;&amp;#24320;&amp;#37319;&amp;#34892;&amp;#19994;&amp;#20225;&amp;#19994;&amp;#20998;&amp;#24067;&amp;#20197;&amp;#21450;&amp;#20027;&amp;#35201;&amp;#24066;&amp;#22330;&amp;#20998;&amp;#26512; &lt;br /&gt;&lt;/strong&gt;&amp;#19968;&amp;#12289;&amp;#21326;&amp;#19996;&amp;#22320;&amp;#21306;&amp;#32784;&amp;#28779;&amp;#22303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32784;&amp;#28779;&amp;#22303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32784;&amp;#28779;&amp;#22303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784;&amp;#28779;&amp;#22303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784;&amp;#28779;&amp;#22303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784;&amp;#28779;&amp;#22303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2784;&amp;#28779;&amp;#22303;&amp;#30707;&amp;#24320;&amp;#37319;&amp;#34892;&amp;#19994;&amp;#37325;&amp;#28857;&amp;#20225;&amp;#19994;&amp;#32463;&amp;#33829;&amp;#29366;&amp;#20917;&amp;#20998;&amp;#26512; &lt;br /&gt;&lt;/strong&gt;1. &amp;#21776;&amp;#23665;&amp;#24066;&amp;#37995;&amp;#36798;&amp;#24037;&amp;#36152;&amp;#26377;&amp;#38480;&amp;#36131;&amp;#20219;&amp;#20844;&amp;#21496; &lt;br /&gt;2. &amp;#23665;&amp;#19996;&amp;#23439;&amp;#20852;&amp;#33828;&amp;#30707;&amp;#32929;&amp;#20221;&amp;#26377;&amp;#38480;&amp;#20844;&amp;#21496; &lt;br /&gt;3. &amp;#23665;&amp;#19996;&amp;#20013;&amp;#40784;&amp;#32784;&amp;#28779;&amp;#26448;&amp;#26009;&amp;#26377;&amp;#38480;&amp;#20844;&amp;#21496;&amp;#28100;&amp;#21338;&amp;#20844;&amp;#21496; &lt;br /&gt;4. &amp;#24179;&amp;#24230;&amp;#24066;&amp;#20806;&amp;#20852;&amp;#38518;&amp;#29943;&amp;#21407;&amp;#26009;&amp;#26377;&amp;#38480;&amp;#20844;&amp;#21496; &lt;br /&gt;5. &amp;#28103;&amp;#21439;&amp;#40644;&amp;#27934;&amp;#30719;&amp;#19994;&amp;#31649;&amp;#29702;&amp;#26377;&amp;#38480;&amp;#20844;&amp;#21496; &lt;br /&gt;6. &amp;#37073;&amp;#24030;&amp;#24066;&amp;#33635;&amp;#36798;&amp;#38598;&amp;#22242;&amp;#20844;&amp;#21496; &lt;br /&gt;7. &amp;#27743;&amp;#35199;&amp;#20250;&amp;#26124;&amp;#21439;&amp;#30707;&amp;#30922;&amp;#30719;&amp;#19994;&amp;#26377;&amp;#38480;&amp;#20844;&amp;#21496; &lt;br /&gt;8. &amp;#28103;&amp;#21439;&amp;#30707;&amp;#31881;&amp;#21378; &lt;br /&gt;9. &amp;#21338;&amp;#29233;&amp;#21439;&amp;#29572;&amp;#22374;&amp;#24217;&amp;#30333;&amp;#30712;&amp;#21378; &lt;br /&gt;10. &amp;#20020;&amp;#28248;&amp;#24066;&amp;#20961;&amp;#27888;&amp;#20844;&amp;#21496; &lt;br /&gt;11. &amp;#27993;&amp;#27743;&amp;#20013;&amp;#33828;&amp;#23454;&amp;#19994;&amp;#38598;&amp;#22242;&amp;#26377;&amp;#38480;&amp;#20844;&amp;#21496; &lt;br /&gt;12. &amp;#27743;&amp;#35199;&amp;#30465;&amp;#20852;&amp;#22269;&amp;#21439;&amp;#37329;&amp;#33721;&amp;#27679;&amp;#19994;&amp;#26377;&amp;#38480;&amp;#36131;&amp;#20219;&amp;#20844;&amp;#21496; &lt;br /&gt;13. &amp;#28103;&amp;#21439;&amp;#24217;&amp;#21475;&amp;#20065;&amp;#30719;&amp;#20135;&amp;#24320;&amp;#21457;&amp;#20013;&amp;#24515; &lt;br /&gt;14. &amp;#37329;&amp;#21326;&amp;#24066;&amp;#31934;&amp;#36873;&amp;#30719;&amp;#19994;&amp;#26377;&amp;#38480;&amp;#20844;&amp;#21496; &lt;br /&gt;15. &amp;#38215;&amp;#27743;&amp;#38738;&amp;#40857;&amp;#23665;&amp;#30719;&amp;#19994;&amp;#21270;&amp;#24037;&amp;#26377;&amp;#38480;&amp;#36131;&amp;#20219;&amp;#20844;&amp;#21496; &lt;br /&gt;16. &amp;#21477;&amp;#23481;&amp;#20013;&amp;#27915;&amp;#30002;&amp;#23665;&amp;#33192;&amp;#28070;&amp;#22303;&amp;#26377;&amp;#38480;&amp;#20844;&amp;#21496; &lt;br /&gt;17. &amp;#27743;&amp;#35199;&amp;#27704;&amp;#20016;&amp;#21439;&amp;#37329;&amp;#20016;&amp;#33828;&amp;#30707;&amp;#26377;&amp;#38480;&amp;#20844;&amp;#21496; &lt;br /&gt;18. &amp;#30928;&amp;#23433;&amp;#21439;&amp;#20919;&amp;#27700;&amp;#33828;&amp;#30707;&amp;#21378; &lt;br /&gt;19. &amp;#37329;&amp;#21326;&amp;#19996;&amp;#26041;&amp;#33721;&amp;#30707;&amp;#26377;&amp;#38480;&amp;#20844;&amp;#21496; &lt;br /&gt;20. &amp;#26531;&amp;#24196;&amp;#24066;&amp;#26329;&amp;#20809;&amp;#26377;&amp;#38480;&amp;#20844;&amp;#21496; &lt;br /&gt;21. &amp;#27993;&amp;#27743;&amp;#27494;&amp;#20041;&amp;#19977;&amp;#32852;&amp;#23454;&amp;#19994;&amp;#21457;&amp;#23637;&amp;#26377;&amp;#38480;&amp;#20844;&amp;#21496; &lt;br /&gt;22. &amp;#27993;&amp;#27743;&amp;#27494;&amp;#20041;&amp;#31070;&amp;#40857;&amp;#28014;&amp;#36873;&amp;#26377;&amp;#38480;&amp;#20844;&amp;#21496; &lt;br /&gt;23. &amp;#33463;&amp;#27743;&amp;#20375;&amp;#26063;&amp;#33258;&amp;#27835;&amp;#21439;&amp;#26149;&amp;#30005;&amp;#20918;&amp;#28860;&amp;#26377;&amp;#38480;&amp;#20844;&amp;#21496; &lt;br /&gt;24. &amp;#37329;&amp;#21326;&amp;#24066;&amp;#21326;&amp;#33721;&amp;#36873;&amp;#30719;&amp;#26377;&amp;#38480;&amp;#20844;&amp;#21496; &lt;br /&gt;25. &amp;#29790;&amp;#37329;&amp;#27719;&amp;#23792;&amp;#30719;&amp;#20135;&amp;#21697;&amp;#26377;&amp;#38480;&amp;#36131;&amp;#20219;&amp;#20844;&amp;#21496; &lt;br /&gt;26. &amp;#20025;&amp;#24466;&amp;#21306;&amp;#21439;&amp;#35855;&amp;#22721;&amp;#30333;&amp;#20113;&amp;#24635;&amp;#21378; &lt;br /&gt;27. &amp;#23784;&amp;#23665;&amp;#26149;&amp;#23792;&amp;#30707;&amp;#33521;&amp;#30707;&amp;#30719; &lt;br /&gt;28. &amp;#20020;&amp;#28248;&amp;#24066;&amp;#21271;&amp;#23665;&amp;#32852;&amp;#33829;&amp;#30719; &lt;br /&gt;29. &amp;#22235;&amp;#23376;&amp;#29579;&amp;#26071;&amp;#32724;&amp;#25391;&amp;#33828;&amp;#30707;&amp;#23454;&amp;#19994;&amp;#26377;&amp;#38480;&amp;#20844;&amp;#21496; &lt;br /&gt;30. &amp;#27743;&amp;#35199;&amp;#40560;&amp;#40527;&amp;#30719;&amp;#19994;&amp;#26377;&amp;#38480;&amp;#20844;&amp;#21496; &lt;br /&gt;31. &amp;#20020;&amp;#23433;&amp;#26032;&amp;#26725;&amp;#21016;&amp;#37329;&amp;#30719;&amp;#19994;&amp;#26377;&amp;#38480;&amp;#20844;&amp;#21496; &lt;br /&gt;32. &amp;#26531;&amp;#24196;&amp;#24066;&amp;#37995;&amp;#29983;&amp;#32784;&amp;#28779;&amp;#26448;&amp;#26009;&amp;#21378; &lt;br /&gt;33. &amp;#23665;&amp;#19996;&amp;#30465;&amp;#23433;&amp;#19992;&amp;#24066;&amp;#28201;&amp;#27849;&amp;#30333;&amp;#20113;&amp;#30707;&amp;#30719; &lt;br /&gt;34. &amp;#27993;&amp;#27743;&amp;#28006;&amp;#27743;&amp;#30719;&amp;#20135;&amp;#20844;&amp;#21496;&amp;#29790;&amp;#3732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5. &amp;#27743;&amp;#35199;&amp;#26032;&amp;#24178;&amp;#26032;&amp;#34913;&amp;#33721;&amp;#30707;&amp;#30719; &lt;br /&gt;36. &amp;#31119;&amp;#24314;&amp;#30465;&amp;#23558;&amp;#20048;&amp;#19977;&amp;#37995;&amp;#33828;&amp;#30707;&amp;#30719;&amp;#19994;&amp;#26377;&amp;#38480;&amp;#20844;&amp;#21496; &lt;br /&gt;37. &amp;#40857;&amp;#27849;&amp;#24066;&amp;#30761;&amp;#30719;&amp;#26377;&amp;#38480;&amp;#36131;&amp;#20219;&amp;#20844;&amp;#21496; &lt;br /&gt;38. &amp;#23433;&amp;#19992;&amp;#24066;&amp;#32418;&amp;#27801;&amp;#27807;&amp;#30707;&amp;#26009;&amp;#21152;&amp;#24037;&amp;#21378; &lt;br /&gt;39. &amp;#26477;&amp;#24030;&amp;#29790;&amp;#36798;&amp;#33721;&amp;#30707;&amp;#32463;&amp;#33829;&amp;#26377;&amp;#38480;&amp;#20844;&amp;#21496; &lt;br /&gt;40. &amp;#20840;&amp;#21335;&amp;#21439;&amp;#30707;&amp;#30922;&amp;#30719;&amp;#19994;&amp;#26377;&amp;#38480;&amp;#36131;&amp;#20219;&amp;#20844;&amp;#21496; &lt;br /&gt;41. &amp;#22823;&amp;#24735;&amp;#21439;&amp;#33828;&amp;#30707;&amp;#30719; &lt;br /&gt;42. &amp;#38738;&amp;#23707;&amp;#20803;&amp;#36827;&amp;#29305;&amp;#27530;&amp;#32784;&amp;#28779;&amp;#26448;&amp;#26009;&amp;#26377;&amp;#38480;&amp;#20844;&amp;#21496; &lt;br /&gt;43. &amp;#23425;&amp;#37117;&amp;#20013;&amp;#30719;&amp;#21516;&amp;#21457;&amp;#26377;&amp;#38480;&amp;#20844;&amp;#21496; &lt;br /&gt;44. &amp;#39640;&amp;#21488;&amp;#21439;&amp;#23439;&amp;#28304;&amp;#30719;&amp;#19994;&amp;#26377;&amp;#38480;&amp;#36131;&amp;#20219;&amp;#20844;&amp;#21496; &lt;br /&gt;45. &amp;#23425;&amp;#37117;&amp;#21439;&amp;#26124;&amp;#21326;&amp;#30719;&amp;#19994;&amp;#26377;&amp;#38480;&amp;#20844;&amp;#21496; &lt;br /&gt;46. &amp;#27852;&amp;#38451;&amp;#21439;&amp;#33721;&amp;#30707;&amp;#30719; &lt;br /&gt;47. &amp;#27704;&amp;#24247;&amp;#24066;&amp;#37329;&amp;#27801;&amp;#33721;&amp;#30707;&amp;#21378; &lt;br /&gt;48. &amp;#33485;&amp;#23665;&amp;#21439;&amp;#33150;&amp;#36798;&amp;#30789;&amp;#27801;&amp;#26377;&amp;#38480;&amp;#20844;&amp;#21496; &lt;br /&gt;49. &amp;#27743;&amp;#35199;&amp;#30465;&amp;#37169;&amp;#38451;&amp;#21439;&amp;#33714;&amp;#33457;&amp;#23665;&amp;#30719;&amp;#23454;&amp;#19994;&amp;#26377;&amp;#38480;&amp;#20844;&amp;#21496; &lt;br /&gt;50. &amp;#27863;&amp;#27700;&amp;#21439;&amp;#26584;&amp;#27807;&amp;#22307;&amp;#28304;&amp;#32784;&amp;#28779;&amp;#26449;&amp;#26009;&amp;#21378; &lt;br /&gt;51. &amp;#26126;&amp;#28330;&amp;#21439;&amp;#33635;&amp;#21644;&amp;#36873;&amp;#30719;&amp;#26377;&amp;#38480;&amp;#36131;&amp;#20219;&amp;#20844;&amp;#21496; &lt;br /&gt;52. &amp;#26519;&amp;#21475;&amp;#21439;&amp;#20449;&amp;#28304;&amp;#30789;&amp;#32447;&amp;#30707;&amp;#30719;&amp;#19994;&amp;#20844;&amp;#21496; &lt;br /&gt;53. &amp;#26041;&amp;#22478;&amp;#21439;&amp;#27721;&amp;#26230;&amp;#32852;&amp;#33829;&amp;#30707;&amp;#33521;&amp;#30722;&amp;#21378; &lt;br /&gt;54. &amp;#28100;&amp;#24029;&amp;#21306;&amp;#40857;&amp;#27849;&amp;#38215;&amp;#20837;&amp;#26449;&amp;#38109;&amp;#22303;&amp;#30719; &lt;br /&gt;55. &amp;#24503;&amp;#27743;&amp;#21439;&amp;#26690;&amp;#24378;&amp;#30719;&amp;#19994;&amp;#24320;&amp;#21457;&amp;#26377;&amp;#38480;&amp;#20844;&amp;#21496; &lt;br /&gt;56. &amp;#28100;&amp;#21338;&amp;#24066;&amp;#28100;&amp;#24029;&amp;#21306;&amp;#40857;&amp;#27849;&amp;#38109;&amp;#22303;&amp;#30719; &lt;br /&gt;57. &amp;#24191;&amp;#24503;&amp;#21439;&amp;#23439;&amp;#36798;&amp;#30719;&amp;#20135;&amp;#26377;&amp;#38480;&amp;#20844;&amp;#21496; &lt;br /&gt;58. &amp;#23425;&amp;#21270;&amp;#21439;&amp;#30707;&amp;#30922;&amp;#30719;&amp;#19994;&amp;#26377;&amp;#38480;&amp;#20844;&amp;#21496; &lt;br /&gt;59. &amp;#36797;&amp;#23425;&amp;#30465;&amp;#30707;&amp;#38376;&amp;#30717;&amp;#30707;&amp;#30719; &lt;br /&gt;60. &amp;#24503;&amp;#23433;&amp;#21439;&amp;#24429;&amp;#23665;&amp;#23454;&amp;#19994;&amp;#26377;&amp;#38480;&amp;#20844;&amp;#21496; &lt;br /&gt;61. &amp;#39532;&amp;#38050;&amp;#65288;&amp;#38598;&amp;#22242;&amp;#65289;&amp;#20844;&amp;#21496;&amp;#26691;&amp;#20914;&amp;#30719;&amp;#19994;&amp;#20844;&amp;#21496;&amp;#38738;&amp;#38451;&amp;#21439;&amp;#30333;&amp;#20113;&amp;#30707;&amp;#30719; &lt;br /&gt;62. &amp;#26032;&amp;#20313;&amp;#24066;&amp;#21513;&amp;#36798;&amp;#36731;&amp;#28903;&amp;#30333;&amp;#20113;&amp;#30707;&amp;#21378; &lt;br /&gt;63. &amp;#21326;&amp;#26143;&amp;#27679;&amp;#21270;&amp;#23398;&amp;#26377;&amp;#38480;&amp;#20844;&amp;#21496; &lt;br /&gt;64. &amp;#27993;&amp;#27743;&amp;#30465;&amp;#19996;&amp;#38451;&amp;#24066;&amp;#30719;&amp;#19994;&amp;#26377;&amp;#38480;&amp;#36131;&amp;#20219;&amp;#20844;&amp;#21496; &lt;br /&gt;65. &amp;#26085;&amp;#29031;&amp;#23453;&amp;#37995;&amp;#30719;&amp;#19994;&amp;#36164;&amp;#28304;&amp;#26377;&amp;#38480;&amp;#20844;&amp;#21496;&amp;#33682;&amp;#21439;&amp;#30333;&amp;#20113;&amp;#30707;&amp;#30719; &lt;br /&gt;66. &amp;#23433;&amp;#24509;&amp;#38738;&amp;#38451;&amp;#23453;&amp;#23439;&amp;#30719;&amp;#19994;&amp;#26377;&amp;#38480;&amp;#20844;&amp;#21496; &lt;br /&gt;67. &amp;#28165;&amp;#27969;&amp;#21439;&amp;#21326;&amp;#33150;&amp;#30719;&amp;#19994;&amp;#26377;&amp;#38480;&amp;#20844;&amp;#21496; &lt;br /&gt;68. &amp;#23425;&amp;#20065;&amp;#21439;&amp;#22825;&amp;#21488;&amp;#30789;&amp;#30719; &lt;br /&gt;69. &amp;#26704;&amp;#26575;&amp;#21439;&amp;#26032;&amp;#26704;&amp;#34013;&amp;#26230;&amp;#30707;&amp;#36873;&amp;#30719;&amp;#26377;&amp;#38480;&amp;#20844;&amp;#21496; &lt;br /&gt;70. &amp;#20041;&amp;#20044;&amp;#24066;&amp;#20843;&amp;#23453;&amp;#33721;&amp;#30707;&amp;#26377;&amp;#38480;&amp;#20844;&amp;#21496; &lt;br /&gt;71. &amp;#24503;&amp;#23433;&amp;#21439;&amp;#27704;&amp;#39134;&amp;#30719;&amp;#19994;&amp;#26377;&amp;#38480;&amp;#20844;&amp;#21496; &lt;br /&gt;72. &amp;#33805;&amp;#20065;&amp;#24066;&amp;#30333;&amp;#20113;&amp;#30719;&amp;#19994;&amp;#26377;&amp;#38480;&amp;#20844;&amp;#21496; &lt;br /&gt;73. &amp;#20809;&amp;#27901;&amp;#21439;&amp;#27704;&amp;#21644;&amp;#30719;&amp;#20135;&amp;#21697;&amp;#21152;&amp;#24037;&amp;#21378; &lt;br /&gt;74. &amp;#21477;&amp;#23481;&amp;#24066;&amp;#26519;&amp;#22330;&amp;#32508;&amp;#21512;&amp;#21378; &lt;br /&gt;75. &amp;#23433;&amp;#24509;&amp;#30465;&amp;#38738;&amp;#38451;&amp;#21439;&amp;#20116;&amp;#28330;&amp;#38215;&amp;#30719;&amp;#19994;&amp;#26377;&amp;#38480;&amp;#36131;&amp;#20219;&amp;#20844;&amp;#21496; &lt;br /&gt;76. &amp;#20315;&amp;#20872;&amp;#21439;&amp;#40644;&amp;#33457;&amp;#30789;&amp;#30707;&amp;#26377;&amp;#38480;&amp;#20844;&amp;#21496; &lt;br /&gt;77. &amp;#24179;&amp;#38451;&amp;#21439;&amp;#33485;&amp;#40857;&amp;#38518;&amp;#29943;&amp;#21407;&amp;#26009;&amp;#26377;&amp;#38480;&amp;#20844;&amp;#21496; &lt;br /&gt;78. &amp;#21335;&amp;#38451;&amp;#38544;&amp;#23665;&amp;#20848;&amp;#26230;&amp;#30707;&amp;#24320;&amp;#21457;&amp;#26377;&amp;#38480;&amp;#20844;&amp;#21496; &lt;br /&gt;79. &amp;#21153;&amp;#24029;&amp;#33258;&amp;#27835;&amp;#21439;&amp;#19996;&amp;#21319;&amp;#20844;&amp;#21496; &lt;br /&gt;80. &amp;#22269;&amp;#33829;&amp;#19978;&amp;#39286;&amp;#21439;&amp;#21326;&amp;#22363;&amp;#23665;&amp;#32508;&amp;#21512;&amp;#22438;&amp;#27542;&amp;#22330;&amp;#38761;&amp;#22338;&amp;#33721;&amp;#30707;&amp;#30719; &lt;br /&gt;81. &amp;#23453;&amp;#20016;&amp;#29699;&amp;#31896;&amp;#22303;&amp;#26377;&amp;#38480;&amp;#36131;&amp;#20219;&amp;#20844;&amp;#21496; &lt;br /&gt;82. &amp;#27993;&amp;#27743;&amp;#30465;&amp;#36930;&amp;#26124;&amp;#21439;&amp;#22307;&amp;#26480;&amp;#23454;&amp;#19994;&amp;#26377;&amp;#38480;&amp;#20844;&amp;#21496; &lt;br /&gt;83. &amp;#21335;&amp;#38451;&amp;#24320;&amp;#20803;&amp;#34013;&amp;#26230;&amp;#30707;&amp;#30719; &lt;br /&gt;84. &amp;#23425;&amp;#37117;&amp;#21439;&amp;#19975;&amp;#38534;&amp;#33828;&amp;#30707;&amp;#26377;&amp;#38480;&amp;#20844;&amp;#21496; &lt;br /&gt;85. &amp;#20020;&amp;#23433;&amp;#20013;&amp;#30719;&amp;#24037;&amp;#36152;&amp;#26377;&amp;#38480;&amp;#20844;&amp;#21496; &lt;br /&gt;86. &amp;#20852;&amp;#22269;&amp;#21439;&amp;#20013;&amp;#33828;&amp;#30719;&amp;#19994;&amp;#26377;&amp;#38480;&amp;#20844;&amp;#21496; &lt;br /&gt;87. &amp;#22235;&amp;#23376;&amp;#29579;&amp;#26071;&amp;#33828;&amp;#30707;&amp;#20844;&amp;#21496; &lt;br /&gt;88. &amp;#33606;&amp;#38376;&amp;#24066;&amp;#19996;&amp;#23453;&amp;#21306;&amp;#23439;&amp;#20809;&amp;#30789;&amp;#30707;&amp;#21378; &lt;br /&gt;89. &amp;#36164;&amp;#20852;&amp;#24066;&amp;#27665;&amp;#29983;&amp;#30719;&amp;#19994;&amp;#26377;&amp;#38480;&amp;#20844;&amp;#21496; &lt;br /&gt;90. &amp;#27743;&amp;#38376;&amp;#24066;&amp;#34028;&amp;#27743;&amp;#21306;&amp;#32676;&amp;#26143;&amp;#25391;&amp;#25391;&amp;#22823;&amp;#20117;&amp;#30707;&amp;#22330; &lt;br /&gt;91. &amp;#27494;&amp;#20041;&amp;#21326;&amp;#40857;&amp;#33721;&amp;#30707;&amp;#26377;&amp;#38480;&amp;#20844;&amp;#21496; &lt;br /&gt;92. &amp;#27494;&amp;#20041;&amp;#21439;&amp;#20013;&amp;#22362;&amp;#28014;&amp;#36873;&amp;#21378; &lt;br /&gt;93. &amp;#37329;&amp;#21326;&amp;#24066;&amp;#31934;&amp;#36873;&amp;#30719;&amp;#19994;&amp;#26377;&amp;#38480;&amp;#20844;&amp;#21496;&amp;#24191;&amp;#26124;&amp;#20998;&amp;#20844;&amp;#21496; &lt;br /&gt;94. &amp;#36164;&amp;#20852;&amp;#24066;&amp;#20309;&amp;#23478;&amp;#23665;&amp;#35199;&amp;#22348;&amp;#33828;&amp;#30707;&amp;#30719; &lt;br /&gt;95. &amp;#31456;&amp;#19992;&amp;#24066;&amp;#38379;&amp;#23478;&amp;#23786;&amp;#20065;&amp;#38738;&amp;#37326;&amp;#31896;&amp;#22303;&amp;#30719; &lt;br /&gt;96. &amp;#23433;&amp;#19992;&amp;#24066;&amp;#26126;&amp;#26124;&amp;#30707;&amp;#31881;&amp;#21152;&amp;#24037;&amp;#21378; &lt;br /&gt;97. &amp;#31456;&amp;#19992;&amp;#24066;&amp;#38379;&amp;#23478;&amp;#23786;&amp;#20065;&amp;#24773;&amp;#37326;&amp;#30718;&amp;#22303;&amp;#30719; &lt;br /&gt;98. &amp;#27743;&amp;#23665;&amp;#24066;&amp;#21326;&amp;#33721;&amp;#23454;&amp;#19994;&amp;#26377;&amp;#38480;&amp;#20844;&amp;#21496; &lt;br /&gt;99. &amp;#37045;&amp;#27494;&amp;#28023;&amp;#21319;&amp;#30719;&amp;#19994;&amp;#26377;&amp;#38480;&amp;#20844;&amp;#21496; &lt;br /&gt;100. &amp;#19978;&amp;#39286;&amp;#33635;&amp;#20449;&amp;#30719;&amp;#19994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2784;&amp;#28779;&amp;#22303;&amp;#30707;&amp;#24320;&amp;#37319;&amp;#34892;&amp;#19994;&amp;#25237;&amp;#36164;&amp;#21450;&amp;#33829;&amp;#38144;&amp;#20998;&amp;#26512; &lt;br /&gt;&lt;/strong&gt;&amp;#19968;&amp;#12289; &amp;#32784;&amp;#28779;&amp;#22303;&amp;#30707;&amp;#24320;&amp;#37319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2784;&amp;#28779;&amp;#22303;&amp;#30707;&amp;#24320;&amp;#37319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2784;&amp;#28779;&amp;#22303;&amp;#30707;&amp;#24320;&amp;#37319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2784;&amp;#28779;&amp;#22303;&amp;#30707;&amp;#24320;&amp;#37319;&amp;#34892;&amp;#19994;&amp;#21457;&amp;#23637;&amp;#39044;&amp;#27979; &lt;br /&gt;&lt;/strong&gt;&amp;#19968;&amp;#12289;&amp;#26410;&amp;#26469;&amp;#32784;&amp;#28779;&amp;#22303;&amp;#30707;&amp;#24320;&amp;#37319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2784;&amp;#28779;&amp;#22303;&amp;#30707;&amp;#24320;&amp;#37319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2784;&amp;#28779;&amp;#22303;&amp;#30707;&amp;#24320;&amp;#37319;&amp;#34892;&amp;#19994;&amp;#32463;&amp;#33829;&amp;#20225;&amp;#19994;&amp;#36890;&amp;#35759;&amp;#20449;&amp;#24687;&amp;#24211; &lt;br /&gt;&amp;#38468;&amp;#20214;&amp;#65306;&amp;#32784;&amp;#28779;&amp;#22303;&amp;#30707;&amp;#24320;&amp;#37319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640.html"&gt;http://www.cction.com/report/200903/15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