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797;&amp;#28151;&amp;#32933;&amp;#2600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797;&amp;#28151;&amp;#32933;&amp;#2600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797;&amp;#28151;&amp;#32933;&amp;#2600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6.html"&gt;http://www.cction.com/report/201006/4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2797;&amp;#28151;&amp;#32933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2797;&amp;#28151;&amp;#32933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2797;&amp;#28151;&amp;#32933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2797;&amp;#28151;&amp;#32933;&amp;#26009;&amp;#21046;&amp;#36896;&amp;#34892;&amp;#19994;&amp;#21457;&amp;#23637;&amp;#29366;&amp;#20917;&amp;#20998;&amp;#26512; &lt;/strong&gt;&lt;br /&gt;&amp;#31532;&amp;#19968;&amp;#33410; &amp;#20013;&amp;#22269;&amp;#22797;&amp;#28151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797;&amp;#28151;&amp;#32933;&amp;#26009;&amp;#21046;&amp;#36896;&amp;#34892;&amp;#19994;&amp;#29305;&amp;#24615;&amp;#20998;&amp;#26512; &lt;br /&gt;&amp;#31532;&amp;#20108;&amp;#33410; &amp;#20013;&amp;#22269;&amp;#22797;&amp;#28151;&amp;#32933;&amp;#2600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797;&amp;#28151;&amp;#32933;&amp;#26009;&amp;#21046;&amp;#36896;&amp;#34892;&amp;#19994;&amp;#30456;&amp;#20851;&amp;#25919;&amp;#31574;&amp;#21450;&amp;#24433;&amp;#21709;&amp;#20998;&amp;#26512; &lt;br /&gt;&amp;#31532;&amp;#19977;&amp;#33410; 2010&amp;#24180;&amp;#20013;&amp;#22269;&amp;#22797;&amp;#28151;&amp;#32933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2797;&amp;#28151;&amp;#32933;&amp;#2600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2797;&amp;#28151;&amp;#32933;&amp;#26009;&amp;#21046;&amp;#36896;&amp;#34892;&amp;#19994;&amp;#21457;&amp;#23637;&amp;#22522;&amp;#26412;&amp;#24773;&amp;#20917; &lt;br /&gt;&amp;#19968;&amp;#12289;&amp;#20013;&amp;#22269;&amp;#22797;&amp;#28151;&amp;#32933;&amp;#26009;&amp;#21046;&amp;#36896;&amp;#34892;&amp;#19994;&amp;#21457;&amp;#23637;&amp;#29616;&amp;#29366;&amp;#20998;&amp;#26512; &lt;br /&gt;&amp;#20108;&amp;#12289;&amp;#20013;&amp;#22269;&amp;#22797;&amp;#28151;&amp;#32933;&amp;#26009;&amp;#21046;&amp;#36896;&amp;#34892;&amp;#19994;&amp;#24066;&amp;#22330;&amp;#29305;&amp;#28857;&amp;#20998;&amp;#26512; &lt;br /&gt;&amp;#19977;&amp;#12289;&amp;#20013;&amp;#22269;&amp;#22797;&amp;#28151;&amp;#32933;&amp;#26009;&amp;#21046;&amp;#36896;&amp;#34892;&amp;#19994;&amp;#25216;&amp;#26415;&amp;#21457;&amp;#23637;&amp;#29366;&amp;#20917; &lt;br /&gt;&amp;#31532;&amp;#20108;&amp;#33410; &amp;#20013;&amp;#22269;&amp;#22797;&amp;#28151;&amp;#32933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2797;&amp;#28151;&amp;#32933;&amp;#26009;&amp;#21046;&amp;#36896;&amp;#34892;&amp;#19994;&amp;#36816;&amp;#34892;&amp;#24773;&amp;#20917; &lt;/span&gt;&lt;/span&gt;&lt;/strong&gt;&lt;span style=""&gt;&lt;span style="font-family: Arial"&gt;&lt;br /&gt;&amp;#19968;&amp;#12289;2007-2010&amp;#24180;&amp;#22797;&amp;#28151;&amp;#32933;&amp;#26009;&amp;#21046;&amp;#36896;&amp;#34892;&amp;#19994;&amp;#38144;&amp;#21806;&amp;#24773;&amp;#20917;&amp;#20998;&amp;#26512; &lt;br /&gt;&amp;#20108;&amp;#12289;2007-2010&amp;#24180;&amp;#22797;&amp;#28151;&amp;#32933;&amp;#26009;&amp;#21046;&amp;#36896;&amp;#34892;&amp;#19994;&amp;#36127;&amp;#20538;&amp;#24773;&amp;#20917;&amp;#20998;&amp;#26512; &lt;br /&gt;&amp;#19977;&amp;#12289;2007-2010&amp;#24180;&amp;#22797;&amp;#28151;&amp;#32933;&amp;#26009;&amp;#21046;&amp;#36896;&amp;#34892;&amp;#19994;&amp;#36164;&amp;#20135;&amp;#21450;&amp;#21464;&amp;#21270;&amp;#36235;&amp;#21183;&amp;#20998;&amp;#26512; &lt;br /&gt;&amp;#22235;&amp;#12289;2007-2010&amp;#24180;&amp;#22797;&amp;#28151;&amp;#32933;&amp;#26009;&amp;#21046;&amp;#36896;&amp;#34892;&amp;#19994;&amp;#21033;&amp;#28070;&amp;#21450;&amp;#21464;&amp;#21270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16;&amp;#12289;2007-2010&amp;#24180;&amp;#22797;&amp;#28151;&amp;#32933;&amp;#2600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2797;&amp;#28151;&amp;#32933;&amp;#2600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2797;&amp;#28151;&amp;#32933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2797;&amp;#28151;&amp;#32933;&amp;#26009;&amp;#21046;&amp;#36896;&amp;#34892;&amp;#19994;&amp;#20225;&amp;#19994;&amp;#25490;&amp;#21517;&amp;#20998;&amp;#26512; &lt;br /&gt;&lt;/span&gt;&lt;/span&gt;&lt;/strong&gt;&lt;span style=""&gt;&lt;span style="font-family: Arial"&gt;&amp;#19968;&amp;#12289;&amp;#22797;&amp;#28151;&amp;#32933;&amp;#26009;&amp;#21046;&amp;#36896;&amp;#34892;&amp;#19994;&amp;#38144;&amp;#21806;&amp;#25910;&amp;#20837;&amp;#21069;&amp;#21313;&amp;#21517;&amp;#20225;&amp;#19994;&amp;#20998;&amp;#26512; &lt;br /&gt;&amp;#20108;&amp;#12289;&amp;#22797;&amp;#28151;&amp;#32933;&amp;#26009;&amp;#21046;&amp;#36896;&amp;#34892;&amp;#19994;&amp;#21033;&amp;#28070;&amp;#21069;&amp;#21313;&amp;#21517;&amp;#20225;&amp;#19994;&amp;#20998;&amp;#26512; &lt;br /&gt;&amp;#19977;&amp;#12289;&amp;#22797;&amp;#28151;&amp;#32933;&amp;#26009;&amp;#21046;&amp;#36896;&amp;#34892;&amp;#19994;&amp;#36164;&amp;#20135;&amp;#24635;&amp;#39069;&amp;#21069;&amp;#21313;&amp;#21517;&amp;#20225;&amp;#19994;&amp;#20998;&amp;#26512; &lt;br /&gt;&amp;#22235;&amp;#12289;&amp;#22797;&amp;#28151;&amp;#32933;&amp;#26009;&amp;#21046;&amp;#36896;&amp;#34892;&amp;#19994;&amp;#25104;&amp;#26412;&amp;#36153;&amp;#29992;&amp;#21069;&amp;#21313;&amp;#21517;&amp;#20225;&amp;#19994;&amp;#20998;&amp;#26512; &lt;br /&gt;&amp;#20116;&amp;#12289;&amp;#22797;&amp;#28151;&amp;#32933;&amp;#26009;&amp;#21046;&amp;#36896;&amp;#34892;&amp;#19994;&amp;#38144;&amp;#21806;&amp;#21033;&amp;#28070;&amp;#29575;&amp;#21069;&amp;#21313;&amp;#21517;&amp;#20225;&amp;#19994;&amp;#20998;&amp;#26512; &lt;br /&gt;&amp;#20845;&amp;#12289;&amp;#22797;&amp;#28151;&amp;#32933;&amp;#26009;&amp;#21046;&amp;#36896;&amp;#34892;&amp;#19994;&amp;#36164;&amp;#20135;&amp;#25910;&amp;#30410;&amp;#29575;&amp;#21069;&amp;#21313;&amp;#21517;&amp;#20225;&amp;#19994;&amp;#20998;&amp;#26512; &lt;br /&gt;&amp;#19971;&amp;#12289;&amp;#22797;&amp;#28151;&amp;#32933;&amp;#26009;&amp;#21046;&amp;#36896;&amp;#34892;&amp;#19994;&amp;#36164;&amp;#20135;&amp;#36127;&amp;#20538;&amp;#29575;&amp;#21069;&amp;#21313;&amp;#21517;&amp;#20225;&amp;#19994;&amp;#20998;&amp;#26512; &lt;br /&gt;&amp;#20843;&amp;#12289;&amp;#22797;&amp;#28151;&amp;#32933;&amp;#26009;&amp;#21046;&amp;#36896;&amp;#34892;&amp;#19994;&amp;#38144;&amp;#21806;&amp;#25910;&amp;#20837;&amp;#22686;&amp;#38271;&amp;#29575;&amp;#21069;&amp;#21313;&amp;#21517;&amp;#20225;&amp;#19994;&amp;#20998;&amp;#26512; &lt;br /&gt;&amp;#20061;&amp;#12289;&amp;#22797;&amp;#28151;&amp;#32933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2797;&amp;#28151;&amp;#32933;&amp;#2600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3665;&amp;#19996;&amp;#40065;&amp;#21271;&amp;#20225;&amp;#19994;&amp;#38598;&amp;#22242;&amp;#24635;&amp;#20844;&amp;#21496;&lt;br /&gt;2. &amp;#28246;&amp;#21271;&amp;#26032;&amp;#27915;&amp;#20016;&amp;#32933;&amp;#19994;&amp;#26377;&amp;#38480;&amp;#20844;&amp;#21496;&lt;br /&gt;3. &amp;#20113;&amp;#21335;&amp;#20113;&amp;#22825;&amp;#21270;&amp;#22269;&amp;#38469;&amp;#21270;&amp;#24037;&amp;#32929;&amp;#20221;&amp;#26377;&amp;#38480;&amp;#20844;&amp;#21496;&amp;#23500;&amp;#29790;&amp;#20998;&amp;#20844;&amp;#21496;(&amp;#23433;&amp;#23425;&amp;#24066;)&lt;br /&gt;4. &amp;#20013;&amp;#21270;&amp;#37325;&amp;#24198;&amp;#28074;&amp;#38517;&amp;#21270;&amp;#24037;&amp;#26377;&amp;#38480;&amp;#20844;&amp;#21496;&lt;br /&gt;5. &amp;#23665;&amp;#19996;&amp;#37329;&amp;#27491;&amp;#22823;&amp;#29983;&amp;#24577;&amp;#24037;&amp;#31243;&amp;#32929;&amp;#20221;&amp;#26377;&amp;#38480;&amp;#20844;&amp;#21496;&lt;br /&gt;6. &amp;#22825;&amp;#33034;&amp;#29028;&amp;#21270;&amp;#24037;&amp;#38598;&amp;#22242;&amp;#32929;&amp;#20221;&amp;#26377;&amp;#38480;&amp;#20844;&amp;#21496;&lt;br /&gt;7. &amp;#21490;&amp;#20025;&amp;#21033;&amp;#21270;&amp;#32933;&amp;#26377;&amp;#38480;&amp;#20844;&amp;#21496;&lt;br /&gt;8. &amp;#20869;&amp;#33945;&amp;#21476;&amp;#38428;&amp;#20016;&amp;#29983;&amp;#29289;&amp;#31185;&amp;#25216;&amp;#26377;&amp;#38480;&amp;#20844;&amp;#21496;&lt;br /&gt;9. &amp;#20013;&amp;#22269;&amp;#26680;&amp;#24037;&amp;#19994;&amp;#24314;&amp;#23792;&amp;#21270;&amp;#24037;&amp;#24635;&amp;#21378;&lt;br /&gt;10. &amp;#23433;&amp;#24509;&amp;#30465;&amp;#23425;&amp;#22269;&amp;#21496;&amp;#23572;&amp;#29305;&amp;#21270;&amp;#32933;&amp;#26377;&amp;#38480;&amp;#20844;&amp;#21496;&lt;br /&gt;11. &amp;#23665;&amp;#19996;&amp;#32724;&amp;#40857;&amp;#23454;&amp;#19994;&amp;#38598;&amp;#22242;&amp;#26377;&amp;#38480;&amp;#20844;&amp;#21496;&lt;br /&gt;12. &amp;#28246;&amp;#21271;&amp;#23452;&amp;#21270;&amp;#32933;&amp;#19994;&amp;#26377;&amp;#38480;&amp;#20844;&amp;#21496;&lt;br /&gt;13. &amp;#20113;&amp;#21335;&amp;#20113;&amp;#22825;&amp;#21270;&amp;#22269;&amp;#38469;&amp;#21270;&amp;#24037;&amp;#32929;&amp;#20221;&amp;#26377;&amp;#38480;&amp;#20844;&amp;#21496;&amp;#32418;&amp;#30967;&amp;#20998;&amp;#20844;&amp;#21496;&lt;br /&gt;14. &amp;#27743;&amp;#33487;&amp;#29790;&amp;#21644;&amp;#21270;&amp;#32933;&amp;#26377;&amp;#38480;&amp;#20844;&amp;#21496;&lt;br /&gt;15. &amp;#23452;&amp;#26124;&amp;#26032;&amp;#27915;&amp;#20016;&amp;#32933;&amp;#19994;&amp;#26377;&amp;#38480;&amp;#20844;&amp;#21496;&lt;br /&gt;16. &amp;#36149;&amp;#24030;&amp;#35199;&amp;#27915;&amp;#32933;&amp;#19994;&amp;#26377;&amp;#38480;&amp;#20844;&amp;#21496;&lt;br /&gt;17. &amp;#23665;&amp;#19996;&amp;#32418;&amp;#26085;&amp;#38463;&amp;#24247;&amp;#21270;&amp;#24037;&amp;#32929;&amp;#20221;&amp;#26377;&amp;#38480;&amp;#20844;&amp;#21496;&lt;br /&gt;18. &amp;#20013;&amp;#21270;&amp;#23665;&amp;#19996;&amp;#32933;&amp;#19994;&amp;#26377;&amp;#38480;&amp;#20844;&amp;#21496;&lt;br /&gt;19. &amp;#23665;&amp;#19996;&amp;#21513;&amp;#22320;&amp;#23572;(&amp;#38598;&amp;#22242;)&amp;#26377;&amp;#38480;&amp;#20844;&amp;#21496;&lt;br /&gt;20. &amp;#27743;&amp;#35199;&amp;#36149;&amp;#28330;&amp;#21270;&amp;#32933;&amp;#26377;&amp;#38480;&amp;#36131;&amp;#20219;&amp;#20844;&amp;#21496;&lt;br /&gt;21. &amp;#28246;&amp;#21271;&amp;#19977;&amp;#23425;&amp;#21270;&amp;#24037;&amp;#32929;&amp;#20221;&amp;#26377;&amp;#38480;&amp;#20844;&amp;#21496;&lt;br /&gt;22. &amp;#20113;&amp;#21335;&amp;#20113;&amp;#22825;&amp;#21270;&amp;#22269;&amp;#38469;&amp;#21270;&amp;#24037;&amp;#32929;&amp;#20221;&amp;#26377;&amp;#38480;&amp;#20844;&amp;#21496;&amp;#22825;&amp;#28246;&amp;#20998;&amp;#20844;&amp;#21496;&lt;br /&gt;23. &amp;#28246;&amp;#21271;&amp;#22823;&amp;#23786;&amp;#21475;&amp;#21270;&amp;#24037;&amp;#26377;&amp;#38480;&amp;#36131;&amp;#20219;&amp;#20844;&amp;#21496;&lt;br /&gt;24. &amp;#23665;&amp;#19996;&amp;#36187;&amp;#27915;&amp;#21270;&amp;#32933;&amp;#26377;&amp;#38480;&amp;#20844;&amp;#21496;&lt;br /&gt;25. &amp;#21452;&amp;#36194;&amp;#38598;&amp;#22242;&amp;#26377;&amp;#38480;&amp;#20844;&amp;#21496;&lt;br /&gt;26. &amp;#28246;&amp;#21271;&amp;#30465;&amp;#40644;&amp;#40614;&amp;#23725;&amp;#30967;&amp;#21270;&amp;#24037;&amp;#26377;&amp;#38480;&amp;#36131;&amp;#20219;&amp;#20844;&amp;#21496;&lt;br /&gt;27. &amp;#20013;&amp;#22269;-&amp;#38463;&amp;#25289;&amp;#20271;&amp;#21270;&amp;#32933;&amp;#26377;&amp;#38480;&amp;#20844;&amp;#21496;&lt;br /&gt;28. &amp;#20113;&amp;#21335;&amp;#19977;&amp;#29615;&amp;#20013;&amp;#21270;&amp;#22025;&amp;#21513;&amp;#21270;&amp;#32933;&amp;#26377;&amp;#38480;&amp;#20844;&amp;#21496;(&amp;#35199;&amp;#23665;&amp;#21306;)&lt;br /&gt;29. &amp;#28246;&amp;#21271;&amp;#37122;&amp;#20013;&amp;#21270;&amp;#24037;&amp;#26377;&amp;#38480;&amp;#20844;&amp;#21496;&lt;br /&gt;30. &amp;#36149;&amp;#24030;&amp;#24320;&amp;#38451;&amp;#30967;&amp;#30719;&amp;#24687;&amp;#28925;&amp;#21270;&amp;#24037;&amp;#32929;&amp;#20221;&amp;#21512;&amp;#20316;&amp;#20844;&amp;#21496;&lt;br /&gt;31. &amp;#27743;&amp;#33487;&amp;#20013;&amp;#19996;&amp;#38598;&amp;#22242;&amp;#26377;&amp;#38480;&amp;#20844;&amp;#21496;&lt;br /&gt;32. &amp;#24191;&amp;#35199;&amp;#40575;&amp;#23528;&amp;#21270;&amp;#32933;&amp;#26377;&amp;#38480;&amp;#36131;&amp;#20219;&amp;#20844;&amp;#21496;&lt;br /&gt;33. &amp;#28246;&amp;#21271;&amp;#26970;&amp;#26143;&amp;#21270;&amp;#24037;&amp;#32929;&amp;#20221;&amp;#26377;&amp;#38480;&amp;#20844;&amp;#21496;&lt;br /&gt;34. &amp;#23452;&amp;#20852;&amp;#30003;&amp;#21033;&amp;#21270;&amp;#24037;&amp;#26377;&amp;#38480;&amp;#20844;&amp;#21496;&lt;br /&gt;35. &amp;#27721;&amp;#26539;&amp;#32531;&amp;#37322;&amp;#32933;&amp;#26009;&amp;#40657;&amp;#40857;&amp;#27743;&amp;#26377;&amp;#38480;&amp;#20844;&amp;#21496;&lt;br /&gt;36. &amp;#23665;&amp;#19996;&amp;#35895;&amp;#20016;&amp;#28304;&amp;#21270;&amp;#32933;&amp;#26377;&amp;#38480;&amp;#20844;&amp;#21496;&lt;br /&gt;37. &amp;#28246;&amp;#21271;&amp;#22823;&amp;#27743;&amp;#21270;&amp;#24037;&amp;#38598;&amp;#22242;&amp;#26377;&amp;#38480;&amp;#20844;&amp;#21496;&lt;br /&gt;38. &amp;#23459;&amp;#22478;&amp;#21496;&amp;#23572;&amp;#29305;&amp;#21270;&amp;#32933;&amp;#26377;&amp;#38480;&amp;#20844;&amp;#21496;&lt;br /&gt;39. &amp;#23452;&amp;#26124;&amp;#37122;&amp;#20013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0. &amp;#21512;&amp;#32933;&amp;#22235;&amp;#26041;&amp;#21270;&amp;#24037;&amp;#38598;&amp;#22242;&amp;#26377;&amp;#38480;&amp;#36131;&amp;#20219;&amp;#20844;&amp;#21496;&lt;br /&gt;41. &amp;#32842;&amp;#22478;&amp;#40065;&amp;#35199;&amp;#21270;&amp;#24037;&amp;#31532;&amp;#22235;&amp;#21270;&amp;#32933;&amp;#21378;&lt;br /&gt;42. &amp;#28145;&amp;#22323;&amp;#24066;&amp;#33453;&amp;#30000;&amp;#29983;&amp;#24577;&amp;#24037;&amp;#31243;&amp;#32929;&amp;#20221;&amp;#26377;&amp;#38480;&amp;#20844;&amp;#21496;&amp;#26494;&amp;#23703;&amp;#20998;&amp;#20844;&amp;#21496;&lt;br /&gt;43. &amp;#28895;&amp;#21488;&amp;#20116;&amp;#27954;&amp;#26045;&amp;#24471;&amp;#23500;&amp;#32933;&amp;#26009;&amp;#26377;&amp;#38480;&amp;#20844;&amp;#21496;&lt;br /&gt;44. &amp;#20113;&amp;#21335;&amp;#19977;&amp;#29615;&amp;#20013;&amp;#21270;&amp;#21270;&amp;#32933;&amp;#26377;&amp;#38480;&amp;#20844;&amp;#21496;(&amp;#35199;&amp;#23665;&amp;#21306;)&lt;br /&gt;45. &amp;#27743;&amp;#38452;&amp;#32463;&amp;#36798;&amp;#23454;&amp;#19994;&amp;#26377;&amp;#38480;&amp;#20844;&amp;#21496;&lt;br /&gt;46. &amp;#29976;&amp;#32899;&amp;#32705;&amp;#31119;&amp;#21270;&amp;#24037;&amp;#26377;&amp;#38480;&amp;#20844;&amp;#21496;&lt;br /&gt;47. &amp;#22825;&amp;#27941;&amp;#33446;&amp;#38451;&amp;#21270;&amp;#32933;&amp;#32929;&amp;#20221;&amp;#26377;&amp;#38480;&amp;#20844;&amp;#21496;&lt;br /&gt;48. &amp;#25104;&amp;#37117;&amp;#24066;&amp;#26032;&amp;#37117;&amp;#21270;&amp;#24037;&amp;#32929;&amp;#20221;&amp;#26377;&amp;#38480;&amp;#20844;&amp;#21496;&lt;br /&gt;49. &amp;#28246;&amp;#21271;&amp;#28009;&amp;#26031;&amp;#29305;&amp;#21270;&amp;#32933;&amp;#26377;&amp;#38480;&amp;#20844;&amp;#21496;&lt;br /&gt;50. &amp;#25104;&amp;#37117;&amp;#29590;&amp;#28304;&amp;#22797;&amp;#21512;&amp;#32933;&amp;#26377;&amp;#38480;&amp;#20844;&amp;#21496;&lt;br /&gt;51. &amp;#28023;&amp;#21335;&amp;#23500;&amp;#23707;&amp;#22797;&amp;#21512;&amp;#32933;&amp;#32929;&amp;#20221;&amp;#26377;&amp;#38480;&amp;#20844;&amp;#21496;&lt;br /&gt;52. &amp;#27827;&amp;#21335;&amp;#30465;&amp;#26122;&amp;#21033;&amp;#36798;&amp;#21270;&amp;#24037;&amp;#26377;&amp;#38480;&amp;#20844;&amp;#21496;&lt;br /&gt;53. &amp;#23665;&amp;#19996;&amp;#22885;&amp;#23453;&amp;#21270;&amp;#24037;&amp;#38598;&amp;#22242;&amp;#26377;&amp;#38480;&amp;#20844;&amp;#21496;&lt;br /&gt;54. &amp;#38485;&amp;#35199;&amp;#20852;&amp;#21270;&amp;#21270;&amp;#23398;&amp;#32929;&amp;#20221;&amp;#26377;&amp;#38480;&amp;#20844;&amp;#21496;&lt;br /&gt;55. &amp;#22235;&amp;#24029;&amp;#34021;&amp;#23792;&amp;#23454;&amp;#19994;&amp;#26377;&amp;#38480;&amp;#20844;&amp;#21496;&lt;br /&gt;56. &amp;#23665;&amp;#19996;&amp;#28100;&amp;#21338;&amp;#21338;&amp;#20016;&amp;#22797;&amp;#21512;&amp;#32933;&amp;#26377;&amp;#38480;&amp;#20844;&amp;#21496;&lt;br /&gt;57. &amp;#26223;&amp;#24503;&amp;#38215;&amp;#24066;&amp;#24320;&amp;#38376;&amp;#23376;&amp;#20892;&amp;#29992;&amp;#21270;&amp;#24037;&amp;#26377;&amp;#38480;&amp;#20844;&amp;#21496;&lt;br /&gt;58. &amp;#24320;&amp;#23553;&amp;#37122;&amp;#20013;&amp;#21270;&amp;#24037;&amp;#26377;&amp;#38480;&amp;#20844;&amp;#21496;&lt;br /&gt;59. &amp;#23665;&amp;#19996;&amp;#24120;&amp;#26519;&amp;#32933;&amp;#19994;&amp;#26377;&amp;#38480;&amp;#20844;&amp;#21496;&lt;br /&gt;60. &amp;#24464;&amp;#24030;&amp;#24066;&amp;#33453;&amp;#30000;&amp;#29983;&amp;#24577;&amp;#26377;&amp;#38480;&amp;#20844;&amp;#21496;&lt;br /&gt;61. &amp;#37073;&amp;#24030;&amp;#38463;&amp;#27874;&amp;#32599;&amp;#32933;&amp;#19994;&amp;#26377;&amp;#38480;&amp;#20844;&amp;#21496;&lt;br /&gt;62. &amp;#37108;&amp;#24030;&amp;#21270;&amp;#24037;&amp;#38598;&amp;#22242;&amp;#26377;&amp;#38480;&amp;#20844;&amp;#21496;&lt;br /&gt;63. &amp;#23665;&amp;#19996;&amp;#19977;&amp;#26041;&amp;#21270;&amp;#24037;&amp;#38598;&amp;#22242;&amp;#26377;&amp;#38480;&amp;#20844;&amp;#21496;&lt;br /&gt;64. &amp;#23665;&amp;#19996;&amp;#27704;&amp;#26126;&amp;#32933;&amp;#19994;&amp;#26377;&amp;#38480;&amp;#20844;&amp;#21496;&lt;br /&gt;65. &amp;#22823;&amp;#21270;&amp;#38598;&amp;#22242;&amp;#22823;&amp;#36830;&amp;#29790;&amp;#38678;&amp;#26377;&amp;#38480;&amp;#20844;&amp;#21496;&lt;br /&gt;66. &amp;#21513;&amp;#26519;&amp;#30465;&amp;#21319;&amp;#21326;&amp;#31185;&amp;#25216;&amp;#32933;&amp;#19994;&amp;#26377;&amp;#38480;&amp;#20844;&amp;#21496;&lt;br /&gt;67. &amp;#40657;&amp;#40857;&amp;#27743;&amp;#29233;&amp;#20892;&amp;#22797;&amp;#21512;&amp;#32933;&amp;#26009;&amp;#26377;&amp;#38480;&amp;#20844;&amp;#21496;&lt;br /&gt;68. &amp;#37073;&amp;#24030;&amp;#37027;&amp;#23041;&amp;#39640;&amp;#32933;&amp;#19994;&amp;#26377;&amp;#38480;&amp;#20844;&amp;#21496;&lt;br /&gt;69. &amp;#30424;&amp;#38182;&amp;#26045;&amp;#22766;&amp;#32933;&amp;#19994;&amp;#26377;&amp;#38480;&amp;#20844;&amp;#21496;&lt;br /&gt;70. &amp;#22235;&amp;#24029;&amp;#30465;&amp;#33258;&amp;#36129;&amp;#20339;&amp;#20892;&amp;#29983;&amp;#29289;&amp;#31185;&amp;#25216;&amp;#26377;&amp;#38480;&amp;#20844;&amp;#21496;&lt;br /&gt;71. &amp;#23665;&amp;#19996;&amp;#20892;&amp;#22823;&amp;#32933;&amp;#19994;&amp;#31185;&amp;#25216;&amp;#26377;&amp;#38480;&amp;#20844;&amp;#21496;&lt;br /&gt;72. &amp;#23433;&amp;#24509;&amp;#20013;&amp;#20803;&amp;#21270;&amp;#32933;&amp;#32929;&amp;#20221;&amp;#26377;&amp;#38480;&amp;#20844;&amp;#21496;&lt;br /&gt;73. &amp;#36797;&amp;#23425;&amp;#27941;&amp;#22823;&amp;#32933;&amp;#19994;&amp;#26377;&amp;#38480;&amp;#20844;&amp;#21496;&lt;br /&gt;74. &amp;#21513;&amp;#26519;&amp;#30465;&amp;#38534;&amp;#28304;&amp;#21270;&amp;#32933;&amp;#26377;&amp;#38480;&amp;#20844;&amp;#21496;&lt;br /&gt;75. &amp;#26080;&amp;#38177;&amp;#20445;&amp;#21033;&amp;#21270;&amp;#32933;&amp;#26377;&amp;#38480;&amp;#20844;&amp;#21496;&lt;br /&gt;76. &amp;#38517;&amp;#21439;&amp;#32511;&amp;#28304;&amp;#21270;&amp;#24037;&amp;#26377;&amp;#38480;&amp;#36131;&amp;#20219;&amp;#20844;&amp;#21496;&lt;br /&gt;77. &amp;#26080;&amp;#38177;&amp;#24066;&amp;#22826;&amp;#24179;&amp;#27915;&amp;#21270;&amp;#32933;&amp;#26377;&amp;#38480;&amp;#20844;&amp;#21496;&lt;br /&gt;78. &amp;#36797;&amp;#23425;&amp;#35199;&amp;#27915;&amp;#29305;&amp;#32933;&amp;#26377;&amp;#38480;&amp;#36131;&amp;#20219;&amp;#20844;&amp;#21496;&lt;br /&gt;79. &amp;#20013;&amp;#20892;&amp;#26032;&amp;#32933;&amp;#31185;&amp;#25216;&amp;#32929;&amp;#20221;&amp;#26377;&amp;#38480;&amp;#20844;&amp;#21496;&lt;br /&gt;80. &amp;#22235;&amp;#24029;&amp;#30465;&amp;#24503;&amp;#38451;&amp;#22825;&amp;#20803;&amp;#21270;&amp;#24037;&amp;#24635;&amp;#21378;&lt;br /&gt;81. &amp;#27721;&amp;#26539;&amp;#32531;&amp;#37322;&amp;#32933;&amp;#26009;&amp;#65288;&amp;#27743;&amp;#33487;&amp;#65289;&amp;#26377;&amp;#38480;&amp;#20844;&amp;#21496;&lt;br /&gt;82. &amp;#22025;&amp;#26045;&amp;#21033;(&amp;#24212;&amp;#22478;)&amp;#21270;&amp;#32933;&amp;#26377;&amp;#38480;&amp;#20844;&amp;#21496;&lt;br /&gt;83. &amp;#23452;&amp;#26124;&amp;#19996;&amp;#31166;&amp;#21270;&amp;#32933;&amp;#26377;&amp;#38480;&amp;#20844;&amp;#21496;&lt;br /&gt;84. &amp;#22235;&amp;#24029;&amp;#21056;&amp;#22522;&amp;#21270;&amp;#24037;&amp;#38598;&amp;#22242;&amp;#26377;&amp;#38480;&amp;#20844;&amp;#21496;&lt;br /&gt;85. &amp;#27784;&amp;#38451;&amp;#22235;&amp;#20804;&amp;#24351;&amp;#32933;&amp;#19994;&amp;#26377;&amp;#38480;&amp;#20844;&amp;#21496;&lt;br /&gt;86. &amp;#21513;&amp;#26519;&amp;#20113;&amp;#22825;&amp;#21270;&amp;#20113;&amp;#21319;&amp;#20892;&amp;#19994;&amp;#21457;&amp;#23637;&amp;#26377;&amp;#38480;&amp;#20844;&amp;#21496;&lt;br /&gt;87. &amp;#20113;&amp;#21335;&amp;#20113;&amp;#21494;&amp;#21270;&amp;#32933;&amp;#32929;&amp;#20221;&amp;#26377;&amp;#38480;&amp;#20844;&amp;#21496;(&amp;#23448;&amp;#28193;&amp;#21306;)&lt;br /&gt;88. &amp;#21271;&amp;#20140;&amp;#24066;&amp;#35895;&amp;#20016;&amp;#21270;&amp;#24037;&amp;#21046;&amp;#21697;&amp;#26377;&amp;#38480;&amp;#20844;&amp;#21496;&lt;br /&gt;89. &amp;#20020;&amp;#28248;&amp;#24066;&amp;#37329;&amp;#21494;&amp;#32933;&amp;#26009;&amp;#26377;&amp;#38480;&amp;#36131;&amp;#20219;&amp;#20844;&amp;#21496;&lt;br /&gt;90. &amp;#20303;&amp;#21830;&amp;#32933;&amp;#26009;&amp;#65288;&amp;#38738;&amp;#23707;&amp;#65289;&amp;#26377;&amp;#38480;&amp;#20844;&amp;#21496;&lt;br /&gt;91. &amp;#21513;&amp;#26519;&amp;#30465;&amp;#21271;&amp;#26041;&amp;#32933;&amp;#19994;&amp;#26377;&amp;#38480;&amp;#20844;&amp;#21496;&lt;br /&gt;92. &amp;#21513;&amp;#26519;&amp;#30465;&amp;#20852;&amp;#28304;&amp;#22797;&amp;#21512;&amp;#32933;&amp;#26377;&amp;#38480;&amp;#20844;&amp;#21496;&lt;br /&gt;93. &amp;#27982;&amp;#21335;&amp;#20048;&amp;#21916;&amp;#26045;&amp;#32933;&amp;#26009;&amp;#26377;&amp;#38480;&amp;#20844;&amp;#21496;&lt;br /&gt;94. &amp;#28246;&amp;#21271;&amp;#38271;&amp;#28070;&amp;#22797;&amp;#21512;&amp;#32933;&amp;#26377;&amp;#38480;&amp;#20844;&amp;#21496;&lt;br /&gt;95. &amp;#24191;&amp;#35199;&amp;#36149;&amp;#28207;&amp;#24066;&amp;#21452;&amp;#20016;&amp;#21270;&amp;#24037;&amp;#23454;&amp;#19994;&amp;#26377;&amp;#38480;&amp;#20844;&amp;#21496;&lt;br /&gt;96. &amp;#36149;&amp;#28207;&amp;#24066;&amp;#33453;&amp;#30000;&amp;#29983;&amp;#24577;&amp;#26377;&amp;#38480;&amp;#20844;&amp;#21496;&lt;br /&gt;97. &amp;#22235;&amp;#24179;&amp;#22825;&amp;#20016;&amp;#21270;&amp;#32933;&amp;#31185;&amp;#25216;&amp;#21457;&amp;#23637;&amp;#26377;&amp;#38480;&amp;#20844;&amp;#21496;&lt;br /&gt;98. &amp;#21490;&amp;#20025;&amp;#21033;&amp;#21270;&amp;#32933;&amp;#21513;&amp;#26519;&amp;#26377;&amp;#38480;&amp;#20844;&amp;#21496;&lt;br /&gt;99. &amp;#28246;&amp;#21271;&amp;#19990;&amp;#40857;&amp;#21270;&amp;#24037;&amp;#26377;&amp;#38480;&amp;#20844;&amp;#21496;&lt;br /&gt;100. &amp;#20020;&amp;#28165;&amp;#24066;&amp;#20016;&amp;#28304;&amp;#22797;&amp;#21512;&amp;#32933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2797;&amp;#28151;&amp;#32933;&amp;#26009;&amp;#21046;&amp;#36896;&amp;#34892;&amp;#19994;&amp;#25237;&amp;#36164;&amp;#21450;&amp;#33829;&amp;#38144;&amp;#20998;&amp;#26512; &lt;/span&gt;&lt;/span&gt;&lt;/strong&gt;&lt;span style=""&gt;&lt;span style="font-family: Arial"&gt;&lt;br /&gt;&amp;#19968;&amp;#12289; &amp;#22797;&amp;#28151;&amp;#32933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2797;&amp;#28151;&amp;#32933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2797;&amp;#28151;&amp;#32933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2797;&amp;#28151;&amp;#32933;&amp;#26009;&amp;#21046;&amp;#36896;&amp;#34892;&amp;#19994;&amp;#21457;&amp;#23637;&amp;#39044;&amp;#27979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19968;&amp;#12289;&amp;#26410;&amp;#26469;&amp;#22797;&amp;#28151;&amp;#32933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2797;&amp;#28151;&amp;#32933;&amp;#2600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2797;&amp;#28151;&amp;#32933;&amp;#26009;&amp;#21046;&amp;#36896;&amp;#34892;&amp;#19994;&amp;#32463;&amp;#33829;&amp;#20225;&amp;#19994;&amp;#36890;&amp;#35759;&amp;#20449;&amp;#24687;&amp;#24211; &lt;br /&gt;&amp;#38468;&amp;#20214;&amp;#65306;&amp;#22797;&amp;#28151;&amp;#32933;&amp;#26009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76.html"&gt;http://www.cction.com/report/201006/4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