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784;&amp;#28779;&amp;#38518;&amp;#29943;&amp;#21046;&amp;#21697;&amp;#21450;&amp;#20854;&amp;#20182;&amp;#32784;&amp;#28779;&amp;#26448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784;&amp;#28779;&amp;#38518;&amp;#29943;&amp;#21046;&amp;#21697;&amp;#21450;&amp;#20854;&amp;#20182;&amp;#32784;&amp;#28779;&amp;#26448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784;&amp;#28779;&amp;#38518;&amp;#29943;&amp;#21046;&amp;#21697;&amp;#21450;&amp;#20854;&amp;#20182;&amp;#32784;&amp;#28779;&amp;#26448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02.html"&gt;http://www.cction.com/report/200906/1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784;&amp;#28779;&amp;#38518;&amp;#29943;&amp;#21046;&amp;#21697;&amp;#21450;&amp;#20854;&amp;#20182;&amp;#32784;&amp;#28779;&amp;#26448;&amp;#26009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784;&amp;#28779;&amp;#38518;&amp;#29943;&amp;#21046;&amp;#21697;&amp;#21450;&amp;#20854;&amp;#20182;&amp;#32784;&amp;#28779;&amp;#26448;&amp;#26009;&amp;#21046;&amp;#36896;&amp;#34892;&amp;#19994;&amp;#36816;&amp;#34892;&amp;#24773;&amp;#20917; &lt;/span&gt;&lt;/span&gt;&lt;/strong&gt;&lt;span style="er"&gt;&lt;span style="font-family: Arial"&gt;&lt;br /&gt;&amp;#19968;&amp;#12289;2007-2009&amp;#24180;&amp;#32784;&amp;#28779;&amp;#38518;&amp;#29943;&amp;#21046;&amp;#21697;&amp;#21450;&amp;#20854;&amp;#20182;&amp;#32784;&amp;#28779;&amp;#26448;&amp;#26009;&amp;#21046;&amp;#36896;&amp;#34892;&amp;#19994;&amp;#38144;&amp;#21806;&amp;#24773;&amp;#20917;&amp;#20998;&amp;#26512; &lt;br /&gt;&amp;#20108;&amp;#12289;2007-2009&amp;#24180;&amp;#32784;&amp;#28779;&amp;#38518;&amp;#29943;&amp;#21046;&amp;#21697;&amp;#21450;&amp;#20854;&amp;#20182;&amp;#32784;&amp;#28779;&amp;#26448;&amp;#26009;&amp;#21046;&amp;#36896;&amp;#34892;&amp;#19994;&amp;#36127;&amp;#20538;&amp;#24773;&amp;#20917;&amp;#20998;&amp;#26512; &lt;br /&gt;&amp;#19977;&amp;#12289;2007-2009&amp;#24180;&amp;#32784;&amp;#28779;&amp;#38518;&amp;#29943;&amp;#21046;&amp;#21697;&amp;#21450;&amp;#20854;&amp;#20182;&amp;#32784;&amp;#28779;&amp;#26448;&amp;#26009;&amp;#21046;&amp;#36896;&amp;#34892;&amp;#19994;&amp;#36164;&amp;#20135;&amp;#21450;&amp;#21464;&amp;#21270;&amp;#36235;&amp;#21183;&amp;#20998;&amp;#26512; &lt;br /&gt;&amp;#22235;&amp;#12289;2007-2009&amp;#24180;&amp;#32784;&amp;#28779;&amp;#38518;&amp;#29943;&amp;#21046;&amp;#21697;&amp;#21450;&amp;#20854;&amp;#20182;&amp;#32784;&amp;#28779;&amp;#26448;&amp;#26009;&amp;#21046;&amp;#36896;&amp;#34892;&amp;#19994;&amp;#21033;&amp;#28070;&amp;#21450;&amp;#21464;&amp;#21270;&amp;#36235;&amp;#21183;&amp;#20998;&amp;#26512; &lt;br /&gt;&amp;#20116;&amp;#12289;2007-2009&amp;#24180;&amp;#32784;&amp;#28779;&amp;#38518;&amp;#29943;&amp;#21046;&amp;#21697;&amp;#21450;&amp;#20854;&amp;#20182;&amp;#32784;&amp;#28779;&amp;#26448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784;&amp;#28779;&amp;#38518;&amp;#29943;&amp;#21046;&amp;#21697;&amp;#21450;&amp;#20854;&amp;#20182;&amp;#32784;&amp;#28779;&amp;#26448;&amp;#26009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2784;&amp;#28779;&amp;#38518;&amp;#29943;&amp;#21046;&amp;#21697;&amp;#21450;&amp;#20854;&amp;#20182;&amp;#32784;&amp;#2877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784;&amp;#28779;&amp;#38518;&amp;#29943;&amp;#21046;&amp;#21697;&amp;#21450;&amp;#20854;&amp;#20182;&amp;#32784;&amp;#2877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784;&amp;#28779;&amp;#38518;&amp;#29943;&amp;#21046;&amp;#21697;&amp;#21450;&amp;#20854;&amp;#20182;&amp;#32784;&amp;#2877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784;&amp;#28779;&amp;#38518;&amp;#29943;&amp;#21046;&amp;#21697;&amp;#21450;&amp;#20854;&amp;#20182;&amp;#32784;&amp;#2877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784;&amp;#28779;&amp;#38518;&amp;#29943;&amp;#21046;&amp;#21697;&amp;#21450;&amp;#20854;&amp;#20182;&amp;#32784;&amp;#2877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784;&amp;#28779;&amp;#38518;&amp;#29943;&amp;#21046;&amp;#21697;&amp;#21450;&amp;#20854;&amp;#20182;&amp;#32784;&amp;#2877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784;&amp;#28779;&amp;#38518;&amp;#29943;&amp;#21046;&amp;#21697;&amp;#21450;&amp;#20854;&amp;#20182;&amp;#32784;&amp;#28779;&amp;#26448;&amp;#26009;&amp;#21046;&amp;#36896;&amp;#34892;&amp;#19994;&amp;#20225;&amp;#19994;&amp;#25490;&amp;#21517;&amp;#20998;&amp;#26512;&lt;/span&gt;&lt;/span&gt;&lt;/strong&gt;&lt;span style="er"&gt;&lt;span style="font-family: Arial"&gt;&lt;br /&gt;&amp;#19968;&amp;#12289;&amp;#32784;&amp;#28779;&amp;#38518;&amp;#29943;&amp;#21046;&amp;#21697;&amp;#21450;&amp;#20854;&amp;#20182;&amp;#32784;&amp;#28779;&amp;#26448;&amp;#26009;&amp;#21046;&amp;#36896;&amp;#34892;&amp;#19994;&amp;#38144;&amp;#21806;&amp;#25910;&amp;#20837;&amp;#21069;&amp;#21313;&amp;#21517;&amp;#20225;&amp;#19994;&amp;#20998;&amp;#26512;&lt;br /&gt;&amp;#20108;&amp;#12289;&amp;#32784;&amp;#28779;&amp;#38518;&amp;#29943;&amp;#21046;&amp;#21697;&amp;#21450;&amp;#20854;&amp;#20182;&amp;#32784;&amp;#28779;&amp;#26448;&amp;#26009;&amp;#21046;&amp;#36896;&amp;#34892;&amp;#19994;&amp;#21033;&amp;#28070;&amp;#21069;&amp;#21313;&amp;#21517;&amp;#20225;&amp;#19994;&amp;#20998;&amp;#26512;&lt;br /&gt;&amp;#19977;&amp;#12289;&amp;#32784;&amp;#28779;&amp;#38518;&amp;#29943;&amp;#21046;&amp;#21697;&amp;#21450;&amp;#20854;&amp;#20182;&amp;#32784;&amp;#28779;&amp;#26448;&amp;#26009;&amp;#21046;&amp;#36896;&amp;#34892;&amp;#19994;&amp;#36164;&amp;#20135;&amp;#24635;&amp;#39069;&amp;#21069;&amp;#21313;&amp;#21517;&amp;#20225;&amp;#19994;&amp;#20998;&amp;#26512;&lt;br /&gt;&amp;#22235;&amp;#12289;&amp;#32784;&amp;#28779;&amp;#38518;&amp;#29943;&amp;#21046;&amp;#21697;&amp;#21450;&amp;#20854;&amp;#20182;&amp;#32784;&amp;#28779;&amp;#26448;&amp;#26009;&amp;#21046;&amp;#36896;&amp;#34892;&amp;#19994;&amp;#25104;&amp;#26412;&amp;#36153;&amp;#29992;&amp;#21069;&amp;#21313;&amp;#21517;&amp;#20225;&amp;#19994;&amp;#20998;&amp;#26512;&lt;br /&gt;&amp;#20116;&amp;#12289;&amp;#32784;&amp;#28779;&amp;#38518;&amp;#29943;&amp;#21046;&amp;#21697;&amp;#21450;&amp;#20854;&amp;#20182;&amp;#32784;&amp;#28779;&amp;#26448;&amp;#26009;&amp;#21046;&amp;#36896;&amp;#34892;&amp;#19994;&amp;#38144;&amp;#21806;&amp;#21033;&amp;#28070;&amp;#29575;&amp;#21069;&amp;#21313;&amp;#21517;&amp;#20225;&amp;#19994;&amp;#20998;&amp;#26512;&lt;br /&gt;&amp;#20845;&amp;#12289;&amp;#32784;&amp;#28779;&amp;#38518;&amp;#29943;&amp;#21046;&amp;#21697;&amp;#21450;&amp;#20854;&amp;#20182;&amp;#32784;&amp;#28779;&amp;#26448;&amp;#26009;&amp;#21046;&amp;#36896;&amp;#34892;&amp;#19994;&amp;#36164;&amp;#20135;&amp;#25910;&amp;#30410;&amp;#29575;&amp;#21069;&amp;#21313;&amp;#21517;&amp;#20225;&amp;#19994;&amp;#20998;&amp;#26512;&lt;br /&gt;&amp;#19971;&amp;#12289;&amp;#32784;&amp;#28779;&amp;#38518;&amp;#29943;&amp;#21046;&amp;#21697;&amp;#21450;&amp;#20854;&amp;#20182;&amp;#32784;&amp;#28779;&amp;#26448;&amp;#26009;&amp;#21046;&amp;#36896;&amp;#34892;&amp;#19994;&amp;#36164;&amp;#20135;&amp;#36127;&amp;#20538;&amp;#29575;&amp;#21069;&amp;#21313;&amp;#215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998;&amp;#26512;&lt;br /&gt;&amp;#20843;&amp;#12289;&amp;#32784;&amp;#28779;&amp;#38518;&amp;#29943;&amp;#21046;&amp;#21697;&amp;#21450;&amp;#20854;&amp;#20182;&amp;#32784;&amp;#28779;&amp;#26448;&amp;#26009;&amp;#21046;&amp;#36896;&amp;#34892;&amp;#19994;&amp;#38144;&amp;#21806;&amp;#25910;&amp;#20837;&amp;#22686;&amp;#38271;&amp;#29575;&amp;#21069;&amp;#21313;&amp;#21517;&amp;#20225;&amp;#19994;&amp;#20998;&amp;#26512; &lt;br /&gt;&amp;#20061;&amp;#12289;&amp;#32784;&amp;#28779;&amp;#38518;&amp;#29943;&amp;#21046;&amp;#21697;&amp;#21450;&amp;#20854;&amp;#20182;&amp;#32784;&amp;#28779;&amp;#26448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784;&amp;#28779;&amp;#38518;&amp;#29943;&amp;#21046;&amp;#21697;&amp;#21450;&amp;#20854;&amp;#20182;&amp;#32784;&amp;#28779;&amp;#2644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3829;&amp;#21475;&amp;#38738;&amp;#33457;&amp;#32784;&amp;#28779;&amp;#26448;&amp;#26009;&amp;#32929;&amp;#20221;&amp;#26377;&amp;#38480;&amp;#20844;&amp;#21496;&lt;br /&gt;2. &amp;#28023;&amp;#22478;&amp;#24066;&amp;#21518;&amp;#33521;&amp;#32463;&amp;#36152;&amp;#38598;&amp;#22242;&amp;#26377;&amp;#38480;&amp;#20844;&amp;#21496;&lt;br /&gt;3. &amp;#27827;&amp;#21335;&amp;#32789;&amp;#29983;&amp;#32784;&amp;#28779;&amp;#32929;&amp;#20221;&amp;#26377;&amp;#38480;&amp;#20844;&amp;#21496;&lt;br /&gt;4. &amp;#28023;&amp;#22478;&amp;#24066;&amp;#35199;&amp;#27915;&amp;#32784;&amp;#28779;&amp;#26448;&amp;#26009;&amp;#26377;&amp;#38480;&amp;#20844;&amp;#21496;&lt;br /&gt;5. &amp;#33829;&amp;#21475;&amp;#22025;&amp;#26216;&amp;#38598;&amp;#22242;&amp;#26377;&amp;#38480;&amp;#20844;&amp;#21496;&lt;br /&gt;6. &amp;#37073;&amp;#24030;&amp;#35947;&amp;#21326;&amp;#20225;&amp;#19994;&amp;#32929;&amp;#20221;&amp;#26377;&amp;#38480;&amp;#20844;&amp;#21496;&lt;br /&gt;7. &amp;#37073;&amp;#24030;&amp;#24066;&amp;#33635;&amp;#36798;&amp;#38598;&amp;#22242;&amp;#20844;&amp;#21496;&lt;br /&gt;8. &amp;#28654;&amp;#38451;&amp;#28654;&amp;#32784;&amp;#39640;&amp;#28201;&amp;#26448;&amp;#26009;&amp;#26377;&amp;#38480;&amp;#20844;&amp;#21496;&lt;br /&gt;9. &amp;#27827;&amp;#21335;&amp;#20013;&amp;#24030;&amp;#20225;&amp;#19994;&amp;#38598;&amp;#22242;&lt;br /&gt;10. &amp;#28023;&amp;#22478;&amp;#38209;&amp;#30719;&amp;#32784;&amp;#28779;&amp;#26448;&amp;#26009;&amp;#24635;&amp;#21378;&lt;br /&gt;11. &amp;#27743;&amp;#38452;&amp;#24066;&amp;#38271;&amp;#38534;&amp;#38598;&amp;#22242;&amp;#26377;&amp;#38480;&amp;#20844;&amp;#21496;&lt;br /&gt;12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02.html"&gt;http://www.cction.com/report/200906/1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