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232;&amp;#22303;&amp;#37329;&amp;#23646;&amp;#20918;&amp;#2886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232;&amp;#22303;&amp;#37329;&amp;#23646;&amp;#20918;&amp;#2886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232;&amp;#22303;&amp;#37329;&amp;#23646;&amp;#20918;&amp;#2886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16.html"&gt;http://www.cction.com/report/200903/1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1232;&amp;#22303;&amp;#37329;&amp;#23646;&amp;#20918;&amp;#28860;&amp;#34892;&amp;#19994;&amp;#36816;&amp;#34892;&amp;#24773;&amp;#20917;&lt;/strong&gt; &lt;br /&gt;&amp;#19968;&amp;#12289;2006-2008&amp;#24180;&amp;#31232;&amp;#22303;&amp;#37329;&amp;#23646;&amp;#20918;&amp;#28860;&amp;#34892;&amp;#19994;&amp;#38144;&amp;#21806;&amp;#24773;&amp;#20917;&amp;#20998;&amp;#26512; &lt;br /&gt;&amp;#20108;&amp;#12289;2006-2008&amp;#24180;&amp;#31232;&amp;#22303;&amp;#37329;&amp;#23646;&amp;#20918;&amp;#28860;&amp;#34892;&amp;#19994;&amp;#36127;&amp;#20538;&amp;#24773;&amp;#20917;&amp;#20998;&amp;#26512; &lt;br /&gt;&amp;#19977;&amp;#12289;2006-2008&amp;#24180;&amp;#31232;&amp;#22303;&amp;#37329;&amp;#23646;&amp;#20918;&amp;#28860;&amp;#34892;&amp;#19994;&amp;#36164;&amp;#20135;&amp;#21450;&amp;#21464;&amp;#21270;&amp;#36235;&amp;#21183;&amp;#20998;&amp;#26512; &lt;br /&gt;&amp;#22235;&amp;#12289;2006-2008&amp;#24180;&amp;#31232;&amp;#22303;&amp;#37329;&amp;#23646;&amp;#20918;&amp;#28860;&amp;#34892;&amp;#19994;&amp;#21033;&amp;#28070;&amp;#21450;&amp;#21464;&amp;#21270;&amp;#36235;&amp;#21183;&amp;#20998;&amp;#26512; &lt;br /&gt;&amp;#20116;&amp;#12289;2006-2008&amp;#24180;&amp;#31232;&amp;#22303;&amp;#37329;&amp;#23646;&amp;#20918;&amp;#28860;&amp;#34892;&amp;#19994;&amp;#20225;&amp;#19994;&amp;#21450;&amp;#21464;&amp;#21270;&amp;#36235;&amp;#21183;&amp;#20998;&amp;#26512; &lt;br /&gt;&lt;br /&gt;&lt;strong&gt;&amp;#31532;&amp;#19977;&amp;#31456; &amp;#31232;&amp;#22303;&amp;#37329;&amp;#23646;&amp;#20918;&amp;#28860;&amp;#34892;&amp;#19994;&amp;#20225;&amp;#19994;&amp;#20998;&amp;#24067;&amp;#20197;&amp;#21450;&amp;#20027;&amp;#35201;&amp;#24066;&amp;#22330;&amp;#20998;&amp;#26512; &lt;br /&gt;&lt;/strong&gt;&amp;#19968;&amp;#12289;&amp;#21326;&amp;#19996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1232;&amp;#22303;&amp;#37329;&amp;#23646;&amp;#20918;&amp;#28860;&amp;#34892;&amp;#19994;&amp;#37325;&amp;#28857;&amp;#20225;&amp;#19994;&amp;#32463;&amp;#33829;&amp;#29366;&amp;#20917;&amp;#20998;&amp;#26512; &lt;br /&gt;&lt;/strong&gt;1. &amp;#20896;&amp;#24030;&amp;#38598;&amp;#22242;&amp;#32929;&amp;#20221;&amp;#26377;&amp;#38480;&amp;#20844;&amp;#21496; &lt;br /&gt;2. &amp;#23452;&amp;#20852;&amp;#26032;&amp;#23041;&amp;#38598;&amp;#22242;&amp;#26377;&amp;#38480;&amp;#20844;&amp;#21496; &lt;br /&gt;3. &amp;#36195;&amp;#24030;&amp;#34388;&amp;#19996;&amp;#23454;&amp;#19994;(&amp;#38598;&amp;#22242;)&amp;#26377;&amp;#38480;&amp;#20844;&amp;#21496; &lt;br /&gt;4. &amp;#20869;&amp;#33945;&amp;#21476;&amp;#21253;&amp;#38050;&amp;#31232;&amp;#22303;&amp;#39640;&amp;#31185;&amp;#32929;&amp;#20221;&amp;#26377;&amp;#38480;&amp;#20844;&amp;#21496; &lt;br /&gt;5. &amp;#40614;&amp;#26684;&amp;#26118;&amp;#30913;&amp;#65288;&amp;#22825;&amp;#27941;&amp;#65289;&amp;#26377;&amp;#38480;&amp;#20844;&amp;#21496; &lt;br /&gt;6. &amp;#29976;&amp;#32899;&amp;#31232;&amp;#22303;&amp;#38598;&amp;#22242;&amp;#26377;&amp;#38480;&amp;#36131;&amp;#20219;&amp;#20844;&amp;#21496; &lt;br /&gt;7. &amp;#35199;&amp;#23433;&amp;#35199;&amp;#39567;&amp;#26032;&amp;#26448;&amp;#26009;&amp;#26377;&amp;#38480;&amp;#20844;&amp;#21496; &lt;br /&gt;8. &amp;#27743;&amp;#33487;&amp;#30465;&amp;#22269;&amp;#30427;&amp;#31232;&amp;#22303;&amp;#26377;&amp;#38480;&amp;#20844;&amp;#21496; &lt;br /&gt;9. &amp;#27743;&amp;#33487;&amp;#28327;&amp;#38451;&amp;#32599;&amp;#22320;&amp;#20122;&amp;#26041;&amp;#27491;&amp;#31232;&amp;#22303;&amp;#26032;&amp;#26448;&amp;#26009;&amp;#26377;&amp;#38480;&amp;#20844; &lt;br /&gt;10. &amp;#21253;&amp;#22836;&amp;#21326;&amp;#32654;&amp;#31232;&amp;#22303;&amp;#39640;&amp;#31185;&amp;#26377;&amp;#38480;&amp;#20844;&amp;#21496; &lt;br /&gt;11. &amp;#27743;&amp;#35199;&amp;#21335;&amp;#26041;&amp;#31232;&amp;#22303;&amp;#39640;&amp;#25216;&amp;#26415;&amp;#32929;&amp;#20221;&amp;#26377;&amp;#38480;&amp;#20844;&amp;#21496; &lt;br /&gt;12. &amp;#36195;&amp;#24030;&amp;#26216;&amp;#20809;&amp;#31232;&amp;#22303;&amp;#26032;&amp;#26448;&amp;#26009;&amp;#26377;&amp;#38480;&amp;#20844;&amp;#21496; &lt;br /&gt;13. &amp;#27743;&amp;#38452;&amp;#21152;&amp;#21326;&amp;#26032;&amp;#26448;&amp;#26009;&amp;#36164;&amp;#28304;&amp;#26377;&amp;#38480;&amp;#20844;&amp;#21496; &lt;br /&gt;14. &amp;#24191;&amp;#19996;&amp;#29664;&amp;#27743;&amp;#31232;&amp;#22303;&amp;#26377;&amp;#38480;&amp;#20844;&amp;#21496; &lt;br /&gt;15. &amp;#23665;&amp;#35199;&amp;#38145;&amp;#31783;&amp;#31232;&amp;#22303;&amp;#32929;&amp;#20221;&amp;#26377;&amp;#38480;&amp;#20844;&amp;#21496; &lt;br /&gt;16. &amp;#36797;&amp;#28304;&amp;#24066;&amp;#37329;&amp;#40857;&amp;#30789;&amp;#21378; &lt;br /&gt;17. &amp;#36195;&amp;#21439;&amp;#32418;&amp;#37329;&amp;#31232;&amp;#22303;&amp;#26377;&amp;#38480;&amp;#20844;&amp;#21496; &lt;br /&gt;18. &amp;#26377;&amp;#30740;&amp;#31232;&amp;#22303;&amp;#26032;&amp;#26448;&amp;#26009;&amp;#32929;&amp;#20221;&amp;#26377;&amp;#38480;&amp;#20844;&amp;#21496; &lt;br /&gt;19. &amp;#37026;&amp;#21488;&amp;#40511;&amp;#26124;&amp;#23454;&amp;#19994;&amp;#26377;&amp;#38480;&amp;#36131;&amp;#20219;&amp;#20844;&amp;#21496;&amp;#31232;&amp;#22303; &lt;br /&gt;20. &amp;#30410;&amp;#38451;&amp;#24066;&amp;#40511;&amp;#28304;&amp;#31232;&amp;#22303;&amp;#26377;&amp;#38480;&amp;#36131;&amp;#20219;&amp;#20844;&amp;#21496; &lt;br /&gt;21. &amp;#20869;&amp;#33945;&amp;#21476;&amp;#21644;&amp;#21457;&amp;#31232;&amp;#22303;&amp;#31185;&amp;#25216;&amp;#24320;&amp;#21457;&amp;#32929;&amp;#20221;&amp;#26377;&amp;#38480;&amp;#20844;&amp;#21496; &lt;br /&gt;22. &amp;#23425;&amp;#27874;&amp;#38901;&amp;#21319;&amp;#24378;&amp;#30913;&amp;#26448;&amp;#26009;&amp;#26377;&amp;#38480;&amp;#20844;&amp;#21496; &lt;br /&gt;23. &amp;#38428;&amp;#23425;&amp;#31232;&amp;#22303;&amp;#23454;&amp;#19994;&amp;#26377;&amp;#38480;&amp;#20844;&amp;#21496; &lt;br /&gt;24. &amp;#28100;&amp;#21338;&amp;#21152;&amp;#21326;&amp;#26032;&amp;#26448;&amp;#26009;&amp;#36164;&amp;#28304;&amp;#26377;&amp;#38480;&amp;#20844;&amp;#21496; &lt;br /&gt;25. &amp;#19978;&amp;#39286;&amp;#21439;&amp;#24191;&amp;#33538;&amp;#31232;&amp;#22303;&amp;#20918;&amp;#28860;&amp;#21378; &lt;br /&gt;26. &amp;#20025;&amp;#19996;&amp;#37329;&amp;#40857;&amp;#31232;&amp;#22303;&amp;#26377;&amp;#38480;&amp;#20844;&amp;#21496; &lt;br /&gt;27. &amp;#29976;&amp;#32899;&amp;#31232;&amp;#22303;&amp;#37329;&amp;#23646;&amp;#26377;&amp;#36131;&amp;#20219;&amp;#20844;&amp;#21496; &lt;br /&gt;28. &amp;#21253;&amp;#22836;&amp;#29790;&amp;#37995;&amp;#31232;&amp;#22303;&amp;#37329;&amp;#23646;&amp;#26448;&amp;#26009;&amp;#32929;&amp;#20221;&amp;#26377;&amp;#38480;&amp;#20844;&amp;#21496; &lt;br /&gt;29. &amp;#36195;&amp;#24030;&amp;#24066;&amp;#27704;&amp;#28304;&amp;#31232;&amp;#22303;&amp;#26377;&amp;#38480;&amp;#20844;&amp;#21496; &lt;br /&gt;30. &amp;#20048;&amp;#23665;&amp;#30427;&amp;#21644;&amp;#31232;&amp;#22303;&amp;#31185;&amp;#25216;&amp;#26377;&amp;#38480;&amp;#20844;&amp;#21496; &lt;br /&gt;31. &amp;#28100;&amp;#21338;&amp;#21253;&amp;#38050;&amp;#28789;&amp;#33437;&amp;#28911;&amp;#22303;&amp;#39640;&amp;#31185;&amp;#26377;&amp;#38480;&amp;#20844;&amp;#21496; &lt;br /&gt;32. &amp;#20840;&amp;#21335;&amp;#26230;&amp;#29615;&amp;#31185;&amp;#25216;&amp;#26377;&amp;#38480;&amp;#36131;&amp;#20219;&amp;#20844;&amp;#21496; &lt;br /&gt;33. &amp;#27743;&amp;#33487;&amp;#21331;&amp;#32676;&amp;#32435;&amp;#31859;&amp;#31232;&amp;#22303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0869;&amp;#33945;&amp;#21476;&amp;#21253;&amp;#22836;&amp;#24066;&amp;#19975;&amp;#23453;&amp;#31232;&amp;#22303;&amp;#37329;&amp;#23646;&amp;#26377;&amp;#38480;&amp;#20844;&amp;#21496; &lt;br /&gt;35. &amp;#21253;&amp;#22836;&amp;#24066;&amp;#26032;&amp;#28304;&amp;#31232;&amp;#22303;&amp;#39640;&amp;#26032;&amp;#26448;&amp;#26009;&amp;#26377;&amp;#38480;&amp;#20844;&amp;#21496; &lt;br /&gt;36. &amp;#23452;&amp;#20852;&amp;#24066;&amp;#38271;&amp;#27743;&amp;#31232;&amp;#22303;&amp;#20918;&amp;#28860;&amp;#21378; &lt;br /&gt;37. &amp;#21253;&amp;#22836;&amp;#32599;&amp;#22320;&amp;#20122;&amp;#31232;&amp;#22303;&amp;#26377;&amp;#38480;&amp;#20844;&amp;#21496; &lt;br /&gt;38. &amp;#22235;&amp;#24029;&amp;#30465;&amp;#20048;&amp;#23665;&amp;#26126;&amp;#23447;&amp;#31232;&amp;#22303;&amp;#20918;&amp;#28860;&amp;#26377;&amp;#38480;&amp;#20844;&amp;#21496; &lt;br /&gt;39. &amp;#22235;&amp;#24029;&amp;#30465;&amp;#20048;&amp;#23665;&amp;#24066;&amp;#20116;&amp;#36890;&amp;#26725;&amp;#20041;&amp;#32500;&amp;#21270;&amp;#24037;&amp;#21378; &lt;br /&gt;40. &amp;#24503;&amp;#24198;&amp;#20852;&amp;#37030;&amp;#31232;&amp;#22303;&amp;#26032;&amp;#26448;&amp;#26009;&amp;#26377;&amp;#38480;&amp;#20844;&amp;#21496; &lt;br /&gt;41. &amp;#24464;&amp;#24030;&amp;#37329;&amp;#30707;&amp;#29305;&amp;#31181;&amp;#26448;&amp;#26009;&amp;#21378; &lt;br /&gt;42. &amp;#21253;&amp;#22836;&amp;#24066;&amp;#29626;&amp;#39567;&amp;#31232;&amp;#22303;&amp;#26377;&amp;#38480;&amp;#36131;&amp;#20219;&amp;#20844;&amp;#21496; &lt;br /&gt;43. &amp;#27743;&amp;#35199;&amp;#30465;&amp;#26126;&amp;#36798;&amp;#21151;&amp;#33021;&amp;#26448;&amp;#26009;&amp;#26377;&amp;#38480;&amp;#36131;&amp;#20219;&amp;#20844;&amp;#21496; &lt;br /&gt;44. &amp;#21253;&amp;#38050;&amp;#31232;&amp;#22303;&amp;#19968;&amp;#21378; &lt;br /&gt;45. &amp;#21253;&amp;#22836;&amp;#24066;&amp;#20140;&amp;#29790;&amp;#26032;&amp;#26448;&amp;#26009;&amp;#26377;&amp;#38480;&amp;#20844;&amp;#21496; &lt;br /&gt;46. &amp;#19978;&amp;#28023;&amp;#36291;&amp;#40857;&amp;#26032;&amp;#26448;&amp;#26009;&amp;#26377;&amp;#38480;&amp;#20844;&amp;#21496; &lt;br /&gt;47. &amp;#21253;&amp;#22836;&amp;#24066;&amp;#37329;&amp;#33945;&amp;#31232;&amp;#22303;&amp;#26377;&amp;#38480;&amp;#36131;&amp;#20219;&amp;#20844;&amp;#21496; &lt;br /&gt;48. &amp;#22235;&amp;#24029;&amp;#20048;&amp;#23665;&amp;#24066;&amp;#19971;&amp;#26143;&amp;#31185;&amp;#25216;&amp;#26032;&amp;#26448;&amp;#26009;&amp;#26377;&amp;#38480;&amp;#20844;&amp;#21496; &lt;br /&gt;49. &amp;#28327;&amp;#38451;&amp;#24066;&amp;#39640;&amp;#23637;&amp;#20809;&amp;#30005;&amp;#26448;&amp;#26009;&amp;#26377;&amp;#38480;&amp;#20844;&amp;#21496; &lt;br /&gt;50. &amp;#20885;&amp;#23425;&amp;#21439;&amp;#39134;&amp;#22825;&amp;#23454;&amp;#19994;&amp;#26377;&amp;#38480;&amp;#36131;&amp;#20219;&amp;#20844;&amp;#21496; &lt;br /&gt;51. &amp;#22235;&amp;#24029;&amp;#30465;&amp;#20048;&amp;#23665;&amp;#24066;&amp;#20116;&amp;#36890;&amp;#26725;&amp;#19996;&amp;#39118;&amp;#21270;&amp;#24037;&amp;#21378; &lt;br /&gt;52. &amp;#40857;&amp;#21335;&amp;#21439;&amp;#19975;&amp;#23453;&amp;#31232;&amp;#22303;&amp;#20998;&amp;#31163;&amp;#26377;&amp;#38480;&amp;#36131;&amp;#20219;&amp;#20844;&amp;#21496; &lt;br /&gt;53. &amp;#30410;&amp;#38451;&amp;#24066;&amp;#36203;&amp;#23665;&amp;#21306;&amp;#37329;&amp;#28304;&amp;#31232;&amp;#22303;&amp;#21378; &lt;br /&gt;54. &amp;#20885;&amp;#23425;&amp;#21271;&amp;#22823;&amp;#26041;&amp;#27491;&amp;#31232;&amp;#22303;&amp;#26032;&amp;#26448;&amp;#26009;&amp;#26377;&amp;#38480;&amp;#20844;&amp;#21496; &lt;br /&gt;55. &amp;#21253;&amp;#22836;&amp;#24066;&amp;#21326;&amp;#21147;&amp;#31232;&amp;#22303;&amp;#26377;&amp;#38480;&amp;#36131;&amp;#20219;&amp;#20844;&amp;#21496; &lt;br /&gt;56. &amp;#37329;&amp;#22363;&amp;#24066;&amp;#28023;&amp;#26519;&amp;#31232;&amp;#22303;&amp;#26377;&amp;#38480;&amp;#20844;&amp;#21496; &lt;br /&gt;57. &amp;#20048;&amp;#23665;&amp;#26222;&amp;#29790;&amp;#32654;&amp;#26032;&amp;#26448;&amp;#26009;&amp;#26377;&amp;#38480;&amp;#36131;&amp;#20219;&amp;#20844;&amp;#21496; &lt;br /&gt;58. &amp;#36195;&amp;#24030;&amp;#19977;&amp;#36890;&amp;#26032;&amp;#26448;&amp;#26009;&amp;#26377;&amp;#38480;&amp;#20844;&amp;#21496; &lt;br /&gt;59. &amp;#27743;&amp;#35199;&amp;#37329;&amp;#19990;&amp;#32426;&amp;#26032;&amp;#26448;&amp;#26009;&amp;#32929;&amp;#20221;&amp;#26377;&amp;#38480;&amp;#20844;&amp;#21496; &lt;br /&gt;60. &amp;#24191;&amp;#19996;&amp;#23500;&amp;#36828;&amp;#31232;&amp;#22303;&amp;#26032;&amp;#26448;&amp;#26009;&amp;#32929;&amp;#20221;&amp;#26377;&amp;#38480;&amp;#20844;&amp;#21496; &lt;br /&gt;61. &amp;#21253;&amp;#22836;&amp;#22825;&amp;#39556;&amp;#28165;&amp;#32654;&amp;#31232;&amp;#22303;&amp;#25243;&amp;#20809;&amp;#31881;&amp;#26377;&amp;#38480;&amp;#20844;&amp;#21496; &lt;br /&gt;62. &amp;#23731;&amp;#38451;&amp;#37329;&amp;#33538;&amp;#27888;&amp;#31185;&amp;#25216;&amp;#26377;&amp;#38480;&amp;#20844;&amp;#21496; &lt;br /&gt;63. &amp;#20869;&amp;#33945;&amp;#21476;&amp;#21331;&amp;#36164;&amp;#21439;&amp;#19996;&amp;#21451;&amp;#31232;&amp;#22303;&amp;#21378; &lt;br /&gt;64. &amp;#20869;&amp;#33945;&amp;#21476;&amp;#21331;&amp;#36164;&amp;#23665;&amp;#38215;&amp;#26157;&amp;#21531;&amp;#31232;&amp;#22303;&amp;#26377;&amp;#38480;&amp;#36131;&amp;#20219;&amp;#20844;&amp;#21496; &lt;br /&gt;65. &amp;#21253;&amp;#22836;&amp;#24066;&amp;#26143;&amp;#28779;&amp;#31232;&amp;#22303;&amp;#38081;&amp;#21512;&amp;#37329;&amp;#26377;&amp;#38480;&amp;#36131;&amp;#20219;&amp;#20844;&amp;#21496; &lt;br /&gt;66. &amp;#21253;&amp;#22836;&amp;#24066;&amp;#37329;&amp;#27888;&amp;#31232;&amp;#22303;&amp;#26377;&amp;#38480;&amp;#36131;&amp;#20219;&amp;#20844;&amp;#21496; &lt;br /&gt;67. &amp;#37329;&amp;#22363;&amp;#24066;&amp;#22825;&amp;#27915;&amp;#31232;&amp;#22303;&amp;#26377;&amp;#38480;&amp;#20844;&amp;#21496; &lt;br /&gt;68. &amp;#21253;&amp;#22836;&amp;#24066;&amp;#21476;&amp;#22478;&amp;#31232;&amp;#22303;&amp;#21378; &lt;br /&gt;69. &amp;#25104;&amp;#37117;&amp;#24066;&amp;#22235;&amp;#33021;&amp;#31232;&amp;#22303;&amp;#23454;&amp;#19994;&amp;#26377;&amp;#38480;&amp;#20844;&amp;#21496; &lt;br /&gt;70. &amp;#36195;&amp;#24030;&amp;#33639;&amp;#20809;&amp;#30913;&amp;#24615;&amp;#26448;&amp;#26009;&amp;#26377;&amp;#38480;&amp;#20844;&amp;#21496; &lt;br /&gt;71. &amp;#26691;&amp;#27743;&amp;#31232;&amp;#22303;&amp;#37329;&amp;#23646;&amp;#20918;&amp;#28860;&amp;#21378; &lt;br /&gt;72. &amp;#21628;&amp;#21644;&amp;#28009;&amp;#29305;&amp;#24066;&amp;#19996;&amp;#21451;&amp;#31232;&amp;#22303;&amp;#26377;&amp;#38480;&amp;#36131;&amp;#20219;&amp;#20844;&amp;#21496; &lt;br /&gt;73. &amp;#20449;&amp;#20016;&amp;#21439;&amp;#26032;&amp;#21033;&amp;#31232;&amp;#22303;&amp;#26377;&amp;#38480;&amp;#36131;&amp;#20219;&amp;#20844;&amp;#21496; &lt;br /&gt;74. &amp;#21253;&amp;#22836;&amp;#24066;&amp;#33635;&amp;#35946;&amp;#38081;&amp;#21512;&amp;#37329;&amp;#26377;&amp;#38480;&amp;#36131;&amp;#20219;&amp;#20844;&amp;#21496; &lt;br /&gt;75. &amp;#24179;&amp;#36828;&amp;#21439;&amp;#31185;&amp;#24070;&amp;#31232;&amp;#22303;&amp;#26377;&amp;#38480;&amp;#20844;&amp;#21496; &lt;br /&gt;76. &amp;#35199;&amp;#26124;&amp;#24066;&amp;#26106;&amp;#21457;&amp;#31232;&amp;#22303;&amp;#23454;&amp;#19994;&amp;#26377;&amp;#38480;&amp;#20844;&amp;#21496; &lt;br /&gt;77. &amp;#34913;&amp;#38451;&amp;#24066;&amp;#37329;&amp;#34913;&amp;#31232;&amp;#22303;&amp;#26377;&amp;#38480;&amp;#20844;&amp;#21496; &lt;br /&gt;78. &amp;#24120;&amp;#24030;&amp;#24066;&amp;#21326;&amp;#32780;&amp;#27888;&amp;#21512;&amp;#37329;&amp;#26377;&amp;#38480;&amp;#20844;&amp;#21496; &lt;br /&gt;79. &amp;#36195;&amp;#21439;&amp;#37329;&amp;#40560;&amp;#31232;&amp;#22303;&amp;#23454;&amp;#19994;&amp;#26377;&amp;#38480;&amp;#20844;&amp;#21496; &lt;br /&gt;80. &amp;#21271;&amp;#20140;&amp;#30913;&amp;#28304;&amp;#31185;&amp;#25216;&amp;#26377;&amp;#38480;&amp;#20844;&amp;#21496; &lt;br /&gt;81. &amp;#40857;&amp;#21335;&amp;#21439;&amp;#20140;&amp;#21033;&amp;#26377;&amp;#33394;&amp;#37329;&amp;#23646;&amp;#26377;&amp;#38480;&amp;#36131;&amp;#20219;&amp;#20844;&amp;#21496; &lt;br /&gt;82. &amp;#21253;&amp;#22836;&amp;#24066;&amp;#21551;&amp;#36890;&amp;#31232;&amp;#22303;&amp;#26377;&amp;#38480;&amp;#36131;&amp;#20219;&amp;#20844;&amp;#21496; &lt;br /&gt;83. &amp;#31119;&amp;#24314;&amp;#19977;&amp;#26126;&amp;#26126;&amp;#23386;&amp;#30789;&amp;#19994;&amp;#26377;&amp;#38480;&amp;#20844;&amp;#21496; &lt;br /&gt;84. &amp;#21253;&amp;#22836;&amp;#29790;&amp;#31119;&amp;#37995;&amp;#30913;&amp;#26448;&amp;#26377;&amp;#38480;&amp;#36131;&amp;#20219;&amp;#20844;&amp;#21496; &lt;br /&gt;85. &amp;#36195;&amp;#24030;&amp;#19996;&amp;#21033;&amp;#39640;&amp;#25216;&amp;#26415;&amp;#26377;&amp;#38480;&amp;#20844;&amp;#21496; &lt;br /&gt;86. &amp;#23452;&amp;#20852;&amp;#24066;&amp;#31232;&amp;#22303;&amp;#26448;&amp;#26009;&amp;#21378; &lt;br /&gt;87. &amp;#36154;&amp;#24030;&amp;#24066;&amp;#20852;&amp;#37030;&amp;#31232;&amp;#22303;&amp;#26377;&amp;#38480;&amp;#20844;&amp;#21496; &lt;br /&gt;88. &amp;#31119;&amp;#24314;&amp;#30465;&amp;#38271;&amp;#27712;&amp;#34388;&amp;#19996;&amp;#31232;&amp;#22303;&amp;#26377;&amp;#38480;&amp;#20844;&amp;#21496; &lt;br /&gt;89. &amp;#21628;&amp;#21644;&amp;#28009;&amp;#29305;&amp;#34701;&amp;#20449;&amp;#26032;&amp;#37329;&amp;#23646;&amp;#20918;&amp;#28860;&amp;#26377;&amp;#38480;&amp;#20844;&amp;#21496; &lt;br /&gt;90. &amp;#28493;&amp;#22346;&amp;#21551;&amp;#26126;&amp;#21457;&amp;#20809;&amp;#31185;&amp;#25216;&amp;#26377;&amp;#38480;&amp;#20844;&amp;#21496; &lt;br /&gt;91. &amp;#22235;&amp;#24029;&amp;#30465;&amp;#38134;&amp;#27827;&amp;#31232;&amp;#22303;&amp;#33795;&amp;#21462;&amp;#21378; &lt;br /&gt;92. &amp;#21253;&amp;#22836;&amp;#24066;&amp;#33639;&amp;#20809;&amp;#26032;&amp;#26448;&amp;#26009;&amp;#26377;&amp;#38480;&amp;#36131;&amp;#20219;&amp;#20844;&amp;#21496; &lt;br /&gt;93. &amp;quot;&amp;#20116;&amp;#21407;&amp;#21439;&amp;#28070;&amp;#27901;&amp;#31232;&amp;#22303;&amp;#26377;&amp;#38480;&amp;#36131;&amp;#20219;&amp;#20844;&amp;#21496; &amp;quot; &lt;br /&gt;94. &amp;#38451;&amp;#27743;&amp;#24066;&amp;#31232;&amp;#22303;&amp;#21378;&amp;#26377;&amp;#38480;&amp;#20844;&amp;#21496; &lt;br /&gt;95. &amp;#21452;&amp;#27969;&amp;#23439;&amp;#36798;&amp;#38081;&amp;#21512;&amp;#37329;&amp;#21378; &lt;br /&gt;96. &amp;#20048;&amp;#23665;&amp;#26377;&amp;#30740;&amp;#31232;&amp;#22303;&amp;#39640;&amp;#25216;&amp;#26415;&amp;#26377;&amp;#38480;&amp;#20844;&amp;#21496; &lt;br /&gt;97. &amp;#36930;&amp;#24029;&amp;#21439;&amp;#23439;&amp;#20809;&amp;#31232;&amp;#22303;&amp;#37329;&amp;#23646;&amp;#24037;&amp;#19994;&amp;#26377;&amp;#38480;&amp;#20844;&amp;#21496; &lt;br /&gt;98. &amp;#27888;&amp;#23425;&amp;#21439;&amp;#37329;&amp;#20016;&amp;#30789;&amp;#21697;&amp;#26377;&amp;#38480;&amp;#20844;&amp;#21496; &lt;br /&gt;99. &amp;#21253;&amp;#22836;&amp;#24066;&amp;#20113;&amp;#40857;&amp;#31232;&amp;#22303;&amp;#26377;&amp;#38480;&amp;#36131;&amp;#20219;&amp;#20844;&amp;#21496; &lt;br /&gt;100. &amp;#21253;&amp;#22836;&amp;#37995;&amp;#22435;&amp;#31232;&amp;#22303;&amp;#31185;&amp;#2521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1232;&amp;#22303;&amp;#37329;&amp;#23646;&amp;#20918;&amp;#28860;&amp;#34892;&amp;#19994;&amp;#25237;&amp;#36164;&amp;#21450;&amp;#33829;&amp;#38144;&amp;#20998;&amp;#26512; &lt;br /&gt;&lt;/strong&gt;&amp;#19968;&amp;#12289; &amp;#31232;&amp;#22303;&amp;#37329;&amp;#23646;&amp;#20918;&amp;#288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232;&amp;#22303;&amp;#37329;&amp;#23646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232;&amp;#22303;&amp;#37329;&amp;#23646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1232;&amp;#22303;&amp;#37329;&amp;#23646;&amp;#20918;&amp;#28860;&amp;#34892;&amp;#19994;&amp;#21457;&amp;#23637;&amp;#39044;&amp;#27979;&lt;/strong&gt; &lt;br /&gt;&amp;#19968;&amp;#12289;&amp;#26410;&amp;#26469;&amp;#31232;&amp;#22303;&amp;#37329;&amp;#23646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232;&amp;#22303;&amp;#37329;&amp;#23646;&amp;#20918;&amp;#288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1232;&amp;#22303;&amp;#37329;&amp;#23646;&amp;#20918;&amp;#28860;&amp;#34892;&amp;#19994;&amp;#32463;&amp;#33829;&amp;#20225;&amp;#19994;&amp;#36890;&amp;#35759;&amp;#20449;&amp;#24687;&amp;#24211; &lt;br /&gt;&amp;#38468;&amp;#20214;&amp;#65306;&amp;#31232;&amp;#22303;&amp;#37329;&amp;#23646;&amp;#20918;&amp;#28860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16.html"&gt;http://www.cction.com/report/200903/1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