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09;&amp;#26009;&amp;#21152;&amp;#24037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09;&amp;#26009;&amp;#21152;&amp;#24037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09;&amp;#26009;&amp;#21152;&amp;#24037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9.html"&gt;http://www.cction.com/report/201008/4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609;&amp;#26009;&amp;#21152;&amp;#24037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609;&amp;#26009;&amp;#21152;&amp;#24037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609;&amp;#26009;&amp;#21152;&amp;#24037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2609;&amp;#26009;&amp;#21152;&amp;#24037;&amp;#19987;&amp;#29992;&amp;#35774;&amp;#22791;&amp;#21046;&amp;#36896;&amp;#34892;&amp;#19994;&amp;#21457;&amp;#23637;&amp;#29366;&amp;#20917;&amp;#20998;&amp;#26512; &lt;/strong&gt;&lt;br /&gt;&amp;#31532;&amp;#19968;&amp;#33410; &amp;#20013;&amp;#22269;&amp;#22609;&amp;#26009;&amp;#21152;&amp;#2403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1152;&amp;#24037;&amp;#19987;&amp;#29992;&amp;#35774;&amp;#22791;&amp;#21046;&amp;#36896;&amp;#34892;&amp;#19994;&amp;#29305;&amp;#24615;&amp;#20998;&amp;#26512; &lt;br /&gt;&amp;#31532;&amp;#20108;&amp;#33410; &amp;#20013;&amp;#22269;&amp;#22609;&amp;#26009;&amp;#21152;&amp;#24037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1152;&amp;#24037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22609;&amp;#26009;&amp;#21152;&amp;#24037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2609;&amp;#26009;&amp;#21152;&amp;#24037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2609;&amp;#26009;&amp;#21152;&amp;#24037;&amp;#19987;&amp;#29992;&amp;#35774;&amp;#22791;&amp;#21046;&amp;#36896;&amp;#34892;&amp;#19994;&amp;#21457;&amp;#23637;&amp;#22522;&amp;#26412;&amp;#24773;&amp;#20917; &lt;br /&gt;&amp;#19968;&amp;#12289;&amp;#20013;&amp;#22269;&amp;#22609;&amp;#26009;&amp;#21152;&amp;#24037;&amp;#19987;&amp;#29992;&amp;#35774;&amp;#22791;&amp;#21046;&amp;#36896;&amp;#34892;&amp;#19994;&amp;#21457;&amp;#23637;&amp;#29616;&amp;#29366;&amp;#20998;&amp;#26512; &lt;br /&gt;&amp;#20108;&amp;#12289;&amp;#20013;&amp;#22269;&amp;#22609;&amp;#26009;&amp;#21152;&amp;#24037;&amp;#19987;&amp;#29992;&amp;#35774;&amp;#22791;&amp;#21046;&amp;#36896;&amp;#34892;&amp;#19994;&amp;#24066;&amp;#22330;&amp;#29305;&amp;#28857;&amp;#20998;&amp;#26512; &lt;br /&gt;&amp;#19977;&amp;#12289;&amp;#20013;&amp;#22269;&amp;#22609;&amp;#26009;&amp;#21152;&amp;#24037;&amp;#19987;&amp;#29992;&amp;#35774;&amp;#22791;&amp;#21046;&amp;#36896;&amp;#34892;&amp;#19994;&amp;#25216;&amp;#26415;&amp;#21457;&amp;#23637;&amp;#29366;&amp;#20917; &lt;br /&gt;&amp;#31532;&amp;#20108;&amp;#33410; &amp;#20013;&amp;#22269;&amp;#22609;&amp;#26009;&amp;#21152;&amp;#24037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609;&amp;#26009;&amp;#21152;&amp;#24037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22609;&amp;#26009;&amp;#21152;&amp;#24037;&amp;#19987;&amp;#29992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22609;&amp;#26009;&amp;#21152;&amp;#24037;&amp;#19987;&amp;#29992;&amp;#35774;&amp;#22791;&amp;#21046;&amp;#36896;&amp;#34892;&amp;#19994;&amp;#36127;&amp;#20538;&amp;#24773;&amp;#20917;&amp;#20998;&amp;#26512; &lt;br /&gt;&amp;#19977;&amp;#12289;2007-2010&amp;#24180;&amp;#22609;&amp;#26009;&amp;#21152;&amp;#24037;&amp;#19987;&amp;#29992;&amp;#35774;&amp;#22791;&amp;#21046;&amp;#36896;&amp;#34892;&amp;#19994;&amp;#36164;&amp;#20135;&amp;#21450;&amp;#21464;&amp;#21270;&amp;#36235;&amp;#21183;&amp;#20998;&amp;#26512; &lt;br /&gt;&amp;#22235;&amp;#12289;2007-2010&amp;#24180;&amp;#22609;&amp;#26009;&amp;#21152;&amp;#24037;&amp;#19987;&amp;#29992;&amp;#35774;&amp;#22791;&amp;#21046;&amp;#36896;&amp;#34892;&amp;#19994;&amp;#21033;&amp;#28070;&amp;#21450;&amp;#21464;&amp;#21270;&amp;#36235;&amp;#21183;&amp;#20998;&amp;#26512; &lt;br /&gt;&amp;#20116;&amp;#12289;2007-2010&amp;#24180;&amp;#22609;&amp;#26009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2609;&amp;#26009;&amp;#21152;&amp;#24037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609;&amp;#26009;&amp;#21152;&amp;#24037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22609;&amp;#26009;&amp;#21152;&amp;#24037;&amp;#19987;&amp;#29992;&amp;#35774;&amp;#22791;&amp;#21046;&amp;#36896;&amp;#34892;&amp;#19994;&amp;#38144;&amp;#21806;&amp;#25910;&amp;#20837;&amp;#21069;&amp;#21313;&amp;#21517;&amp;#20225;&amp;#19994;&amp;#20998;&amp;#26512; &lt;br /&gt;&amp;#20108;&amp;#12289;&amp;#22609;&amp;#26009;&amp;#21152;&amp;#24037;&amp;#19987;&amp;#29992;&amp;#35774;&amp;#22791;&amp;#21046;&amp;#36896;&amp;#34892;&amp;#19994;&amp;#21033;&amp;#28070;&amp;#21069;&amp;#21313;&amp;#21517;&amp;#20225;&amp;#19994;&amp;#20998;&amp;#26512; &lt;br /&gt;&amp;#19977;&amp;#12289;&amp;#22609;&amp;#26009;&amp;#21152;&amp;#24037;&amp;#19987;&amp;#29992;&amp;#35774;&amp;#22791;&amp;#21046;&amp;#36896;&amp;#34892;&amp;#19994;&amp;#36164;&amp;#20135;&amp;#24635;&amp;#39069;&amp;#21069;&amp;#21313;&amp;#21517;&amp;#20225;&amp;#19994;&amp;#20998;&amp;#26512; &lt;br /&gt;&amp;#22235;&amp;#12289;&amp;#22609;&amp;#26009;&amp;#21152;&amp;#24037;&amp;#19987;&amp;#29992;&amp;#35774;&amp;#22791;&amp;#21046;&amp;#36896;&amp;#34892;&amp;#19994;&amp;#25104;&amp;#26412;&amp;#36153;&amp;#29992;&amp;#21069;&amp;#21313;&amp;#21517;&amp;#20225;&amp;#19994;&amp;#20998;&amp;#26512; &lt;br /&gt;&amp;#20116;&amp;#12289;&amp;#22609;&amp;#26009;&amp;#21152;&amp;#24037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22609;&amp;#26009;&amp;#21152;&amp;#24037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22609;&amp;#26009;&amp;#21152;&amp;#24037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22609;&amp;#26009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2609;&amp;#26009;&amp;#21152;&amp;#24037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609;&amp;#26009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3425;&amp;#27874;&amp;#28023;&amp;#22825;&amp;#22609;&amp;#26426;&amp;#38598;&amp;#22242;&amp;#26377;&amp;#38480;&amp;#20844;&amp;#21496;&lt;br /&gt;2. &amp;#20315;&amp;#23665;&amp;#24066;&amp;#39034;&amp;#24503;&amp;#21306;&amp;#38663;&amp;#24503;&amp;#22609;&amp;#26009;&amp;#26426;&amp;#26800;&amp;#26377;&amp;#38480;&amp;#20844;&amp;#21496;&lt;br /&gt;3. &amp;#38663;&amp;#38596;&amp;#26426;&amp;#26800;&amp;#65288;&amp;#28145;&amp;#22323;&amp;#65289;&amp;#26377;&amp;#38480;&amp;#20844;&amp;#21496;&lt;br /&gt;4. &amp;#23425;&amp;#27874;&amp;#20303;&amp;#37325;&amp;#26426;&amp;#26800;&amp;#26377;&amp;#38480;&amp;#20844;&amp;#21496;&lt;br /&gt;5. &amp;#19996;&amp;#33437;&amp;#26426;&amp;#26800;&amp;#65288;&amp;#19978;&amp;#28023;&amp;#65289;&amp;#26377;&amp;#38480;&amp;#20844;&amp;#21496;&lt;br /&gt;6. &amp;#28895;&amp;#21488;&amp;#40527;&amp;#27954;&amp;#22609;&amp;#26009;&amp;#26426;&amp;#26800;&amp;#26377;&amp;#38480;&amp;#20844;&amp;#21496;&lt;br /&gt;7. &amp;#33713;&amp;#24030;&amp;#24066;&amp;#21457;&amp;#36798;&amp;#38136;&amp;#36896;&amp;#26448;&amp;#26009;&amp;#26377;&amp;#38480;&amp;#20844;&amp;#21496;&lt;br /&gt;8. &amp;#24191;&amp;#19996;&amp;#20234;&amp;#20043;&amp;#23494;&amp;#31934;&amp;#23494;&amp;#26426;&amp;#26800;&amp;#26377;&amp;#38480;&amp;#20844;&amp;#21496;&lt;br /&gt;9. &amp;#23425;&amp;#27874;&amp;#28023;&amp;#22826;&amp;#22609;&amp;#26009;&amp;#26426;&amp;#26800;&amp;#26377;&amp;#38480;&amp;#20844;&amp;#21496;&lt;br /&gt;10. &amp;#28023;&amp;#38451;&amp;#36828;&amp;#20016;&amp;#31881;&amp;#26410;&amp;#35774;&amp;#22791;&amp;#26377;&amp;#38480;&amp;#20844;&amp;#21496;&lt;br /&gt;11. &amp;#20315;&amp;#23665;&amp;#24066;&amp;#39640;&amp;#26126;&amp;#31185;&amp;#21147;&amp;#26426;&amp;#26800;&amp;#26377;&amp;#38480;&amp;#20844;&amp;#21496;&lt;br /&gt;12. &amp;#27993;&amp;#27743;&amp;#37329;&amp;#28246;&amp;#26426;&amp;#26800;&amp;#38598;&amp;#22242;&amp;#26377;&amp;#38480;&amp;#20844;&amp;#21496;&lt;br /&gt;13. &amp;#19996;&amp;#33694;&amp;#20449;&amp;#26131;&amp;#30005;&amp;#28909;&amp;#26426;&amp;#26800;&amp;#26377;&amp;#38480;&amp;#20844;&amp;#21496;&lt;br /&gt;14. &amp;#24191;&amp;#24030;&amp;#21338;&amp;#21019;&amp;#26426;&amp;#26800;&amp;#26377;&amp;#38480;&amp;#20844;&amp;#21496;&lt;br /&gt;15. &amp;#20013;&amp;#23665;&amp;#21147;&amp;#21170;&amp;#26426;&amp;#26800;&amp;#26377;&amp;#38480;&amp;#20844;&amp;#21496;&lt;br /&gt;16. &amp;#23425;&amp;#27874;&amp;#22823;&amp;#27053;&amp;#24320;&amp;#21457;&amp;#21306;&amp;#28023;&amp;#22825;&amp;#26426;&amp;#26800;&amp;#26377;&amp;#38480;&amp;#20844;&amp;#21496;&lt;br /&gt;17. &amp;#20315;&amp;#23665;&amp;#24066;&amp;#39640;&amp;#26126;&amp;#21306;&amp;#21326;&amp;#32852;&amp;#22609;&amp;#26009;&amp;#26426;&amp;#26800;&amp;#26377;&amp;#38480;&amp;#20844;&amp;#21496;&lt;br /&gt;18. &amp;#27743;&amp;#33487;&amp;#32500;&amp;#36798;&amp;#26426;&amp;#26800;&amp;#26377;&amp;#38480;&amp;#20844;&amp;#21496;&lt;br /&gt;19. &amp;#27993;&amp;#27743;&amp;#30003;&amp;#36798;&amp;#26426;&amp;#22120;&amp;#21046;&amp;#36896;&amp;#32929;&amp;#20221;&amp;#26377;&amp;#38480;&amp;#20844;&amp;#21496;&lt;br /&gt;20. &amp;#38271;&amp;#26149;&amp;#23500;&amp;#22885;&amp;#19996;&amp;#38451;&amp;#22609;&amp;#26009;&amp;#21046;&amp;#21697;&amp;#26377;&amp;#38480;&amp;#20844;&amp;#21496;&lt;br /&gt;21. &amp;#22823;&amp;#36830;&amp;#19977;&amp;#22418;&amp;#26426;&amp;#22120;&amp;#32929;&amp;#20221;&amp;#26377;&amp;#38480;&amp;#20844;&amp;#21496;&lt;br /&gt;22. &amp;#19996;&amp;#21326;&amp;#26426;&amp;#26800;&amp;#26377;&amp;#38480;&amp;#20844;&amp;#21496;&lt;br /&gt;23. &amp;#27743;&amp;#33487;&amp;#21326;&amp;#29983;&amp;#22609;&amp;#19994;&amp;#26377;&amp;#38480;&amp;#20844;&amp;#21496;&lt;br /&gt;24. &amp;#24681;&amp;#26684;&amp;#23572;&amp;#26426;&amp;#26800;&amp;#65288;&amp;#19978;&amp;#28023;&amp;#65289;&amp;#26377;&amp;#38480;&amp;#20844;&amp;#21496;&lt;br /&gt;25. &amp;#38663;&amp;#38596;&amp;#26426;&amp;#26800;&amp;#65288;&amp;#23425;&amp;#27874;&amp;#65289;&amp;#26377;&amp;#38480;&amp;#20844;&amp;#21496;&lt;br /&gt;26. &amp;#23425;&amp;#27874;&amp;#26684;&amp;#20848;&amp;#23041;&amp;#23572;&amp;#26041;&amp;#21147;&amp;#25380;&amp;#20986;&amp;#35774;&amp;#22791;&amp;#26377;&amp;#38480;&amp;#20844;&amp;#21496;&lt;br /&gt;27. &amp;#23425;&amp;#27874;&amp;#24066;&amp;#28023;&amp;#36798;&amp;#22609;&amp;#26009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8. &amp;#26477;&amp;#24030;&amp;#26041;&amp;#22278;&amp;#22609;&amp;#26009;&amp;#26426;&amp;#26800;&amp;#26377;&amp;#38480;&amp;#20844;&amp;#21496;&lt;br /&gt;29. &amp;#19996;&amp;#33694;&amp;#24066;&amp;#26041;&amp;#36798;&amp;#23454;&amp;#19994;&amp;#26377;&amp;#38480;&amp;#20844;&amp;#21496;&lt;br /&gt;30. &amp;#23425;&amp;#27874;&amp;#32418;&amp;#23431;&amp;#22609;&amp;#26009;&amp;#26426;&amp;#26800;&amp;#26377;&amp;#38480;&amp;#20844;&amp;#21496;&lt;br /&gt;31. &amp;#19996;&amp;#33694;&amp;#21326;&amp;#22823;&amp;#26426;&amp;#26800;&amp;#26377;&amp;#38480;&amp;#20844;&amp;#21496;&lt;br /&gt;32. &amp;#24191;&amp;#19996;&amp;#32852;&amp;#22609;&amp;#26426;&amp;#22120;&amp;#21046;&amp;#36896;&amp;#26377;&amp;#38480;&amp;#20844;&amp;#21496;&lt;br /&gt;33. &amp;#27993;&amp;#27743;&amp;#19996;&amp;#39118;&amp;#22609;&amp;#26009;&amp;#26426;&amp;#26800;&amp;#21378;&lt;br /&gt;34. &amp;#27827;&amp;#21271;&amp;#38634;&amp;#40857;&amp;#26426;&amp;#26800;&amp;#21046;&amp;#36896;&amp;#26377;&amp;#38480;&amp;#20844;&amp;#21496;&lt;br /&gt;35. &amp;#39553;&amp;#39532;&amp;#26426;&amp;#26800;(&amp;#19978;&amp;#28023;)&amp;#26377;&amp;#38480;&amp;#20844;&amp;#21496;&lt;br /&gt;36. &amp;#23425;&amp;#27874;&amp;#28023;&amp;#26143;&amp;#22609;&amp;#26009;&amp;#26426;&amp;#26800;&amp;#21046;&amp;#36896;&amp;#26377;&amp;#38480;&amp;#20844;&amp;#21496;&lt;br /&gt;37. &amp;#20315;&amp;#23665;&amp;#24066;&amp;#39034;&amp;#24503;&amp;#21306;&amp;#20234;&amp;#20043;&amp;#23494;&amp;#31934;&amp;#23494;&amp;#21387;&amp;#38136;&amp;#31185;&amp;#25216;&amp;#26377;&amp;#38480;&amp;#20844;&amp;#21496;&lt;br /&gt;38. &amp;#27993;&amp;#27743;&amp;#21326;&amp;#19994;&amp;#22609;&amp;#26009;&amp;#26426;&amp;#26800;&amp;#26377;&amp;#38480;&amp;#20844;&amp;#21496;&lt;br /&gt;39. &amp;#20315;&amp;#20872;&amp;#22269;&amp;#29664;&amp;#21561;&amp;#29942;&amp;#35774;&amp;#22791;&amp;#26377;&amp;#38480;&amp;#20844;&amp;#21496;&lt;br /&gt;40. &amp;#28023;&amp;#22825;&amp;#22609;&amp;#26009;&amp;#26426;&amp;#26800;&amp;#24191;&amp;#24030;&amp;#26377;&amp;#38480;&amp;#20844;&amp;#21496;&lt;br /&gt;41. &amp;#26080;&amp;#38177;&amp;#26684;&amp;#20848;&amp;#26426;&amp;#26800;&amp;#38598;&amp;#22242;&amp;#26377;&amp;#38480;&amp;#20844;&amp;#21496;&lt;br /&gt;42. &amp;#23425;&amp;#27874;&amp;#24066;&amp;#37150;&amp;#24030;&amp;#19996;&amp;#26041;&amp;#22609;&amp;#26426;&amp;#21046;&amp;#36896;&amp;#26377;&amp;#38480;&amp;#20844;&amp;#21496;&lt;br /&gt;43. &amp;#23425;&amp;#27874;&amp;#36890;&amp;#29992;&amp;#22609;&amp;#26009;&amp;#26426;&amp;#26800;&amp;#21046;&amp;#36896;&amp;#26377;&amp;#38480;&amp;#20844;&amp;#21496;&lt;br /&gt;44. &amp;#23425;&amp;#27874;&amp;#22823;&amp;#27053;&amp;#20449;&amp;#26131;&amp;#30005;&amp;#28909;&amp;#26377;&amp;#38480;&amp;#20844;&amp;#21496;&lt;br /&gt;45. &amp;#19978;&amp;#28023;&amp;#26494;&amp;#20117;&amp;#26426;&amp;#26800;&amp;#26377;&amp;#38480;&amp;#20844;&amp;#21496;&lt;br /&gt;46. &amp;#38593;&amp;#23792;&amp;#22609;&amp;#26009;&amp;#26426;&amp;#26800;&amp;#24635;&amp;#21378;&lt;br /&gt;47. &amp;#24352;&amp;#23478;&amp;#28207;&amp;#38271;&amp;#22478;&amp;#26494;&amp;#20117;&amp;#26426;&amp;#26800;&amp;#26377;&amp;#38480;&amp;#20844;&amp;#21496;&lt;br /&gt;48. &amp;#24120;&amp;#24030;&amp;#24066;&amp;#24658;&amp;#21147;&amp;#26426;&amp;#26800;&amp;#26377;&amp;#38480;&amp;#20844;&amp;#21496;&lt;br /&gt;49. &amp;#24352;&amp;#23478;&amp;#28207;&amp;#24066;&amp;#36125;&amp;#23572;&amp;#26426;&amp;#26800;&amp;#26377;&amp;#38480;&amp;#20844;&amp;#21496;&lt;br /&gt;50. &amp;#19978;&amp;#28023;&amp;#37329;&amp;#28246;&amp;#25380;&amp;#20986;&amp;#35774;&amp;#22791;&amp;#26377;&amp;#38480;&amp;#20844;&amp;#21496;&lt;br /&gt;51. &amp;#27733;&amp;#22836;&amp;#24066;&amp;#36828;&amp;#19996;&amp;#36731;&amp;#21270;&amp;#35013;&amp;#22791;&amp;#26377;&amp;#38480;&amp;#20844;&amp;#21496;&lt;br /&gt;52. &amp;#27743;&amp;#33487;&amp;#32852;&amp;#20896;&amp;#31185;&amp;#25216;&amp;#21457;&amp;#23637;&amp;#26377;&amp;#38480;&amp;#20844;&amp;#21496;&lt;br /&gt;53. &amp;#19996;&amp;#33694;&amp;#32988;&amp;#26041;&amp;#30005;&amp;#23376;&amp;#26377;&amp;#38480;&amp;#20844;&amp;#21496;&lt;br /&gt;54. &amp;#19978;&amp;#28023;&amp;#37329;&amp;#32428;&amp;#29255;&amp;#26495;&amp;#33180;&amp;#35774;&amp;#22791;&amp;#21046;&amp;#36896;&amp;#26377;&amp;#38480;&amp;#20844;&amp;#21496;&lt;br /&gt;55. &amp;#31119;&amp;#24314;&amp;#30465;&amp;#26187;&amp;#27743;&amp;#24066;&amp;#20013;&amp;#27888;&amp;#38795;&amp;#26448;&amp;#38795;&amp;#26426;&amp;#21457;&amp;#23637;&amp;#26377;&amp;#38480;&amp;#20844;&amp;#21496;&lt;br /&gt;56. &amp;#24352;&amp;#23478;&amp;#28207;&amp;#24066;&amp;#20159;&amp;#21033;&amp;#26426;&amp;#26800;&amp;#26377;&amp;#38480;&amp;#20844;&amp;#21496;&lt;br /&gt;57. &amp;#19996;&amp;#33694;&amp;#33635;&amp;#30005;&amp;#25968;&amp;#30721;&amp;#31185;&amp;#25216;&amp;#26377;&amp;#38480;&amp;#20844;&amp;#21496;&lt;br /&gt;58. &amp;#23431;&amp;#36827;&amp;#27880;&amp;#22609;&amp;#26426;&amp;#26800;&amp;#65288;&amp;#23425;&amp;#27874;&amp;#65289;&amp;#26377;&amp;#38480;&amp;#20844;&amp;#21496;&lt;br /&gt;59. &amp;#24503;&amp;#39532;&amp;#26684;&amp;#22609;&amp;#26009;&amp;#26426;&amp;#26800;&amp;#65288;&amp;#23425;&amp;#27874;&amp;#65289;&amp;#26377;&amp;#38480;&amp;#20844;&amp;#21496;&lt;br /&gt;60. &amp;#27784;&amp;#38451;&amp;#32043;&amp;#27743;&amp;#21253;&amp;#35013;&amp;#26377;&amp;#38480;&amp;#20844;&amp;#21496;&amp;#21704;&amp;#23572;&amp;#28392;&amp;#20998;&amp;#20844;&amp;#21496;&lt;br /&gt;61. &amp;#38738;&amp;#23707;&amp;#40527;&amp;#23637;&amp;#22609;&amp;#26009;&amp;#26426;&amp;#26800;&amp;#26377;&amp;#38480;&amp;#20844;&amp;#21496;&lt;br /&gt;62. &amp;#24191;&amp;#19996;&amp;#26085;&amp;#38050;&amp;#26426;&amp;#26800;&amp;#26377;&amp;#38480;&amp;#20844;&amp;#21496;&lt;br /&gt;63. &amp;#24352;&amp;#23478;&amp;#28207;&amp;#21326;&amp;#20016;&amp;#37325;&amp;#22411;&amp;#35774;&amp;#22791;&amp;#21046;&amp;#36896;&amp;#26377;&amp;#38480;&amp;#20844;&amp;#21496;&lt;br /&gt;64. &amp;#20315;&amp;#23665;&amp;#24066;&amp;#39034;&amp;#24503;&amp;#21306;&amp;#20975;&amp;#36842;&amp;#23041;&amp;#26426;&amp;#26800;&amp;#26377;&amp;#38480;&amp;#20844;&amp;#21496;&lt;br /&gt;65. &amp;#23425;&amp;#27874;&amp;#28023;&amp;#38596;&amp;#22609;&amp;#26009;&amp;#26426;&amp;#26800;&amp;#26377;&amp;#38480;&amp;#20844;&amp;#21496;&lt;br /&gt;66. &amp;#21335;&amp;#20140;&amp;#35802;&amp;#30431;&amp;#21270;&amp;#24037;&amp;#26426;&amp;#26800;&amp;#26377;&amp;#38480;&amp;#20844;&amp;#21496;&lt;br /&gt;67. &amp;#23665;&amp;#19996;&amp;#36890;&amp;#20339;&amp;#26426;&amp;#26800;&amp;#26377;&amp;#38480;&amp;#20844;&amp;#21496;&lt;br /&gt;68. &amp;#24120;&amp;#24030;&amp;#37995;&amp;#40718;&amp;#26426;&amp;#26800;&amp;#26377;&amp;#38480;&amp;#20844;&amp;#21496;&lt;br /&gt;69. &amp;#32852;&amp;#22609;(&amp;#26477;&amp;#24030;)&amp;#26426;&amp;#26800;&amp;#26377;&amp;#38480;&amp;#20844;&amp;#21496;&lt;br /&gt;70. &amp;#20159;&amp;#21033;&amp;#36798;&amp;#26426;&amp;#22120;(&amp;#28145;&amp;#22323;)&amp;#26377;&amp;#38480;&amp;#20844;&amp;#21496;&lt;br /&gt;71. &amp;#27993;&amp;#27743;&amp;#37329;&amp;#26143;&amp;#34746;&amp;#26438;&amp;#21046;&amp;#36896;&amp;#26377;&amp;#38480;&amp;#20844;&amp;#21496;&lt;br /&gt;72. &amp;#19996;&amp;#33694;&amp;#24066;&amp;#26195;&amp;#38125;&amp;#23454;&amp;#19994;&amp;#26377;&amp;#38480;&amp;#20844;&amp;#21496;&lt;br /&gt;73. &amp;#21326;&amp;#29983;&amp;#22609;&amp;#33014;&amp;#31185;&amp;#25216;(&amp;#26080;&amp;#38177;)&amp;#26377;&amp;#38480;&amp;#20844;&amp;#21496;&lt;br /&gt;74. &amp;#23425;&amp;#27874;&amp;#28023;&amp;#27874;&amp;#26426;&amp;#26800;&amp;#21046;&amp;#36896;&amp;#26377;&amp;#38480;&amp;#20844;&amp;#21496;&lt;br /&gt;75. &amp;#21335;&amp;#20140;&amp;#35802;&amp;#30431;&amp;#22609;&amp;#26009;&amp;#26426;&amp;#26800;&amp;#23454;&amp;#19994;&amp;#26377;&amp;#38480;&amp;#20844;&amp;#21496;&lt;br /&gt;76. &amp;#24067;&amp;#40065;&amp;#20811;&amp;#32435;&amp;#26426;&amp;#26800;(&amp;#27743;&amp;#38452;)&amp;#26377;&amp;#38480;&amp;#20844;&amp;#21496;&lt;br /&gt;77. &amp;#20013;&amp;#23665;&amp;#39046;&amp;#23041;&amp;#31934;&amp;#23494;&amp;#26426;&amp;#26800;&amp;#26377;&amp;#38480;&amp;#20844;&amp;#21496;&lt;br /&gt;78. &amp;#21335;&amp;#20140;&amp;#27233;&amp;#22609;&amp;#26426;&amp;#26800;&amp;#21378;&amp;#26377;&amp;#38480;&amp;#20844;&amp;#21496;&lt;br /&gt;79. &amp;#27993;&amp;#27743;&amp;#21326;&amp;#40718;&amp;#26426;&amp;#26800;&amp;#26377;&amp;#38480;&amp;#20844;&amp;#21496;&lt;br /&gt;80. &amp;#20811;&amp;#21171;&amp;#26031;&amp;#29595;&amp;#33778;&amp;#25380;&amp;#20986;&amp;#25216;&amp;#26415;&amp;#65288;&amp;#27993;&amp;#27743;&amp;#65289;&amp;#26377;&amp;#38480;&amp;#20844;&amp;#21496;&lt;br /&gt;81. &amp;#29742;&amp;#20255;&amp;#26426;&amp;#26800;&amp;#65288;&amp;#26118;&amp;#23665;&amp;#65289;&amp;#26377;&amp;#38480;&amp;#20844;&amp;#21496;&lt;br /&gt;82. &amp;#33311;&amp;#23665;&amp;#37329;&amp;#32428;&amp;#34746;&amp;#26438;&amp;#21046;&amp;#36896;&amp;#26377;&amp;#38480;&amp;#20844;&amp;#21496;&lt;br /&gt;83. &amp;#23425;&amp;#27874;&amp;#38596;&amp;#20449;&amp;#22609;&amp;#26009;&amp;#26426;&amp;#26800;&amp;#26377;&amp;#38480;&amp;#20844;&amp;#21496;&lt;br /&gt;84. &amp;#20315;&amp;#23665;&amp;#24066;&amp;#39034;&amp;#24503;&amp;#21306;&amp;#32771;&amp;#29305;&amp;#26031;&amp;#22609;&amp;#26009;&amp;#31185;&amp;#25216;&amp;#26377;&amp;#38480;&amp;#20844;&amp;#21496;&lt;br /&gt;85. &amp;#19996;&amp;#33694;&amp;#23500;&amp;#24378;&amp;#37995;&amp;#22609;&amp;#33014;&amp;#26426;&amp;#26800;&amp;#21046;&amp;#36896;&amp;#26377;&amp;#38480;&amp;#20844;&amp;#21496;&lt;br /&gt;86. &amp;#33713;&amp;#33452;&amp;#35946;&amp;#33293;&amp;#22609;&amp;#26009;&amp;#26426;&amp;#26800;&amp;#65288;&amp;#33487;&amp;#24030;&amp;#65289;&amp;#26377;&amp;#38480;&amp;#20844;&amp;#21496;&lt;br /&gt;87. &amp;#20315;&amp;#23665;&amp;#24066;&amp;#39034;&amp;#24503;&amp;#21306;&amp;#20048;&amp;#21892;&amp;#26426;&amp;#26800;&amp;#23454;&amp;#19994;&amp;#26377;&amp;#38480;&amp;#20844;&amp;#21496;&lt;br /&gt;88. &amp;#23433;&amp;#24509;&amp;#22609;&amp;#26009;&amp;#26426;&amp;#26800;&amp;#24635;&amp;#21378;&lt;br /&gt;89. &amp;#23425;&amp;#27874;&amp;#29996;&amp;#27743;&amp;#27954;&amp;#19998;&amp;#22609;&amp;#26426;&amp;#26377;&amp;#38480;&amp;#20844;&amp;#21496;&lt;br /&gt;90. &amp;#36203;&amp;#26031;&amp;#22522;&amp;#27880;&amp;#22609;&amp;#31995;&amp;#32479;(&amp;#28145;&amp;#22323;)&amp;#26377;&amp;#38480;&amp;#20844;&amp;#21496;&lt;br /&gt;91. &amp;#23425;&amp;#27874;&amp;#24066;&amp;#21271;&amp;#20177;&amp;#21220;&amp;#19994;&amp;#26426;&amp;#26800;&amp;#21046;&amp;#36896;&amp;#26377;&amp;#38480;&amp;#20844;&amp;#21496;&lt;br /&gt;92. &amp;#27993;&amp;#27743;&amp;#36890;&amp;#29992;&amp;#21253;&amp;#35013;&amp;#26426;&amp;#26800;&amp;#21378;&lt;br /&gt;93. &amp;#26477;&amp;#24030;&amp;#27888;&amp;#29790;&amp;#26426;&amp;#26800;&amp;#26377;&amp;#38480;&amp;#20844;&amp;#21496;&lt;br /&gt;94. &amp;#19978;&amp;#28023;&amp;#27859;&amp;#38451;&amp;#26426;&amp;#26800;&amp;#26377;&amp;#38480;&amp;#20844;&amp;#21496;&lt;br /&gt;95. &amp;#27993;&amp;#27743;&amp;#19996;&amp;#26041;&amp;#24030;&amp;#24378;&amp;#22609;&amp;#27169;&amp;#23454;&amp;#19994;&amp;#26377;&amp;#38480;&amp;#20844;&amp;#21496;&lt;br /&gt;96. &amp;#23425;&amp;#27874;&amp;#27665;&amp;#28070;&amp;#26426;&amp;#26800;&amp;#21046;&amp;#36896;&amp;#26377;&amp;#38480;&amp;#20844;&amp;#21496;&lt;br /&gt;97. &amp;#24120;&amp;#24030;&amp;#24066;&amp;#31532;&amp;#19977;&amp;#36731;&amp;#24037;&amp;#26426;&amp;#26800;&amp;#26377;&amp;#38480;&amp;#20844;&amp;#21496;&lt;br /&gt;98. &amp;#38663;&amp;#38596;&amp;#26426;&amp;#30005;&amp;#35774;&amp;#22791;&amp;#65288;&amp;#28145;&amp;#22323;&amp;#65289;&amp;#26377;&amp;#38480;&amp;#20844;&amp;#21496;&lt;br /&gt;99. &amp;#33829;&amp;#21475;&amp;#40527;&amp;#36798;&amp;#22609;&amp;#26009;&amp;#26426;&amp;#26800;&amp;#26377;&amp;#38480;&amp;#20844;&amp;#21496;&lt;br /&gt;100. &amp;#27993;&amp;#27743;&amp;#21338;&amp;#21019;&amp;#26426;&amp;#26800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609;&amp;#26009;&amp;#21152;&amp;#24037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2609;&amp;#26009;&amp;#21152;&amp;#24037;&amp;#19987;&amp;#29992;&amp;#35774;&amp;#22791;&amp;#21046;&amp;#36896;&amp;#34892;&amp;#19994;&amp;#25237;&amp;#36164;&amp;#29615;&amp;#22659;&amp;#20998;&amp;#26512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609;&amp;#26009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609;&amp;#26009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2609;&amp;#26009;&amp;#21152;&amp;#24037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22609;&amp;#26009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609;&amp;#26009;&amp;#21152;&amp;#24037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2609;&amp;#26009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2609;&amp;#26009;&amp;#21152;&amp;#24037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9.html"&gt;http://www.cction.com/report/201008/4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