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863;&amp;#24212;&amp;#33258;&amp;#21160;&amp;#38376;&amp;#24066;&amp;#22330;&amp;#28909;&amp;#28857;&amp;#21450;&amp;#25237;&amp;#36164;&amp;#21069;&amp;#26223;&amp;#23637;&amp;#2639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863;&amp;#24212;&amp;#33258;&amp;#21160;&amp;#38376;&amp;#24066;&amp;#22330;&amp;#28909;&amp;#28857;&amp;#21450;&amp;#25237;&amp;#36164;&amp;#21069;&amp;#26223;&amp;#23637;&amp;#2639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863;&amp;#24212;&amp;#33258;&amp;#21160;&amp;#38376;&amp;#24066;&amp;#22330;&amp;#28909;&amp;#28857;&amp;#21450;&amp;#25237;&amp;#36164;&amp;#21069;&amp;#26223;&amp;#23637;&amp;#2639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12.html"&gt;http://www.cction.com/report/201103/6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863;&amp;#24212;&amp;#33258;&amp;#21160;&amp;#38376;&amp;#30456;&amp;#20851;&amp;#27010;&amp;#36848;&lt;/span&gt;&lt;/span&gt;&lt;/strong&gt;&lt;span style=""&gt;&lt;span style="font-family: Arial"&gt;&lt;br /&gt;&amp;#31532;&amp;#19968;&amp;#33410; &amp;#24863;&amp;#24212;&amp;#33258;&amp;#21160;&amp;#38376;&amp;#22522;&amp;#30784;&amp;#27010;&amp;#36848;&lt;br /&gt;&amp;#31532;&amp;#20108;&amp;#33410; &amp;#33258;&amp;#21160;&amp;#38376;&amp;#31867;&amp;#22411;&amp;#21010;&amp;#20998;&amp;#21450;&amp;#29305;&amp;#24615;&amp;#20998;&lt;br /&gt;&amp;#19968;&amp;#12289;&amp;#33258;&amp;#21160;&amp;#24179;&amp;#31227;&amp;#38376;&amp;#30340;&amp;#20027;&amp;#35201;&amp;#37096;&amp;#20214;&amp;#24615;&amp;#33021;&lt;br /&gt;&amp;#20108;&amp;#12289;&amp;#33258;&amp;#21160;&amp;#24179;&amp;#24320;&amp;#38376;&amp;#26426;&amp;#30340;&amp;#31181;&amp;#31867;&amp;#21450;&amp;#29305;&amp;#28857;&lt;br /&gt;&amp;#19977;&amp;#12289;&amp;#36718;&amp;#24335;&amp;#33258;&amp;#21160;&amp;#24179;&amp;#24320;&amp;#38376;&amp;#26426;&amp;#23433;&amp;#35013;&amp;#19982;&amp;#29305;&amp;#28857;&lt;br /&gt;&amp;#31532;&amp;#19977;&amp;#33410; &amp;#33258;&amp;#21160;&amp;#38376;&amp;#30340;&amp;#36741;&amp;#21161;&amp;#37197;&amp;#32622;&lt;br /&gt;&amp;#19968;&amp;#12289;&amp;#24863;&amp;#24212;&amp;#22120;&amp;#30340;&amp;#36873;&amp;#25321;&lt;br /&gt;&amp;#20108;&amp;#12289;&amp;#23433;&amp;#20840;&amp;#36741;&amp;#21161;&amp;#35013;&amp;#32622;&lt;br /&gt;&amp;#19977;&amp;#12289;&amp;#23433;&amp;#35013;&amp;#38376;&amp;#31105;&amp;#31995;&amp;#32479;&amp;#21450;&amp;#30005;&amp;#38145;&lt;br /&gt;&amp;#22235;&amp;#12289;&amp;#37197;&amp;#22791;&amp;#21518;&amp;#22791;&amp;#30005;&amp;#28304;&lt;br /&gt;&amp;#31532;&amp;#22235;&amp;#33410; &amp;#33258;&amp;#21160;&amp;#38376;&amp;#37197;&amp;#20214;&amp;mdash;&amp;#36965;&amp;#25511;&amp;#25511;&amp;#21046;&amp;#22120;&lt;br /&gt;&lt;strong&gt;&lt;br /&gt;&amp;#31532;&amp;#20108;&amp;#31456; 2010&amp;#24180;&amp;#19990;&amp;#30028;&amp;#24863;&amp;#24212;&amp;#33258;&amp;#21160;&amp;#38376;&amp;#34892;&amp;#19994;&amp;#25972;&amp;#20307;&amp;#36816;&amp;#33829;&amp;#29366;&amp;#20917;&amp;#20998;&amp;#26512;&lt;/strong&gt;&lt;br /&gt;&amp;#31532;&amp;#19968;&amp;#33410; 2010&amp;#24180;&amp;#19990;&amp;#30028;&amp;#24863;&amp;#24212;&amp;#33258;&amp;#21160;&amp;#38376;&amp;#34892;&amp;#19994;&amp;#29615;&amp;#22659;&amp;#20998;&amp;#26512;&lt;br /&gt;&amp;#19968;&amp;#12289;&amp;#20840;&amp;#29699;&amp;#32463;&amp;#27982;&amp;#29616;&amp;#29366;&amp;#21450;&amp;#24433;&amp;#21709;&amp;#20998;&amp;#26512;&lt;br /&gt;&amp;#20108;&amp;#12289;&amp;#24863;&amp;#24212;&amp;#33258;&amp;#21160;&amp;#38376;&amp;#20135;&amp;#19994;&amp;#25919;&amp;#31574;&amp;#25551;&amp;#25195;&lt;br /&gt;&amp;#31532;&amp;#20108;&amp;#33410; 2010&amp;#24180;&amp;#19990;&amp;#30028;&amp;#24863;&amp;#24212;&amp;#33258;&amp;#21160;&amp;#38376;&amp;#34892;&amp;#19994;&amp;#24066;&amp;#22330;&amp;#36816;&amp;#34892;&amp;#26684;&amp;#23616;&lt;br /&gt;&amp;#19968;&amp;#12289;&amp;#19990;&amp;#30028;&amp;#24863;&amp;#24212;&amp;#33258;&amp;#21160;&amp;#38376;&amp;#24066;&amp;#22330;&amp;#29305;&amp;#24449;&amp;#20998;&amp;#26512;&lt;br /&gt;&amp;#20108;&amp;#12289;&amp;#19990;&amp;#30028;&amp;#24863;&amp;#24212;&amp;#33258;&amp;#21160;&amp;#38376;&amp;#25216;&amp;#26415;&amp;#36827;&amp;#23637;&lt;br /&gt;&amp;#19977;&amp;#12289;&amp;#19990;&amp;#30028;&amp;#24863;&amp;#24212;&amp;#33258;&amp;#21160;&amp;#38376;&amp;#21697;&amp;#29260;&amp;#32508;&amp;#36848;&lt;br /&gt;&amp;#22235;&amp;#12289;&amp;#19990;&amp;#30028;&amp;#24863;&amp;#24212;&amp;#33258;&amp;#21160;&amp;#38376;&amp;#24066;&amp;#22330;&amp;#21160;&amp;#24577;&amp;#20998;&amp;#26512;&lt;br /&gt;&amp;#31532;&amp;#19977;&amp;#33410; 2010&amp;#24180;&amp;#19990;&amp;#30028;&amp;#20027;&amp;#35201;&amp;#22269;&amp;#23478;&amp;#24863;&amp;#24212;&amp;#33258;&amp;#21160;&amp;#38376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4863;&amp;#24212;&amp;#33258;&amp;#21160;&amp;#38376;&amp;#34892;&amp;#19994;&amp;#26032;&amp;#36235;&amp;#21183;&amp;#25506;&amp;#26512;&lt;br /&gt;&lt;strong&gt;&lt;br /&gt;&amp;#31532;&amp;#19977;&amp;#31456; 2010&amp;#24180;&amp;#20013;&amp;#22269;&amp;#24863;&amp;#24212;&amp;#33258;&amp;#21160;&amp;#38376;&amp;#34892;&amp;#19994;&amp;#24066;&amp;#22330;&amp;#21457;&amp;#23637;&amp;#29615;&amp;#22659;&amp;#35299;&amp;#26512;&lt;br /&gt;&lt;/strong&gt;&amp;#31532;&amp;#19968;&amp;#33410; 2010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0013;&amp;#22269;&amp;#27719;&amp;#29575;&amp;#35843;&amp;#25972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&lt;br /&gt;&amp;#31532;&amp;#20108;&amp;#33410;2010&amp;#24180;&amp;#20013;&amp;#22269;&amp;#24863;&amp;#24212;&amp;#33258;&amp;#21160;&amp;#38376;&amp;#24066;&amp;#22330;&amp;#25919;&amp;#31574;&amp;#29615;&amp;#22659;&amp;#20998;&amp;#26512;&lt;br /&gt;&amp;#19968;&amp;#12289;&amp;#26032;&amp;#29256;&amp;#30340;&amp;#33258;&amp;#21160;&amp;#38376;&amp;#34892;&amp;#19994;&amp;#26631;&amp;#20934;&amp;#30340;&amp;#20986;&amp;#21488;&lt;br /&gt;&amp;#20108;&amp;#12289;&amp;#24863;&amp;#24212;&amp;#33258;&amp;#21160;&amp;#38376;&amp;#39564;&amp;#25910;&amp;#26631;&amp;#20934;&lt;br /&gt;&amp;#19977;&amp;#12289;&amp;#30456;&amp;#20851;&amp;#20135;&amp;#19994;&amp;#25919;&amp;#31574;&amp;#12289;&amp;#27861;&amp;#35268;&lt;br /&gt;&amp;#31532;&amp;#19977;&amp;#33410;2010&amp;#24180;&amp;#20013;&amp;#22269;&amp;#24863;&amp;#24212;&amp;#33258;&amp;#21160;&amp;#38376;&amp;#24066;&amp;#22330;&amp;#25216;&amp;#26415;&amp;#29615;&amp;#22659;&amp;#20998;&amp;#26512;&lt;br /&gt;&amp;#31532;&amp;#22235;&amp;#33410;2010&amp;#24180;&amp;#20013;&amp;#22269;&amp;#24863;&amp;#24212;&amp;#33258;&amp;#21160;&amp;#38376;&amp;#24066;&amp;#22330;&amp;#31038;&amp;#20250;&amp;#29615;&amp;#22659;&amp;#20998;&amp;#26512;&lt;br /&gt;&lt;br /&gt;&lt;strong&gt;&amp;#31532;&amp;#22235;&amp;#31456; 2010&amp;#24180;&amp;#20013;&amp;#22269;&amp;#24863;&amp;#24212;&amp;#33258;&amp;#21160;&amp;#38376;&amp;#34892;&amp;#19994;&amp;#24066;&amp;#22330;&amp;#36816;&amp;#34892;&amp;#24577;&amp;#21183;&amp;#21078;&amp;#26512;&lt;br /&gt;&lt;/strong&gt;&amp;#31532;&amp;#19968;&amp;#33410; 2010&amp;#24180;&amp;#20013;&amp;#22269;&amp;#24863;&amp;#24212;&amp;#33258;&amp;#21160;&amp;#38376;&amp;#34892;&amp;#19994;&amp;#21160;&amp;#24577;&amp;#20998;&amp;#26512;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&lt;br /&gt;&amp;#19977;&amp;#12289;&amp;#33258;&amp;#21160;&amp;#38376;&amp;#39030;&amp;#32423;&amp;ldquo;&amp;#31185;&amp;#25216;&amp;#38376;&amp;#23476;&amp;rdquo;&amp;#28145;&amp;#22323;&amp;#21484;&amp;#24320; &lt;br /&gt;&amp;#31532;&amp;#20108;&amp;#33410;2010&amp;#24180;&amp;#20013;&amp;#22269;&amp;#24863;&amp;#24212;&amp;#33258;&amp;#21160;&amp;#38376;&amp;#24066;&amp;#22330;&amp;#21457;&amp;#23637;&amp;#29616;&amp;#29366;&amp;#20998;&amp;#26512;&lt;br /&gt;&amp;#19968;&amp;#12289;&amp;#24863;&amp;#24212;&amp;#33258;&amp;#21160;&amp;#38376;&amp;#24066;&amp;#22330;&amp;#36816;&amp;#34892;&amp;#29305;&amp;#28857;&amp;#20998;&amp;#26512;&lt;br /&gt;&amp;#20108;&amp;#12289;&amp;#38376;&amp;#19994;&amp;#24066;&amp;#22330;&amp;#21521;&amp;#20080;&amp;#26041;&amp;#24066;&amp;#22330;&amp;#36716;&amp;#25442;&lt;br /&gt;&amp;#19977;&amp;#12289;&amp;#20013;&amp;#22269;&amp;#24863;&amp;#24212;&amp;#33258;&amp;#21160;&amp;#38376;&amp;#20225;&amp;#19994;&amp;#35268;&amp;#27169;&amp;#21450;&amp;#20998;&amp;#24067;&lt;br /&gt;&amp;#31532;&amp;#19977;&amp;#33410;2010&amp;#24180;&amp;#20013;&amp;#22269;&amp;#24863;&amp;#24212;&amp;#33258;&amp;#21160;&amp;#38376;&amp;#25216;&amp;#26415;&amp;#36827;&amp;#23637;&lt;br /&gt;&amp;#19968;&amp;#12289;&amp;#36712;&amp;#36947;&amp;#36710;&amp;#36742;&amp;#30005;&amp;#21160;&amp;#33258;&amp;#21160;&amp;#38376;&amp;#25511;&amp;#21046;&amp;#31995;&amp;#32479;&amp;#24320;&amp;#21457;&lt;br /&gt;&amp;#20108;&amp;#12289;&amp;#22269;&amp;#22806;&amp;#33258;&amp;#21160;&amp;#38376;&amp;#20808;&amp;#36827;&amp;#25216;&amp;#26415;&amp;#32463;&amp;#39564;&amp;#20511;&amp;#37492;&lt;br /&gt;&amp;#31532;&amp;#22235;&amp;#33410; 2010&amp;#24180;&amp;#20013;&amp;#22269;&amp;#24863;&amp;#24212;&amp;#33258;&amp;#21160;&amp;#38376;&amp;#20135;&amp;#19994;&amp;#24433;&amp;#21709;&amp;#22240;&amp;#32032;&amp;#20998;&amp;#26512;&lt;br /&gt;&amp;#19968;&amp;#12289;&amp;#21033;&amp;#28070;&amp;#21472;&amp;#21152;&amp;#22240;&amp;#32032;&amp;#65288;&amp;#36861;&amp;#27714;&amp;#21033;&amp;#28070;&amp;#26368;&amp;#22823;&amp;#21270;&amp;#65289;&lt;br /&gt;&amp;#20108;&amp;#12289;&amp;#23433;&amp;#35013;&amp;#36136;&amp;#37327;&amp;#22240;&amp;#32032;&lt;br /&gt;&amp;#19977;&amp;#12289;&amp;#23433;&amp;#20840;&amp;#22240;&amp;#32032;&lt;br /&gt;&amp;#22235;&amp;#12289;&amp;#26381;&amp;#21153;&amp;#22240;&amp;#32032;&lt;br /&gt;&lt;strong&gt;&lt;br /&gt;&amp;#31532;&amp;#20116;&amp;#31456; 2010&amp;#24180;&amp;#20013;&amp;#22269;&amp;#24863;&amp;#24212;&amp;#33258;&amp;#21160;&amp;#38376;&amp;#24066;&amp;#22330;&amp;#36816;&amp;#33829;&amp;#26684;&amp;#23616;&amp;#36879;&amp;#26512;&lt;/strong&gt;&lt;br /&gt;&amp;#31532;&amp;#19968;&amp;#33410; 2010&amp;#24180;&amp;#20013;&amp;#22269;&amp;#24863;&amp;#24212;&amp;#33258;&amp;#21160;&amp;#38376;&amp;#24066;&amp;#22330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2010&amp;#24180;&amp;#20013;&amp;#22269;&amp;#24863;&amp;#24212;&amp;#33258;&amp;#21160;&amp;#38376;&amp;#24066;&amp;#22330;&amp;#20215;&amp;#26684;&amp;#20998;&amp;#26512;&lt;br /&gt;&amp;#19968;&amp;#12289;&amp;#24863;&amp;#24212;&amp;#33258;&amp;#21160;&amp;#38376;&amp;#24066;&amp;#22330;&amp;#23450;&amp;#20215;&amp;#26426;&amp;#21046;&lt;br /&gt;&amp;#20108;&amp;#12289;&amp;#22269;&amp;#20869;&amp;#22806;&amp;#21697;&amp;#29260;&amp;#24863;&amp;#24212;&amp;#33258;&amp;#21160;&amp;#38376;&amp;#20215;&amp;#26684;&amp;#21516;&amp;#27604;&amp;#20998;&amp;#26512;&lt;br /&gt;&amp;#19977;&amp;#12289;&amp;#24863;&amp;#24212;&amp;#33258;&amp;#21160;&amp;#38376;&amp;#20215;&amp;#26684;&amp;#36208;&amp;#21183;&amp;#20998;&amp;#26512;&lt;br /&gt;&amp;#31532;&amp;#19977;&amp;#33410; 2010&amp;#24180;&amp;#20013;&amp;#22269;&amp;#24863;&amp;#24212;&amp;#33258;&amp;#21160;&amp;#38376;&amp;#36827;&amp;#20986;&amp;#21475;&amp;#36152;&amp;#26131;&amp;#26684;&amp;#23616;&lt;br /&gt;&amp;#19968;&amp;#12289;&amp;#19990;&amp;#30028;&amp;#20004;&amp;#22823;&amp;#24314;&amp;#31569;&amp;#22855;&amp;#36857;&amp;#29992;&amp;#19978;&amp;#38797;&amp;#23665;&amp;#33258;&amp;#21160;&amp;#38376; &lt;br /&gt;&amp;#20108;&amp;#12289;&amp;#24863;&amp;#24212;&amp;#33258;&amp;#21160;&amp;#38376;&amp;#36827;&amp;#20986;&amp;#21475;&amp;#20027;&amp;#35201;&amp;#22269;&amp;#23478;&amp;#21450;&amp;#22320;&amp;#21306;&amp;#20998;&amp;#24067;&lt;br /&gt;&amp;#19977;&amp;#12289;&amp;#24863;&amp;#24212;&amp;#33258;&amp;#21160;&amp;#38376;&amp;#36827;&amp;#20986;&amp;#21475;&amp;#36152;&amp;#26131;&amp;#21457;&amp;#23637;&amp;#36235;&amp;#21183;&amp;#20998;&amp;#26512;&lt;br /&gt;&amp;#31532;&amp;#22235;&amp;#33410; 2010&amp;#24180;&amp;#20013;&amp;#22269;&amp;#24863;&amp;#24212;&amp;#33258;&amp;#21160;&amp;#38376;&amp;#24066;&amp;#22330;&amp;#23384;&amp;#22312;&amp;#30340;&amp;#38382;&amp;#39064;&lt;br /&gt;&amp;#19968;&amp;#12289;&amp;#30450;&amp;#30446;&amp;#25237;&amp;#36164;&amp;#12289;&amp;#35774;&amp;#35745;&amp;#12289;&amp;#24320;&amp;#21457;&amp;#24066;&amp;#22330;&lt;br /&gt;&amp;#20108;&amp;#12289;&amp;#38376;&amp;#19994;&amp;#20844;&amp;#21496;&amp;#27809;&amp;#26377;&amp;#22909;&amp;#30340;&amp;#24066;&amp;#22330;&amp;#23450;&amp;#20301;&lt;br /&gt;&amp;#19977;&amp;#12289;&amp;#21697;&amp;#29260;&amp;#35266;&amp;#24565;&amp;#30340;&amp;#28129;&amp;#34180;&lt;br /&gt;&amp;#22235;&amp;#12289;&amp;#26032;&amp;#20135;&amp;#21697;&amp;#30340;&amp;#30740;&amp;#21457;&amp;#21608;&amp;#26399;&amp;#36739;&amp;#38271;&amp;#19988;&amp;#24066;&amp;#22330;&amp;#30340;&amp;#36866;&amp;#24212;&amp;#33021;&amp;#21147;&amp;#36739;&amp;#24369;&lt;br /&gt;&amp;#20116;&amp;#12289;&amp;#23459;&amp;#20256;&amp;#29255;&amp;#38754;&amp;#24615;&amp;#12289;&amp;#26080;&amp;#35268;&amp;#21010;&amp;#24615;&amp;#20197;&amp;#21450;&amp;#38271;&amp;#26399;&amp;#30340;&amp;#22362;&amp;#25345;&amp;#24615;&lt;br /&gt;&lt;strong&gt;&lt;br /&gt;&amp;#31532;&amp;#20845;&amp;#31456; 2010&amp;#24180;&amp;#20013;&amp;#22269;&amp;#24863;&amp;#24212;&amp;#33258;&amp;#21160;&amp;#38376;&amp;#24066;&amp;#22330;&amp;#31454;&amp;#20105;&amp;#26684;&amp;#23616;&amp;#36879;&amp;#26512;&lt;/strong&gt;&lt;br /&gt;&amp;#31532;&amp;#19968;&amp;#33410;2010&amp;#24180;&amp;#20013;&amp;#22269;&amp;#24863;&amp;#24212;&amp;#33258;&amp;#21160;&amp;#38376;&amp;#34892;&amp;#19994;&amp;#31454;&amp;#20105;&amp;#29616;&amp;#29366;&lt;br /&gt;&amp;#19968;&amp;#12289;&amp;#38376;&amp;#31867;&amp;#34892;&amp;#19994;&amp;#20844;&amp;#21496;&amp;#31454;&amp;#20105;&amp;#26085;&amp;#36235;&amp;#28608;&amp;#288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863;&amp;#24212;&amp;#33258;&amp;#21160;&amp;#38376;&amp;#19982;&amp;#20854;&amp;#21270;&amp;#20256;&amp;#32479;&amp;#38376;&amp;#31454;&amp;#20105;&amp;#20998;&amp;#26512;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&lt;br /&gt;1&amp;#12289;&amp;#21697;&amp;#29260;&amp;#31454;&amp;#20105;&amp;#21147;&amp;#20998;&amp;#26512;&lt;br /&gt;2&amp;#12289;&amp;#20215;&amp;#26684;&amp;#31454;&amp;#20105;&amp;#20998;&amp;#26512;&lt;br /&gt;&amp;#31532;&amp;#20108;&amp;#33410;2010&amp;#24180;&amp;#20013;&amp;#22269;&amp;#24863;&amp;#24212;&amp;#33258;&amp;#21160;&amp;#38376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2010&amp;#24180;&amp;#20013;&amp;#22269;&amp;#24863;&amp;#24212;&amp;#33258;&amp;#21160;&amp;#38376;&amp;#24066;&amp;#22330;&amp;#31454;&amp;#20105;&amp;#31574;&amp;#30053;&amp;#20998;&amp;#26512;&lt;br /&gt;&amp;#31532;&amp;#22235;&amp;#33410;2011-2015&amp;#24180;&amp;#20013;&amp;#22269;&amp;#24863;&amp;#24212;&amp;#33258;&amp;#21160;&amp;#38376;&amp;#34892;&amp;#19994;&amp;#31454;&amp;#20105;&amp;#36235;&amp;#21183;&amp;#20998;&amp;#26512;&lt;br /&gt;&lt;br /&gt;&lt;strong&gt;&amp;#31532;&amp;#19971;&amp;#31456; 2010&amp;#24180;&amp;#19990;&amp;#30028;&amp;#21697;&amp;#29260;&amp;#24863;&amp;#24212;&amp;#33258;&amp;#21160;&amp;#38376;&amp;#20225;&amp;#19994;&amp;#33829;&amp;#36816;&amp;#29366;&amp;#20917;&amp;#27973;&amp;#26512;&lt;/strong&gt;&lt;br /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6085;&amp;#26412;&amp;#26494;&amp;#19979;&amp;#33258;&amp;#21160;&amp;#38376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16;&amp;#33410; &amp;#32435;&amp;#21338;&amp;#20811;&amp;#33258;&amp;#21160;&amp;#38376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lt;br /&gt;&lt;strong&gt;&amp;#31532;&amp;#20843;&amp;#31456; 2010&amp;#24180;&amp;#20013;&amp;#22269;&amp;#24863;&amp;#24212;&amp;#33258;&amp;#21160;&amp;#38376;&amp;#20248;&amp;#21183;&amp;#20225;&amp;#19994;&amp;#31454;&amp;#20105;&amp;#21147;&amp;#21450;&amp;#20851;&amp;#38190;&amp;#24615;&amp;#25968;&amp;#25454;&amp;#20998;&amp;#26512;&lt;/strong&gt;&lt;br /&gt;&amp;#31532;&amp;#19968;&amp;#33410; &amp;#27743;&amp;#33487;&amp;#37329;&amp;#31179;&amp;#31481;&amp;#38376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271;&amp;#20140;&amp;#20975;&amp;#24517;&amp;#30427;&amp;#33258;&amp;#21160;&amp;#38376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8738;&amp;#23707;&amp;#31119;&amp;#30000;&amp;#35774;&amp;#22791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84;&amp;#38451;&amp;#36828;&amp;#20852;&amp;#33258;&amp;#21160;&amp;#38376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27431;&amp;#23612;&amp;#20811;&amp;#33258;&amp;#21160;&amp;#38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145;&amp;#22323;&amp;#24658;&amp;#23500;&amp;#23041;&amp;#30005;&amp;#23376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7941;&amp;#24066;&amp;#27941;&amp;#21335;&amp;#21306;&amp;#21452;&amp;#20852;&amp;#33258;&amp;#21160;&amp;#38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2435;&amp;#21338;&amp;#20811;&amp;#33258;&amp;#21160;&amp;#38376;&amp;#65288;&amp;#21271;&amp;#2014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3425;&amp;#27874;&amp;#20975;&amp;#24517;&amp;#30427;&amp;#33258;&amp;#21160;&amp;#38376;&amp;#21046;&amp;#36896;&amp;#25216;&amp;#264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amp;hellip;&amp;hellip;&lt;/span&gt;&lt;/span&gt;&lt;/p&gt;&lt;p&gt;&lt;strong&gt;&lt;span style=""&gt;&lt;span style="font-family: Arial"&gt;&amp;#31532;&amp;#20061;&amp;#31456; 2011-2015&amp;#24180;&amp;#20013;&amp;#22269;&amp;#24863;&amp;#24212;&amp;#33258;&amp;#21160;&amp;#38376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24863;&amp;#24212;&amp;#33258;&amp;#21160;&amp;#38376;&amp;#25237;&amp;#36164;&amp;#27010;&amp;#20917;&lt;br /&gt;&amp;#19968;&amp;#12289;&amp;#24863;&amp;#24212;&amp;#33258;&amp;#21160;&amp;#38376;&amp;#25237;&amp;#36164;&amp;#29305;&amp;#24615;&lt;br /&gt;&amp;#20108;&amp;#12289;&amp;#24863;&amp;#24212;&amp;#33258;&amp;#21160;&amp;#38376;&amp;#25237;&amp;#36164;&amp;#29615;&amp;#22659;&amp;#20998;&amp;#26512;&lt;br /&gt;&amp;#31532;&amp;#20108;&amp;#33410;2011-2015&amp;#24180;&amp;#20013;&amp;#22269;&amp;#24863;&amp;#24212;&amp;#33258;&amp;#21160;&amp;#38376;&amp;#34892;&amp;#19994;&amp;#25237;&amp;#36164;&amp;#26426;&amp;#20250;&amp;#20998;&amp;#26512;&lt;br /&gt;&amp;#19968;&amp;#12289;&amp;#33258;&amp;#21160;&amp;#38376;&amp;#34892;&amp;#19994;&amp;#26032;&amp;#30340;&amp;#21457;&amp;#23637;&amp;#26032;&amp;#22865;&amp;#26426;&amp;#36879;&amp;#26512;&lt;br /&gt;&amp;#20108;&amp;#12289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4863;&amp;#24212;&amp;#33258;&amp;#21160;&amp;#38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6435;&amp;#23041;&amp;#19987;&amp;#23478;&amp;#25237;&amp;#36164;&amp;#24314;&amp;#35758;&lt;/span&gt;&lt;/span&gt;&lt;/p&gt;&lt;p&gt;&lt;strong&gt;&lt;span style=""&gt;&lt;span style="font-family: Arial"&gt;&amp;#31532;&amp;#21313;&amp;#31456;2011-2015&amp;#24180;&amp;#20013;&amp;#22269;&amp;#24863;&amp;#24212;&amp;#33258;&amp;#211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4863;&amp;#24212;&amp;#33258;&amp;#21160;&amp;#38376;&amp;#34892;&amp;#19994;&amp;#21457;&amp;#23637;&amp;#21069;&amp;#26223;&amp;#20998;&amp;#26512;&lt;br /&gt;&amp;#19968;&amp;#12289;&amp;#24863;&amp;#24212;&amp;#33258;&amp;#21160;&amp;#38376;&amp;#24066;&amp;#22330;&amp;#21069;&amp;#26223;&amp;#39044;&amp;#27979;&amp;#20998;&amp;#26512;&lt;br /&gt;&amp;#20108;&amp;#12289;&amp;#24863;&amp;#24212;&amp;#33258;&amp;#21160;&amp;#38376;&amp;#34892;&amp;#19994;&amp;#21457;&amp;#23637;&amp;#36235;&amp;#21183;&amp;#20998;&amp;#26512;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19977;&amp;#33410; 2011-2015&amp;#24180;&amp;#20013;&amp;#22269;&amp;#24863;&amp;#24212;&amp;#33258;&amp;#21160;&amp;#3837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7743;&amp;#33487;&amp;#37329;&amp;#31179;&amp;#31481;&amp;#38376;&amp;#19994;&amp;#26377;&amp;#38480;&amp;#20844;&amp;#21496;&amp;#30408;&amp;#21033;&amp;#25351;&amp;#26631;&amp;#24773;&amp;#20917;&lt;br /&gt;&amp;#22270;&amp;#34920; &amp;#27743;&amp;#33487;&amp;#37329;&amp;#31179;&amp;#31481;&amp;#38376;&amp;#19994;&amp;#26377;&amp;#38480;&amp;#20844;&amp;#21496;&amp;#36164;&amp;#20135;&amp;#36816;&amp;#34892;&amp;#25351;&amp;#26631;&amp;#29366;&amp;#20917;&lt;br /&gt;&amp;#22270;&amp;#34920; &amp;#27743;&amp;#33487;&amp;#37329;&amp;#31179;&amp;#31481;&amp;#38376;&amp;#19994;&amp;#26377;&amp;#38480;&amp;#20844;&amp;#21496;&amp;#36164;&amp;#20135;&amp;#36127;&amp;#20538;&amp;#33021;&amp;#21147;&amp;#25351;&amp;#26631;&amp;#20998;&amp;#26512;&lt;br /&gt;&amp;#22270;&amp;#34920; &amp;#27743;&amp;#33487;&amp;#37329;&amp;#31179;&amp;#31481;&amp;#38376;&amp;#19994;&amp;#26377;&amp;#38480;&amp;#20844;&amp;#21496;&amp;#30408;&amp;#21033;&amp;#33021;&amp;#21147;&amp;#24773;&amp;#20917;&lt;br /&gt;&amp;#22270;&amp;#34920; &amp;#27743;&amp;#33487;&amp;#37329;&amp;#31179;&amp;#31481;&amp;#38376;&amp;#19994;&amp;#26377;&amp;#38480;&amp;#20844;&amp;#21496;&amp;#38144;&amp;#21806;&amp;#25910;&amp;#20837;&amp;#24773;&amp;#20917;&lt;br /&gt;&amp;#22270;&amp;#34920; &amp;#27743;&amp;#33487;&amp;#37329;&amp;#31179;&amp;#31481;&amp;#38376;&amp;#19994;&amp;#26377;&amp;#38480;&amp;#20844;&amp;#21496;&amp;#25104;&amp;#26412;&amp;#36153;&amp;#29992;&amp;#26500;&amp;#25104;&amp;#24773;&amp;#20917;&lt;br /&gt;&amp;#22270;&amp;#34920; &amp;#21271;&amp;#20140;&amp;#20975;&amp;#24517;&amp;#30427;&amp;#33258;&amp;#21160;&amp;#38376;&amp;#25216;&amp;#26415;&amp;#26377;&amp;#38480;&amp;#20844;&amp;#21496;&amp;#30408;&amp;#21033;&amp;#25351;&amp;#26631;&amp;#24773;&amp;#20917;&lt;br /&gt;&amp;#22270;&amp;#34920; &amp;#21271;&amp;#20140;&amp;#20975;&amp;#24517;&amp;#30427;&amp;#33258;&amp;#21160;&amp;#38376;&amp;#25216;&amp;#26415;&amp;#26377;&amp;#38480;&amp;#20844;&amp;#21496;&amp;#36164;&amp;#20135;&amp;#36816;&amp;#34892;&amp;#25351;&amp;#26631;&amp;#29366;&amp;#20917;&lt;br /&gt;&amp;#22270;&amp;#34920; &amp;#21271;&amp;#20140;&amp;#20975;&amp;#24517;&amp;#30427;&amp;#33258;&amp;#21160;&amp;#38376;&amp;#25216;&amp;#26415;&amp;#26377;&amp;#38480;&amp;#20844;&amp;#21496;&amp;#36164;&amp;#20135;&amp;#36127;&amp;#20538;&amp;#33021;&amp;#21147;&amp;#25351;&amp;#26631;&amp;#20998;&amp;#26512;&lt;br /&gt;&amp;#22270;&amp;#34920; &amp;#21271;&amp;#20140;&amp;#20975;&amp;#24517;&amp;#30427;&amp;#33258;&amp;#21160;&amp;#38376;&amp;#25216;&amp;#26415;&amp;#26377;&amp;#38480;&amp;#20844;&amp;#21496;&amp;#30408;&amp;#21033;&amp;#33021;&amp;#21147;&amp;#24773;&amp;#20917;&lt;br /&gt;&amp;#22270;&amp;#34920; &amp;#21271;&amp;#20140;&amp;#20975;&amp;#24517;&amp;#30427;&amp;#33258;&amp;#21160;&amp;#38376;&amp;#25216;&amp;#26415;&amp;#26377;&amp;#38480;&amp;#20844;&amp;#21496;&amp;#38144;&amp;#21806;&amp;#25910;&amp;#20837;&amp;#24773;&amp;#20917;&lt;br /&gt;&amp;#22270;&amp;#34920; &amp;#21271;&amp;#20140;&amp;#20975;&amp;#24517;&amp;#30427;&amp;#33258;&amp;#21160;&amp;#38376;&amp;#25216;&amp;#26415;&amp;#26377;&amp;#38480;&amp;#20844;&amp;#21496;&amp;#25104;&amp;#26412;&amp;#36153;&amp;#29992;&amp;#26500;&amp;#25104;&amp;#24773;&amp;#20917;&lt;br /&gt;&amp;#22270;&amp;#34920; &amp;#38738;&amp;#23707;&amp;#31119;&amp;#30000;&amp;#35774;&amp;#22791;&amp;#24037;&amp;#31243;&amp;#26377;&amp;#38480;&amp;#20844;&amp;#21496;&amp;#30408;&amp;#21033;&amp;#25351;&amp;#26631;&amp;#24773;&amp;#20917;&lt;br /&gt;&amp;#22270;&amp;#34920; &amp;#38738;&amp;#23707;&amp;#31119;&amp;#30000;&amp;#35774;&amp;#22791;&amp;#24037;&amp;#31243;&amp;#26377;&amp;#38480;&amp;#20844;&amp;#21496;&amp;#36164;&amp;#20135;&amp;#36816;&amp;#34892;&amp;#25351;&amp;#26631;&amp;#29366;&amp;#20917;&lt;br /&gt;&amp;#22270;&amp;#34920; &amp;#38738;&amp;#23707;&amp;#31119;&amp;#30000;&amp;#35774;&amp;#22791;&amp;#24037;&amp;#31243;&amp;#26377;&amp;#38480;&amp;#20844;&amp;#21496;&amp;#36164;&amp;#20135;&amp;#36127;&amp;#20538;&amp;#33021;&amp;#21147;&amp;#25351;&amp;#26631;&amp;#20998;&amp;#26512;&lt;br /&gt;&amp;#22270;&amp;#34920; &amp;#38738;&amp;#23707;&amp;#31119;&amp;#30000;&amp;#35774;&amp;#22791;&amp;#24037;&amp;#31243;&amp;#26377;&amp;#38480;&amp;#20844;&amp;#21496;&amp;#30408;&amp;#21033;&amp;#33021;&amp;#21147;&amp;#24773;&amp;#20917;&lt;br /&gt;&amp;#22270;&amp;#34920; &amp;#38738;&amp;#23707;&amp;#31119;&amp;#30000;&amp;#35774;&amp;#22791;&amp;#24037;&amp;#31243;&amp;#26377;&amp;#38480;&amp;#20844;&amp;#21496;&amp;#38144;&amp;#21806;&amp;#25910;&amp;#20837;&amp;#24773;&amp;#20917;&lt;br /&gt;&amp;#22270;&amp;#34920; &amp;#38738;&amp;#23707;&amp;#31119;&amp;#30000;&amp;#35774;&amp;#22791;&amp;#24037;&amp;#31243;&amp;#26377;&amp;#38480;&amp;#20844;&amp;#21496;&amp;#25104;&amp;#26412;&amp;#36153;&amp;#29992;&amp;#26500;&amp;#25104;&amp;#24773;&amp;#20917;&lt;br /&gt;&amp;#22270;&amp;#34920; &amp;#27784;&amp;#38451;&amp;#36828;&amp;#20852;&amp;#33258;&amp;#21160;&amp;#38376;&amp;#21046;&amp;#36896;&amp;#26377;&amp;#38480;&amp;#20844;&amp;#21496;&amp;#30408;&amp;#21033;&amp;#25351;&amp;#26631;&amp;#24773;&amp;#20917;&lt;br /&gt;&amp;#22270;&amp;#34920; &amp;#27784;&amp;#38451;&amp;#36828;&amp;#20852;&amp;#33258;&amp;#21160;&amp;#38376;&amp;#21046;&amp;#36896;&amp;#26377;&amp;#38480;&amp;#20844;&amp;#21496;&amp;#36164;&amp;#20135;&amp;#36816;&amp;#34892;&amp;#25351;&amp;#26631;&amp;#29366;&amp;#20917;&lt;br /&gt;&amp;#22270;&amp;#34920; &amp;#27784;&amp;#38451;&amp;#36828;&amp;#20852;&amp;#33258;&amp;#21160;&amp;#38376;&amp;#21046;&amp;#36896;&amp;#26377;&amp;#38480;&amp;#20844;&amp;#21496;&amp;#36164;&amp;#20135;&amp;#36127;&amp;#20538;&amp;#33021;&amp;#21147;&amp;#25351;&amp;#26631;&amp;#20998;&amp;#26512;&lt;br /&gt;&amp;#22270;&amp;#34920; &amp;#27784;&amp;#38451;&amp;#36828;&amp;#20852;&amp;#33258;&amp;#21160;&amp;#38376;&amp;#21046;&amp;#36896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784;&amp;#38451;&amp;#36828;&amp;#20852;&amp;#33258;&amp;#21160;&amp;#38376;&amp;#21046;&amp;#36896;&amp;#26377;&amp;#38480;&amp;#20844;&amp;#21496;&amp;#38144;&amp;#21806;&amp;#25910;&amp;#20837;&amp;#24773;&amp;#20917;&lt;br /&gt;&amp;#22270;&amp;#34920; &amp;#27784;&amp;#38451;&amp;#36828;&amp;#20852;&amp;#33258;&amp;#21160;&amp;#38376;&amp;#21046;&amp;#36896;&amp;#26377;&amp;#38480;&amp;#20844;&amp;#21496;&amp;#25104;&amp;#26412;&amp;#36153;&amp;#29992;&amp;#26500;&amp;#25104;&amp;#24773;&amp;#20917;&lt;br /&gt;&amp;#22270;&amp;#34920; &amp;#23425;&amp;#27874;&amp;#27431;&amp;#23612;&amp;#20811;&amp;#33258;&amp;#21160;&amp;#38376;&amp;#26377;&amp;#38480;&amp;#20844;&amp;#21496;&amp;#30408;&amp;#21033;&amp;#25351;&amp;#26631;&amp;#24773;&amp;#20917;&lt;br /&gt;&amp;#22270;&amp;#34920; &amp;#23425;&amp;#27874;&amp;#27431;&amp;#23612;&amp;#20811;&amp;#33258;&amp;#21160;&amp;#38376;&amp;#26377;&amp;#38480;&amp;#20844;&amp;#21496;&amp;#36164;&amp;#20135;&amp;#36816;&amp;#34892;&amp;#25351;&amp;#26631;&amp;#29366;&amp;#20917;&lt;br /&gt;&amp;#22270;&amp;#34920; &amp;#23425;&amp;#27874;&amp;#27431;&amp;#23612;&amp;#20811;&amp;#33258;&amp;#21160;&amp;#38376;&amp;#26377;&amp;#38480;&amp;#20844;&amp;#21496;&amp;#36164;&amp;#20135;&amp;#36127;&amp;#20538;&amp;#33021;&amp;#21147;&amp;#25351;&amp;#26631;&amp;#20998;&amp;#26512;&lt;br /&gt;&amp;#22270;&amp;#34920; &amp;#23425;&amp;#27874;&amp;#27431;&amp;#23612;&amp;#20811;&amp;#33258;&amp;#21160;&amp;#38376;&amp;#26377;&amp;#38480;&amp;#20844;&amp;#21496;&amp;#30408;&amp;#21033;&amp;#33021;&amp;#21147;&amp;#24773;&amp;#20917;&lt;br /&gt;&amp;#22270;&amp;#34920; &amp;#23425;&amp;#27874;&amp;#27431;&amp;#23612;&amp;#20811;&amp;#33258;&amp;#21160;&amp;#38376;&amp;#26377;&amp;#38480;&amp;#20844;&amp;#21496;&amp;#38144;&amp;#21806;&amp;#25910;&amp;#20837;&amp;#24773;&amp;#20917;&lt;br /&gt;&amp;#22270;&amp;#34920; &amp;#23425;&amp;#27874;&amp;#27431;&amp;#23612;&amp;#20811;&amp;#33258;&amp;#21160;&amp;#38376;&amp;#26377;&amp;#38480;&amp;#20844;&amp;#21496;&amp;#25104;&amp;#26412;&amp;#36153;&amp;#29992;&amp;#26500;&amp;#25104;&amp;#24773;&amp;#20917;&lt;br /&gt;&amp;#22270;&amp;#34920; &amp;#28145;&amp;#22323;&amp;#24658;&amp;#23500;&amp;#23041;&amp;#30005;&amp;#23376;&amp;#26426;&amp;#26800;&amp;#26377;&amp;#38480;&amp;#20844;&amp;#21496;&amp;#30408;&amp;#21033;&amp;#25351;&amp;#26631;&amp;#24773;&amp;#20917;&lt;br /&gt;&amp;#22270;&amp;#34920; &amp;#28145;&amp;#22323;&amp;#24658;&amp;#23500;&amp;#23041;&amp;#30005;&amp;#23376;&amp;#26426;&amp;#26800;&amp;#26377;&amp;#38480;&amp;#20844;&amp;#21496;&amp;#36164;&amp;#20135;&amp;#36816;&amp;#34892;&amp;#25351;&amp;#26631;&amp;#29366;&amp;#20917;&lt;br /&gt;&amp;#22270;&amp;#34920; &amp;#28145;&amp;#22323;&amp;#24658;&amp;#23500;&amp;#23041;&amp;#30005;&amp;#23376;&amp;#26426;&amp;#26800;&amp;#26377;&amp;#38480;&amp;#20844;&amp;#21496;&amp;#36164;&amp;#20135;&amp;#36127;&amp;#20538;&amp;#33021;&amp;#21147;&amp;#25351;&amp;#26631;&amp;#20998;&amp;#26512;&lt;br /&gt;&amp;#22270;&amp;#34920; &amp;#28145;&amp;#22323;&amp;#24658;&amp;#23500;&amp;#23041;&amp;#30005;&amp;#23376;&amp;#26426;&amp;#26800;&amp;#26377;&amp;#38480;&amp;#20844;&amp;#21496;&amp;#30408;&amp;#21033;&amp;#33021;&amp;#21147;&amp;#24773;&amp;#20917;&lt;br /&gt;&amp;#22270;&amp;#34920; &amp;#28145;&amp;#22323;&amp;#24658;&amp;#23500;&amp;#23041;&amp;#30005;&amp;#23376;&amp;#26426;&amp;#26800;&amp;#26377;&amp;#38480;&amp;#20844;&amp;#21496;&amp;#38144;&amp;#21806;&amp;#25910;&amp;#20837;&amp;#24773;&amp;#20917;&lt;br /&gt;&amp;#22270;&amp;#34920; &amp;#28145;&amp;#22323;&amp;#24658;&amp;#23500;&amp;#23041;&amp;#30005;&amp;#23376;&amp;#26426;&amp;#26800;&amp;#26377;&amp;#38480;&amp;#20844;&amp;#21496;&amp;#25104;&amp;#26412;&amp;#36153;&amp;#29992;&amp;#26500;&amp;#25104;&amp;#24773;&amp;#20917;&lt;br /&gt;&amp;#22270;&amp;#34920; &amp;#22825;&amp;#27941;&amp;#24066;&amp;#27941;&amp;#21335;&amp;#21306;&amp;#21452;&amp;#20852;&amp;#33258;&amp;#21160;&amp;#38376;&amp;#26377;&amp;#38480;&amp;#20844;&amp;#21496;&amp;#30408;&amp;#21033;&amp;#25351;&amp;#26631;&amp;#24773;&amp;#20917;&lt;br /&gt;&amp;#22270;&amp;#34920; &amp;#22825;&amp;#27941;&amp;#24066;&amp;#27941;&amp;#21335;&amp;#21306;&amp;#21452;&amp;#20852;&amp;#33258;&amp;#21160;&amp;#38376;&amp;#26377;&amp;#38480;&amp;#20844;&amp;#21496;&amp;#36164;&amp;#20135;&amp;#36816;&amp;#34892;&amp;#25351;&amp;#26631;&amp;#29366;&amp;#20917;&lt;br /&gt;&amp;#22270;&amp;#34920; &amp;#22825;&amp;#27941;&amp;#24066;&amp;#27941;&amp;#21335;&amp;#21306;&amp;#21452;&amp;#20852;&amp;#33258;&amp;#21160;&amp;#38376;&amp;#26377;&amp;#38480;&amp;#20844;&amp;#21496;&amp;#36164;&amp;#20135;&amp;#36127;&amp;#20538;&amp;#33021;&amp;#21147;&amp;#25351;&amp;#26631;&amp;#20998;&amp;#26512;&lt;br /&gt;&amp;#22270;&amp;#34920; &amp;#22825;&amp;#27941;&amp;#24066;&amp;#27941;&amp;#21335;&amp;#21306;&amp;#21452;&amp;#20852;&amp;#33258;&amp;#21160;&amp;#38376;&amp;#26377;&amp;#38480;&amp;#20844;&amp;#21496;&amp;#30408;&amp;#21033;&amp;#33021;&amp;#21147;&amp;#24773;&amp;#20917;&lt;br /&gt;&amp;#22270;&amp;#34920; &amp;#22825;&amp;#27941;&amp;#24066;&amp;#27941;&amp;#21335;&amp;#21306;&amp;#21452;&amp;#20852;&amp;#33258;&amp;#21160;&amp;#38376;&amp;#26377;&amp;#38480;&amp;#20844;&amp;#21496;&amp;#38144;&amp;#21806;&amp;#25910;&amp;#20837;&amp;#24773;&amp;#20917;&lt;br /&gt;&amp;#22270;&amp;#34920; &amp;#22825;&amp;#27941;&amp;#24066;&amp;#27941;&amp;#21335;&amp;#21306;&amp;#21452;&amp;#20852;&amp;#33258;&amp;#21160;&amp;#38376;&amp;#26377;&amp;#38480;&amp;#20844;&amp;#21496;&amp;#25104;&amp;#26412;&amp;#36153;&amp;#29992;&amp;#26500;&amp;#25104;&amp;#24773;&amp;#20917;&lt;br /&gt;&amp;#22270;&amp;#34920; &amp;#32435;&amp;#21338;&amp;#20811;&amp;#33258;&amp;#21160;&amp;#38376;&amp;#65288;&amp;#21271;&amp;#20140;&amp;#65289;&amp;#26377;&amp;#38480;&amp;#20844;&amp;#21496;&amp;#30408;&amp;#21033;&amp;#25351;&amp;#26631;&amp;#24773;&amp;#20917;&lt;br /&gt;&amp;#22270;&amp;#34920; &amp;#32435;&amp;#21338;&amp;#20811;&amp;#33258;&amp;#21160;&amp;#38376;&amp;#65288;&amp;#21271;&amp;#20140;&amp;#65289;&amp;#26377;&amp;#38480;&amp;#20844;&amp;#21496;&amp;#36164;&amp;#20135;&amp;#36816;&amp;#34892;&amp;#25351;&amp;#26631;&amp;#29366;&amp;#20917;&lt;br /&gt;&amp;#22270;&amp;#34920; &amp;#32435;&amp;#21338;&amp;#20811;&amp;#33258;&amp;#21160;&amp;#38376;&amp;#65288;&amp;#21271;&amp;#20140;&amp;#65289;&amp;#26377;&amp;#38480;&amp;#20844;&amp;#21496;&amp;#36164;&amp;#20135;&amp;#36127;&amp;#20538;&amp;#33021;&amp;#21147;&amp;#25351;&amp;#26631;&amp;#20998;&amp;#26512;&lt;br /&gt;&amp;#22270;&amp;#34920; &amp;#32435;&amp;#21338;&amp;#20811;&amp;#33258;&amp;#21160;&amp;#38376;&amp;#65288;&amp;#21271;&amp;#20140;&amp;#65289;&amp;#26377;&amp;#38480;&amp;#20844;&amp;#21496;&amp;#30408;&amp;#21033;&amp;#33021;&amp;#21147;&amp;#24773;&amp;#20917;&lt;br /&gt;&amp;#22270;&amp;#34920; &amp;#32435;&amp;#21338;&amp;#20811;&amp;#33258;&amp;#21160;&amp;#38376;&amp;#65288;&amp;#21271;&amp;#20140;&amp;#65289;&amp;#26377;&amp;#38480;&amp;#20844;&amp;#21496;&amp;#38144;&amp;#21806;&amp;#25910;&amp;#20837;&amp;#24773;&amp;#20917;&lt;br /&gt;&amp;#22270;&amp;#34920; &amp;#32435;&amp;#21338;&amp;#20811;&amp;#33258;&amp;#21160;&amp;#38376;&amp;#65288;&amp;#21271;&amp;#20140;&amp;#65289;&amp;#26377;&amp;#38480;&amp;#20844;&amp;#21496;&amp;#25104;&amp;#26412;&amp;#36153;&amp;#29992;&amp;#26500;&amp;#25104;&amp;#24773;&amp;#20917;&lt;br /&gt;&amp;#22270;&amp;#34920; &amp;#23425;&amp;#27874;&amp;#20975;&amp;#24517;&amp;#30427;&amp;#33258;&amp;#21160;&amp;#38376;&amp;#21046;&amp;#36896;&amp;#25216;&amp;#26415;&amp;#26377;&amp;#38480;&amp;#20844;&amp;#21496;&amp;#30408;&amp;#21033;&amp;#25351;&amp;#26631;&amp;#24773;&amp;#20917;&lt;br /&gt;&amp;#22270;&amp;#34920; &amp;#23425;&amp;#27874;&amp;#20975;&amp;#24517;&amp;#30427;&amp;#33258;&amp;#21160;&amp;#38376;&amp;#21046;&amp;#36896;&amp;#25216;&amp;#26415;&amp;#26377;&amp;#38480;&amp;#20844;&amp;#21496;&amp;#36164;&amp;#20135;&amp;#36816;&amp;#34892;&amp;#25351;&amp;#26631;&amp;#29366;&amp;#20917;&lt;br /&gt;&amp;#22270;&amp;#34920; &amp;#23425;&amp;#27874;&amp;#20975;&amp;#24517;&amp;#30427;&amp;#33258;&amp;#21160;&amp;#38376;&amp;#21046;&amp;#36896;&amp;#25216;&amp;#26415;&amp;#26377;&amp;#38480;&amp;#20844;&amp;#21496;&amp;#36164;&amp;#20135;&amp;#36127;&amp;#20538;&amp;#33021;&amp;#21147;&amp;#25351;&amp;#26631;&amp;#20998;&amp;#26512;&lt;br /&gt;&amp;#22270;&amp;#34920; &amp;#23425;&amp;#27874;&amp;#20975;&amp;#24517;&amp;#30427;&amp;#33258;&amp;#21160;&amp;#38376;&amp;#21046;&amp;#36896;&amp;#25216;&amp;#26415;&amp;#26377;&amp;#38480;&amp;#20844;&amp;#21496;&amp;#30408;&amp;#21033;&amp;#33021;&amp;#21147;&amp;#24773;&amp;#20917;&lt;br /&gt;&amp;#22270;&amp;#34920; &amp;#23425;&amp;#27874;&amp;#20975;&amp;#24517;&amp;#30427;&amp;#33258;&amp;#21160;&amp;#38376;&amp;#21046;&amp;#36896;&amp;#25216;&amp;#26415;&amp;#26377;&amp;#38480;&amp;#20844;&amp;#21496;&amp;#38144;&amp;#21806;&amp;#25910;&amp;#20837;&amp;#24773;&amp;#20917;&lt;br /&gt;&amp;#22270;&amp;#34920; &amp;#23425;&amp;#27874;&amp;#20975;&amp;#24517;&amp;#30427;&amp;#33258;&amp;#21160;&amp;#38376;&amp;#21046;&amp;#36896;&amp;#25216;&amp;#26415;&amp;#26377;&amp;#38480;&amp;#20844;&amp;#21496;&amp;#25104;&amp;#26412;&amp;#36153;&amp;#29992;&amp;#26500;&amp;#25104;&amp;#24773;&amp;#20917;&lt;br /&gt;&amp;#22270;&amp;#34920; 2011-2015&amp;#24180;&amp;#20013;&amp;#22269;&amp;#24863;&amp;#24212;&amp;#33258;&amp;#21160;&amp;#38376;&amp;#34892;&amp;#19994;&amp;#21069;&amp;#26223;&amp;#39044;&amp;#27979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12.html"&gt;http://www.cction.com/report/201103/6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