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750;&amp;#30005;&amp;#21147;&amp;#23478;&amp;#29992;&amp;#22120;&amp;#20855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750;&amp;#30005;&amp;#21147;&amp;#23478;&amp;#29992;&amp;#22120;&amp;#20855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750;&amp;#30005;&amp;#21147;&amp;#23478;&amp;#29992;&amp;#22120;&amp;#20855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96.html"&gt;http://www.cction.com/report/200903/12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8750;&amp;#30005;&amp;#21147;&amp;#23478;&amp;#29992;&amp;#22120;&amp;#20855;&amp;#21046;&amp;#36896;&amp;#34892;&amp;#19994;&amp;#36816;&amp;#34892;&amp;#24773;&amp;#20917;&lt;/strong&gt; &lt;br /&gt;&amp;#19968;&amp;#12289;2006-2008&amp;#24180;&amp;#38750;&amp;#30005;&amp;#21147;&amp;#23478;&amp;#29992;&amp;#22120;&amp;#20855;&amp;#21046;&amp;#36896;&amp;#34892;&amp;#19994;&amp;#38144;&amp;#21806;&amp;#24773;&amp;#20917;&amp;#20998;&amp;#26512; &lt;br /&gt;&amp;#20108;&amp;#12289;2006-2008&amp;#24180;&amp;#38750;&amp;#30005;&amp;#21147;&amp;#23478;&amp;#29992;&amp;#22120;&amp;#20855;&amp;#21046;&amp;#36896;&amp;#34892;&amp;#19994;&amp;#36127;&amp;#20538;&amp;#24773;&amp;#20917;&amp;#20998;&amp;#26512; &lt;br /&gt;&amp;#19977;&amp;#12289;2006-2008&amp;#24180;&amp;#38750;&amp;#30005;&amp;#21147;&amp;#23478;&amp;#29992;&amp;#22120;&amp;#20855;&amp;#21046;&amp;#36896;&amp;#34892;&amp;#19994;&amp;#36164;&amp;#20135;&amp;#21450;&amp;#21464;&amp;#21270;&amp;#36235;&amp;#21183;&amp;#20998;&amp;#26512; &lt;br /&gt;&amp;#22235;&amp;#12289;2006-2008&amp;#24180;&amp;#38750;&amp;#30005;&amp;#21147;&amp;#23478;&amp;#29992;&amp;#22120;&amp;#20855;&amp;#21046;&amp;#36896;&amp;#34892;&amp;#19994;&amp;#21033;&amp;#28070;&amp;#21450;&amp;#21464;&amp;#21270;&amp;#36235;&amp;#21183;&amp;#20998;&amp;#26512; &lt;br /&gt;&amp;#20116;&amp;#12289;2006-2008&amp;#24180;&amp;#38750;&amp;#30005;&amp;#21147;&amp;#23478;&amp;#29992;&amp;#22120;&amp;#20855;&amp;#21046;&amp;#36896;&amp;#34892;&amp;#19994;&amp;#20225;&amp;#19994;&amp;#21450;&amp;#21464;&amp;#21270;&amp;#36235;&amp;#21183;&amp;#20998;&amp;#26512; &lt;br /&gt;&lt;br /&gt;&lt;strong&gt;&amp;#31532;&amp;#19977;&amp;#31456; &amp;#38750;&amp;#30005;&amp;#21147;&amp;#23478;&amp;#29992;&amp;#22120;&amp;#20855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38750;&amp;#30005;&amp;#21147;&amp;#23478;&amp;#29992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38750;&amp;#30005;&amp;#21147;&amp;#23478;&amp;#29992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38750;&amp;#30005;&amp;#21147;&amp;#23478;&amp;#29992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38750;&amp;#30005;&amp;#21147;&amp;#23478;&amp;#29992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38750;&amp;#30005;&amp;#21147;&amp;#23478;&amp;#29992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38750;&amp;#30005;&amp;#21147;&amp;#23478;&amp;#29992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8750;&amp;#30005;&amp;#21147;&amp;#23478;&amp;#29992;&amp;#22120;&amp;#20855;&amp;#21046;&amp;#36896;&amp;#34892;&amp;#19994;&amp;#37325;&amp;#28857;&amp;#20225;&amp;#19994;&amp;#32463;&amp;#33829;&amp;#29366;&amp;#20917;&amp;#20998;&amp;#26512;&lt;/strong&gt; &lt;br /&gt;1. &amp;#24191;&amp;#19996;&amp;#19975;&amp;#21644;&amp;#30005;&amp;#22120;&amp;#26377;&amp;#38480;&amp;#20844;&amp;#21496; &lt;br /&gt;2. &amp;#20013;&amp;#23665;&amp;#21326;&amp;#24093;&amp;#29123;&amp;#20855;&amp;#32929;&amp;#20221;&amp;#26377;&amp;#38480;&amp;#20844;&amp;#21496; &lt;br /&gt;3. &amp;#27185;&amp;#33457;&amp;#21355;&amp;#21416;&amp;#65288;&amp;#20013;&amp;#22269;&amp;#65289;&amp;#26377;&amp;#38480;&amp;#20844;&amp;#21496; &lt;br /&gt;4. &amp;#23665;&amp;#19996;&amp;#30343;&amp;#26126;&amp;#22826;&amp;#38451;&amp;#33021;&amp;#26377;&amp;#38480;&amp;#20844;&amp;#21496; &lt;br /&gt;5. &amp;#19978;&amp;#28023;&amp;#26519;&amp;#20869;&amp;#26377;&amp;#38480;&amp;#20844;&amp;#21496; &lt;br /&gt;6. &amp;#20013;&amp;#23665;&amp;#38271;&amp;#38738;&amp;#29123;&amp;#27668;&amp;#20855;&amp;#26377;&amp;#38480;&amp;#20844;&amp;#21496; &lt;br /&gt;7. &amp;#40857;&amp;#21475;&amp;#24066;&amp;#33150;&amp;#32724;&amp;#29123;&amp;#27668;&amp;#29992;&amp;#20855;&amp;#26377;&amp;#38480;&amp;#20844;&amp;#21496; &lt;br /&gt;8. &amp;#24800;&amp;#38451;&amp;#37329;&amp;#36798;&amp;#20255;&amp;#24037;&amp;#19994;&amp;#26377;&amp;#38480;&amp;#20844;&amp;#21496; &lt;br /&gt;9. &amp;#19978;&amp;#28023;&amp;#33021;&amp;#29575;&amp;#26377;&amp;#38480;&amp;#20844;&amp;#21496; &lt;br /&gt;10. &amp;#25196;&amp;#24030;&amp;#24066;&amp;#21326;&amp;#25196;&amp;#22826;&amp;#38451;&amp;#33021;&amp;#26377;&amp;#38480;&amp;#20844;&amp;#21496; &lt;br /&gt;11. &amp;#26477;&amp;#24030;&amp;#26494;&amp;#19979;&amp;#20303;&amp;#23429;&amp;#30005;&amp;#22120;&amp;#35774;&amp;#22791;&amp;#26377;&amp;#38480;&amp;#20844;&amp;#21496; &lt;br /&gt;12. &amp;#27993;&amp;#27743;&amp;#26222;&amp;#30000;&amp;#30005;&amp;#22120;&amp;#26377;&amp;#38480;&amp;#20844;&amp;#21496; &lt;br /&gt;13. &amp;#27743;&amp;#33487;&amp;#20809;&amp;#33426;&amp;#38598;&amp;#22242;&amp;#26377;&amp;#38480;&amp;#20844;&amp;#21496; &lt;br /&gt;14. &amp;#23665;&amp;#19996;&amp;#22810;&amp;#20048;&amp;#37319;&amp;#26262;&amp;#35774;&amp;#22791;&amp;#26377;&amp;#38480;&amp;#20844;&amp;#21496; &lt;br /&gt;15. &amp;#28246;&amp;#21335;&amp;#36805;&amp;#36798;&amp;#38598;&amp;#22242;&amp;#26377;&amp;#38480;&amp;#20844;&amp;#21496; &lt;br /&gt;16. &amp;#25104;&amp;#37117;&amp;#21069;&amp;#38155;&amp;#30005;&amp;#23376;&amp;#26377;&amp;#38480;&amp;#36131;&amp;#20219;&amp;#20844;&amp;#21496; &lt;br /&gt;17. &amp;#23665;&amp;#19996;&amp;#20159;&amp;#20339;&amp;#22826;&amp;#38451;&amp;#33021;&amp;#26377;&amp;#38480;&amp;#20844;&amp;#21496; &lt;br /&gt;18. &amp;#20315;&amp;#23665;&amp;#24066;&amp;#20154;&amp;#21644;&amp;#37329;&amp;#38050;&amp;#29275;&amp;#23454;&amp;#19994;&amp;#26377;&amp;#38480;&amp;#20844;&amp;#21496; &lt;br /&gt;19. &amp;#21271;&amp;#20140;&amp;#28165;&amp;#21326;&amp;#38451;&amp;#20809;&amp;#22826;&amp;#38451;&amp;#33021;&amp;#35774;&amp;#22791;&amp;#26377;&amp;#38480;&amp;#36131;&amp;#20219;&amp;#20844;&amp;#21496; &lt;br /&gt;20. &amp;#21338;&amp;#19990;&amp;#65288;&amp;#20013;&amp;#22269;&amp;#65289;&amp;#37319;&amp;#26262;&amp;#31995;&amp;#32479;&amp;#26377;&amp;#38480;&amp;#20844;&amp;#21496; &lt;br /&gt;21. &amp;#19978;&amp;#28023;&amp;#36229;&amp;#22826;&amp;#38451;&amp;#33021;&amp;#31185;&amp;#25216;&amp;#21457;&amp;#23637;&amp;#26377;&amp;#38480;&amp;#20844;&amp;#21496; &lt;br /&gt;22. &amp;#23578;&amp;#26379;&amp;#22530;&amp;#65288;&amp;#24191;&amp;#24030;&amp;#65289;&amp;#30005;&amp;#22120;&amp;#26377;&amp;#38480;&amp;#20844;&amp;#21496; &lt;br /&gt;23. &amp;#29664;&amp;#28023;&amp;#23453;&amp;#21018;&amp;#20241;&amp;#38386;&amp;#22120;&amp;#26448;&amp;#26377;&amp;#38480;&amp;#20844;&amp;#21496; &lt;br /&gt;24. &amp;#27982;&amp;#21335;&amp;#26705;&amp;#20449;&amp;#22826;&amp;#38451;&amp;#33021;&amp;#26377;&amp;#38480;&amp;#20844;&amp;#21496; &lt;br /&gt;25. &amp;#26477;&amp;#24030;&amp;#32769;&amp;#26495;&amp;#23478;&amp;#30005;&amp;#21416;&amp;#21355;&amp;#26377;&amp;#38480;&amp;#20844;&amp;#21496; &lt;br /&gt;26. &amp;#29664;&amp;#28023;&amp;#21452;&amp;#21916;&amp;#21387;&amp;#21147;&amp;#38149;&amp;#26377;&amp;#38480;&amp;#20844;&amp;#21496; &lt;br /&gt;27. &amp;#30707;&amp;#23478;&amp;#24196;&amp;#21326;&amp;#26143;&amp;#37319;&amp;#26262;&amp;#28809;&amp;#21378; &lt;br /&gt;28. &amp;#23665;&amp;#19996;&amp;#33308;&amp;#38451;&amp;#22826;&amp;#38451;&amp;#33021;&amp;#26377;&amp;#38480;&amp;#20844;&amp;#21496; &lt;br /&gt;29. &amp;#27993;&amp;#27743;&amp;#21335;&amp;#23665;&amp;#37329;&amp;#23646;&amp;#22609;&amp;#26009;&amp;#21046;&amp;#21697;&amp;#26377;&amp;#38480;&amp;#20844;&amp;#21496; &lt;br /&gt;30. &amp;#21335;&amp;#20140;&amp;#24066;&amp;#39640;&amp;#28147;&amp;#21439;&amp;#23478;&amp;#29992;&amp;#35774;&amp;#22791;&amp;#21378; &lt;br /&gt;31. &amp;#21335;&amp;#20140;&amp;#26222;&amp;#40065;&amp;#21345;&amp;#22982;&amp;#30005;&amp;#2212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2. &amp;#27743;&amp;#33487;&amp;#22826;&amp;#38451;&amp;#38632;&amp;#22826;&amp;#38451;&amp;#33021;&amp;#26377;&amp;#38480;&amp;#20844;&amp;#21496; &lt;br /&gt;33. &amp;#27993;&amp;#27743;&amp;#22825;&amp;#30446;&amp;#31070;&amp;#23454;&amp;#19994;&amp;#26377;&amp;#38480;&amp;#20844;&amp;#21496; &lt;br /&gt;34. &amp;#27849;&amp;#24030;&amp;#40100;&amp;#22478;&amp;#37329;&amp;#22826;&amp;#38451;&amp;#28783;&amp;#39280;&amp;#26377;&amp;#38480;&amp;#20844;&amp;#21496; &lt;br /&gt;35. &amp;#29664;&amp;#28023;&amp;#20851;&amp;#20013;&amp;#37329;&amp;#23646;&amp;#21046;&amp;#21697;&amp;#26377;&amp;#38480;&amp;#20844;&amp;#21496; &lt;br /&gt;36. &amp;#27993;&amp;#27743;&amp;#21452;&amp;#21457;&amp;#30005;&amp;#22120;&amp;#26377;&amp;#38480;&amp;#20844;&amp;#21496; &lt;br /&gt;37. &amp;#28145;&amp;#22323;&amp;#24066;&amp;#29640;&amp;#20255;&amp;#23454;&amp;#19994;&amp;#26377;&amp;#38480;&amp;#20844;&amp;#21496; &lt;br /&gt;38. &amp;#27993;&amp;#27743;&amp;#31119;&amp;#24471;&amp;#23572;&amp;#30005;&amp;#22120;&amp;#26377;&amp;#38480;&amp;#20844;&amp;#21496; &lt;br /&gt;39. &amp;#23665;&amp;#19996;&amp;#26705;&amp;#20048;&amp;#22826;&amp;#38451;&amp;#33021;&amp;#26377;&amp;#38480;&amp;#20844;&amp;#21496; &lt;br /&gt;40. &amp;#24191;&amp;#24030;&amp;#24066;&amp;#40511;&amp;#22522;&amp;#37329;&amp;#23646;&amp;#26377;&amp;#38480;&amp;#20844;&amp;#21496; &lt;br /&gt;41. &amp;#33713;&amp;#24030;&amp;#24066;&amp;#28165;&amp;#21326;&amp;#22826;&amp;#38451;&amp;#33021;&amp;#26377;&amp;#38480;&amp;#20844;&amp;#21496; &lt;br /&gt;42. &amp;#27743;&amp;#33487;&amp;#26705;&amp;#22799;&amp;#22826;&amp;#38451;&amp;#33021;&amp;#20135;&amp;#19994;&amp;#26377;&amp;#38480;&amp;#20844;&amp;#21496; &lt;br /&gt;43. &amp;#27743;&amp;#33487;&amp;#36745;&amp;#29004;&amp;#22826;&amp;#38451;&amp;#33021;&amp;#26377;&amp;#38480;&amp;#20844;&amp;#21496; &lt;br /&gt;44. &amp;#20013;&amp;#23665;&amp;#24066;&amp;#21326;&amp;#26684;&amp;#30005;&amp;#22120;&amp;#26377;&amp;#38480;&amp;#20844;&amp;#21496; &lt;br /&gt;45. &amp;#24191;&amp;#24030;&amp;#24066;&amp;#32418;&amp;#26085;&amp;#29123;&amp;#20855;&amp;#26377;&amp;#38480;&amp;#20844;&amp;#21496; &lt;br /&gt;46. &amp;#23425;&amp;#27874;&amp;#37329;&amp;#27431;&amp;#21416;&amp;#20855;&amp;#26377;&amp;#38480;&amp;#20844;&amp;#21496; &lt;br /&gt;47. &amp;#20013;&amp;#23665;&amp;#24066;&amp;#30334;&amp;#24471;&amp;#29123;&amp;#27668;&amp;#29992;&amp;#20855;&amp;#26377;&amp;#38480;&amp;#20844;&amp;#21496; &lt;br /&gt;48. &amp;#28493;&amp;#22346;&amp;#28595;&amp;#26607;&amp;#29595;&amp;#22826;&amp;#38451;&amp;#33021;&amp;#25104;&amp;#22871;&amp;#35774;&amp;#22791;&amp;#26377;&amp;#38480;&amp;#20844;&amp;#21496; &lt;br /&gt;49. &amp;#20013;&amp;#23665;&amp;#24066;&amp;#32858;&amp;#36132;&amp;#29123;&amp;#20855;&amp;#26377;&amp;#38480;&amp;#20844;&amp;#21496; &lt;br /&gt;50. &amp;#20016;&amp;#23433;&amp;#20116;&amp;#37329;&amp;#26426;&amp;#26800;&amp;#65288;&amp;#28145;&amp;#22323;&amp;#65289;&amp;#26377;&amp;#38480;&amp;#20844;&amp;#21496; &lt;br /&gt;51. &amp;#27982;&amp;#21335;&amp;#23439;&amp;#25196;&amp;#22826;&amp;#38451;&amp;#33021;&amp;#26377;&amp;#38480;&amp;#20844;&amp;#21496; &lt;br /&gt;52. &amp;#21488;&amp;#24030;&amp;#24066;&amp;#26093;&amp;#26085;&amp;#26426;&amp;#26800;&amp;#26377;&amp;#38480;&amp;#20844;&amp;#21496; &lt;br /&gt;53. &amp;#21271;&amp;#20140;&amp;#26705;&amp;#23453;&amp;#38451;&amp;#20809;&amp;#31185;&amp;#25216;&amp;#24320;&amp;#21457;&amp;#26377;&amp;#38480;&amp;#20844;&amp;#21496;&amp;#27777;&amp;#38451;&amp;#20998;&amp;#20844;&amp;#21496; &lt;br /&gt;54. &amp;#20013;&amp;#23665;&amp;#24066;&amp;#31077;&amp;#22522;&amp;#30005;&amp;#22120;&amp;#26377;&amp;#38480;&amp;#20844;&amp;#21496; &lt;br /&gt;55. &amp;#28373;&amp;#24030;&amp;#24066;&amp;#22885;&amp;#26222;&amp;#22826;&amp;#38451;&amp;#33021;&amp;#26377;&amp;#38480;&amp;#20844;&amp;#21496; &lt;br /&gt;56. &amp;#22823;&amp;#36830;&amp;#29109;&amp;#31435;&amp;#24471;&amp;#20256;&amp;#28909;&amp;#25216;&amp;#26415;&amp;#26377;&amp;#38480;&amp;#20844;&amp;#21496; &lt;br /&gt;57. &amp;#21019;&amp;#23572;&amp;#29305;&amp;#28909;&amp;#33021;&amp;#31185;&amp;#25216;(&amp;#20013;&amp;#23665;)&amp;#26377;&amp;#38480;&amp;#20844;&amp;#21496; &lt;br /&gt;58. &amp;#28493;&amp;#22346;&amp;#40511;&amp;#26106;&amp;#24037;&amp;#36152;&amp;#26377;&amp;#38480;&amp;#20844;&amp;#21496; &lt;br /&gt;59. &amp;#29664;&amp;#28023;&amp;#23721;&amp;#35895;&amp;#27668;&amp;#20855;&amp;#26377;&amp;#38480;&amp;#20844;&amp;#21496; &lt;br /&gt;60. &amp;#20315;&amp;#23665;&amp;#24066;&amp;#39034;&amp;#24503;&amp;#21306;&amp;#37329;&amp;#32654;&amp;#36798;&amp;#23454;&amp;#19994;&amp;#26377;&amp;#38480;&amp;#20844;&amp;#21496; &lt;br /&gt;61. &amp;#27993;&amp;#27743;&amp;#19977;&amp;#22269;&amp;#31934;&amp;#23494;&amp;#26426;&amp;#30005;&amp;#26377;&amp;#38480;&amp;#20844;&amp;#21496; &lt;br /&gt;62. &amp;#26032;&amp;#27888;&amp;#24066;&amp;#21326;&amp;#26143;&amp;#22826;&amp;#38451;&amp;#33021;&amp;#26377;&amp;#38480;&amp;#20844;&amp;#21496; &lt;br /&gt;63. &amp;#27888;&amp;#23433;&amp;#24066;&amp;#37329;&amp;#23665;&amp;#29615;&amp;#20445;&amp;#38149;&amp;#28809;&amp;#26377;&amp;#38480;&amp;#20844;&amp;#21496; &lt;br /&gt;64. &amp;#35946;&amp;#23665;&amp;#21416;&amp;#25151;&amp;#22120;&amp;#20855;(&amp;#20013;&amp;#23665;)&amp;#26377;&amp;#38480;&amp;#20844;&amp;#21496; &lt;br /&gt;65. &amp;#21271;&amp;#20140;&amp;#26705;&amp;#26222;&amp;#38451;&amp;#20809;&amp;#25216;&amp;#26415;&amp;#26377;&amp;#38480;&amp;#20844;&amp;#21496; &lt;br /&gt;66. &amp;#27743;&amp;#38376;&amp;#24066;&amp;#27963;&amp;#21147;&amp;#38598;&amp;#22242;&amp;#26377;&amp;#38480;&amp;#20844;&amp;#21496; &lt;br /&gt;67. &amp;#28373;&amp;#24030;&amp;#24066;&amp;#20809;&amp;#26222;&amp;#22826;&amp;#38451;&amp;#33021;&amp;#24037;&amp;#31243;&amp;#26377;&amp;#38480;&amp;#20844;&amp;#21496; &lt;br /&gt;68. &amp;#20315;&amp;#23665;&amp;#24066;&amp;#39034;&amp;#24503;&amp;#21306;&amp;#35029;&amp;#23433;&amp;#29123;&amp;#27668;&amp;#20855;&amp;#23454;&amp;#19994;&amp;#26377;&amp;#38480;&amp;#20844;&amp;#21496; &lt;br /&gt;69. &amp;#26477;&amp;#24030;&amp;#38083;&amp;#26408;&amp;#29123;&amp;#27668;&amp;#20855;&amp;#37096;&amp;#21697;&amp;#26377;&amp;#38480;&amp;#20844;&amp;#21496; &lt;br /&gt;70. &amp;#28142;&amp;#23433;&amp;#24066;&amp;#28142;&amp;#38452;&amp;#36745;&amp;#29004;&amp;#30495;&amp;#31354;&amp;#38208;&amp;#33180;&amp;#26377;&amp;#38480;&amp;#20844;&amp;#21496; &lt;br /&gt;71. &amp;#20315;&amp;#23665;&amp;#24066;&amp;#39640;&amp;#26126;&amp;#28126;&amp;#28251;&amp;#37329;&amp;#23646;&amp;#26377;&amp;#38480;&amp;#20844;&amp;#21496; &lt;br /&gt;72. &amp;#30058;&amp;#31162;&amp;#22025;&amp;#32654;&amp;#26085;&amp;#29992;&amp;#20445;&amp;#28201;&amp;#30005;&amp;#22120;&amp;#26377;&amp;#38480;&amp;#20844;&amp;#21496; &lt;br /&gt;73. &amp;#27993;&amp;#27743;&amp;#32654;&amp;#22823;&amp;#22826;&amp;#38451;&amp;#33021;&amp;#24037;&amp;#19994;&amp;#26377;&amp;#38480;&amp;#20844;&amp;#21496; &lt;br /&gt;74. &amp;#33713;&amp;#24030;&amp;#24066;&amp;#26590;&amp;#26449;&amp;#38215;&amp;#19996;&amp;#21319;&amp;#29123;&amp;#20855;&amp;#21378; &lt;br /&gt;75. &amp;#22825;&amp;#27941;&amp;#29808;&amp;#37117;&amp;#21862;&amp;#21674;&amp;#38149;&amp;#28809;&amp;#26377;&amp;#38480;&amp;#20844;&amp;#21496; &lt;br /&gt;76. &amp;#28023;&amp;#30416;&amp;#21439;&amp;#20845;&amp;#37324;&amp;#22826;&amp;#38451;&amp;#33021;&amp;#38598;&amp;#28909;&amp;#31649;&amp;#26377;&amp;#38480;&amp;#20844;&amp;#21496; &lt;br /&gt;77. &amp;#24191;&amp;#24030;&amp;#24066;&amp;#30058;&amp;#31162;&amp;#30058;&amp;#20449;&amp;#37329;&amp;#23646;&amp;#21046;&amp;#21697;&amp;#26377;&amp;#38480;&amp;#20844;&amp;#21496; &lt;br /&gt;78. &amp;#28246;&amp;#21335;&amp;#19975;&amp;#23478;&amp;#28809;&amp;#20855;&amp;#21046;&amp;#36896;&amp;#26377;&amp;#38480;&amp;#36131;&amp;#20219;&amp;#20844;&amp;#21496; &lt;br /&gt;79. &amp;#24503;&amp;#24030;&amp;#65288;&amp;#20020;&amp;#37009;&amp;#65289;&amp;#24503;&amp;#35834;&amp;#22826;&amp;#38451;&amp;#33021;&amp;#21046;&amp;#36896;&amp;#26377;&amp;#38480;&amp;#20844;&amp;#21496; &lt;br /&gt;80. &amp;#24494;&amp;#23665;&amp;#21439;&amp;#21335;&amp;#28023;&amp;#19981;&amp;#38152;&amp;#38050;&amp;#26377;&amp;#38480;&amp;#20844;&amp;#21496; &lt;br /&gt;81. &amp;#20315;&amp;#23665;&amp;#24066;&amp;#39034;&amp;#24503;&amp;#21306;&amp;#32654;&amp;#26684;&amp;#23572;&amp;#30005;&amp;#22120;&amp;#21046;&amp;#36896;&amp;#26377;&amp;#38480;&amp;#20844;&amp;#21496; &lt;br /&gt;82. &amp;#23425;&amp;#27874;&amp;#26031;&amp;#26131;&amp;#23433;&amp;#28165;&amp;#27905;&amp;#35774;&amp;#22791;&amp;#26377;&amp;#38480;&amp;#20844;&amp;#21496; &lt;br /&gt;83. &amp;#28145;&amp;#22323;&amp;#24066;&amp;#36842;&amp;#24198;&amp;#23454;&amp;#19994;&amp;#26377;&amp;#38480;&amp;#20844;&amp;#21496; &lt;br /&gt;84. &amp;#27993;&amp;#27743;&amp;#27704;&amp;#24247;&amp;#37995;&amp;#23453;&amp;#28809;&amp;#20855;&amp;#26377;&amp;#38480;&amp;#20844;&amp;#21496; &lt;br /&gt;85. &amp;#34276;&amp;#27901;&amp;#30005;&amp;#24037;(&amp;#19978;&amp;#28023;)&amp;#26377;&amp;#38480;&amp;#20844;&amp;#21496; &lt;br /&gt;86. &amp;#20315;&amp;#23665;&amp;#24066;&amp;#39034;&amp;#24503;&amp;#21306;&amp;#23481;&amp;#26690;&amp;#38125;&amp;#40511;&amp;#29123;&amp;#20855;&amp;#26377;&amp;#38480;&amp;#20844;&amp;#21496; &lt;br /&gt;87. &amp;#24191;&amp;#24030;&amp;#24066;&amp;#30333;&amp;#20113;&amp;#39567;&amp;#25104;&amp;#21457;&amp;#20116;&amp;#37329;&amp;#30005;&amp;#22120;&amp;#21378; &lt;br /&gt;88. &amp;#27748;&amp;#38452;&amp;#33829;&amp;#20859;&amp;#28810;&amp;#20855;&amp;#26377;&amp;#38480;&amp;#20844;&amp;#21496; &lt;br /&gt;89. &amp;#38738;&amp;#23707;&amp;#22235;&amp;#23431;&amp;#30005;&amp;#21147;&amp;#35774;&amp;#22791;&amp;#26377;&amp;#38480;&amp;#20844;&amp;#21496; &lt;br /&gt;90. &amp;#20908;&amp;#26085;&amp;#38149;&amp;#28809;&amp;#21046;&amp;#36896;&amp;#26377;&amp;#38480;&amp;#20844;&amp;#21496; &lt;br /&gt;91. &amp;#27982;&amp;#21335;&amp;#32858;&amp;#20016;&amp;#31185;&amp;#24037;&amp;#36152;&amp;#26377;&amp;#38480;&amp;#20844;&amp;#21496; &lt;br /&gt;92. &amp;#27827;&amp;#21271;&amp;#20809;&amp;#30922;&amp;#28809;&amp;#19994;&amp;#26377;&amp;#38480;&amp;#20844;&amp;#21496; &lt;br /&gt;93. &amp;#20315;&amp;#23665;&amp;#24066;&amp;#39034;&amp;#24503;&amp;#21306;&amp;#20381;&amp;#20449;&amp;#22025;&amp;#23454;&amp;#19994;&amp;#26377;&amp;#38480;&amp;#20844;&amp;#21496; &lt;br /&gt;94. &amp;#20315;&amp;#23665;&amp;#24066;&amp;#21335;&amp;#28023;&amp;#21306;&amp;#26494;&amp;#23703;&amp;#22253;&amp;#20043;&amp;#28976;&amp;#29123;&amp;#27668;&amp;#20855;&amp;#26377;&amp;#38480;&amp;#20844;&amp;#21496; &lt;br /&gt;95. &amp;#20013;&amp;#23665;&amp;#23439;&amp;#22522;&amp;#23478;&amp;#30005;&amp;#23454;&amp;#19994;&amp;#26377;&amp;#38480;&amp;#20844;&amp;#21496; &lt;br /&gt;96. &amp;#27494;&amp;#27721;&amp;#39640;&amp;#36828;&amp;#19981;&amp;#38152;&amp;#38050;&amp;#26377;&amp;#38480;&amp;#20844;&amp;#21496; &lt;br /&gt;97. &amp;#28145;&amp;#22323;&amp;#24066;&amp;#28779;&amp;#29579;&amp;#29123;&amp;#22120;&amp;#20855;&amp;#20844;&amp;#21496; &lt;br /&gt;98. &amp;#23425;&amp;#27874;&amp;#31070;&amp;#40060;&amp;#26426;&amp;#26800;&amp;#26377;&amp;#38480;&amp;#20844;&amp;#21496; &lt;br /&gt;99. &amp;#21271;&amp;#20140;&amp;#22825;&amp;#26222;&amp;#22826;&amp;#38451;&amp;#33021;&amp;#24037;&amp;#19994;&amp;#26377;&amp;#38480;&amp;#20844;&amp;#21496; &lt;br /&gt;100. &amp;#20013;&amp;#23665;&amp;#24066;&amp;#30334;&amp;#33021;&amp;#37329;&amp;#23646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8750;&amp;#30005;&amp;#21147;&amp;#23478;&amp;#29992;&amp;#22120;&amp;#20855;&amp;#21046;&amp;#36896;&amp;#34892;&amp;#19994;&amp;#25237;&amp;#36164;&amp;#21450;&amp;#33829;&amp;#38144;&amp;#20998;&amp;#26512;&lt;/strong&gt; &lt;br /&gt;&amp;#19968;&amp;#12289; &amp;#38750;&amp;#30005;&amp;#21147;&amp;#23478;&amp;#29992;&amp;#22120;&amp;#20855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8750;&amp;#30005;&amp;#21147;&amp;#23478;&amp;#29992;&amp;#22120;&amp;#20855;&amp;#21046;&amp;#36896;&amp;#34892;&amp;#19994;&amp;#33829;&amp;#38144;&amp;#31574;&amp;#30053;&amp;#20998;&amp;#2651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8750;&amp;#30005;&amp;#21147;&amp;#23478;&amp;#29992;&amp;#22120;&amp;#2085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8750;&amp;#30005;&amp;#21147;&amp;#23478;&amp;#29992;&amp;#22120;&amp;#20855;&amp;#21046;&amp;#36896;&amp;#34892;&amp;#19994;&amp;#21457;&amp;#23637;&amp;#39044;&amp;#27979;&lt;/strong&gt; &lt;br /&gt;&amp;#19968;&amp;#12289;&amp;#26410;&amp;#26469;&amp;#38750;&amp;#30005;&amp;#21147;&amp;#23478;&amp;#29992;&amp;#22120;&amp;#20855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8750;&amp;#30005;&amp;#21147;&amp;#23478;&amp;#29992;&amp;#22120;&amp;#20855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8750;&amp;#30005;&amp;#21147;&amp;#23478;&amp;#29992;&amp;#22120;&amp;#20855;&amp;#21046;&amp;#36896;&amp;#34892;&amp;#19994;&amp;#32463;&amp;#33829;&amp;#20225;&amp;#19994;&amp;#36890;&amp;#35759;&amp;#20449;&amp;#24687;&amp;#24211; &lt;br /&gt;&amp;#38468;&amp;#20214;&amp;#65306;&amp;#38750;&amp;#30005;&amp;#21147;&amp;#23478;&amp;#29992;&amp;#22120;&amp;#20855;&amp;#21046;&amp;#36896;&amp;#34892;&amp;#19994;&amp;#20225;&amp;#19994;&amp;#32463;&amp;#33829;&amp;#25968;&amp;#25454;&amp;#2421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96.html"&gt;http://www.cction.com/report/200903/12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