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943;&amp;#26538;&amp;#21450;&amp;#31867;&amp;#20284;&amp;#22120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943;&amp;#26538;&amp;#21450;&amp;#31867;&amp;#20284;&amp;#22120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943;&amp;#26538;&amp;#21450;&amp;#31867;&amp;#20284;&amp;#22120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0.html"&gt;http://www.cction.com/report/200903/1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943;&amp;#26538;&amp;#21450;&amp;#31867;&amp;#20284;&amp;#22120;&amp;#20855;&amp;#21046;&amp;#36896;&amp;#34892;&amp;#19994;&amp;#36816;&amp;#34892;&amp;#24773;&amp;#20917;&lt;/strong&gt; &lt;br /&gt;&amp;#19968;&amp;#12289;2006-2008&amp;#24180;&amp;#21943;&amp;#26538;&amp;#21450;&amp;#31867;&amp;#20284;&amp;#22120;&amp;#20855;&amp;#21046;&amp;#36896;&amp;#34892;&amp;#19994;&amp;#38144;&amp;#21806;&amp;#24773;&amp;#20917;&amp;#20998;&amp;#26512; &lt;br /&gt;&amp;#20108;&amp;#12289;2006-2008&amp;#24180;&amp;#21943;&amp;#26538;&amp;#21450;&amp;#31867;&amp;#20284;&amp;#22120;&amp;#20855;&amp;#21046;&amp;#36896;&amp;#34892;&amp;#19994;&amp;#36127;&amp;#20538;&amp;#24773;&amp;#20917;&amp;#20998;&amp;#26512; &lt;br /&gt;&amp;#19977;&amp;#12289;2006-2008&amp;#24180;&amp;#21943;&amp;#26538;&amp;#21450;&amp;#31867;&amp;#20284;&amp;#22120;&amp;#20855;&amp;#21046;&amp;#36896;&amp;#34892;&amp;#19994;&amp;#36164;&amp;#20135;&amp;#21450;&amp;#21464;&amp;#21270;&amp;#36235;&amp;#21183;&amp;#20998;&amp;#26512; &lt;br /&gt;&amp;#22235;&amp;#12289;2006-2008&amp;#24180;&amp;#21943;&amp;#26538;&amp;#21450;&amp;#31867;&amp;#20284;&amp;#22120;&amp;#20855;&amp;#21046;&amp;#36896;&amp;#34892;&amp;#19994;&amp;#21033;&amp;#28070;&amp;#21450;&amp;#21464;&amp;#21270;&amp;#36235;&amp;#21183;&amp;#20998;&amp;#26512; &lt;br /&gt;&amp;#20116;&amp;#12289;2006-2008&amp;#24180;&amp;#21943;&amp;#26538;&amp;#21450;&amp;#31867;&amp;#20284;&amp;#22120;&amp;#20855;&amp;#21046;&amp;#36896;&amp;#34892;&amp;#19994;&amp;#20225;&amp;#19994;&amp;#21450;&amp;#21464;&amp;#21270;&amp;#36235;&amp;#21183;&amp;#20998;&amp;#26512; &lt;br /&gt;&lt;br /&gt;&lt;strong&gt;&amp;#31532;&amp;#19977;&amp;#31456; &amp;#21943;&amp;#26538;&amp;#21450;&amp;#31867;&amp;#20284;&amp;#22120;&amp;#2085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943;&amp;#26538;&amp;#21450;&amp;#31867;&amp;#20284;&amp;#22120;&amp;#20855;&amp;#21046;&amp;#36896;&amp;#34892;&amp;#19994;&amp;#37325;&amp;#28857;&amp;#20225;&amp;#19994;&amp;#32463;&amp;#33829;&amp;#29366;&amp;#20917;&amp;#20998;&amp;#26512; &lt;br /&gt;&lt;/strong&gt;1. &amp;#27993;&amp;#27743;&amp;#37329;&amp;#30462;&amp;#25511;&amp;#32929;&amp;#38598;&amp;#22242;&amp;#26377;&amp;#38480;&amp;#20844;&amp;#21496; &lt;br /&gt;2. &amp;#38738;&amp;#23707;&amp;#19977;&amp;#21033;&amp;#38598;&amp;#22242;&amp;#26377;&amp;#38480;&amp;#20844;&amp;#21496; &lt;br /&gt;3. &amp;#35834;&amp;#20449;&amp;#65288;&amp;#20013;&amp;#22269;&amp;#65289;&amp;#26377;&amp;#38480;&amp;#20844;&amp;#21496; &lt;br /&gt;4. &amp;#23425;&amp;#27874;&amp;#30427;&amp;#24658;&amp;#20809;&amp;#30005;&amp;#26377;&amp;#38480;&amp;#20844;&amp;#21496; &lt;br /&gt;5. &amp;#27491;&amp;#24658;&amp;#26426;&amp;#26800;&amp;#35774;&amp;#22791;&amp;#21046;&amp;#36896;&amp;#65288;&amp;#28145;&amp;#22323;&amp;#65289;&amp;#26377;&amp;#38480;&amp;#20844;&amp;#21496; &lt;br /&gt;6. &amp;#27993;&amp;#27743;&amp;#29790;&amp;#20016;&amp;#20116;&amp;#31119;&amp;#27668;&amp;#21160;&amp;#24037;&amp;#20855;&amp;#26377;&amp;#38480;&amp;#20844;&amp;#21496; &lt;br /&gt;7. &amp;#23425;&amp;#27874;&amp;#26446;&amp;#27663;&amp;#23454;&amp;#19994;&amp;#26377;&amp;#38480;&amp;#20844;&amp;#21496; &lt;br /&gt;8. &amp;#23425;&amp;#27874;&amp;#24040;&amp;#28207;&amp;#26426;&amp;#26800;&amp;#21046;&amp;#36896;&amp;#26377;&amp;#38480;&amp;#20844;&amp;#21496; &lt;br /&gt;9. &amp;#27743;&amp;#33487;&amp;#30465;&amp;#37329;&amp;#35937;&amp;#20943;&amp;#36895;&amp;#26426;&amp;#26377;&amp;#38480;&amp;#20844;&amp;#21496; &lt;br /&gt;10. &amp;#27993;&amp;#27743;&amp;#19975;&amp;#23433;&amp;#36798;&amp;#28040;&amp;#38450;&amp;#35774;&amp;#22791;&amp;#26377;&amp;#38480;&amp;#20844;&amp;#21496; &lt;br /&gt;11. &amp;#19996;&amp;#33694;&amp;#20964;&amp;#23703;&amp;#38593;&amp;#30000;&amp;#24847;&amp;#36798;&amp;#30005;&amp;#23376;&amp;#21378; &lt;br /&gt;12. &amp;#27993;&amp;#27743;&amp;#23041;&amp;#33021;&amp;#28040;&amp;#38450;&amp;#22120;&amp;#26448;&amp;#26377;&amp;#38480;&amp;#20844;&amp;#21496; &lt;br /&gt;13. &amp;#21488;&amp;#24030;&amp;#24066;&amp;#27931;&amp;#20811;&amp;#36187;&amp;#24037;&amp;#20855;&amp;#26377;&amp;#38480;&amp;#20844;&amp;#21496; &lt;br /&gt;14. &amp;#20313;&amp;#23002;&amp;#24066;&amp;#27431;&amp;#20262;&amp;#27888;&amp;#38450;&amp;#28779;&amp;#35774;&amp;#22791;&amp;#26377;&amp;#38480;&amp;#20844;&amp;#21496; &lt;br /&gt;15. &amp;#21335;&amp;#20140;&amp;#27743;&amp;#28006;&amp;#28040;&amp;#38450;&amp;#22120;&amp;#26448;&amp;#26377;&amp;#38480;&amp;#36131;&amp;#20219;&amp;#20844;&amp;#21496; &lt;br /&gt;16. &amp;#19978;&amp;#28023;&amp;#20107;&amp;#24517;&amp;#29305;&amp;#20445;&amp;#28201;&amp;#38450;&amp;#33104;&amp;#24037;&amp;#31243;&amp;#26377;&amp;#38480;&amp;#20844;&amp;#21496; &lt;br /&gt;17. &amp;#27993;&amp;#27743;&amp;#30465;&amp;#27704;&amp;#24247;&amp;#24066;&amp;#21327;&amp;#24658;&amp;#23454;&amp;#19994;&amp;#26377;&amp;#38480;&amp;#20844;&amp;#21496; &lt;br /&gt;18. &amp;#24120;&amp;#24030;&amp;#24066;&amp;#37329;&amp;#28304;&amp;#26426;&amp;#26800;&amp;#35774;&amp;#22791;&amp;#26377;&amp;#38480;&amp;#20844;&amp;#21496; &lt;br /&gt;19. &amp;#21335;&amp;#20140;&amp;#26495;&amp;#26725;&amp;#28040;&amp;#38450;&amp;#22120;&amp;#26448;&amp;#21378; &lt;br /&gt;20. &amp;#19978;&amp;#28023;&amp;#38738;&amp;#28006;&amp;#28040;&amp;#38450;&amp;#22120;&amp;#26448;&amp;#32929;&amp;#20221;&amp;#26377;&amp;#38480;&amp;#20844;&amp;#21496; &lt;br /&gt;21. &amp;#36830;&amp;#20113;&amp;#28207;&amp;#24066;&amp;#22825;&amp;#24847;&amp;#28040;&amp;#38450;&amp;#22120;&amp;#26448;&amp;#26377;&amp;#38480;&amp;#20844;&amp;#21496; &lt;br /&gt;22. &amp;#33487;&amp;#24030;&amp;#40657;&amp;#29483;(&amp;#38598;&amp;#22242;)&amp;#26377;&amp;#38480;&amp;#20844;&amp;#21496; &lt;br /&gt;23. &amp;#37325;&amp;#24198;&amp;#38271;&amp;#27743;&amp;#28034;&amp;#35013;&amp;#26426;&amp;#26800;&amp;#21378; &lt;br /&gt;24. &amp;#27743;&amp;#23665;&amp;#24066;&amp;#28040;&amp;#38450;&amp;#35774;&amp;#22791;&amp;#26377;&amp;#38480;&amp;#20844;&amp;#21496; &lt;br /&gt;25. &amp;#19978;&amp;#28023;&amp;#24191;&amp;#25104;&amp;#28034;&amp;#35013;&amp;#25216;&amp;#26415;&amp;#24037;&amp;#31243;&amp;#26377;&amp;#38480;&amp;#20844;&amp;#21496; &lt;br /&gt;26. &amp;#26031;&amp;#26222;&amp;#29790;&amp;#21943;&amp;#38654;&amp;#31995;&amp;#32479;&amp;#65288;&amp;#19978;&amp;#28023;&amp;#65289;&amp;#26377;&amp;#38480;&amp;#20844;&amp;#21496; &lt;br /&gt;27. &amp;#21271;&amp;#20140;&amp;#29790;&amp;#31185;&amp;#21943;&amp;#28034;&amp;#27979;&amp;#25511;&amp;#25216;&amp;#26415;&amp;#26377;&amp;#38480;&amp;#20844;&amp;#21496; &lt;br /&gt;28. &amp;#20020;&amp;#27778;&amp;#24066;&amp;#37329;&amp;#40527;&amp;#28040;&amp;#38450;&amp;#22120;&amp;#26448;&amp;#26377;&amp;#38480;&amp;#20844;&amp;#21496; &lt;br /&gt;29. &amp;#33487;&amp;#24030;&amp;#24066;&amp;#20120;&amp;#26207;&amp;#28034;&amp;#35013;&amp;#24037;&amp;#31243;&amp;#26377;&amp;#38480;&amp;#20844;&amp;#21496; &lt;br /&gt;30. &amp;#19996;&amp;#33694;&amp;#24066;&amp;#19996;&amp;#30427;&amp;#21046;&amp;#2091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6118;&amp;#23665;&amp;#23729;&amp;#24503;&amp;#26426;&amp;#26800;&amp;#24037;&amp;#31243;&amp;#26377;&amp;#38480;&amp;#20844;&amp;#21496; &lt;br /&gt;32. &amp;#22307;&amp;#25096;&amp;#29677;&amp;#24247;&amp;#33538;&amp;#65288;&amp;#26080;&amp;#38177;&amp;#65289;&amp;#23450;&amp;#37327;&amp;#27893;&amp;#26377;&amp;#38480;&amp;#20844;&amp;#21496; &lt;br /&gt;33. &amp;#21335;&amp;#20140;&amp;#32043;&amp;#37329;&amp;#23665;&amp;#28040;&amp;#38450;&amp;#35774;&amp;#22791;&amp;#21378; &lt;br /&gt;34. &amp;#24120;&amp;#24030;&amp;#24066;&amp;#24800;&amp;#26222;&amp;#26426;&amp;#26800;&amp;#21378; &lt;br /&gt;35. &amp;#33322;&amp;#23431;&amp;#25511;&amp;#32929;&amp;#38598;&amp;#22242;&amp;#26377;&amp;#38480;&amp;#20844;&amp;#21496; &lt;br /&gt;36. &amp;#27704;&amp;#24247;&amp;#24066;&amp;#21326;&amp;#23433;&amp;#28040;&amp;#38450;&amp;#26377;&amp;#38480;&amp;#20844;&amp;#21496; &lt;br /&gt;37. &amp;#23425;&amp;#27874;&amp;#21326;&amp;#38901;&amp;#28040;&amp;#38450;&amp;#29996;&amp;#22478;&amp;#21046;&amp;#36896;&amp;#26377;&amp;#38480;&amp;#20844;&amp;#21496; &lt;br /&gt;38. &amp;#19978;&amp;#28023;&amp;#32943;&amp;#29305;&amp;#26234;&amp;#33021;&amp;#26377;&amp;#38480;&amp;#20844;&amp;#21496; &lt;br /&gt;39. &amp;#26477;&amp;#24030;&amp;#22825;&amp;#39034;&amp;#28040;&amp;#38450;&amp;#22120;&amp;#26448;&amp;#26377;&amp;#38480;&amp;#20844;&amp;#21496; &lt;br /&gt;40. &amp;#19978;&amp;#28023;&amp;#38463;&amp;#32784;&amp;#24605;&amp;#29305;-&amp;#23721;&amp;#30000;&amp;#28034;&amp;#35013;&amp;#26426;&amp;#26800;&amp;#26377;&amp;#38480;&amp;#20844;&amp;#21496; &lt;br /&gt;41. &amp;#23425;&amp;#27874;&amp;#33021;&amp;#26519;&amp;#28040;&amp;#38450;&amp;#22120;&amp;#26448;&amp;#26377;&amp;#38480;&amp;#20844;&amp;#21496; &lt;br /&gt;42. &amp;#24120;&amp;#24030;&amp;#24066;&amp;#27494;&amp;#26187;&amp;#21270;&amp;#24037;&amp;#26426;&amp;#26800;&amp;#21378; &lt;br /&gt;43. &amp;#23425;&amp;#27874;&amp;#28070;&amp;#36798;&amp;#26426;&amp;#26800;&amp;#26377;&amp;#38480;&amp;#20844;&amp;#21496; &lt;br /&gt;44. &amp;#23425;&amp;#27874;&amp;#21345;&amp;#23572;&amp;#27888;&amp;#20811;&amp;#22253;&amp;#33402;&amp;#22120;&amp;#20855;&amp;#26377;&amp;#38480;&amp;#20844;&amp;#21496; &lt;br /&gt;45. &amp;#35029;&amp;#19996;&amp;#65288;&amp;#20013;&amp;#23665;&amp;#65289;&amp;#26426;&amp;#26800;&amp;#24037;&amp;#31243;&amp;#26377;&amp;#38480;&amp;#20844;&amp;#21496; &lt;br /&gt;46. &amp;#27993;&amp;#27743;&amp;#24343;&amp;#20848;&amp;#23454;&amp;#19994;&amp;#26377;&amp;#38480;&amp;#20844;&amp;#21496; &lt;br /&gt;47. &amp;#33487;&amp;#24030;&amp;#24066;&amp;#32997;&amp;#27743;&amp;#28040;&amp;#38450;&amp;#35774;&amp;#22791;&amp;#21378; &lt;br /&gt;48. &amp;#21335;&amp;#20140;&amp;#23449;&amp;#26031;&amp;#30462;&amp;#28040;&amp;#38450;&amp;#22120;&amp;#26448;&amp;#26377;&amp;#38480;&amp;#20844;&amp;#21496; &lt;br /&gt;49. &amp;#23665;&amp;#28023;&amp;#20851;&amp;#24320;&amp;#21457;&amp;#21306;&amp;#30005;&amp;#31449;&amp;#36741;&amp;#26426;&amp;#21378; &lt;br /&gt;50. &amp;#23665;&amp;#19996;&amp;#23815;&amp;#30427;&amp;#20918;&amp;#37329;&amp;#27687;&amp;#26538;&amp;#26377;&amp;#38480;&amp;#20844;&amp;#21496; &lt;br /&gt;51. &amp;#27743;&amp;#23665;&amp;#24066;&amp;#27665;&amp;#23433;&amp;#28040;&amp;#38450;&amp;#35774;&amp;#22791;&amp;#26377;&amp;#38480;&amp;#20844;&amp;#21496; &lt;br /&gt;52. &amp;#27993;&amp;#27743;&amp;#23453;&amp;#27888;&amp;#26426;&amp;#22120;&amp;#26377;&amp;#38480;&amp;#20844;&amp;#21496; &lt;br /&gt;53. &amp;#37325;&amp;#24198;&amp;#38663;&amp;#26086;&amp;#28040;&amp;#38450;&amp;#38598;&amp;#22242;&amp;#26377;&amp;#38480;&amp;#36131;&amp;#20219;&amp;#20844;&amp;#21496; &lt;br /&gt;54. &amp;#21517;&amp;#20840;&amp;#33258;&amp;#21160;&amp;#21270;&amp;#35774;&amp;#22791;&amp;#65288;&amp;#26118;&amp;#23665;&amp;#65289;&amp;#26377;&amp;#38480;&amp;#20844;&amp;#21496; &lt;br /&gt;55. &amp;#27743;&amp;#23665;&amp;#24066;&amp;#40857;&amp;#23433;&amp;#28040;&amp;#38450;&amp;#35774;&amp;#22791;&amp;#21378; &lt;br /&gt;56. &amp;#26080;&amp;#38177;&amp;#22269;&amp;#36798;&amp;#26426;&amp;#26800;&amp;#35774;&amp;#22791;&amp;#26377;&amp;#38480;&amp;#20844;&amp;#21496; &lt;br /&gt;57. &amp;#27743;&amp;#35199;&amp;#28040;&amp;#38450;&amp;#22120;&amp;#26448;&amp;#19968;&amp;#21378; &lt;br /&gt;58. &amp;#23425;&amp;#27874;&amp;#19975;&amp;#30427;&amp;#30005;&amp;#21160;&amp;#24037;&amp;#20855;&amp;#21378; &lt;br /&gt;59. &amp;#21271;&amp;#20140;&amp;#20037;&amp;#20037;&amp;#31070;&amp;#40857;&amp;#28040;&amp;#38450;&amp;#22120;&amp;#26448;&amp;#26377;&amp;#38480;&amp;#20844;&amp;#21496; &lt;br /&gt;60. &amp;#30416;&amp;#22478;&amp;#38387;&amp;#19994;&amp;#26426;&amp;#26800;&amp;#26377;&amp;#38480;&amp;#20844;&amp;#21496; &lt;br /&gt;61. &amp;#27993;&amp;#27743;&amp;#23433;&amp;#31119;&amp;#28040;&amp;#38450;&amp;#22120;&amp;#26448;&amp;#26377;&amp;#38480;&amp;#20844;&amp;#21496; &lt;br /&gt;62. &amp;#24464;&amp;#24030;&amp;#21452;&amp;#27744;&amp;#28040;&amp;#38450;&amp;#22120;&amp;#26448;&amp;#26377;&amp;#38480;&amp;#20844;&amp;#21496; &lt;br /&gt;63. &amp;#26080;&amp;#38177;&amp;#24066;&amp;#19996;&amp;#28304;&amp;#26426;&amp;#26800;&amp;#21046;&amp;#36896;&amp;#26377;&amp;#38480;&amp;#20844;&amp;#21496; &lt;br /&gt;64. &amp;#23425;&amp;#27874;&amp;#24066;&amp;#38215;&amp;#28023;&amp;#30005;&amp;#28909;&amp;#28165;&amp;#27927;&amp;#26426;&amp;#21378; &lt;br /&gt;65. &amp;#24464;&amp;#24030;&amp;#28142;&amp;#28023;&amp;#28040;&amp;#38450;&amp;#22120;&amp;#26448;&amp;#26377;&amp;#38480;&amp;#20844;&amp;#21496; &lt;br /&gt;66. &amp;#22826;&amp;#21407;&amp;#38050;&amp;#22478;&amp;#20225;&amp;#19994;&amp;#20844;&amp;#21496;&amp;#31532;&amp;#20108;&amp;#37329;&amp;#23646;&amp;#32467;&amp;#26500;&amp;#21378; &lt;br /&gt;67. &amp;#23453;&amp;#20029;(&amp;#23425;&amp;#27874;)&amp;#39118;&amp;#21160;&amp;#24037;&amp;#20855;&amp;#26377;&amp;#38480;&amp;#20844;&amp;#21496; &lt;br /&gt;68. &amp;#19996;&amp;#33694;&amp;#24066;&amp;#38271;&amp;#21407;&amp;#21943;&amp;#38654;&amp;#20928;&amp;#21270;&amp;#31185;&amp;#25216;&amp;#26377;&amp;#38480;&amp;#20844;&amp;#21496; &lt;br /&gt;69. &amp;#27743;&amp;#23665;&amp;#24066;&amp;#23431;&amp;#23433;&amp;#25937;&amp;#29983;&amp;#22120;&amp;#26448;&amp;#21378; &lt;br /&gt;70. &amp;#21335;&amp;#20140;&amp;#21335;&amp;#28040;&amp;#28040;&amp;#38450;&amp;#25511;&amp;#32929;&amp;#26377;&amp;#38480;&amp;#20844;&amp;#21496; &lt;br /&gt;71. &amp;#23433;&amp;#24509;&amp;#39134;&amp;#36798;&amp;#28040;&amp;#38450;&amp;#35774;&amp;#22791;&amp;#24037;&amp;#31243;&amp;#26377;&amp;#38480;&amp;#20844;&amp;#21496; &lt;br /&gt;72. &amp;#26477;&amp;#24030;&amp;#28040;&amp;#38450;&amp;#35774;&amp;#22791;&amp;#26377;&amp;#38480;&amp;#20844;&amp;#21496; &lt;br /&gt;73. &amp;#27743;&amp;#23665;&amp;#24066;&amp;#27743;&amp;#37070;&amp;#23792;&amp;#28040;&amp;#38450;&amp;#35774;&amp;#22791;&amp;#26377;&amp;#38480;&amp;#20844;&amp;#21496; &lt;br /&gt;74. &amp;#28145;&amp;#22323;&amp;#24066;&amp;#26032;&amp;#21147;&amp;#20809;&amp;#26426;&amp;#30005;&amp;#35774;&amp;#22791;&amp;#26377;&amp;#38480;&amp;#20844;&amp;#21496; &lt;br /&gt;75. &amp;#23425;&amp;#27874;&amp;#24517;&amp;#30410;&amp;#28165;&amp;#27927;&amp;#35774;&amp;#22791;&amp;#26377;&amp;#38480;&amp;#20844;&amp;#21496; &lt;br /&gt;76. &amp;#27982;&amp;#21335;&amp;#31243;&amp;#20449;&amp;#21033;&amp;#20918;&amp;#37329;&amp;#22791;&amp;#20214;&amp;#26377;&amp;#38480;&amp;#20844;&amp;#21496; &lt;br /&gt;77. &amp;#21488;&amp;#24030;&amp;#22885;&amp;#21033;&amp;#36798;&amp;#20116;&amp;#37329;&amp;#21046;&amp;#36896;&amp;#26377;&amp;#38480;&amp;#20844;&amp;#21496; &lt;br /&gt;78. &amp;#24191;&amp;#24030;&amp;#24066;&amp;#30058;&amp;#31162;&amp;#37329;&amp;#26469;&amp;#30005;&amp;#23376;&amp;#25216;&amp;#26415;&amp;#24037;&amp;#31243;&amp;#26377;&amp;#38480;&amp;#20844;&amp;#21496; &lt;br /&gt;79. &amp;#22825;&amp;#27941;&amp;#23433;&amp;#27888;&amp;#28040;&amp;#38450;&amp;#35774;&amp;#22791;&amp;#26377;&amp;#38480;&amp;#20844;&amp;#21496; &lt;br /&gt;80. &amp;#19978;&amp;#28023;&amp;#26032;&amp;#38451;&amp;#30005;&amp;#38208;&amp;#35774;&amp;#22791;&amp;#26377;&amp;#38480;&amp;#20844;&amp;#21496; &lt;br /&gt;81. &amp;#23425;&amp;#27874;&amp;#20113;&amp;#36798;&amp;#28040;&amp;#38450;&amp;#35774;&amp;#22791;&amp;#26377;&amp;#38480;&amp;#20844;&amp;#21496; &lt;br /&gt;82. &amp;#28493;&amp;#22346;&amp;#24066;&amp;#23433;&amp;#27743;&amp;#23454;&amp;#19994;&amp;#26377;&amp;#38480;&amp;#20844;&amp;#21496; &lt;br /&gt;83. &amp;#20140;&amp;#23665;&amp;#21439;&amp;#26480;&amp;#32654;&amp;#23454;&amp;#19994;&amp;#26377;&amp;#38480;&amp;#36131;&amp;#20219;&amp;#20844;&amp;#21496; &lt;br /&gt;84. &amp;#31119;&amp;#24030;&amp;#20852;&amp;#23439;&amp;#26426;&amp;#26800;&amp;#21378; &lt;br /&gt;85. &amp;#23425;&amp;#27874;&amp;#24066;&amp;#37150;&amp;#24030;&amp;#28504;&amp;#28779;&amp;#20914;&amp;#21387;&amp;#20214;&amp;#21378; &lt;br /&gt;86. &amp;#22823;&amp;#24029;&amp;#21407;&amp;#31881;&amp;#20307;&amp;#25216;&amp;#26415;&amp;#65288;&amp;#33487;&amp;#24030;&amp;#65289;&amp;#26377;&amp;#38480;&amp;#20844;&amp;#21496; &lt;br /&gt;87. &amp;#27743;&amp;#23665;&amp;#24066;&amp;#20140;&amp;#27743;&amp;#28040;&amp;#38450;&amp;#22120;&amp;#26448;&amp;#21378; &lt;br /&gt;88. &amp;#27743;&amp;#23665;&amp;#24066;&amp;#38134;&amp;#21073;&amp;#28040;&amp;#38450;&amp;#25104;&amp;#22871;&amp;#35774;&amp;#22791;&amp;#26377;&amp;#38480;&amp;#20844;&amp;#21496; &lt;br /&gt;89. &amp;#26477;&amp;#24030;&amp;#19975;&amp;#20339;&amp;#28034;&amp;#35013;&amp;#35774;&amp;#22791;&amp;#26377;&amp;#38480;&amp;#20844;&amp;#21496; &lt;br /&gt;90. &amp;#23425;&amp;#27874;&amp;#19975;&amp;#21147;&amp;#36798;&amp;#28040;&amp;#38450;&amp;#35774;&amp;#22791;&amp;#26377;&amp;#38480;&amp;#20844;&amp;#21496; &lt;br /&gt;91. &amp;#20975;&amp;#33564;&amp;#29233;&amp;#28034;&amp;#35013;&amp;#26426;&amp;#65288;&amp;#19978;&amp;#28023;&amp;#65289;&amp;#26377;&amp;#38480;&amp;#20844;&amp;#21496; &lt;br /&gt;92. &amp;#22025;&amp;#20852;&amp;#38463;&amp;#32784;&amp;#24605;&amp;#29305;&amp;#23721;&amp;#30000;&amp;#20135;&amp;#19994;&amp;#26426;&amp;#26800;&amp;#26377;&amp;#38480;&amp;#24037;&amp;#21496; &lt;br /&gt;93. &amp;#23425;&amp;#27874;&amp;#24066;&amp;#38215;&amp;#28023;&amp;#26032;&amp;#23431;&amp;#19981;&amp;#38152;&amp;#38050;&amp;#21046;&amp;#21697;&amp;#21378; &lt;br /&gt;94. &amp;#26477;&amp;#24030;&amp;#19996;&amp;#21033;&amp;#20202;&amp;#22120;&amp;#20202;&amp;#34920;&amp;#26377;&amp;#38480;&amp;#20844;&amp;#21496; &lt;br /&gt;95. &amp;#20315;&amp;#23665;&amp;#24066;&amp;#39034;&amp;#24503;&amp;#21306;&amp;#20048;&amp;#20174;&amp;#38215;&amp;#24503;&amp;#28070;&amp;#21307;&amp;#26800;&amp;#21270;&amp;#24037;&amp;#26377;&amp;#38480;&amp;#20844;&amp;#21496; &lt;br /&gt;96. &amp;#21271;&amp;#20140;&amp;#20845;&amp;#21512;&amp;#23433;&amp;#28040;&amp;#38450;&amp;#31185;&amp;#25216;&amp;#26377;&amp;#38480;&amp;#20844;&amp;#21496; &lt;br /&gt;97. &amp;#19978;&amp;#28023;&amp;#20896;&amp;#26166;&amp;#20116;&amp;#37329;&amp;#24037;&amp;#20855;&amp;#26377;&amp;#38480;&amp;#20844;&amp;#21496; &lt;br /&gt;98. &amp;#33805;&amp;#20065;&amp;#24066;&amp;#21271;&amp;#31185;&amp;#20918;&amp;#37329;&amp;#22120;&amp;#26448;&amp;#21378; &lt;br /&gt;99. &amp;#19978;&amp;#28023;&amp;#20136;&amp;#33150;&amp;#33258;&amp;#21160;&amp;#21270;&amp;#24037;&amp;#31243;&amp;#26377;&amp;#38480;&amp;#20844;&amp;#21496; &lt;br /&gt;100. &amp;#24904;&amp;#28330;&amp;#24066;&amp;#19975;&amp;#23433;&amp;#28040;&amp;#38450;&amp;#35774;&amp;#22791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943;&amp;#26538;&amp;#21450;&amp;#31867;&amp;#20284;&amp;#22120;&amp;#20855;&amp;#21046;&amp;#36896;&amp;#34892;&amp;#19994;&amp;#25237;&amp;#36164;&amp;#21450;&amp;#33829;&amp;#38144;&amp;#20998;&amp;#26512;&lt;/strong&gt; &lt;br /&gt;&amp;#19968;&amp;#12289; &amp;#21943;&amp;#26538;&amp;#21450;&amp;#31867;&amp;#20284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943;&amp;#26538;&amp;#21450;&amp;#31867;&amp;#20284;&amp;#22120;&amp;#20855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943;&amp;#26538;&amp;#21450;&amp;#31867;&amp;#20284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943;&amp;#26538;&amp;#21450;&amp;#31867;&amp;#20284;&amp;#22120;&amp;#20855;&amp;#21046;&amp;#36896;&amp;#34892;&amp;#19994;&amp;#21457;&amp;#23637;&amp;#39044;&amp;#27979;&lt;/strong&gt; &lt;br /&gt;&amp;#19968;&amp;#12289;&amp;#26410;&amp;#26469;&amp;#21943;&amp;#26538;&amp;#21450;&amp;#31867;&amp;#20284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943;&amp;#26538;&amp;#21450;&amp;#31867;&amp;#20284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943;&amp;#26538;&amp;#21450;&amp;#31867;&amp;#20284;&amp;#22120;&amp;#20855;&amp;#21046;&amp;#36896;&amp;#34892;&amp;#19994;&amp;#32463;&amp;#33829;&amp;#20225;&amp;#19994;&amp;#36890;&amp;#35759;&amp;#20449;&amp;#24687;&amp;#24211; &lt;br /&gt;&amp;#38468;&amp;#20214;&amp;#65306;&amp;#21943;&amp;#26538;&amp;#21450;&amp;#31867;&amp;#20284;&amp;#22120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0.html"&gt;http://www.cction.com/report/200903/1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