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32933;&amp;#26009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32933;&amp;#26009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32933;&amp;#26009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52.html"&gt;http://www.cction.com/report/200903/12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32933;&amp;#26009;&amp;#21046;&amp;#36896;&amp;#34892;&amp;#19994;&amp;#36816;&amp;#34892;&amp;#24773;&amp;#20917;&lt;/strong&gt; &lt;br /&gt;&amp;#19968;&amp;#12289;2006-2008&amp;#24180;&amp;#20854;&amp;#20182;&amp;#32933;&amp;#26009;&amp;#21046;&amp;#36896;&amp;#34892;&amp;#19994;&amp;#38144;&amp;#21806;&amp;#24773;&amp;#20917;&amp;#20998;&amp;#26512; &lt;br /&gt;&amp;#20108;&amp;#12289;2006-2008&amp;#24180;&amp;#20854;&amp;#20182;&amp;#32933;&amp;#26009;&amp;#21046;&amp;#36896;&amp;#34892;&amp;#19994;&amp;#36127;&amp;#20538;&amp;#24773;&amp;#20917;&amp;#20998;&amp;#26512; &lt;br /&gt;&amp;#19977;&amp;#12289;2006-2008&amp;#24180;&amp;#20854;&amp;#20182;&amp;#32933;&amp;#26009;&amp;#21046;&amp;#36896;&amp;#34892;&amp;#19994;&amp;#36164;&amp;#20135;&amp;#21450;&amp;#21464;&amp;#21270;&amp;#36235;&amp;#21183;&amp;#20998;&amp;#26512; &lt;br /&gt;&amp;#22235;&amp;#12289;2006-2008&amp;#24180;&amp;#20854;&amp;#20182;&amp;#32933;&amp;#26009;&amp;#21046;&amp;#36896;&amp;#34892;&amp;#19994;&amp;#21033;&amp;#28070;&amp;#21450;&amp;#21464;&amp;#21270;&amp;#36235;&amp;#21183;&amp;#20998;&amp;#26512; &lt;br /&gt;&amp;#20116;&amp;#12289;2006-2008&amp;#24180;&amp;#20854;&amp;#20182;&amp;#32933;&amp;#26009;&amp;#21046;&amp;#36896;&amp;#34892;&amp;#19994;&amp;#20225;&amp;#19994;&amp;#21450;&amp;#21464;&amp;#21270;&amp;#36235;&amp;#21183;&amp;#20998;&amp;#26512; &lt;br /&gt;&lt;br /&gt;&lt;strong&gt;&amp;#31532;&amp;#19977;&amp;#31456; &amp;#20854;&amp;#20182;&amp;#32933;&amp;#26009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0854;&amp;#20182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854;&amp;#20182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854;&amp;#20182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854;&amp;#20182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854;&amp;#20182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854;&amp;#20182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32933;&amp;#26009;&amp;#21046;&amp;#36896;&amp;#34892;&amp;#19994;&amp;#37325;&amp;#28857;&amp;#20225;&amp;#19994;&amp;#32463;&amp;#33829;&amp;#29366;&amp;#20917;&amp;#20998;&amp;#26512; &lt;br /&gt;&lt;/strong&gt;1. &amp;#26032;&amp;#20065;&amp;#24066;&amp;#40644;&amp;#27827;&amp;#21270;&amp;#24037;&amp;#26377;&amp;#38480;&amp;#20844;&amp;#21496; &lt;br /&gt;2. &amp;#27993;&amp;#27743;&amp;#30465;&amp;#26704;&amp;#24208;&amp;#27719;&amp;#20016;&amp;#29983;&amp;#29289;&amp;#21270;&amp;#24037;&amp;#26377;&amp;#38480;&amp;#20844;&amp;#21496; &lt;br /&gt;3. &amp;#23665;&amp;#19996;&amp;#19977;&amp;#23380;&amp;#38598;&amp;#22242;&amp;#26354;&amp;#38428;&amp;#23431;&amp;#20016;&amp;#22797;&amp;#21512;&amp;#32933;&amp;#26377;&amp;#38480;&amp;#20844;&amp;#21496; &lt;br /&gt;4. &amp;#27982;&amp;#21335;&amp;#20892;&amp;#21338;&amp;#22763;&amp;#32511;&amp;#33394;&amp;#32933;&amp;#26009;&amp;#26377;&amp;#38480;&amp;#20844;&amp;#21496;&amp;#27982;&amp;#38451;&amp;#20998;&amp;#20844;&amp;#21496; &lt;br /&gt;5. &amp;#25991;&amp;#30331;&amp;#24066;&amp;#40483;&amp;#26143;&amp;#21270;&amp;#24037;&amp;#21378; &lt;br /&gt;6. &amp;#20869;&amp;#33945;&amp;#21476;&amp;#33945;&amp;#21331;&amp;#21270;&amp;#24037;&amp;#26377;&amp;#38480;&amp;#36131;&amp;#20219;&amp;#20844;&amp;#21496; &lt;br /&gt;7. &amp;#27982;&amp;#21335;&amp;#40857;&amp;#24196;&amp;#22253;&amp;#33402;&amp;#24037;&amp;#31243;&amp;#26377;&amp;#38480;&amp;#20844;&amp;#21496; &lt;br /&gt;8. &amp;#27494;&amp;#38495;&amp;#21439;&amp;#19996;&amp;#38451;&amp;#32933;&amp;#19994;&amp;#26377;&amp;#38480;&amp;#20844;&amp;#21496; &lt;br /&gt;9. &amp;#38271;&amp;#27801;&amp;#20892;&amp;#24471;&amp;#21033;&amp;#31185;&amp;#25216;&amp;#24320;&amp;#21457;&amp;#26377;&amp;#38480;&amp;#20844;&amp;#21496; &lt;br /&gt;10. &amp;#36798;&amp;#19968;&amp;#20892;&amp;#19994;&amp;#26377;&amp;#38480;&amp;#20844;&amp;#21496; &lt;br /&gt;11. &amp;#21830;&amp;#19992;&amp;#24066;&amp;#20013;&amp;#24030;&amp;#31232;&amp;#22303;&amp;#24494;&amp;#32933;&amp;#26377;&amp;#38480;&amp;#20844;&amp;#21496; &lt;br /&gt;12. &amp;#28966;&amp;#20316;&amp;#24066;&amp;#24191;&amp;#20852;&amp;#23454;&amp;#19994;&amp;#26377;&amp;#38480;&amp;#20844;&amp;#21496; &lt;br /&gt;13. &amp;#26032;&amp;#30086;&amp;#20116;&amp;#23478;&amp;#28192;&amp;#24066;&amp;#22025;&amp;#31166;&amp;#31185;&amp;#25216;&amp;#24320;&amp;#21457;&amp;#26377;&amp;#38480;&amp;#20844;&amp;#21496; &lt;br /&gt;14. &amp;#24191;&amp;#35199;&amp;#29577;&amp;#26519;&amp;#36828;&amp;#19996;&amp;#22797;&amp;#21512;&amp;#32933;&amp;#21378; &lt;br /&gt;15. &amp;#40657;&amp;#40857;&amp;#27743;&amp;#30465;&amp;#21355;&amp;#26143;&amp;#21046;&amp;#33647;&amp;#26377;&amp;#38480;&amp;#20844;&amp;#21496; &lt;br /&gt;16. &amp;#38548;&amp;#33970;&amp;#38215;&amp;#24191;&amp;#36798;&amp;#21270;&amp;#24037;&amp;#21378; &lt;br /&gt;17. &amp;#22235;&amp;#24029;&amp;#27719;&amp;#19968;&amp;#21270;&amp;#24037;&amp;#26377;&amp;#38480;&amp;#36131;&amp;#20219;&amp;#20844;&amp;#21496; &lt;br /&gt;18. &amp;#37045;&amp;#38451;&amp;#24066;&amp;#28023;&amp;#32435;&amp;#20852;&amp;#19994;&amp;#21270;&amp;#24037;&amp;#26377;&amp;#38480;&amp;#20844;&amp;#21496; &lt;br /&gt;19. &amp;#38081;&amp;#23725;&amp;#24066;&amp;#26032;&amp;#20892;&amp;#20016;&amp;#30913;&amp;#21270;&amp;#32933;&amp;#21378; &lt;br /&gt;20. &amp;#35199;&amp;#21326;&amp;#21439;&amp;#32418;&amp;#33457;&amp;#38215;&amp;#20852;&amp;#21326;&amp;#21270;&amp;#24037;&amp;#21378; &lt;br /&gt;21. &amp;#20025;&amp;#19996;&amp;#37995;&amp;#38451;&amp;#32933;&amp;#26009;&amp;#26377;&amp;#38480;&amp;#20844;&amp;#21496; &lt;br /&gt;22. &amp;#33829;&amp;#21475;&amp;#33777;&amp;#38209;&amp;#21270;&amp;#24037;&amp;#65288;&amp;#38598;&amp;#22242;&amp;#65289;&amp;#26377;&amp;#38480;&amp;#20844;&amp;#21496; &lt;br /&gt;23. &amp;#36149;&amp;#24030;&amp;#30465;&amp;#36981;&amp;#20041;&amp;#21439;&amp;#22797;&amp;#21512;&amp;#32933;&amp;#21378; &lt;br /&gt;24. &amp;#27784;&amp;#38598;&amp;#25391;&amp;#35946;&amp;#21270;&amp;#24037;&amp;#26377;&amp;#38480;&amp;#20844;&amp;#21496; &lt;br /&gt;25. &amp;#33743;&amp;#27901;&amp;#24320;&amp;#21457;&amp;#21306;&amp;#26361;&amp;#24030;&amp;#20892;&amp;#29992;&amp;#21270;&amp;#23398;&amp;#26377;&amp;#38480;&amp;#20844;&amp;#21496; &lt;br /&gt;26. &amp;#19996;&amp;#28023;&amp;#21439;&amp;#22868;&amp;#29275;&amp;#26377;&amp;#38480;&amp;#20844;&amp;#21496; &lt;br /&gt;27. &amp;#24066;&amp;#20892;&amp;#21270;&amp;#26381;&amp;#21153;&amp;#20844;&amp;#21496; &lt;br /&gt;28. &amp;#20869;&amp;#33945;&amp;#21476;&amp;#19977;&amp;#20445;&amp;#39640;&amp;#23725;&amp;#22303;&amp;#26377;&amp;#38480;&amp;#20844;&amp;#21496; &lt;br /&gt;29. &amp;#23433;&amp;#24509;&amp;#32418;&amp;#19977;&amp;#26143;&amp;#30967;&amp;#22797;&amp;#32933;&amp;#21378; &lt;br /&gt;30. &amp;#27704;&amp;#26149;&amp;#31435;&amp;#25104;&amp;#29983;&amp;#29289;&amp;#31185;&amp;#25216;&amp;#26377;&amp;#38480;&amp;#20844;&amp;#21496; &lt;br /&gt;31. &amp;#24576;&amp;#21270;&amp;#24066;&amp;#30410;&amp;#21033;&amp;#26469;&amp;#29983;&amp;#29289;&amp;#32933;&amp;#26009;&amp;#26377;&amp;#38480;&amp;#20844;&amp;#21496; &lt;br /&gt;32. &amp;#20445;&amp;#23450;&amp;#32511;&amp;#19990;&amp;#32426;&amp;#40857;&amp;#32933;&amp;#26377;&amp;#38480;&amp;#20844;&amp;#21496; &lt;br /&gt;33. &amp;#23665;&amp;#19996;&amp;#30334;&amp;#22885;&amp;#29983;&amp;#29289;&amp;#26377;&amp;#38480;&amp;#20844;&amp;#21496; &lt;br /&gt;34. &amp;#38669;&amp;#26519;&amp;#37101;&amp;#21202;&amp;#24066;&amp;#40857;&amp;#27888;&amp;#33104;&amp;#26893;&amp;#37240;&amp;#32933;&amp;#19994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24120;&amp;#29087;&amp;#24066;&amp;#21335;&amp;#27915;&amp;#21270;&amp;#32933;&amp;#26377;&amp;#38480;&amp;#20844;&amp;#21496; &lt;br /&gt;36. &amp;#23551;&amp;#20809;&amp;#26032;&amp;#27427;&amp;#24494;&amp;#29983;&amp;#24577;&amp;#32933;&amp;#26377;&amp;#38480;&amp;#20844;&amp;#21496; &lt;br /&gt;37. &amp;#23665;&amp;#19996;&amp;#24800;&amp;#27665;&amp;#29031;&amp;#20016;&amp;#26377;&amp;#26426;&amp;#32933;&amp;#26377;&amp;#38480;&amp;#20844;&amp;#21496; &lt;br /&gt;38. &amp;#21326;&amp;#34021;&amp;#24066;&amp;#21452;&amp;#21147;&amp;#21270;&amp;#24037;&amp;#23454;&amp;#19994;&amp;#26377;&amp;#38480;&amp;#20844;&amp;#21496; &lt;br /&gt;39. &amp;#36153;&amp;#21439;&amp;#32993;&amp;#38451;&amp;#38215;&amp;#33192;&amp;#28070;&amp;#22303;&amp;#30719; &lt;br /&gt;40. &amp;#40784;&amp;#40784;&amp;#21704;&amp;#23572;&amp;#24066;&amp;#23500;&amp;#23572;&amp;#20892;&amp;#33402;&amp;#26377;&amp;#38480;&amp;#20844;&amp;#21496; &lt;br /&gt;41. &amp;#30402;&amp;#21439;&amp;#21270;&amp;#24037;&amp;#26377;&amp;#38480;&amp;#20844;&amp;#21496; &lt;br /&gt;42. &amp;#22825;&amp;#27941;&amp;#24066;&amp;#20852;&amp;#29088;&amp;#21270;&amp;#24037;&amp;#26377;&amp;#38480;&amp;#20844;&amp;#21496; &lt;br /&gt;43. &amp;#38738;&amp;#23707;&amp;#22825;&amp;#28023;&amp;#29983;&amp;#29289;&amp;#31185;&amp;#25216;&amp;#26377;&amp;#38480;&amp;#20844;&amp;#21496; &lt;br /&gt;44. &amp;#19977;&amp;#21407;&amp;#22859;&amp;#24378;&amp;#22609;&amp;#26009;&amp;#32534;&amp;#32455;&amp;#34955;&amp;#21378; &lt;br /&gt;45. &amp;#21270;&amp;#24030;&amp;#24066;&amp;#24191;&amp;#26207;&amp;#26032;&amp;#20892;&amp;#31185;&amp;#25216;&amp;#26377;&amp;#38480;&amp;#20844;&amp;#21496; &lt;br /&gt;46. &amp;#38548;&amp;#33970;&amp;#38215;&amp;#19996;&amp;#33970;&amp;#21270;&amp;#24037;&amp;#26377;&amp;#38480;&amp;#20844;&amp;#21496; &lt;br /&gt;47. &amp;#24191;&amp;#35199;&amp;#26697;&amp;#19975;&amp;#29305;&amp;#32933;&amp;#19994;&amp;#26377;&amp;#38480;&amp;#20844;&amp;#21496; &lt;br /&gt;48. &amp;#24320;&amp;#21407;&amp;#24066;&amp;#30913;&amp;#21270;&amp;#22797;&amp;#21512;&amp;#32933;&amp;#20844;&amp;#21496; &lt;br /&gt;49. &amp;#23665;&amp;#19996;&amp;#23551;&amp;#20809;&amp;#32511;&amp;#27954;&amp;#20892;&amp;#21270;&amp;#26377;&amp;#38480;&amp;#20844;&amp;#21496; &lt;br /&gt;50. &amp;#24120;&amp;#24503;&amp;#24066;&amp;#32418;&amp;#29642;&amp;#29786;&amp;#29983;&amp;#29289;&amp;#31185;&amp;#25216;&amp;#26377;&amp;#38480;&amp;#20844;&amp;#21496; &lt;br /&gt;51. &amp;#20964;&amp;#22478;&amp;#24066;&amp;#26124;&amp;#21033;&amp;#30844;&amp;#38209;&amp;#32933;&amp;#21378; &lt;br /&gt;52. &amp;#22235;&amp;#24029;&amp;#20852;&amp;#39134;&amp;#21270;&amp;#24037;&amp;#26377;&amp;#38480;&amp;#20844;&amp;#21496; &lt;br /&gt;53. &amp;#40657;&amp;#23665;&amp;#21439;&amp;#30427;&amp;#20975;&amp;#21326;&amp;#29983;&amp;#29289;&amp;#33740;&amp;#32933;&amp;#21378; &lt;br /&gt;54. &amp;#21335;&amp;#36890;&amp;#37329;&amp;#28023;&amp;#21270;&amp;#24037;&amp;#26377;&amp;#38480;&amp;#20844;&amp;#21496; &lt;br /&gt;55. &amp;#24191;&amp;#35199;&amp;#20852;&amp;#23433;&amp;#26377;&amp;#26426;&amp;#22797;&amp;#21512;&amp;#32933;&amp;#21378; &lt;br /&gt;56. &amp;#28145;&amp;#24030;&amp;#24066;&amp;#30427;&amp;#21326;&amp;#29983;&amp;#29289;&amp;#31185;&amp;#25216;&amp;#26377;&amp;#38480;&amp;#20844;&amp;#21496; &lt;br /&gt;57. &amp;#21253;&amp;#38050;&amp;#26143;&amp;#21407;&amp;#22797;&amp;#21512;&amp;#21270;&amp;#32933;&amp;#21378; &lt;br /&gt;58. &amp;#21335;&amp;#20140;&amp;#24040;&amp;#32988;&amp;#20445;&amp;#40092;&amp;#25216;&amp;#26415;&amp;#30740;&amp;#31350;&amp;#25152; &lt;br /&gt;59. &amp;#30000;&amp;#38451;&amp;#21439;&amp;#26377;&amp;#26426;&amp;#22797;&amp;#21512;&amp;#32933;&amp;#21378; &lt;br /&gt;60. &amp;#28103;&amp;#21439;&amp;#35199;&amp;#23703;&amp;#20065;&amp;#26143;&amp;#28779;&amp;#21270;&amp;#24037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32933;&amp;#26009;&amp;#21046;&amp;#36896;&amp;#34892;&amp;#19994;&amp;#25237;&amp;#36164;&amp;#21450;&amp;#33829;&amp;#38144;&amp;#20998;&amp;#26512;&lt;/strong&gt; &lt;br /&gt;&amp;#19968;&amp;#12289; &amp;#20854;&amp;#20182;&amp;#32933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32933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54;&amp;#20182;&amp;#32933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32933;&amp;#26009;&amp;#21046;&amp;#36896;&amp;#34892;&amp;#19994;&amp;#21457;&amp;#23637;&amp;#39044;&amp;#27979; &lt;br /&gt;&lt;/strong&gt;&amp;#19968;&amp;#12289;&amp;#26410;&amp;#26469;&amp;#20854;&amp;#20182;&amp;#32933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32933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32933;&amp;#26009;&amp;#21046;&amp;#36896;&amp;#34892;&amp;#19994;&amp;#32463;&amp;#33829;&amp;#20225;&amp;#19994;&amp;#36890;&amp;#35759;&amp;#20449;&amp;#24687;&amp;#24211; &lt;br /&gt;&amp;#38468;&amp;#20214;&amp;#65306;&amp;#20854;&amp;#20182;&amp;#32933;&amp;#26009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52.html"&gt;http://www.cction.com/report/200903/12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