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7202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7202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7202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67.html"&gt;http://www.cction.com/report/200903/1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7202;&amp;#34892;&amp;#19994;&amp;#36816;&amp;#34892;&amp;#24773;&amp;#20917; &lt;br /&gt;&lt;/strong&gt;&amp;#19968;&amp;#12289;2006-2008&amp;#24180;&amp;#20854;&amp;#20182;&amp;#37202;&amp;#34892;&amp;#19994;&amp;#38144;&amp;#21806;&amp;#24773;&amp;#20917;&amp;#20998;&amp;#26512; &lt;br /&gt;&amp;#20108;&amp;#12289;2006-2008&amp;#24180;&amp;#20854;&amp;#20182;&amp;#37202;&amp;#34892;&amp;#19994;&amp;#36127;&amp;#20538;&amp;#24773;&amp;#20917;&amp;#20998;&amp;#26512; &lt;br /&gt;&amp;#19977;&amp;#12289;2006-2008&amp;#24180;&amp;#20854;&amp;#20182;&amp;#37202;&amp;#34892;&amp;#19994;&amp;#36164;&amp;#20135;&amp;#21450;&amp;#21464;&amp;#21270;&amp;#36235;&amp;#21183;&amp;#20998;&amp;#26512; &lt;br /&gt;&amp;#22235;&amp;#12289;2006-2008&amp;#24180;&amp;#20854;&amp;#20182;&amp;#37202;&amp;#34892;&amp;#19994;&amp;#21033;&amp;#28070;&amp;#21450;&amp;#21464;&amp;#21270;&amp;#36235;&amp;#21183;&amp;#20998;&amp;#26512; &lt;br /&gt;&amp;#20116;&amp;#12289;2006-2008&amp;#24180;&amp;#20854;&amp;#20182;&amp;#37202;&amp;#34892;&amp;#19994;&amp;#20225;&amp;#19994;&amp;#21450;&amp;#21464;&amp;#21270;&amp;#36235;&amp;#21183;&amp;#20998;&amp;#26512; &lt;br /&gt;&lt;br /&gt;&lt;strong&gt;&amp;#31532;&amp;#19977;&amp;#31456; &amp;#20854;&amp;#20182;&amp;#37202;&amp;#34892;&amp;#19994;&amp;#20225;&amp;#19994;&amp;#20998;&amp;#24067;&amp;#20197;&amp;#21450;&amp;#20027;&amp;#35201;&amp;#24066;&amp;#22330;&amp;#20998;&amp;#26512;&lt;/strong&gt; &lt;br /&gt;&amp;#19968;&amp;#12289;&amp;#21326;&amp;#19996;&amp;#22320;&amp;#21306;&amp;#20854;&amp;#20182;&amp;#372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0854;&amp;#20182;&amp;#372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0854;&amp;#20182;&amp;#372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372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372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3720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7202;&amp;#34892;&amp;#19994;&amp;#37325;&amp;#28857;&amp;#20225;&amp;#19994;&amp;#32463;&amp;#33829;&amp;#29366;&amp;#20917;&amp;#20998;&amp;#26512;&lt;/strong&gt; &lt;br /&gt;1. &amp;#28023;&amp;#21335;&amp;#26928;&amp;#23707;&amp;#32929;&amp;#20221;&amp;#26377;&amp;#38480;&amp;#20844;&amp;#21496; &lt;br /&gt;2. &amp;#21170;&amp;#29260;&amp;#26377;&amp;#38480;&amp;#20844;&amp;#21496; &lt;br /&gt;3. &amp;#20113;&amp;#21335;&amp;#39321;&amp;#26684;&amp;#37324;&amp;#25289;&amp;#37202;&amp;#19994;&amp;#32929;&amp;#20221;&amp;#26377;&amp;#38480;&amp;#20844;&amp;#21496; &lt;br /&gt;4. &amp;#28895;&amp;#21488;&amp;#39134;&amp;#40857;&amp;#29579;&amp;#33889;&amp;#33796;&amp;#37202;&amp;#19994;&amp;#26377;&amp;#38480;&amp;#20844;&amp;#21496; &lt;br /&gt;5. &amp;#23425;&amp;#22799;&amp;#32418;&amp;#20013;&amp;#23425;&amp;#26552;&amp;#26462;&amp;#21046;&amp;#21697;&amp;#26377;&amp;#38480;&amp;#20844;&amp;#21496; &lt;br /&gt;6. &amp;#27982;&amp;#28304;&amp;#24066;&amp;#23467;&amp;#27583;&amp;#37202;&amp;#19994;&amp;#26377;&amp;#38480;&amp;#20844;&amp;#21496; &lt;br /&gt;7. &amp;#27993;&amp;#27743;&amp;#33268;&amp;#20013;&amp;#21644;&amp;#37202;&amp;#19994;&amp;#26377;&amp;#38480;&amp;#20844;&amp;#21496; &lt;br /&gt;8. &amp;#28895;&amp;#21488;&amp;#27431;&amp;#21326;&amp;#37202;&amp;#19994;&amp;#26377;&amp;#38480;&amp;#20844;&amp;#21496; &lt;br /&gt;9. &amp;#27743;&amp;#35199;&amp;#30465;&amp;#29461;&amp;#29492;&amp;#26691;&amp;#37202;&amp;#19994;&amp;#32929;&amp;#20221;&amp;#26377;&amp;#38480;&amp;#20844;&amp;#21496; &lt;br /&gt;10. &amp;#20852;&amp;#37030;&amp;#20185;&amp;#20154;&amp;#25484;&amp;#26377;&amp;#38480;&amp;#36131;&amp;#20219;&amp;#20844;&amp;#21496; &lt;br /&gt;11. &amp;#20234;&amp;#26149;&amp;#24066;&amp;#38634;&amp;#28304;&amp;#39278;&amp;#21697;&amp;#26377;&amp;#38480;&amp;#36131;&amp;#20219;&amp;#20844;&amp;#21496; &lt;br /&gt;12. &amp;#23453;&amp;#37202;&amp;#36896;&amp;#39135;&amp;#21697;&amp;#26377;&amp;#38480;&amp;#20844;&amp;#21496; &lt;br /&gt;13. &amp;#27704;&amp;#24030;&amp;#20043;&amp;#37326;&amp;#24322;&amp;#34503;&amp;#23454;&amp;#19994;&amp;#26377;&amp;#38480;&amp;#20844;&amp;#21496; &lt;br /&gt;14. &amp;#24191;&amp;#19996;&amp;#24503;&amp;#24198;&amp;#26080;&amp;#27604;&amp;#20859;&amp;#29983;&amp;#37202;&amp;#19994;&amp;#26377;&amp;#38480;&amp;#20844;&amp;#21496; &lt;br /&gt;15. &amp;#28246;&amp;#21271;&amp;#26970;&amp;#22825;&amp;#40575;&amp;#22253;&amp;#31185;&amp;#25216;&amp;#24320;&amp;#21457;&amp;#26377;&amp;#38480;&amp;#20844;&amp;#21496; &lt;br /&gt;16. &amp;#28493;&amp;#22346;&amp;#20020;&amp;#26384;&amp;#20146;&amp;#21448;&amp;#26032;&amp;#39135;&amp;#21697;&amp;#26377;&amp;#38480;&amp;#20844;&amp;#21496; &lt;br /&gt;17. &amp;#26757;&amp;#24030;&amp;#20013;&amp;#27861;&amp;#25300;&amp;#20848;&amp;#22320;&amp;#26377;&amp;#38480;&amp;#20844;&amp;#21496; &lt;br /&gt;18. &amp;#30416;&amp;#23665;&amp;#21439;&amp;#21315;&amp;#31461;&amp;#37247;&amp;#36896;&amp;#26377;&amp;#38480;&amp;#20844;&amp;#21496; &lt;br /&gt;19. &amp;#23665;&amp;#19996;&amp;#30465;&amp;#23481;&amp;#24029;&amp;#37202;&amp;#19994;&amp;#26377;&amp;#38480;&amp;#20844;&amp;#21496; &lt;br /&gt;20. &amp;#27827;&amp;#21335;&amp;#30465;&amp;#26704;&amp;#26575;&amp;#21439;&amp;#20048;&amp;#31070;&amp;#39278;&amp;#21697;&amp;#26377;&amp;#38480;&amp;#20844;&amp;#21496; &lt;br /&gt;21. &amp;#24800;&amp;#23433;&amp;#21439;&amp;#37329;&amp;#29066;&amp;#21457;&amp;#23637;&amp;#26377;&amp;#38480;&amp;#20844;&amp;#21496; &lt;br /&gt;22. &amp;#20869;&amp;#33945;&amp;#21476;&amp;#35199;&amp;#29595;&amp;#27888;&amp;#20083;&amp;#19994;&amp;#26377;&amp;#38480;&amp;#36131;&amp;#20219;&amp;#20844;&amp;#21496; &lt;br /&gt;23. &amp;#23731;&amp;#38451;&amp;#24066;&amp;#24344;&amp;#37117;&amp;#39135;&amp;#21697;&amp;#24320;&amp;#21457;&amp;#20844;&amp;#21496; &lt;br /&gt;24. &amp;#20020;&amp;#28248;&amp;#24066;&amp;#22825;&amp;#20043;&amp;#38190;&amp;#20581;&amp;#24247;&amp;#39135;&amp;#21697;&amp;#26377;&amp;#38480;&amp;#20844;&amp;#21496; &lt;br /&gt;25. &amp;#27993;&amp;#27743;&amp;#22825;&amp;#30446;&amp;#37202;&amp;#19994;&amp;#26377;&amp;#38480;&amp;#20844;&amp;#21496; &lt;br /&gt;26. &amp;#38742;&amp;#24030;&amp;#21439;&amp;#26494;&amp;#33583;&amp;#33491;&amp;#37202;&amp;#21378; &lt;br /&gt;27. &amp;#26791;&amp;#24030;&amp;#24066;&amp;#40857;&amp;#23665;&amp;#37202;&amp;#19994;&amp;#26377;&amp;#38480;&amp;#20844;&amp;#21496; &lt;br /&gt;28. &amp;#19978;&amp;#28023;&amp;#38534;&amp;#27197;&amp;#37247;&amp;#37202;&amp;#26377;&amp;#38480;&amp;#20844;&amp;#21496; &lt;br /&gt;29. &amp;#23665;&amp;#19996;&amp;#36229;&amp;#20255;&amp;#20445;&amp;#20581;&amp;#39278;&amp;#21697;&amp;#26377;&amp;#38480;&amp;#20844;&amp;#21496; &lt;br /&gt;30. &amp;#26032;&amp;#26179;&amp;#22812;&amp;#26391;&amp;#26149;&amp;#37202;&amp;#19994;&amp;#26377;&amp;#38480;&amp;#36131;&amp;#20219;&amp;#20844;&amp;#21496; &lt;br /&gt;31. &amp;#38271;&amp;#27801;&amp;#26118;&amp;#27827;&amp;#20013;&amp;#33647;&amp;#21378; &lt;br /&gt;32. &amp;#23665;&amp;#19996;&amp;#20908;&amp;#26144;&amp;#32418;&amp;#26531;&amp;#19994;&amp;#26377;&amp;#38480;&amp;#20844;&amp;#21496; &lt;br /&gt;33. &amp;#35199;&amp;#23433;&amp;#24066;&amp;#31206;&amp;#32654;&amp;#39135;&amp;#21697;&amp;#26377;&amp;#38480;&amp;#20844;&amp;#21496; &lt;br /&gt;34. &amp;#30334;&amp;#21152;&amp;#24471;(&amp;#19978;&amp;#28023;)&amp;#26377;&amp;#38480;&amp;#20844;&amp;#21496; &lt;br /&gt;35. &amp;#28467;&amp;#24030;&amp;#24066;&amp;#37329;&amp;#23665;&amp;#37202;&amp;#19994;&amp;#26377;&amp;#38480;&amp;#20844;&amp;#21496; &lt;br /&gt;36. &amp;#27704;&amp;#24030;&amp;#24066;&amp;#24322;&amp;#34503;&amp;#20135;&amp;#19994;&amp;#26377;&amp;#38480;&amp;#20844;&amp;#21496; &lt;br /&gt;37. &amp;#36830;&amp;#20113;&amp;#28207;&amp;#24066;&amp;#32418;&amp;#39321;&amp;#28322;&amp;#37202;&amp;#19994;&amp;#39278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8. &amp;#21414;&amp;#38376;&amp;#24066;&amp;#30334;&amp;#21619;&amp;#26524;&amp;#37247;&amp;#36896;&amp;#24037;&amp;#19994;&amp;#26377;&amp;#38480;&amp;#20844;&amp;#21496; &lt;br /&gt;39. &amp;#20234;&amp;#26149;&amp;#24066;&amp;#20116;&amp;#33829;&amp;#21306;&amp;#37995;&amp;#28304;&amp;#37326;&amp;#29983;&amp;#39135;&amp;#21697;&amp;#21152;&amp;#24037;&amp;#21378; &lt;br /&gt;40. &amp;#22823;&amp;#20016;&amp;#24066;&amp;#19977;&amp;#26635;&amp;#20445;&amp;#20581;&amp;#39135;&amp;#21697;&amp;#26377;&amp;#38480;&amp;#36131;&amp;#20219;&amp;#20844;&amp;#21496; &lt;br /&gt;41. &amp;#23425;&amp;#27874;&amp;#27704;&amp;#25104;&amp;#37202;&amp;#19994;&amp;#26377;&amp;#38480;&amp;#20844;&amp;#21496; &lt;br /&gt;42. &amp;#24191;&amp;#35199;&amp;#24052;&amp;#39532;&amp;#31070;&amp;#37202;&amp;#19994;&amp;#26377;&amp;#38480;&amp;#36131;&amp;#20219;&amp;#20844;&amp;#21496; &lt;br /&gt;43. &amp;#24191;&amp;#35199;&amp;#24503;&amp;#20445;&amp;#21439;&amp;#37202;&amp;#21378; &lt;br /&gt;44. &amp;#20234;&amp;#26149;&amp;#24066;&amp;#24544;&amp;#33437;&amp;#20339;&amp;#20339;&amp;#39278;&amp;#21697;&amp;#26377;&amp;#38480;&amp;#36131;&amp;#20219;&amp;#20844;&amp;#21496; &lt;br /&gt;45. &amp;#27704;&amp;#24030;&amp;#24066;&amp;#24322;&amp;#34503;&amp;#31185;&amp;#25216;&amp;#23454;&amp;#19994;&amp;#26377;&amp;#38480;&amp;#20844;&amp;#21496; &lt;br /&gt;46. &amp;#40657;&amp;#40857;&amp;#27743;&amp;#30465;&amp;#22438;&amp;#21306;&amp;#37326;&amp;#23453;&amp;#33647;&amp;#19994;&amp;#26377;&amp;#38480;&amp;#20844;&amp;#21496; &lt;br /&gt;47. &amp;#20025;&amp;#38451;&amp;#29233;&amp;#20025;&amp;#36896;&amp;#37202;&amp;#26377;&amp;#38480;&amp;#20844;&amp;#21496; &lt;br /&gt;48. &amp;#33670;&amp;#30000;&amp;#32511;&amp;#26862;&amp;#24196;&amp;#22253;&amp;#37202;&amp;#19994;&amp;#26377;&amp;#38480;&amp;#20844;&amp;#21496; &lt;br /&gt;49. &amp;#38534;&amp;#26124;&amp;#29611;&amp;#29808;&amp;#32418;&amp;#23454;&amp;#19994;&amp;#26377;&amp;#38480;&amp;#20844;&amp;#21496; &lt;br /&gt;50. &amp;#27733;&amp;#22836;&amp;#24066;&amp;#39532;&amp;#24093;&amp;#23612;&amp;#37202;&amp;#19994;&amp;#26377;&amp;#38480;&amp;#20844;&amp;#21496; &lt;br /&gt;51. &amp;#38738;&amp;#24030;&amp;#24066;&amp;#21326;&amp;#23041;&amp;#37202;&amp;#19994;&amp;#26377;&amp;#38480;&amp;#20844;&amp;#21496; &lt;br /&gt;52. &amp;#22825;&amp;#27941;&amp;#30452;&amp;#27837;&amp;#37247;&amp;#36896;&amp;#26377;&amp;#38480;&amp;#20844;&amp;#21496; &lt;br /&gt;53. &amp;#20234;&amp;#26149;&amp;#40575;&amp;#24681;&amp;#22530;&amp;#29983;&amp;#29289;&amp;#24037;&amp;#31243;&amp;#26377;&amp;#38480;&amp;#20844;&amp;#21496; &lt;br /&gt;54. &amp;#23553;&amp;#19992;&amp;#21439;&amp;#26126;&amp;#24658;&amp;#37329;&amp;#38134;&amp;#33457;&amp;#37202;&amp;#19994;&amp;#26377;&amp;#38480;&amp;#20844;&amp;#21496; &lt;br /&gt;55. &amp;#38271;&amp;#26149;&amp;#24066;&amp;#26149;&amp;#22478;&amp;#37247;&amp;#37202;&amp;#26377;&amp;#38480;&amp;#20844;&amp;#21496; &lt;br /&gt;56. &amp;#28246;&amp;#21335;&amp;#23433;&amp;#20161;&amp;#33769;&amp;#25552;&amp;#38706;&amp;#37202;&amp;#19994;&amp;#26377;&amp;#38480;&amp;#36131;&amp;#20219;&amp;#20844;&amp;#21496; &lt;br /&gt;57. &amp;#36830;&amp;#20113;&amp;#28207;&amp;#24066;&amp;#20013;&amp;#21326;&amp;#34433;&amp;#29579;&amp;#37202;&amp;#19994;&amp;#26377;&amp;#38480;&amp;#20844;&amp;#21496; &lt;br /&gt;58. &amp;#21628;&amp;#21644;&amp;#28009;&amp;#29305;&amp;#32463;&amp;#27982;&amp;#25216;&amp;#26415;&amp;#24320;&amp;#21457;&amp;#21306;&amp;#33945;&amp;#29275;&amp;#37202;&amp;#19994;&amp;#26377;&amp;#38480;&amp;#20844;&amp;#21496; &lt;br /&gt;59. &amp;#27743;&amp;#35199;&amp;#30333;&amp;#20964;&amp;#37202;&amp;#19994;&amp;#26377;&amp;#38480;&amp;#20844;&amp;#21496; &lt;br /&gt;60. &amp;#23389;&amp;#24863;&amp;#24066;&amp;#31859;&amp;#37202;&amp;#21378; &lt;br /&gt;61. &amp;#36196;&amp;#22721;&amp;#32418;&amp;#21475;&amp;#21475;&amp;#20048;&amp;#26377;&amp;#38480;&amp;#20844;&amp;#21496; &lt;br /&gt;62. &amp;#27888;&amp;#23433;&amp;#36798;&amp;#27427;&amp;#39135;&amp;#21697;&amp;#26377;&amp;#38480;&amp;#20844;&amp;#21496; &lt;br /&gt;63. &amp;#21253;&amp;#22836;&amp;#40857;&amp;#39545;&amp;#20083;&amp;#19994;&amp;#26377;&amp;#38480;&amp;#36131;&amp;#20219;&amp;#20844;&amp;#21496; &lt;br /&gt;64. &amp;#27784;&amp;#38451;&amp;#22823;&amp;#26106;&amp;#39135;&amp;#21697;&amp;#26377;&amp;#38480;&amp;#20844;&amp;#21496; &lt;br /&gt;65. &amp;#40657;&amp;#40857;&amp;#27743;&amp;#30465;&amp;#27178;&amp;#36947;&amp;#27827;&amp;#23376;&amp;#37247;&amp;#37202;&amp;#24635;&amp;#21378; &lt;br /&gt;66. &amp;#27733;&amp;#22836;&amp;#24066;&amp;#33620;&amp;#23453;&amp;#37247;&amp;#37202;&amp;#26377;&amp;#38480;&amp;#20844;&amp;#21496; &lt;br /&gt;67. &amp;#38451;&amp;#26149;&amp;#24066;&amp;#22025;&amp;#21326;&amp;#29983;&amp;#29289;&amp;#21270;&amp;#24037;&amp;#26377;&amp;#38480;&amp;#20844;&amp;#21496; &lt;br /&gt;68. &amp;#27838;&amp;#21270;&amp;#19975;&amp;#30427;&amp;#20908;&amp;#26531;&amp;#37202;&amp;#19994;&amp;#26377;&amp;#38480;&amp;#20844;&amp;#21496; &lt;br /&gt;69. &amp;#24191;&amp;#19996;&amp;#23725;&amp;#21335;&amp;#20026;&amp;#22810;&amp;#29983;&amp;#21629;&amp;#39640;&amp;#31185;&amp;#26377;&amp;#38480;&amp;#20844;&amp;#21496; &lt;br /&gt;70. &amp;#23389;&amp;#24863;&amp;#24066;&amp;#26970;&amp;#29305;&amp;#40635;&amp;#31958;&amp;#31859;&amp;#37202;&amp;#26377;&amp;#38480;&amp;#20844;&amp;#21496; &lt;br /&gt;71. &amp;#22825;&amp;#27941;&amp;#20013;&amp;#35895;&amp;#37202;&amp;#36896;&amp;#26377;&amp;#38480;&amp;#20844;&amp;#21496; &lt;br /&gt;72. &amp;#35791;&amp;#23433;&amp;#21439;&amp;#37329;&amp;#23612;&amp;#36713;&amp;#37202;&amp;#19994;&amp;#26377;&amp;#38480;&amp;#20844;&amp;#21496; &lt;br /&gt;73. &amp;#27993;&amp;#27743;&amp;#24314;&amp;#24503;&amp;#21556;&amp;#27663;&amp;#37202;&amp;#19994;&amp;#26377;&amp;#38480;&amp;#20844;&amp;#21496; &lt;br /&gt;74. &amp;#24576;&amp;#38598;&amp;#21439;&amp;#26725;&amp;#22836;&amp;#38215;&amp;#29141;&amp;#23721;&amp;#37202;&amp;#19994;&amp;#26377;&amp;#38480;&amp;#20844;&amp;#21496; &lt;br /&gt;75. &amp;#37045;&amp;#38451;&amp;#24066;&amp;#37329;&amp;#21488;&amp;#37202;&amp;#21378; &lt;br /&gt;76. &amp;#21270;&amp;#24030;&amp;#24066;&amp;#23041;&amp;#23041;&amp;#37202;&amp;#19994;&amp;#26377;&amp;#38480;&amp;#20844;&amp;#21496; &lt;br /&gt;77. &amp;#22823;&amp;#24198;&amp;#24040;&amp;#31119;&amp;#37202;&amp;#19994;&amp;#21046;&amp;#21697;&amp;#26377;&amp;#38480;&amp;#20844;&amp;#21496; &lt;br /&gt;78. &amp;#34913;&amp;#38451;&amp;#19977;&amp;#38451;&amp;#20445;&amp;#20581;&amp;#31185;&amp;#25216;&amp;#25237;&amp;#36164;&amp;#20844;&amp;#21496; &lt;br /&gt;79. &amp;#26690;&amp;#26519;&amp;#24066;&amp;#24685;&amp;#22478;&amp;#29983;&amp;#24577;&amp;#26524;&amp;#19994;&amp;#21457;&amp;#23637;&amp;#26377;&amp;#38480;&amp;#36131;&amp;#20219;&amp;#20844;&amp;#21496; &lt;br /&gt;80. &amp;#30416;&amp;#22478;&amp;#24066;&amp;#20052;&amp;#22307;&amp;#37247;&amp;#37202;&amp;#26377;&amp;#38480;&amp;#20844;&amp;#21496; &lt;br /&gt;81. &amp;#23665;&amp;#35199;&amp;#30465;&amp;#40575;&amp;#40863;&amp;#31070;&amp;#37202;&amp;#19994;&amp;#26377;&amp;#38480;&amp;#20844;&amp;#21496; &lt;br /&gt;82. &amp;#27993;&amp;#27743;&amp;#31070;&amp;#20185;&amp;#23621;&amp;#37202;&amp;#19994;&amp;#26377;&amp;#38480;&amp;#20844;&amp;#21496; &lt;br /&gt;83. &amp;#28246;&amp;#21271;&amp;#30465;&amp;#22253;&amp;#26519;&amp;#38738;&amp;#38598;&amp;#22242;&amp;#32929;&amp;#20221;&amp;#26377;&amp;#38480;&amp;#20844;&amp;#21496; &lt;br /&gt;84. &amp;#37073;&amp;#24030;&amp;#39030;&amp;#30495;&amp;#39135;&amp;#21697;&amp;#26377;&amp;#38480;&amp;#20844;&amp;#21496; &lt;br /&gt;85. &amp;#23433;&amp;#24509;&amp;#20083;&amp;#27849;&amp;#30707;&amp;#27060;&amp;#37202;&amp;#19994;&amp;#26377;&amp;#38480;&amp;#20844;&amp;#21496; &lt;br /&gt;86. &amp;#28246;&amp;#21335;&amp;#30465;&amp;#26032;&amp;#23425;&amp;#21439;&amp;#40644;&amp;#37329;&amp;#20445;&amp;#20581;&amp;#37202;&amp;#19994;&amp;#26377;&amp;#38480;&amp;#36131;&amp;#20219;&amp;#20844;&amp;#21496; &lt;br /&gt;87. &amp;#33620;&amp;#27874;&amp;#21439;&amp;#27167;&amp;#27743;&amp;#22825;&amp;#28982;&amp;#39135;&amp;#21697;&amp;#26377;&amp;#38480;&amp;#36131;&amp;#20219;&amp;#20844;&amp;#21496; &lt;br /&gt;88. &amp;#28023;&amp;#21335;&amp;#26928;&amp;#39118;&amp;#20445;&amp;#20581;&amp;#37202;&amp;#65288;&amp;#27915;&amp;#28006;&amp;#65289;&amp;#26377;&amp;#38480;&amp;#20844;&amp;#21496; &lt;br /&gt;89. &amp;#30707;&amp;#23478;&amp;#24196;&amp;#19977;&amp;#20061;&amp;#22025;&amp;#31166;&amp;#37202;&amp;#19994;&amp;#26377;&amp;#38480;&amp;#20844;&amp;#21496; &lt;br /&gt;90. &amp;#28251;&amp;#27743;&amp;#37329;&amp;#40575;&amp;#23454;&amp;#19994;&amp;#21457;&amp;#23637;&amp;#26377;&amp;#38480;&amp;#20844;&amp;#21496; &lt;br /&gt;91. &amp;#36149;&amp;#38451;&amp;#40857;&amp;#27934;&amp;#22561;&amp;#37202;&amp;#21378; &lt;br /&gt;92. &amp;#36149;&amp;#24030;&amp;#22825;&amp;#28982;&amp;#26524;&amp;#37202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7202;&amp;#34892;&amp;#19994;&amp;#25237;&amp;#36164;&amp;#21450;&amp;#33829;&amp;#38144;&amp;#20998;&amp;#26512; &lt;br /&gt;&lt;/strong&gt;&amp;#19968;&amp;#12289; &amp;#20854;&amp;#20182;&amp;#3720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720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720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7202;&amp;#34892;&amp;#19994;&amp;#21457;&amp;#23637;&amp;#39044;&amp;#27979;&lt;/strong&gt; &lt;br /&gt;&amp;#19968;&amp;#12289;&amp;#26410;&amp;#26469;&amp;#20854;&amp;#20182;&amp;#3720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720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7202;&amp;#34892;&amp;#19994;&amp;#32463;&amp;#33829;&amp;#20225;&amp;#19994;&amp;#36890;&amp;#35759;&amp;#20449;&amp;#24687;&amp;#24211; &lt;br /&gt;&amp;#38468;&amp;#20214;&amp;#65306;&amp;#20854;&amp;#20182;&amp;#37202;&amp;#34892;&amp;#19994;&amp;#20225;&amp;#19994;&amp;#32463;&amp;#33829;&amp;#25968;&amp;#25454;&amp;#2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267.html"&gt;http://www.cction.com/report/200903/1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