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270;&amp;#32933;&amp;#34892;&amp;#19994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270;&amp;#32933;&amp;#34892;&amp;#19994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270;&amp;#32933;&amp;#34892;&amp;#19994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16.html"&gt;http://www.cction.com/report/200908/2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740;&amp;#31350;&amp;#32972;&amp;#26223;&lt;/span&gt;&lt;/span&gt;&lt;/strong&gt;&lt;/p&gt;&lt;p&gt;&lt;span style="er"&gt;&lt;span style="font-family: Arial"&gt;&amp;nbsp;&amp;nbsp;&amp;nbsp;&amp;nbsp;&amp;nbsp;&amp;nbsp; &amp;#36817;20&amp;#24180;&amp;#26469;&amp;#65292;&amp;#20013;&amp;#22269;&amp;#21270;&amp;#32933;&amp;#34892;&amp;#19994;&amp;#19968;&amp;#30452;&amp;#20445;&amp;#25345;&amp;#36208;&amp;#39640;&amp;#24577;&amp;#21183;&amp;#12290;&amp;#21270;&amp;#32933;&amp;#24635;&amp;#20135;&amp;#37327;&amp;#20174;1998&amp;#24180;&amp;#30340;2700&amp;#19975;&amp;#21544;&amp;#65288;&amp;#25240;&amp;#32431;&amp;#37327;&amp;#65289;&amp;#22686;&amp;#38271;&amp;#21040;2006&amp;#24180;&amp;#30340;5340&amp;#19975;&amp;#21544;&amp;#65292;&amp;#21270;&amp;#32933;&amp;#28040;&amp;#36153;&amp;#37327;&amp;#31283;&amp;#27493;&amp;#22686;&amp;#38271;&amp;#65292;&amp;#34892;&amp;#19994;&amp;#26223;&amp;#27668;&amp;#24230;&amp;#20445;&amp;#25345;&amp;#36739;&amp;#39640;&amp;#27700;&amp;#24179;&amp;#65292;&amp;#34892;&amp;#19994;&amp;#22266;&amp;#23450;&amp;#36164;&amp;#20135;&amp;#25237;&amp;#36164;&amp;#36830;&amp;#24180;&amp;#22823;&amp;#24133;&amp;#22686;&amp;#21152;&amp;#12290;&lt;br /&gt;&lt;span style="er"&gt;&lt;span style="font-family: Arial"&gt;&amp;nbsp;&amp;nbsp;&amp;nbsp;&amp;nbsp;&amp;nbsp;&amp;nbsp; &lt;/span&gt;&lt;/span&gt;&amp;#26412;&amp;#25253;&amp;#21578;&amp;#26159;&amp;#19968;&amp;#20221;&amp;#23545;&amp;#26410;&amp;#26469;5-15&amp;#24180;&amp;#20013;&amp;#22269;&amp;#21270;&amp;#32933;&amp;#34892;&amp;#19994;&amp;#25237;&amp;#36164;&amp;#20215;&amp;#20540;&amp;#36827;&amp;#34892;&amp;#35780;&amp;#20272;&amp;#20998;&amp;#26512;&amp;#30340;&amp;#19987;&amp;#19994;&amp;#25253;&amp;#21578;&amp;#12290;&amp;#25253;&amp;#21578;&amp;#26681;&amp;#25454;&amp;#22269;&amp;#23478;&amp;#32479;&amp;#35745;&amp;#23616;&amp;#12289;&amp;#28023;&amp;#20851;&amp;#24635;&amp;#32626;&amp;#12289;&amp;#21270;&amp;#24037;&amp;#20449;&amp;#24687;&amp;#20013;&amp;#24515;&amp;#12289;&amp;#21270;&amp;#32933;&amp;#39046;&amp;#22495;&amp;#21508;&amp;#34892;&amp;#19994;&amp;#21327;&amp;#20250;&amp;#31561;&amp;#25552;&amp;#20379;&amp;#30340;&amp;#25968;&amp;#25454;&amp;#21644;&amp;#20449;&amp;#24687;&amp;#65292;&amp;#20998;&amp;#26512;&amp;#21270;&amp;#32933;&amp;#34892;&amp;#19994;&amp;#30340;&amp;#21382;&amp;#21490;&amp;#36208;&amp;#21183;&amp;#65292;&amp;#24182;&amp;#22312;&amp;#27492;&amp;#22522;&amp;#30784;&amp;#19978;&amp;#23545;&amp;#26410;&amp;#26469;5-15&amp;#24180;&amp;#30340;&amp;#20013;&amp;#22269;&amp;#21270;&amp;#32933;&amp;#34892;&amp;#19994;&amp;#21457;&amp;#23637;&amp;#36235;&amp;#21183;&amp;#36827;&amp;#34892;&amp;#23450;&amp;#24615;&amp;#19982;&amp;#23450;&amp;#37327;&amp;#30456;&amp;#32467;&amp;#21512;&amp;#30340;&amp;#39044;&amp;#27979;&amp;#65292;&amp;#20174;&amp;#32780;&amp;#35780;&amp;#20272;&amp;#20013;&amp;#22269;&amp;#21270;&amp;#32933;&amp;#34892;&amp;#19994;&amp;#21450;&amp;#21508;&amp;#23376;&amp;#34892;&amp;#19994;&amp;#30340;&amp;#25237;&amp;#36164;&amp;#26426;&amp;#20250;&amp;#21450;&amp;#20215;&amp;#20540;&amp;#12290;&lt;br /&gt;&lt;span style="er"&gt;&lt;span style="font-family: Arial"&gt;&amp;nbsp;&amp;nbsp;&amp;nbsp;&amp;nbsp;&amp;nbsp;&amp;nbsp; &lt;/span&gt;&lt;/span&gt;&amp;#36890;&amp;#36807;&amp;#23545;&amp;#25919;&amp;#31574;&amp;#29615;&amp;#22659;&amp;#12289;&amp;#20379;&amp;#38656;&amp;#20851;&amp;#31995;&amp;#12289;&amp;#21407;&amp;#26009;&amp;#20445;&amp;#38556;&amp;#12289;&amp;#25104;&amp;#26412;&amp;#25928;&amp;#30410;&amp;#31561;&amp;#26041;&amp;#38754;&amp;#30340;&amp;#21382;&amp;#21490;&amp;#30740;&amp;#31350;&amp;#65292;&amp;#25253;&amp;#21578;&amp;#23558;&amp;#21147;&amp;#22270;&amp;#22238;&amp;#31572;&amp;#20197;&amp;#19979;&amp;#38382;&amp;#39064;&amp;#65306;&lt;br /&gt;1&amp;#12289; &amp;#20013;&amp;#22269;&amp;#21270;&amp;#32933;&amp;#34892;&amp;#19994;&amp;#21450;&amp;#23376;&amp;#34892;&amp;#19994;&amp;#25919;&amp;#31574;&amp;#29615;&amp;#22659;&amp;#30340;&amp;#21464;&amp;#21270;&amp;#36235;&amp;#21183;&amp;#12290;&lt;br /&gt;2&amp;#12289; &amp;#20013;&amp;#22269;&amp;#21270;&amp;#32933;&amp;#30340;&amp;#38656;&amp;#27714;&amp;#22686;&amp;#38271;&amp;#28508;&amp;#21147;&amp;#12290;&lt;br /&gt;3&amp;#12289; &amp;#20013;&amp;#22269;&amp;#21270;&amp;#32933;&amp;#34892;&amp;#19994;&amp;#30340;&amp;#20379;&amp;#32473;&amp;#33021;&amp;#21147;&amp;#30340;&amp;#22686;&amp;#38271;&amp;#36235;&amp;#21183;&amp;#12290;&lt;br /&gt;4&amp;#12289; &amp;#20013;&amp;#22269;&amp;#21270;&amp;#32933;&amp;#29983;&amp;#20135;&amp;#21407;&amp;#26009;&amp;#30340;&amp;#20445;&amp;#38556;&amp;#33021;&amp;#21147;&amp;#30340;&amp;#21464;&amp;#21160;&amp;#36235;&amp;#21183;&amp;#12290;&lt;br /&gt;5&amp;#12289; &amp;#20013;&amp;#22269;&amp;#21270;&amp;#32933;&amp;#34892;&amp;#19994;&amp;#21450;&amp;#21508;&amp;#20027;&amp;#35201;&amp;#23376;&amp;#34892;&amp;#19994;&amp;#30340;&amp;#34892;&amp;#19994;&amp;#31454;&amp;#20105;&amp;#21147;&amp;#30340;&amp;#21464;&amp;#21270;&amp;#12290;&lt;br /&gt;6&amp;#12289; &amp;#22312;&amp;#25919;&amp;#31574;&amp;#29615;&amp;#22659;&amp;#12289;&amp;#20379;&amp;#38656;&amp;#20851;&amp;#31995;&amp;#12289;&amp;#21407;&amp;#26009;&amp;#20445;&amp;#38556;&amp;#12289;&amp;#25104;&amp;#26412;&amp;#25910;&amp;#30410;&amp;#31561;&amp;#22240;&amp;#32032;&amp;#30340;&amp;#32422;&amp;#26463;&amp;#19979;&amp;#65292;&amp;#26410;&amp;#26469;&amp;#20013;&amp;#22269;&amp;#21270;&amp;#32933;&amp;#34892;&amp;#19994;&amp;#30340;&amp;#21457;&amp;#23637;&amp;#21069;&amp;#26223;&amp;#22914;&amp;#20309;&amp;#65311;&lt;br /&gt;7&amp;#12289; &amp;#26410;&amp;#26469;&amp;#20013;&amp;#22269;&amp;#21270;&amp;#32933;&amp;#34892;&amp;#19994;&amp;#21450;&amp;#21508;&amp;#23376;&amp;#34892;&amp;#19994;&amp;#30340;&amp;#25237;&amp;#36164;&amp;#26426;&amp;#20250;&amp;#21644;&amp;#20215;&amp;#20540;&amp;#22914;&amp;#20309;&amp;#65311;&lt;br /&gt;&lt;br /&gt;&lt;strong&gt;1 &amp;#27694;&amp;#32933;&lt;br /&gt;1.1 &amp;#27694;&amp;#32933;&amp;#34892;&amp;#19994;&amp;#27010;&amp;#20917;&lt;/strong&gt;&lt;br /&gt;&lt;br /&gt;&lt;strong&gt;1.2 &amp;#27694;&amp;#32933;&amp;#25919;&amp;#31574;&amp;#29615;&amp;#22659;&amp;#29616;&amp;#29366;&amp;#21644;&amp;#21457;&amp;#23637;&amp;#36235;&amp;#21183;&amp;#20998;&amp;#26512;&lt;br /&gt;&lt;/strong&gt;1.2.1 &amp;#27694;&amp;#32933;&amp;#20135;&amp;#19994;&amp;#25919;&amp;#31574;&amp;#20998;&amp;#26512;&lt;br /&gt;1.2.2 &amp;#27694;&amp;#32933;&amp;#29992;&amp;#21407;&amp;#26009;&amp;#34892;&amp;#19994;&amp;#25919;&amp;#31574;&amp;#20998;&amp;#26512;&lt;br /&gt;1.2.3 &amp;#27694;&amp;#32933;&amp;#34892;&amp;#19994;&amp;#36827;&amp;#20986;&amp;#21475;&amp;#25919;&amp;#31574;&amp;#20998;&amp;#26512;&lt;br /&gt;1.2.4 &amp;#27694;&amp;#32933;&amp;#34892;&amp;#19994;&amp;#20215;&amp;#26684;&amp;#25919;&amp;#31574;&amp;#20998;&amp;#26512;&lt;br /&gt;1.2.5 &amp;#27694;&amp;#32933;&amp;#34892;&amp;#19994;&amp;#31246;&amp;#25910;&amp;#25919;&amp;#31574;&amp;#20998;&amp;#26512;&lt;br /&gt;1.2.6 &amp;#27694;&amp;#32933;&amp;#34892;&amp;#19994;&amp;#25237;&amp;#36164;&amp;#25919;&amp;#31574;&amp;#20998;&amp;#26512;&lt;br /&gt;1.2.7 &amp;#27694;&amp;#32933;&amp;#34892;&amp;#19994;&amp;#36816;&amp;#36755;&amp;#25919;&amp;#31574;&amp;#20998;&amp;#26512;&lt;br /&gt;1.2.8 &amp;#29615;&amp;#20445;&amp;#25919;&amp;#31574;&amp;#23545;&amp;#27694;&amp;#32933;&amp;#34892;&amp;#19994;&amp;#30340;&amp;#21046;&amp;#32422;&lt;br /&gt;1.2.9 &amp;#27694;&amp;#32933;&amp;#25919;&amp;#31574;&amp;#29615;&amp;#22659;&amp;#32508;&amp;#21512;&amp;#35780;&amp;#20215;&amp;#19982;&amp;#23637;&amp;#26395;&lt;br /&gt;&lt;br /&gt;&lt;strong&gt;1.3 &amp;#27694;&amp;#32933;&amp;#38656;&amp;#27714;&amp;#37327;&amp;#22686;&amp;#38271;&amp;#28508;&amp;#21147;&amp;#20998;&amp;#26512;&lt;/strong&gt;&lt;br /&gt;1.3.1 &amp;#27694;&amp;#32933;&amp;#20892;&amp;#19994;&amp;#38656;&amp;#27714;&amp;#37327;&amp;#22686;&amp;#38271;&amp;#28508;&amp;#21147;&amp;#20998;&amp;#26512;&lt;br /&gt;1.3.1.1 &amp;#24433;&amp;#21709;&amp;#27694;&amp;#32933;&amp;#20892;&amp;#19994;&amp;#38656;&amp;#27714;&amp;#37327;&amp;#30340;&amp;#20027;&amp;#35201;&amp;#22240;&amp;#32032;&lt;br /&gt;1.3.1.2 &amp;#20013;&amp;#22269;&amp;#20892;&amp;#20316;&amp;#29289;&amp;#31181;&amp;#26893;&amp;#38754;&amp;#31215;&amp;#21450;&amp;#32467;&amp;#26500;&amp;#30340;&amp;#21464;&amp;#21270;&amp;#36235;&amp;#21183;&amp;#20998;&amp;#26512;&lt;br /&gt;1.3.1.3 &amp;#20013;&amp;#22269;&amp;#20892;&amp;#20316;&amp;#29289;&amp;#27694;&amp;#32933;&amp;#26045;&amp;#32933;&amp;#37327;&amp;#30340;&amp;#21464;&amp;#21270;&amp;#36235;&amp;#21183;&amp;#20998;&amp;#26512;&lt;br /&gt;1.3.1.4 &amp;#20892;&amp;#20135;&amp;#21697;&amp;#25910;&amp;#30410;&amp;#21464;&amp;#21160;&amp;#23545;&amp;#27694;&amp;#32933;&amp;#28040;&amp;#36153;&amp;#30340;&amp;#24433;&amp;#21709;&amp;#20998;&amp;#26512;&lt;br /&gt;1.3.2 &amp;#27694;&amp;#32933;&amp;#24037;&amp;#19994;&amp;#38656;&amp;#27714;&amp;#37327;&amp;#22686;&amp;#38271;&amp;#28508;&amp;#21147;&amp;#20998;&amp;#26512;&lt;br /&gt;1.3.2.1 &amp;#27694;&amp;#32933;&amp;#24037;&amp;#19994;&amp;#38656;&amp;#27714;&amp;#32467;&amp;#26500;&amp;#20998;&amp;#26512;&lt;br /&gt;1.3.2.2 &amp;#20154;&amp;#36896;&amp;#26495;&amp;#34892;&amp;#19994;&amp;#23545;&amp;#23615;&amp;#32032;&amp;#38656;&amp;#27714;&amp;#20998;&amp;#26512;&amp;#21450;&amp;#23637;&amp;#26395;&lt;br /&gt;1.3.2.3 &amp;#19977;&amp;#32858;&amp;#27696;&amp;#33018;&amp;#34892;&amp;#19994;&amp;#23545;&amp;#23615;&amp;#32032;&amp;#38656;&amp;#27714;&amp;#20998;&amp;#26512;&amp;#21450;&amp;#23637;&amp;#26395;&lt;br /&gt;1.3.3 &amp;#27694;&amp;#32933;&amp;#20986;&amp;#21475;&amp;#23637;&amp;#26395;&lt;br /&gt;1.3.3.1 &amp;#22269;&amp;#38469;&amp;#23615;&amp;#32032;&amp;#24066;&amp;#22330;&amp;#38656;&amp;#27714;&amp;#39044;&amp;#27979;&lt;br /&gt;1.3.3.2 &amp;#20013;&amp;#22269;&amp;#23615;&amp;#32032;&amp;#20986;&amp;#21475;&amp;#24418;&amp;#21183;&amp;#23637;&amp;#26395;&lt;br /&gt;1.3.3.3 &amp;#20854;&amp;#20182;&amp;#27694;&amp;#32933;&amp;#21697;&amp;#31181;&amp;#20986;&amp;#21475;&amp;#24418;&amp;#21183;&amp;#23637;&amp;#26395;&lt;br /&gt;1.3.4 &amp;#27694;&amp;#32933;&amp;#38656;&amp;#27714;&amp;#37327;&amp;#22686;&amp;#38271;&amp;#28508;&amp;#21147;&amp;#23637;&amp;#26395;&lt;/span&gt;&lt;/span&gt;&lt;/p&gt;&lt;p&gt;&lt;strong&gt;&lt;span style="er"&gt;&lt;span style="font-family: Arial"&gt;1.4 &amp;#27694;&amp;#32933;&amp;#34892;&amp;#19994;&amp;#20379;&amp;#32473;&amp;#33021;&amp;#21147;&amp;#20998;&amp;#26512;&lt;br /&gt;&lt;/span&gt;&lt;/span&gt;&lt;/strong&gt;&lt;span style="er"&gt;&lt;span style="font-family: Arial"&gt;1.4.1 &amp;#27694;&amp;#32933;&amp;#20135;&amp;#33021;&amp;#22686;&amp;#38271;&amp;#28508;&amp;#21147;&amp;#20998;&amp;#26512;&lt;br /&gt;1.4.2 &amp;#23615;&amp;#32032;&amp;#29983;&amp;#20135;&amp;#24067;&amp;#23616;&amp;#36208;&amp;#21521;&amp;#39044;&amp;#27979;&lt;br /&gt;1.4.3 &amp;#27694;&amp;#32933;&amp;#36827;&amp;#21475;&amp;#36235;&amp;#21183;&amp;#23637;&amp;#26395;&lt;br /&gt;1.4.4 &amp;#27694;&amp;#32933;&amp;#20379;&amp;#32473;&amp;#33021;&amp;#21147;&amp;#22686;&amp;#38271;&amp;#28508;&amp;#21147;&amp;#23637;&amp;#26395;&lt;/span&gt;&lt;/span&gt;&lt;/p&gt;&lt;p&gt;&lt;strong&gt;&lt;span style="er"&gt;&lt;span style="font-family: Arial"&gt;1.5 &amp;#27694;&amp;#32933;&amp;#34892;&amp;#19994;&amp;#21407;&amp;#26009;&amp;#20379;&amp;#24212;&amp;#29366;&amp;#20917;&amp;#20998;&amp;#26512;&lt;br /&gt;&lt;/span&gt;&lt;/span&gt;&lt;/strong&gt;&lt;span style="er"&gt;&lt;span style="font-family: Arial"&gt;1.5.1 &amp;#29028;&amp;#28845;&amp;#23545;&amp;#27694;&amp;#32933;&amp;#19994;&amp;#30340;&amp;#20379;&amp;#24212;&amp;#20445;&amp;#38556;&amp;#33021;&amp;#21147;&amp;#20998;&amp;#26512;&lt;br /&gt;1.5.1.1 &amp;#27694;&amp;#32933;&amp;#29992;&amp;#29028;&amp;#28845;&amp;#22312;&amp;#25972;&amp;#20010;&amp;#29028;&amp;#28845;&amp;#34892;&amp;#19994;&amp;#20013;&amp;#30340;&amp;#22320;&amp;#20301;&lt;br /&gt;1.5.1.2 &amp;#27694;&amp;#32933;&amp;#29992;&amp;#29028;&amp;#28845;&amp;#20379;&amp;#24212;&amp;#21069;&amp;#26223;&amp;#39044;&amp;#27979;&lt;br /&gt;1.5.1.3 &amp;#26080;&amp;#28895;&amp;#29028;&amp;#22320;&amp;#22495;&amp;#20998;&amp;#24067;&amp;#21450;&amp;#36816;&amp;#36755;&amp;#26465;&amp;#20214;&amp;#35780;&amp;#20215;&lt;br /&gt;1.5.2 &amp;#22825;&amp;#28982;&amp;#27668;&amp;#23545;&amp;#27694;&amp;#32933;&amp;#19994;&amp;#30340;&amp;#20379;&amp;#24212;&amp;#20445;&amp;#38556;&amp;#33021;&amp;#21147;&amp;#20998;&amp;#26512;&lt;br /&gt;1.5.2.1 &amp;#27694;&amp;#32933;&amp;#29992;&amp;#22825;&amp;#28982;&amp;#27668;&amp;#22312;&amp;#25972;&amp;#20010;&amp;#22825;&amp;#28982;&amp;#27668;&amp;#34892;&amp;#19994;&amp;#20013;&amp;#30340;&amp;#22320;&amp;#20301;&lt;br /&gt;1.5.2.2 &amp;#27694;&amp;#32933;&amp;#29992;&amp;#22825;&amp;#28982;&amp;#27668;&amp;#20379;&amp;#24212;&amp;#21069;&amp;#26223;&amp;#39044;&amp;#27979;&lt;br /&gt;1.5.3 &amp;#20854;&amp;#20182;&amp;#21407;&amp;#26009;&amp;#20379;&amp;#24212;&amp;#29366;&amp;#20917;&amp;#20998;&amp;#26512;&lt;br /&gt;1.5.4 &amp;#27694;&amp;#32933;&amp;#34892;&amp;#19994;&amp;#21407;&amp;#26009;&amp;#20379;&amp;#24212;&amp;#20445;&amp;#38556;&amp;#33021;&amp;#21147;&amp;#32508;&amp;#21512;&amp;#35780;&amp;#20215;&amp;#21450;&amp;#23637;&amp;#26395;&lt;br /&gt;&lt;br /&gt;&lt;strong&gt;1.6 &amp;#27694;&amp;#32933;&amp;#34892;&amp;#19994;&amp;#31454;&amp;#20105;&amp;#21147;&amp;#29616;&amp;#29366;&amp;#21644;&amp;#21069;&amp;#26223;&amp;#23637;&amp;#26395;&lt;br /&gt;&lt;/strong&gt;1.6.1 &amp;#27694;&amp;#32933;&amp;#34892;&amp;#19994;&amp;#21033;&amp;#28070;&amp;#29575;&amp;#20998;&amp;#26512;&amp;#21450;&amp;#23637;&amp;#26395;&lt;br /&gt;1.6.2 &amp;#27694;&amp;#32933;&amp;#34892;&amp;#19994;&amp;#25104;&amp;#26412;&amp;#20998;&amp;#26512;&amp;#21450;&amp;#23637;&amp;#26395;&lt;br /&gt;1.6.3 &amp;#27694;&amp;#32933;&amp;#34892;&amp;#19994;&amp;#31454;&amp;#20105;&amp;#21147;&amp;#20998;&amp;#26512;&amp;#21450;&amp;#23637;&amp;#26395;&lt;br /&gt;1.6.3.1 &amp;#27694;&amp;#32933;&amp;#34892;&amp;#19994;&amp;#30408;&amp;#21033;&amp;#33021;&amp;#21147;&amp;#20998;&amp;#26512;&lt;br /&gt;1.6.3.2 &amp;#27694;&amp;#32933;&amp;#34892;&amp;#19994;&amp;#21457;&amp;#23637;&amp;#33021;&amp;#21147;&amp;#20998;&amp;#26512;&lt;br /&gt;1.6.3.3 &amp;#27694;&amp;#32933;&amp;#34892;&amp;#19994;&amp;#25239;&amp;#39118;&amp;#38505;&amp;#33021;&amp;#21147;&amp;#20998;&amp;#26512;&lt;br /&gt;1.6.4 &amp;#19981;&amp;#21516;&amp;#22320;&amp;#22495;&amp;#23615;&amp;#32032;&amp;#20225;&amp;#19994;&amp;#31454;&amp;#20105;&amp;#21147;&amp;#20998;&amp;#26512;&lt;br /&gt;1.6.5 &amp;#19981;&amp;#21516;&amp;#35268;&amp;#27169;&amp;#23615;&amp;#32032;&amp;#20225;&amp;#19994;&amp;#31454;&amp;#20105;&amp;#21147;&amp;#20998;&amp;#26512;&lt;br /&gt;1.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15;&amp;#32032;&amp;#20225;&amp;#19994;&amp;#19982;&amp;#20854;&amp;#20182;&amp;#27694;&amp;#32933;&amp;#20225;&amp;#19994;&amp;#31454;&amp;#20105;&amp;#21147;&amp;#27604;&amp;#36739;&amp;#20998;&amp;#26512;&lt;br /&gt;1.6.7 &amp;#27694;&amp;#32933;&amp;#34892;&amp;#19994;&amp;#31454;&amp;#20105;&amp;#21147;&amp;#32508;&amp;#21512;&amp;#35780;&amp;#20215;&amp;#21450;&amp;#21457;&amp;#23637;&amp;#36235;&amp;#21183;&lt;br /&gt;&lt;br /&gt;&lt;strong&gt;1.7 &amp;#27694;&amp;#32933;&amp;#34892;&amp;#19994;&amp;#25104;&amp;#38271;&amp;#33021;&amp;#21147;&amp;#20998;&amp;#26512;&lt;br /&gt;&lt;/strong&gt;1.7.1 &amp;#27694;&amp;#32933;&amp;#34892;&amp;#19994;&amp;#29983;&amp;#21629;&amp;#21608;&amp;#26399;&amp;#20998;&amp;#26512;&lt;br /&gt;1.7.2 &amp;#27694;&amp;#32933;&amp;#34892;&amp;#19994;&amp;#22686;&amp;#38271;&amp;#24615;&amp;#19982;&amp;#27874;&amp;#21160;&amp;#24615;&amp;#20998;&amp;#26512;&lt;br /&gt;1.7.3 &amp;#27694;&amp;#32933;&amp;#34892;&amp;#19994;&amp;#38598;&amp;#20013;&amp;#24230;&amp;#21464;&amp;#21270;&amp;#36235;&amp;#21183;&amp;#39044;&amp;#27979;&lt;br /&gt;1.7.4 &amp;#27694;&amp;#32933;&amp;#20135;&amp;#19994;&amp;#37325;&amp;#32452;&amp;#21644;&amp;#24182;&amp;#36141;&amp;#23637;&amp;#26395;&lt;br /&gt;1.7.5 &amp;#27694;&amp;#32933;&amp;#34892;&amp;#19994;&amp;#25104;&amp;#38271;&amp;#33021;&amp;#21147;&amp;#32508;&amp;#21512;&amp;#35780;&amp;#20215;&amp;#21450;&amp;#21457;&amp;#23637;&amp;#36235;&amp;#21183;&lt;br /&gt;&lt;br /&gt;&lt;strong&gt;1.8 &amp;#27694;&amp;#32933;&amp;#34892;&amp;#19994;&amp;#36816;&amp;#36755;&amp;#26465;&amp;#20214;&amp;#35780;&amp;#20215;&lt;br /&gt;&lt;/strong&gt;1.8.1 &amp;#27694;&amp;#32933;&amp;#20027;&amp;#35201;&amp;#29983;&amp;#20135;&amp;#20225;&amp;#19994;&amp;#30340;&amp;#22320;&amp;#22495;&amp;#20998;&amp;#24067;&lt;br /&gt;1.8.2 &amp;#24433;&amp;#21709;&amp;#27694;&amp;#32933;&amp;#36816;&amp;#36755;&amp;#25104;&amp;#26412;&amp;#30340;&amp;#20027;&amp;#35201;&amp;#22240;&amp;#32032;&lt;br /&gt;1.8.3 &amp;#27694;&amp;#32933;&amp;#38081;&amp;#36335;&amp;#36816;&amp;#36755;&amp;#29366;&amp;#20917;&amp;#35780;&amp;#20215;&lt;br /&gt;1.8.4 &amp;#27694;&amp;#32933;&amp;#20844;&amp;#36335;&amp;#36816;&amp;#36755;&amp;#29366;&amp;#20917;&amp;#35780;&amp;#20215;&lt;br /&gt;1.8.5 &amp;#27694;&amp;#32933;&amp;#34892;&amp;#19994;&amp;#36816;&amp;#36755;&amp;#26465;&amp;#20214;&amp;#32508;&amp;#21512;&amp;#35780;&amp;#20215;&amp;#21450;&amp;#21069;&amp;#26223;&amp;#23637;&amp;#26395;&lt;br /&gt;&lt;br /&gt;&lt;strong&gt;1.9 &amp;#37325;&amp;#28857;&amp;#20225;&amp;#19994;&amp;#20998;&amp;#26512;&lt;/strong&gt;&lt;br /&gt;1.9.1 &amp;#37325;&amp;#28857;&amp;#20225;&amp;#19994;&amp;#22312;&amp;#27694;&amp;#32933;&amp;#34892;&amp;#19994;&amp;#20013;&amp;#30340;&amp;#22320;&amp;#20301;&lt;br /&gt;1.9.2 &amp;#20113;&amp;#22825;&amp;#21270;&lt;br /&gt;1.9.3 &amp;#23665;&amp;#35199;&amp;#20016;&amp;#21916;&lt;br /&gt;1.9.4 &amp;#27818;&amp;#22825;&amp;#21270;&lt;br /&gt;1.9.5 &amp;#22235;&amp;#24029;&amp;#32654;&amp;#20016;&lt;br /&gt;1.9.6 &amp;#40065;&amp;#35199;&amp;#21270;&amp;#24037;&lt;br /&gt;1.9.7 &amp;#28246;&amp;#21271;&amp;#23452;&amp;#21270;&lt;br /&gt;1.9.8 &amp;#21518;&amp;#24066;&amp;#36208;&amp;#21521;&amp;#39044;&amp;#27979;&lt;br /&gt;1.10 &amp;#27694;&amp;#32933;&amp;#34892;&amp;#19994;&amp;#25237;&amp;#36164;&amp;#20215;&amp;#20540;&amp;#35780;&amp;#20272;&lt;/span&gt;&lt;/span&gt;&lt;/p&gt;&lt;p&gt;&lt;strong&gt;&lt;span style="er"&gt;&lt;span style="font-family: Arial"&gt;&amp;#22270;&amp;#34920;&amp;#30446;&amp;#24405;&lt;br /&gt;&lt;/span&gt;&lt;/span&gt;&lt;/strong&gt;&lt;span style="er"&gt;&lt;span style="font-family: Arial"&gt;1. &amp;#20013;&amp;#22269;&amp;#20892;&amp;#20316;&amp;#29289;&amp;#31181;&amp;#26893;&amp;#38754;&amp;#31215;&amp;#65292;1991-2020&lt;br /&gt;2. &amp;#20013;&amp;#22269;&amp;#20892;&amp;#20316;&amp;#29289;&amp;#27694;&amp;#32933;&amp;#26045;&amp;#32933;&amp;#37327;&amp;#65292;1991-2020&lt;br /&gt;3. &amp;#20013;&amp;#22269;&amp;#20892;&amp;#20135;&amp;#21697;&amp;#25910;&amp;#30410;&amp;#21464;&amp;#21160;&amp;#36235;&amp;#21183;&amp;#65292;1997-2007&lt;br /&gt;4. &amp;#20027;&amp;#35201;&amp;#20892;&amp;#20135;&amp;#21697;&amp;#20215;&amp;#26684;&amp;#36208;&amp;#21183;&amp;#22270;&amp;#65292;1998-2007&lt;br /&gt;5. &amp;#20027;&amp;#35201;&amp;#20892;&amp;#20135;&amp;#21697;&amp;#27694;&amp;#32933;&amp;#25104;&amp;#26412;&amp;#21464;&amp;#21160;&amp;#36235;&amp;#21183;&amp;#65292;1998-2020&lt;br /&gt;6. &amp;#20013;&amp;#22269;&amp;#20154;&amp;#36896;&amp;#26495;&amp;#20135;&amp;#37327;&amp;#65292;1996-2006&lt;br /&gt;7. &amp;#20013;&amp;#22269;&amp;#19977;&amp;#32858;&amp;#27696;&amp;#33018;&amp;#20135;&amp;#37327;&amp;#65292;1996-2006&lt;br /&gt;8. &amp;#23615;&amp;#32032;&amp;#22269;&amp;#38469;&amp;#20215;&amp;#26684;&amp;#36208;&amp;#21183;&amp;#65292;2000-2007&lt;br /&gt;9. &amp;#20013;&amp;#22269;&amp;#23615;&amp;#32032;&amp;#20986;&amp;#21475;&amp;#37327;&amp;#65292;1996-2006&lt;br /&gt;10. &amp;#20013;&amp;#22269;&amp;#30827;&amp;#37240;&amp;#38133;&amp;#20986;&amp;#21475;&amp;#37327;&amp;#65292;1996-2006&lt;br /&gt;11. &amp;#20013;&amp;#22269;&amp;#30813;&amp;#37240;&amp;#38133;&amp;#20986;&amp;#21475;&amp;#37327;&amp;#65292;1996-2006&lt;br /&gt;12. &amp;#20013;&amp;#22269;&amp;#27695;&amp;#21270;&amp;#38133;&amp;#20986;&amp;#21475;&amp;#37327;&amp;#65292;1996-2006&lt;br /&gt;13. &amp;#20013;&amp;#22269;&amp;#23615;&amp;#32032;&amp;#20998;&amp;#22269;&amp;#21035;&amp;#20986;&amp;#21475;&amp;#65292;2000-2006&lt;br /&gt;14. &amp;#20013;&amp;#22269;&amp;#27695;&amp;#21270;&amp;#38133;&amp;#20998;&amp;#22269;&amp;#21035;&amp;#20986;&amp;#21475;&amp;#65292;2000-2006&lt;br /&gt;15. &amp;#20013;&amp;#22269;&amp;#30827;&amp;#37240;&amp;#38133;&amp;#20998;&amp;#22269;&amp;#21035;&amp;#20986;&amp;#21475;&amp;#65292;2000-2006&lt;br /&gt;16. &amp;#20013;&amp;#22269;&amp;#30813;&amp;#37240;&amp;#38133;&amp;#20998;&amp;#22269;&amp;#21035;&amp;#20986;&amp;#21475;&amp;#65292;2000-2006&lt;br /&gt;17. &amp;#20013;&amp;#22269;&amp;#27694;&amp;#32933;&amp;#28040;&amp;#36153;&amp;#37327;&amp;#65292;1991-2020&lt;br /&gt;18. &amp;#20013;&amp;#22269;&amp;#23615;&amp;#32032;&amp;#28040;&amp;#36153;&amp;#37327;&amp;#65292;1991-2020&lt;br /&gt;19. &amp;#20013;&amp;#22269;&amp;#29028;&amp;#28845;&amp;#20135;&amp;#37327;&amp;#65292;1991-2020&lt;br /&gt;20. &amp;#20013;&amp;#22269;&amp;#26080;&amp;#28895;&amp;#29028;&amp;#20225;&amp;#19994;&amp;#22320;&amp;#22495;&amp;#20998;&amp;#24067;&lt;br /&gt;21. &amp;#20013;&amp;#22269;&amp;#22825;&amp;#28982;&amp;#27668;&amp;#20135;&amp;#37327;&amp;#65292;2000-2020&lt;br /&gt;22. &amp;#20013;&amp;#22269;&amp;#22825;&amp;#28982;&amp;#27668;&amp;#36827;&amp;#21475;&amp;#37327;&amp;#65292;2000-2006&lt;br /&gt;23. &amp;#20013;&amp;#22269;&amp;#22825;&amp;#28982;&amp;#27668;&amp;#20135;&amp;#20225;&amp;#19994;&amp;#22320;&amp;#22495;&amp;#20998;&amp;#24067;&lt;br /&gt;24. &amp;#20013;&amp;#22269;&amp;#27694;&amp;#32933;&amp;#20135;&amp;#37327;&amp;#65292;1991-2020&lt;br /&gt;25. &amp;#20013;&amp;#22269;&amp;#23615;&amp;#32032;&amp;#20135;&amp;#37327;&amp;#65292;1991-2020&lt;br /&gt;26. &amp;#20013;&amp;#22269;&amp;#20998;&amp;#30465;&amp;#27694;&amp;#32933;&amp;#20135;&amp;#37327;&amp;#65292;2002-2006&lt;br /&gt;27. &amp;#20013;&amp;#22269;&amp;#20998;&amp;#30465;&amp;#23615;&amp;#32032;&amp;#20135;&amp;#37327;&amp;#65292;2002-2006&lt;br /&gt;28. &amp;#20013;&amp;#22269;&amp;#23615;&amp;#32032;&amp;#36827;&amp;#21475;&amp;#37327;&amp;#65292;1996-2006&lt;br /&gt;29. &amp;#20013;&amp;#22269;&amp;#30827;&amp;#37240;&amp;#38133;&amp;#36827;&amp;#21475;&amp;#37327;&amp;#65292;1996-2006&lt;br /&gt;30. &amp;#20013;&amp;#22269;&amp;#30813;&amp;#37240;&amp;#38133;&amp;#36827;&amp;#21475;&amp;#37327;&amp;#65292;1996-2006&lt;br /&gt;31. &amp;#20013;&amp;#22269;&amp;#27695;&amp;#21270;&amp;#38133;&amp;#36827;&amp;#21475;&amp;#37327;&amp;#65292;1996-2006&lt;br /&gt;32. &amp;#20013;&amp;#22269;&amp;#27694;&amp;#32933;&amp;#20379;&amp;#38656;&amp;#24179;&amp;#34913;&amp;#34920;&amp;#65292;1996-2020&lt;br /&gt;33. &amp;#20013;&amp;#22269;&amp;#23615;&amp;#32032;&amp;#20379;&amp;#38656;&amp;#24179;&amp;#34913;&amp;#34920;&amp;#65292;1996-2020&lt;br /&gt;34. &amp;#20013;&amp;#22269;&amp;#23615;&amp;#32032;&amp;#20215;&amp;#26684;&amp;#36208;&amp;#21183;&amp;#65292;2000-2012&lt;br /&gt;35. &amp;#20013;&amp;#22269;&amp;#30899;&amp;#37240;&amp;#27682;&amp;#38133;&amp;#20215;&amp;#26684;&amp;#36208;&amp;#21183;&amp;#65292;2000-2012&lt;br /&gt;36. &amp;#20013;&amp;#22269;&amp;#27695;&amp;#21270;&amp;#38133;&amp;#20215;&amp;#26684;&amp;#36208;&amp;#21183;&amp;#65292;2000-2012&lt;br /&gt;37. &amp;#20013;&amp;#22269;&amp;#27694;&amp;#32933;&amp;#34892;&amp;#19994;&amp;#21033;&amp;#28070;&amp;#29575;&amp;#65292;2002-2012&lt;br /&gt;38. &amp;#20013;&amp;#22269;&amp;#27694;&amp;#32933;&amp;#34892;&amp;#19994;&amp;#24179;&amp;#22343;&amp;#25104;&amp;#26412;&amp;#65292;2002-2012&lt;br /&gt;39. &amp;#20013;&amp;#22269;&amp;#27694;&amp;#32933;&amp;#34892;&amp;#19994;&amp;#25104;&amp;#26412;&amp;#36153;&amp;#29992;&amp;#32467;&amp;#26500;&amp;#65292;2002-2007&lt;br /&gt;40. &amp;#20013;&amp;#22269;&amp;#27694;&amp;#32933;&amp;#34892;&amp;#19994;&amp;#30408;&amp;#21033;&amp;#33021;&amp;#21147;&amp;#65292;2002-2007&lt;br /&gt;41. &amp;#20013;&amp;#22269;&amp;#27694;&amp;#32933;&amp;#34892;&amp;#19994;&amp;#21457;&amp;#23637;&amp;#33021;&amp;#21147;&amp;#65292;2002-2007&lt;br /&gt;42. &amp;#20013;&amp;#22269;&amp;#27694;&amp;#32933;&amp;#34892;&amp;#19994;&amp;#38598;&amp;#20013;&amp;#24230;&amp;#65292;1997-2007&lt;br /&gt;43. &amp;#20013;&amp;#22269;&amp;#23615;&amp;#32032;&amp;#34892;&amp;#19994;&amp;#38598;&amp;#20013;&amp;#24230;&amp;#65292;1997-2007&lt;br /&gt;44. &amp;#20113;&amp;#22825;&amp;#21270;&amp;#20027;&amp;#35201;&amp;#32463;&amp;#27982;&amp;#25351;&amp;#26631;&amp;#65292;2006-2007&lt;br /&gt;45. &amp;#23665;&amp;#35199;&amp;#20016;&amp;#21916;&amp;#20027;&amp;#35201;&amp;#32463;&amp;#27982;&amp;#25351;&amp;#26631;&amp;#65292;2006-2007&lt;br /&gt;46. &amp;#27818;&amp;#22825;&amp;#21270;&amp;#20027;&amp;#35201;&amp;#32463;&amp;#27982;&amp;#25351;&amp;#26631;&amp;#65292;2006-2007&lt;br /&gt;47. &amp;#22235;&amp;#24029;&amp;#32654;&amp;#20016;&amp;#20027;&amp;#35201;&amp;#32463;&amp;#27982;&amp;#25351;&amp;#26631;&amp;#65292;2006-2007&lt;br /&gt;48. &amp;#40065;&amp;#35199;&amp;#21270;&amp;#24037;&amp;#20027;&amp;#35201;&amp;#32463;&amp;#27982;&amp;#25351;&amp;#26631;&amp;#65292;2006-2007&lt;br /&gt;49. &amp;#28246;&amp;#21271;&amp;#23452;&amp;#21270;&amp;#20027;&amp;#35201;&amp;#32463;&amp;#27982;&amp;#25351;&amp;#26631;&amp;#65292;2006-2007&lt;/span&gt;&lt;/span&gt;&lt;/p&gt;&lt;p&gt;&amp;nbsp;&lt;/p&gt;&lt;p&gt;&lt;strong&gt;&lt;span style="er"&gt;&lt;span style="font-family: Arial"&gt;&lt;br /&gt;2 &amp;#30967;&amp;#32933;&lt;/span&gt;&lt;/span&gt;&lt;/strong&gt;&lt;span style="er"&gt;&lt;span style="font-family: Arial"&gt;&lt;br /&gt;&lt;strong&gt;2.1 &amp;#30967;&amp;#32933;&amp;#34892;&amp;#19994;&amp;#27010;&amp;#20917;&lt;/strong&gt;&lt;br /&gt;&lt;strong&gt;&lt;br /&gt;2.2 &amp;#30967;&amp;#32933;&amp;#25919;&amp;#31574;&amp;#29615;&amp;#22659;&amp;#29616;&amp;#29366;&amp;#21644;&amp;#21457;&amp;#23637;&amp;#36235;&amp;#21183;&amp;#20998;&amp;#26512;&lt;/strong&gt;&lt;br /&gt;2.2.1 &amp;#30967;&amp;#32933;&amp;#20135;&amp;#19994;&amp;#25919;&amp;#31574;&amp;#20998;&amp;#26512;&lt;br /&gt;2.2.2 &amp;#30967;&amp;#32933;&amp;#34892;&amp;#19994;&amp;#36164;&amp;#28304;&amp;#25919;&amp;#31574;&amp;#20998;&amp;#26512;&lt;br /&gt;2.2.3 &amp;#30967;&amp;#32933;&amp;#34892;&amp;#19994;&amp;#36827;&amp;#20986;&amp;#21475;&amp;#25919;&amp;#31574;&amp;#20998;&amp;#26512;&lt;br /&gt;2.2.4 &amp;#30967;&amp;#32933;&amp;#34892;&amp;#19994;&amp;#20215;&amp;#26684;&amp;#25919;&amp;#31574;&amp;#20998;&amp;#26512;&lt;br /&gt;2.2.5 &amp;#30967;&amp;#32933;&amp;#34892;&amp;#19994;&amp;#31246;&amp;#25910;&amp;#25919;&amp;#31574;&amp;#20998;&amp;#26512;&lt;br /&gt;2.2.6 &amp;#30967;&amp;#32933;&amp;#34892;&amp;#19994;&amp;#25237;&amp;#36164;&amp;#25919;&amp;#31574;&amp;#20998;&amp;#26512;&lt;br /&gt;2.2.7 &amp;#30967;&amp;#32933;&amp;#34892;&amp;#19994;&amp;#36816;&amp;#36755;&amp;#25919;&amp;#31574;&amp;#20998;&amp;#26512;&lt;br /&gt;2.2.8 &amp;#29615;&amp;#20445;&amp;#25919;&amp;#31574;&amp;#23545;&amp;#30967;&amp;#32933;&amp;#34892;&amp;#19994;&amp;#30340;&amp;#21046;&amp;#32422;&lt;br /&gt;2.2.9 &amp;#30967;&amp;#32933;&amp;#25919;&amp;#31574;&amp;#29615;&amp;#22659;&amp;#32508;&amp;#21512;&amp;#35780;&amp;#20215;&amp;#19982;&amp;#23637;&amp;#26395;&lt;br /&gt;&lt;br /&gt;&lt;strong&gt;2.3 &amp;#30967;&amp;#32933;&amp;#38656;&amp;#27714;&amp;#37327;&amp;#22686;&amp;#38271;&amp;#28508;&amp;#21147;&amp;#20998;&amp;#26512;&lt;br /&gt;&lt;/strong&gt;2.3.1 &amp;#30967;&amp;#32933;&amp;#20892;&amp;#19994;&amp;#38656;&amp;#27714;&amp;#37327;&amp;#22686;&amp;#38271;&amp;#28508;&amp;#21147;&amp;#20998;&amp;#26512;&lt;br /&gt;2.3.1.1 &amp;#24433;&amp;#21709;&amp;#30967;&amp;#32933;&amp;#20892;&amp;#19994;&amp;#38656;&amp;#27714;&amp;#37327;&amp;#30340;&amp;#20027;&amp;#35201;&amp;#22240;&amp;#32032;&lt;br /&gt;2.3.1.2 &amp;#20013;&amp;#22269;&amp;#20892;&amp;#20316;&amp;#29289;&amp;#31181;&amp;#26893;&amp;#38754;&amp;#31215;&amp;#21450;&amp;#32467;&amp;#26500;&amp;#30340;&amp;#21464;&amp;#21270;&amp;#36235;&amp;#21183;&amp;#20998;&amp;#26512;&lt;br /&gt;2.3.1.3 &amp;#20013;&amp;#22269;&amp;#20892;&amp;#20316;&amp;#29289;&amp;#30967;&amp;#32933;&amp;#26045;&amp;#32933;&amp;#37327;&amp;#30340;&amp;#21464;&amp;#21270;&amp;#36235;&amp;#21183;&amp;#20998;&amp;#26512;&lt;br /&gt;2.3.1.4 &amp;#20892;&amp;#20135;&amp;#21697;&amp;#25910;&amp;#30410;&amp;#21464;&amp;#21160;&amp;#23545;&amp;#30967;&amp;#32933;&amp;#28040;&amp;#36153;&amp;#30340;&amp;#24433;&amp;#21709;&amp;#20998;&amp;#26512;&lt;br /&gt;2.3.2 &amp;#30967;&amp;#32933;&amp;#20986;&amp;#21475;&amp;#23637;&amp;#26395;&lt;br /&gt;2.3.2.1 &amp;#22269;&amp;#38469;&amp;#30967;&amp;#32933;&amp;#24066;&amp;#22330;&amp;#38656;&amp;#27714;&amp;#39044;&amp;#27979;&lt;br /&gt;2.3.2.2 &amp;#20013;&amp;#22269;&amp;#30967;&amp;#32933;&amp;#20986;&amp;#21475;&amp;#24418;&amp;#21183;&amp;#23637;&amp;#26395;&lt;br /&gt;2.3.3 &amp;#30967;&amp;#32933;&amp;#38656;&amp;#27714;&amp;#37327;&amp;#22686;&amp;#38271;&amp;#28508;&amp;#21147;&amp;#23637;&amp;#26395;&lt;/span&gt;&lt;/span&gt;&lt;/p&gt;&lt;p&gt;&lt;strong&gt;&lt;span style="er"&gt;&lt;span style="font-family: Arial"&gt;2.4 &amp;#30967;&amp;#32933;&amp;#34892;&amp;#19994;&amp;#20379;&amp;#32473;&amp;#33021;&amp;#21147;&amp;#20998;&amp;#26512;&lt;br /&gt;&lt;/span&gt;&lt;/span&gt;&lt;/strong&gt;&lt;span style="er"&gt;&lt;span style="font-family: Arial"&gt;2.4.1 &amp;#30967;&amp;#32933;&amp;#20135;&amp;#33021;&amp;#22686;&amp;#38271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2 &amp;#30967;&amp;#29983;&amp;#20135;&amp;#24067;&amp;#23616;&amp;#36208;&amp;#21521;&amp;#39044;&amp;#27979;&lt;br /&gt;2.4.3 &amp;#30967;&amp;#32933;&amp;#36827;&amp;#21475;&amp;#36235;&amp;#21183;&amp;#23637;&amp;#26395;&lt;br /&gt;2.4.4 &amp;#30967;&amp;#32933;&amp;#20379;&amp;#32473;&amp;#33021;&amp;#21147;&amp;#22686;&amp;#38271;&amp;#28508;&amp;#21147;&amp;#23637;&amp;#26395;&lt;/span&gt;&lt;/span&gt;&lt;/p&gt;&lt;p&gt;&lt;strong&gt;&lt;span style="er"&gt;&lt;span style="font-family: Arial"&gt;2.5 &amp;#30967;&amp;#32933;&amp;#34892;&amp;#19994;&amp;#21407;&amp;#26009;&amp;#20379;&amp;#24212;&amp;#29366;&amp;#20917;&amp;#20998;&amp;#26512;&lt;br /&gt;&lt;/span&gt;&lt;/span&gt;&lt;/strong&gt;&lt;span style="er"&gt;&lt;span style="font-family: Arial"&gt;2.5.1 &amp;#30967;&amp;#30719;&amp;#30707;&amp;#23545;&amp;#30967;&amp;#32933;&amp;#19994;&amp;#30340;&amp;#20379;&amp;#24212;&amp;#20445;&amp;#38556;&amp;#33021;&amp;#21147;&amp;#20998;&amp;#26512;&lt;br /&gt;2.5.1.1 &amp;#30967;&amp;#30719;&amp;#30707;&amp;#20379;&amp;#24212;&amp;#21069;&amp;#26223;&amp;#39044;&amp;#27979;&lt;br /&gt;2.5.1.2 &amp;#30967;&amp;#30719;&amp;#30707;&amp;#22320;&amp;#22495;&amp;#20998;&amp;#24067;&amp;#21450;&amp;#36816;&amp;#36755;&amp;#26465;&amp;#20214;&amp;#35780;&amp;#20215;&lt;br /&gt;2.5.1.3 &amp;#20013;&amp;#22269;&amp;#30967;&amp;#30719;&amp;#30707;&amp;#36827;&amp;#21475;&amp;#21069;&amp;#26223;&amp;#20998;&amp;#26512;&lt;br /&gt;2.5.2 &amp;#30827;&amp;#30970;&amp;#23545;&amp;#30967;&amp;#32933;&amp;#19994;&amp;#30340;&amp;#20379;&amp;#24212;&amp;#20445;&amp;#38556;&amp;#33021;&amp;#21147;&amp;#20998;&amp;#26512;&lt;br /&gt;2.5.2.1 &amp;#30967;&amp;#32933;&amp;#29992;&amp;#30827;&amp;#30970;&amp;#20379;&amp;#24212;&amp;#21069;&amp;#26223;&amp;#39044;&amp;#27979;&lt;br /&gt;2.5.2.2 &amp;#20013;&amp;#22269;&amp;#30827;&amp;#30970;&amp;#36827;&amp;#21475;&amp;#21069;&amp;#26223;&amp;#20998;&amp;#26512;&lt;br /&gt;2.5.3 &amp;#20854;&amp;#20182;&amp;#21407;&amp;#26009;&amp;#20379;&amp;#24212;&amp;#29366;&amp;#20917;&amp;#20998;&amp;#26512;&lt;br /&gt;2.5.4 &amp;#30967;&amp;#32933;&amp;#34892;&amp;#19994;&amp;#21407;&amp;#26009;&amp;#20379;&amp;#24212;&amp;#20445;&amp;#38556;&amp;#33021;&amp;#21147;&amp;#32508;&amp;#21512;&amp;#35780;&amp;#20215;&amp;#21450;&amp;#23637;&amp;#26395;&lt;br /&gt;&lt;br /&gt;&lt;strong&gt;2.6 &amp;#30967;&amp;#32933;&amp;#34892;&amp;#19994;&amp;#31454;&amp;#20105;&amp;#21147;&amp;#29616;&amp;#29366;&amp;#21644;&amp;#21069;&amp;#26223;&amp;#23637;&amp;#26395;&lt;/strong&gt;&lt;br /&gt;2.6.1 &amp;#30967;&amp;#32933;&amp;#34892;&amp;#19994;&amp;#21033;&amp;#28070;&amp;#29575;&amp;#20998;&amp;#26512;&amp;#21450;&amp;#23637;&amp;#26395;&lt;br /&gt;2.6.2 &amp;#30967;&amp;#32933;&amp;#34892;&amp;#19994;&amp;#25104;&amp;#26412;&amp;#20998;&amp;#26512;&amp;#21450;&amp;#23637;&amp;#26395;&lt;br /&gt;2.6.3 &amp;#30967;&amp;#32933;&amp;#34892;&amp;#19994;&amp;#31454;&amp;#20105;&amp;#21147;&amp;#20998;&amp;#26512;&amp;#21450;&amp;#23637;&amp;#26395;&lt;br /&gt;2.6.3.1 &amp;#30967;&amp;#32933;&amp;#34892;&amp;#19994;&amp;#30408;&amp;#21033;&amp;#33021;&amp;#21147;&amp;#20998;&amp;#26512;&lt;br /&gt;2.6.3.2 &amp;#30967;&amp;#32933;&amp;#34892;&amp;#19994;&amp;#21457;&amp;#23637;&amp;#33021;&amp;#21147;&amp;#20998;&amp;#26512;&lt;br /&gt;2.6.3.3 &amp;#30967;&amp;#32933;&amp;#34892;&amp;#19994;&amp;#25239;&amp;#39118;&amp;#38505;&amp;#33021;&amp;#21147;&amp;#20998;&amp;#26512;&lt;br /&gt;2.6.4 &amp;#19981;&amp;#21516;&amp;#22320;&amp;#22495;&amp;#30967;&amp;#32933;&amp;#20225;&amp;#19994;&amp;#31454;&amp;#20105;&amp;#21147;&amp;#20998;&amp;#26512;&lt;br /&gt;2.6.5 &amp;#19981;&amp;#21516;&amp;#35268;&amp;#27169;&amp;#30967;&amp;#32933;&amp;#20225;&amp;#19994;&amp;#31454;&amp;#20105;&amp;#21147;&amp;#20998;&amp;#26512;&lt;br /&gt;2.6.6 &amp;#30967;&amp;#32933;&amp;#34892;&amp;#19994;&amp;#31454;&amp;#20105;&amp;#21147;&amp;#32508;&amp;#21512;&amp;#35780;&amp;#20215;&amp;#21450;&amp;#21457;&amp;#23637;&amp;#36235;&amp;#21183;&lt;br /&gt;&lt;br /&gt;&lt;strong&gt;2.7 &amp;#30967;&amp;#32933;&amp;#34892;&amp;#19994;&amp;#25104;&amp;#38271;&amp;#33021;&amp;#21147;&amp;#20998;&amp;#26512;&lt;br /&gt;&lt;/strong&gt;2.7.1 &amp;#30967;&amp;#32933;&amp;#34892;&amp;#19994;&amp;#29983;&amp;#21629;&amp;#21608;&amp;#26399;&amp;#20998;&amp;#26512;&lt;br /&gt;2.7.2 &amp;#30967;&amp;#32933;&amp;#34892;&amp;#19994;&amp;#22686;&amp;#38271;&amp;#24615;&amp;#19982;&amp;#27874;&amp;#21160;&amp;#24615;&amp;#20998;&amp;#26512;&lt;br /&gt;2.7.3 &amp;#30967;&amp;#32933;&amp;#34892;&amp;#19994;&amp;#38598;&amp;#20013;&amp;#24230;&amp;#21464;&amp;#21270;&amp;#36235;&amp;#21183;&amp;#39044;&amp;#27979;&lt;br /&gt;2.7.4 &amp;#30967;&amp;#32933;&amp;#20135;&amp;#19994;&amp;#37325;&amp;#32452;&amp;#21644;&amp;#24182;&amp;#36141;&amp;#23637;&amp;#26395;&lt;br /&gt;2.7.5 &amp;#30967;&amp;#32933;&amp;#34892;&amp;#19994;&amp;#25104;&amp;#38271;&amp;#33021;&amp;#21147;&amp;#32508;&amp;#21512;&amp;#35780;&amp;#20215;&amp;#21450;&amp;#21457;&amp;#23637;&amp;#36235;&amp;#21183;&lt;br /&gt;&lt;br /&gt;&lt;strong&gt;2.8 &amp;#30967;&amp;#32933;&amp;#34892;&amp;#19994;&amp;#36816;&amp;#36755;&amp;#26465;&amp;#20214;&amp;#35780;&amp;#20215;&lt;br /&gt;&lt;/strong&gt;2.8.1 &amp;#30967;&amp;#32933;&amp;#20027;&amp;#35201;&amp;#29983;&amp;#20135;&amp;#20225;&amp;#19994;&amp;#30340;&amp;#22320;&amp;#22495;&amp;#20998;&amp;#24067;&lt;br /&gt;2.8.2 &amp;#24433;&amp;#21709;&amp;#30967;&amp;#32933;&amp;#36816;&amp;#36755;&amp;#25104;&amp;#26412;&amp;#30340;&amp;#20027;&amp;#35201;&amp;#22240;&amp;#32032;&lt;br /&gt;2.8.3 &amp;#30967;&amp;#32933;&amp;#38081;&amp;#36335;&amp;#36816;&amp;#36755;&amp;#29366;&amp;#20917;&amp;#35780;&amp;#20215;&lt;br /&gt;2.8.4 &amp;#30967;&amp;#32933;&amp;#20844;&amp;#36335;&amp;#36816;&amp;#36755;&amp;#29366;&amp;#20917;&amp;#35780;&amp;#20215;&lt;br /&gt;2.8.5 &amp;#30967;&amp;#32933;&amp;#34892;&amp;#19994;&amp;#36816;&amp;#36755;&amp;#26465;&amp;#20214;&amp;#32508;&amp;#21512;&amp;#35780;&amp;#20215;&amp;#21450;&amp;#21069;&amp;#26223;&amp;#23637;&amp;#26395;&lt;br /&gt;&lt;strong&gt;&lt;br /&gt;2.9 &amp;#37325;&amp;#28857;&amp;#20225;&amp;#19994;&amp;#20998;&amp;#26512;&lt;/strong&gt;&lt;br /&gt;2.9.1 &amp;#37325;&amp;#28857;&amp;#20225;&amp;#19994;&amp;#22312;&amp;#30967;&amp;#32933;&amp;#34892;&amp;#19994;&amp;#20013;&amp;#30340;&amp;#22320;&amp;#20301;&lt;br /&gt;2.9.2 &amp;#36149;&amp;#24030;&amp;#23439;&amp;#31119;&lt;br /&gt;2.9.3 &amp;#37325;&amp;#24198;&amp;#28074;&amp;#38517;&amp;#21270;&amp;#24037;&lt;br /&gt;2.9.4 &amp;#20845;&amp;#22269;&amp;#21270;&amp;#24037;&lt;br /&gt;2.9.5 &amp;#20113;&amp;#21335;&amp;#19977;&amp;#29615;&amp;#20013;&amp;#21270;&amp;#22025;&amp;#21513;&lt;br /&gt;2.9.6 &amp;#20113;&amp;#21335;&amp;#20113;&amp;#23792;&lt;br /&gt;2.9.7 &amp;#21518;&amp;#24066;&amp;#36208;&amp;#21521;&amp;#39044;&amp;#27979;&lt;br /&gt;&lt;br /&gt;&lt;strong&gt;2.10 &amp;#30967;&amp;#32933;&amp;#20225;&amp;#19994;&amp;#22312;&amp;#22659;&amp;#22806;&amp;#24314;&amp;#35774;&amp;#29983;&amp;#20135;&amp;#22522;&amp;#22320;&amp;#21487;&amp;#34892;&amp;#24615;&amp;#20998;&amp;#26512;&lt;/strong&gt;&lt;br /&gt;2.10.1 &amp;#29983;&amp;#20135;&amp;#25104;&amp;#26412;&amp;#35780;&amp;#20215;&lt;br /&gt;2.10.2 &amp;#20135;&amp;#21697;&amp;#20215;&amp;#26684;&amp;#35780;&amp;#20215;&lt;br /&gt;2.10.3 &amp;#36816;&amp;#36755;&amp;#29366;&amp;#20917;&amp;#35780;&amp;#20215;&lt;br /&gt;2.10.4 &amp;#22269;&amp;#22806;&amp;#25237;&amp;#36164;&amp;#25919;&amp;#31574;&amp;#35780;&amp;#20215;&lt;br /&gt;2.10.5 &amp;#21487;&amp;#34892;&amp;#24615;&amp;#32508;&amp;#21512;&amp;#35780;&amp;#20215;&lt;br /&gt;2.11 &amp;#30967;&amp;#32933;&amp;#34892;&amp;#19994;&amp;#25237;&amp;#36164;&amp;#20215;&amp;#20540;&amp;#35780;&amp;#20272;&lt;/span&gt;&lt;/span&gt;&lt;/p&gt;&lt;p&gt;&lt;strong&gt;&lt;span style="er"&gt;&lt;span style="font-family: Arial"&gt;&amp;#22270;&amp;#34920;&amp;#30446;&amp;#24405;&lt;br /&gt;&lt;/span&gt;&lt;/span&gt;&lt;/strong&gt;&lt;span style="er"&gt;&lt;span style="font-family: Arial"&gt;1. &amp;#20013;&amp;#22269;&amp;#20892;&amp;#20316;&amp;#29289;&amp;#31181;&amp;#26893;&amp;#38754;&amp;#31215;&amp;#65292;1991-2020&lt;br /&gt;2. &amp;#20013;&amp;#22269;&amp;#20892;&amp;#20316;&amp;#29289;&amp;#30967;&amp;#32933;&amp;#26045;&amp;#32933;&amp;#37327;&amp;#65292;1996-2020&lt;br /&gt;3. &amp;#20013;&amp;#22269;&amp;#20892;&amp;#20135;&amp;#21697;&amp;#25910;&amp;#30410;&amp;#21464;&amp;#21160;&amp;#36235;&amp;#21183;&amp;#65292;1997-2007&lt;br /&gt;4. &amp;#20027;&amp;#35201;&amp;#20892;&amp;#20135;&amp;#21697;&amp;#20215;&amp;#26684;&amp;#36208;&amp;#21183;&amp;#22270;&amp;#65292;1998-2007&lt;br /&gt;5. &amp;#20027;&amp;#35201;&amp;#20892;&amp;#20135;&amp;#21697;&amp;#30967;&amp;#32933;&amp;#25104;&amp;#26412;&amp;#21464;&amp;#21160;&amp;#36235;&amp;#21183;&amp;#65292;1998-2012&lt;br /&gt;6. &amp;#30967;&amp;#32933;&amp;#22269;&amp;#38469;&amp;#20215;&amp;#26684;&amp;#36208;&amp;#21183;&amp;#65292;2000-2007&lt;br /&gt;7. &amp;#20013;&amp;#22269;&amp;#30967;&amp;#37240;&amp;#20108;&amp;#38133;&amp;#20986;&amp;#21475;&amp;#37327;&amp;#65292;1996-2006&lt;br /&gt;8. &amp;#20013;&amp;#22269;&amp;#30967;&amp;#37240;&amp;#19968;&amp;#38133;&amp;#20986;&amp;#21475;&amp;#37327;&amp;#65292;1996-2006&lt;br /&gt;9. &amp;#20013;&amp;#22269;&amp;#30967;&amp;#37240;&amp;#20108;&amp;#38133;&amp;#20998;&amp;#22269;&amp;#21035;&amp;#20986;&amp;#21475;&amp;#65292;2000-2006&lt;br /&gt;10. &amp;#20013;&amp;#22269;&amp;#30967;&amp;#37240;&amp;#19968;&amp;#38133;&amp;#20998;&amp;#22269;&amp;#21035;&amp;#20986;&amp;#21475;&amp;#65292;2000-2006&lt;br /&gt;11. &amp;#20013;&amp;#22269;&amp;#30967;&amp;#32933;&amp;#28040;&amp;#36153;&amp;#37327;&amp;#65292;1991-2020&lt;br /&gt;12. &amp;#20013;&amp;#22269;&amp;#30967;&amp;#37240;&amp;#20108;&amp;#38133;&amp;#28040;&amp;#36153;&amp;#37327;&amp;#65292;1991-2020&lt;br /&gt;13. &amp;#20013;&amp;#22269;&amp;#30967;&amp;#30719;&amp;#30707;&amp;#20135;&amp;#37327;&amp;#65292;1991-2020&lt;br /&gt;14. &amp;#20013;&amp;#22269;&amp;#30967;&amp;#36164;&amp;#28304;&amp;#22320;&amp;#22495;&amp;#20998;&amp;#24067;&lt;br /&gt;15. &amp;#20013;&amp;#22269;&amp;#30827;&amp;#30970;&amp;#20135;&amp;#37327;&amp;#65292;2000-2020&lt;br /&gt;16. &amp;#20013;&amp;#22269;&amp;#30827;&amp;#30970;&amp;#36827;&amp;#21475;&amp;#37327;&amp;#65292;2000-2006&lt;br /&gt;17. &amp;#20013;&amp;#22269;&amp;#30967;&amp;#32933;&amp;#20135;&amp;#37327;&amp;#65292;1991-2006&lt;br /&gt;18. &amp;#20013;&amp;#22269;&amp;#30967;&amp;#37240;&amp;#20108;&amp;#38133;&amp;#20135;&amp;#37327;&amp;#65292;1996-2020&lt;br /&gt;19. &amp;#20013;&amp;#22269;&amp;#20998;&amp;#30465;&amp;#30967;&amp;#32933;&amp;#20135;&amp;#37327;&amp;#65292;2002-2006&lt;br /&gt;20. &amp;#20013;&amp;#22269;&amp;#20998;&amp;#30465;&amp;#30967;&amp;#37240;&amp;#20108;&amp;#38133;&amp;#20135;&amp;#37327;&amp;#65292;2002-2006&lt;br /&gt;21. &amp;#20013;&amp;#22269;&amp;#30967;&amp;#37240;&amp;#20108;&amp;#38133;&amp;#36827;&amp;#21475;&amp;#37327;&amp;#65292;1996-2006&lt;br /&gt;22. &amp;#20013;&amp;#22269;&amp;#30967;&amp;#32933;&amp;#20379;&amp;#38656;&amp;#24179;&amp;#34913;&amp;#34920;&amp;#65292;1996-2020&lt;br /&gt;23. &amp;#20013;&amp;#22269;&amp;#30967;&amp;#37240;&amp;#20108;&amp;#38133;&amp;#20379;&amp;#38656;&amp;#24179;&amp;#34913;&amp;#34920;&amp;#65292;1996-2020&lt;br /&gt;24. &amp;#20013;&amp;#22269;&amp;#30967;&amp;#37240;&amp;#20108;&amp;#38133;&amp;#20215;&amp;#26684;&amp;#36208;&amp;#21183;&amp;#65292;2000-2012&lt;br /&gt;25. &amp;#20013;&amp;#22269;&amp;#30967;&amp;#37240;&amp;#19968;&amp;#38133;&amp;#20215;&amp;#26684;&amp;#36208;&amp;#21183;&amp;#65292;2000-2012&lt;br /&gt;26. &amp;#20013;&amp;#22269;&amp;#26222;&amp;#38041;&amp;#20215;&amp;#26684;&amp;#36208;&amp;#21183;&amp;#65292;2000-2012&lt;br /&gt;27. &amp;#20013;&amp;#22269;&amp;#30967;&amp;#32933;&amp;#34892;&amp;#19994;&amp;#21033;&amp;#28070;&amp;#29575;&amp;#65292;2002-2012&lt;br /&gt;28. &amp;#20013;&amp;#22269;&amp;#30967;&amp;#32933;&amp;#34892;&amp;#19994;&amp;#24179;&amp;#22343;&amp;#25104;&amp;#26412;&amp;#65292;2002-2012&lt;br /&gt;29. &amp;#20013;&amp;#22269;&amp;#30967;&amp;#32933;&amp;#34892;&amp;#19994;&amp;#25104;&amp;#26412;&amp;#36153;&amp;#29992;&amp;#32467;&amp;#26500;&amp;#65292;2002-2007&lt;br /&gt;30. &amp;#20013;&amp;#22269;&amp;#30967;&amp;#32933;&amp;#34892;&amp;#19994;&amp;#30408;&amp;#21033;&amp;#33021;&amp;#21147;&amp;#65292;2002-2007&lt;br /&gt;31. &amp;#20013;&amp;#22269;&amp;#30967;&amp;#32933;&amp;#34892;&amp;#19994;&amp;#21457;&amp;#23637;&amp;#33021;&amp;#21147;&amp;#65292;2002-2007&lt;br /&gt;32. &amp;#20013;&amp;#22269;&amp;#30967;&amp;#32933;&amp;#34892;&amp;#19994;&amp;#38598;&amp;#20013;&amp;#24230;&amp;#65292;1997-2007&lt;br /&gt;33. &amp;#20013;&amp;#22269;&amp;#30967;&amp;#37240;&amp;#20108;&amp;#38133;&amp;#34892;&amp;#19994;&amp;#38598;&amp;#20013;&amp;#24230;&amp;#65292;1997-2007&lt;br /&gt;34. &amp;#36149;&amp;#24030;&amp;#23439;&amp;#31119;&amp;#20027;&amp;#35201;&amp;#32463;&amp;#27982;&amp;#25351;&amp;#26631;&amp;#65292;2006-2007&lt;br /&gt;35. &amp;#37325;&amp;#24198;&amp;#28074;&amp;#38517;&amp;#21270;&amp;#24037;&amp;#20027;&amp;#35201;&amp;#32463;&amp;#27982;&amp;#25351;&amp;#26631;&amp;#65292;2006-2007&lt;br /&gt;36. &amp;#20845;&amp;#22269;&amp;#21270;&amp;#24037;&amp;#20027;&amp;#35201;&amp;#32463;&amp;#27982;&amp;#25351;&amp;#26631;&amp;#65292;2006-2007&lt;br /&gt;37. &amp;#20113;&amp;#21335;&amp;#19977;&amp;#29615;&amp;#20013;&amp;#21270;&amp;#22025;&amp;#21513;&amp;#20027;&amp;#35201;&amp;#32463;&amp;#27982;&amp;#25351;&amp;#26631;&amp;#65292;2006-2007&lt;br /&gt;38. &amp;#20113;&amp;#21335;&amp;#20113;&amp;#23792;&amp;#20027;&amp;#35201;&amp;#32463;&amp;#27982;&amp;#25351;&amp;#26631;&amp;#65292;2006-2007&lt;/span&gt;&lt;/span&gt;&lt;/p&gt;&lt;p&gt;&lt;span style="er"&gt;&lt;span style="font-family: Arial"&gt;&lt;br /&gt;&lt;strong&gt;3 &amp;#38078;&amp;#32933;&lt;br /&gt;3.1 &amp;#38078;&amp;#32933;&amp;#34892;&amp;#19994;&amp;#27010;&amp;#20917;&lt;/strong&gt;&lt;br /&gt;&lt;br /&gt;&lt;strong&gt;3.2 &amp;#38078;&amp;#32933;&amp;#25919;&amp;#31574;&amp;#29615;&amp;#22659;&amp;#29616;&amp;#29366;&amp;#21644;&amp;#21457;&amp;#23637;&amp;#36235;&amp;#21183;&amp;#20998;&amp;#26512;&lt;br /&gt;&lt;/strong&gt;3.2.1 &amp;#38078;&amp;#32933;&amp;#20135;&amp;#19994;&amp;#25919;&amp;#31574;&amp;#20998;&amp;#26512;&lt;br /&gt;3.2.2 &amp;#38078;&amp;#32933;&amp;#34892;&amp;#19994;&amp;#36164;&amp;#28304;&amp;#25919;&amp;#31574;&amp;#20998;&amp;#26512;&lt;br /&gt;3.2.3 &amp;#38078;&amp;#32933;&amp;#34892;&amp;#19994;&amp;#36827;&amp;#20986;&amp;#21475;&amp;#25919;&amp;#31574;&amp;#20998;&amp;#26512;&lt;br /&gt;3.2.4 &amp;#38078;&amp;#32933;&amp;#34892;&amp;#19994;&amp;#20215;&amp;#26684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5 &amp;#38078;&amp;#32933;&amp;#34892;&amp;#19994;&amp;#31246;&amp;#25910;&amp;#25919;&amp;#31574;&amp;#20998;&amp;#26512;&lt;br /&gt;3.2.6 &amp;#38078;&amp;#32933;&amp;#34892;&amp;#19994;&amp;#25237;&amp;#36164;&amp;#25919;&amp;#31574;&amp;#20998;&amp;#26512;&lt;br /&gt;3.2.7 &amp;#38078;&amp;#32933;&amp;#34892;&amp;#19994;&amp;#36816;&amp;#36755;&amp;#25919;&amp;#31574;&amp;#20998;&amp;#26512;&lt;br /&gt;3.2.8 &amp;#29615;&amp;#20445;&amp;#25919;&amp;#31574;&amp;#23545;&amp;#38078;&amp;#32933;&amp;#34892;&amp;#19994;&amp;#30340;&amp;#21046;&amp;#32422;&lt;br /&gt;3.2.9 &amp;#38078;&amp;#32933;&amp;#25919;&amp;#31574;&amp;#29615;&amp;#22659;&amp;#32508;&amp;#21512;&amp;#35780;&amp;#20215;&amp;#19982;&amp;#23637;&amp;#26395;&lt;br /&gt;&lt;br /&gt;&lt;strong&gt;3.3 &amp;#38078;&amp;#32933;&amp;#38656;&amp;#27714;&amp;#37327;&amp;#22686;&amp;#38271;&amp;#28508;&amp;#21147;&amp;#20998;&amp;#26512;&lt;/strong&gt;&lt;br /&gt;3.3.1 &amp;#24433;&amp;#21709;&amp;#38078;&amp;#32933;&amp;#20892;&amp;#19994;&amp;#38656;&amp;#27714;&amp;#37327;&amp;#30340;&amp;#20027;&amp;#35201;&amp;#22240;&amp;#32032;&lt;br /&gt;3.3.2 &amp;#20013;&amp;#22269;&amp;#20892;&amp;#20316;&amp;#29289;&amp;#31181;&amp;#26893;&amp;#38754;&amp;#31215;&amp;#21450;&amp;#32467;&amp;#26500;&amp;#30340;&amp;#21464;&amp;#21270;&amp;#36235;&amp;#21183;&amp;#20998;&amp;#26512;&lt;br /&gt;3.3.3 &amp;#20013;&amp;#22269;&amp;#20892;&amp;#20316;&amp;#29289;&amp;#38078;&amp;#32933;&amp;#26045;&amp;#32933;&amp;#37327;&amp;#30340;&amp;#21464;&amp;#21270;&amp;#36235;&amp;#21183;&amp;#20998;&amp;#26512;&lt;br /&gt;3.3.4 &amp;#20892;&amp;#20135;&amp;#21697;&amp;#25910;&amp;#30410;&amp;#21464;&amp;#21160;&amp;#23545;&amp;#38078;&amp;#32933;&amp;#28040;&amp;#36153;&amp;#30340;&amp;#24433;&amp;#21709;&amp;#20998;&amp;#26512;&lt;br /&gt;3.3.5 &amp;#38078;&amp;#32933;&amp;#38656;&amp;#27714;&amp;#37327;&amp;#22686;&amp;#38271;&amp;#28508;&amp;#21147;&amp;#23637;&amp;#26395;&lt;/span&gt;&lt;/span&gt;&lt;/p&gt;&lt;p&gt;&lt;strong&gt;&lt;span style="er"&gt;&lt;span style="font-family: Arial"&gt;3.4 &amp;#38078;&amp;#32933;&amp;#34892;&amp;#19994;&amp;#20379;&amp;#32473;&amp;#33021;&amp;#21147;&amp;#20998;&amp;#26512;&lt;/span&gt;&lt;/span&gt;&lt;/strong&gt;&lt;span style="er"&gt;&lt;span style="font-family: Arial"&gt;&lt;br /&gt;3.4.1 &amp;#38078;&amp;#32933;&amp;#20135;&amp;#33021;&amp;#22686;&amp;#38271;&amp;#28508;&amp;#21147;&amp;#20998;&amp;#26512;&lt;br /&gt;3.4.2 &amp;#38078;&amp;#32933;&amp;#29983;&amp;#20135;&amp;#24067;&amp;#23616;&amp;#36208;&amp;#21521;&amp;#39044;&amp;#27979;&lt;br /&gt;3.4.3 &amp;#38078;&amp;#32933;&amp;#36827;&amp;#21475;&amp;#36235;&amp;#21183;&amp;#23637;&amp;#26395;&lt;br /&gt;3.4.4 &amp;#38078;&amp;#32933;&amp;#20379;&amp;#32473;&amp;#33021;&amp;#21147;&amp;#22686;&amp;#38271;&amp;#28508;&amp;#21147;&amp;#23637;&amp;#26395;&lt;/span&gt;&lt;/span&gt;&lt;/p&gt;&lt;p&gt;&lt;strong&gt;&lt;span style="er"&gt;&lt;span style="font-family: Arial"&gt;3.5 &amp;#38078;&amp;#30719;&amp;#23545;&amp;#38078;&amp;#32933;&amp;#19994;&amp;#30340;&amp;#20379;&amp;#24212;&amp;#20445;&amp;#38556;&amp;#33021;&amp;#21147;&amp;#20998;&amp;#26512;&lt;br /&gt;&lt;/span&gt;&lt;/span&gt;&lt;/strong&gt;&lt;span style="er"&gt;&lt;span style="font-family: Arial"&gt;3.5.1 &amp;#38078;&amp;#30719;&amp;#20379;&amp;#24212;&amp;#21069;&amp;#26223;&amp;#39044;&amp;#27979;&lt;br /&gt;3.5.2 &amp;#20013;&amp;#22269;&amp;#38078;&amp;#30719;&amp;#22320;&amp;#22495;&amp;#20998;&amp;#24067;&amp;#21450;&amp;#36816;&amp;#36755;&amp;#26465;&amp;#20214;&amp;#35780;&amp;#20215;&lt;br /&gt;3.5.3 &amp;#20013;&amp;#22269;&amp;#38078;&amp;#30719;&amp;#36827;&amp;#21475;&amp;#21069;&amp;#26223;&amp;#20998;&amp;#26512;&lt;br /&gt;3.5.4 &amp;#20013;&amp;#22269;&amp;#38078;&amp;#30719;&amp;#20379;&amp;#24212;&amp;#20445;&amp;#38556;&amp;#33021;&amp;#21147;&amp;#35780;&amp;#20215;&amp;#21450;&amp;#23637;&amp;#26395;&lt;br /&gt;&lt;strong&gt;&lt;br /&gt;3.6 &amp;#38078;&amp;#32933;&amp;#34892;&amp;#19994;&amp;#31454;&amp;#20105;&amp;#21147;&amp;#29616;&amp;#29366;&amp;#21644;&amp;#21069;&amp;#26223;&amp;#23637;&amp;#26395;&lt;/strong&gt;&lt;br /&gt;3.6.1 &amp;#38078;&amp;#32933;&amp;#34892;&amp;#19994;&amp;#21033;&amp;#28070;&amp;#29575;&amp;#20998;&amp;#26512;&amp;#21450;&amp;#23637;&amp;#26395;&lt;br /&gt;3.6.2 &amp;#38078;&amp;#32933;&amp;#34892;&amp;#19994;&amp;#25104;&amp;#26412;&amp;#20998;&amp;#26512;&amp;#21450;&amp;#23637;&amp;#26395;&lt;br /&gt;3.6.3 &amp;#38078;&amp;#32933;&amp;#34892;&amp;#19994;&amp;#31454;&amp;#20105;&amp;#21147;&amp;#20998;&amp;#26512;&amp;#21450;&amp;#23637;&amp;#26395;&lt;br /&gt;3.6.3.1 &amp;#38078;&amp;#32933;&amp;#34892;&amp;#19994;&amp;#30408;&amp;#21033;&amp;#33021;&amp;#21147;&amp;#20998;&amp;#26512;&lt;br /&gt;3.6.3.2 &amp;#38078;&amp;#32933;&amp;#34892;&amp;#19994;&amp;#21457;&amp;#23637;&amp;#33021;&amp;#21147;&amp;#20998;&amp;#26512;&lt;br /&gt;3.6.3.3 &amp;#38078;&amp;#32933;&amp;#34892;&amp;#19994;&amp;#25239;&amp;#39118;&amp;#38505;&amp;#33021;&amp;#21147;&amp;#20998;&amp;#26512;&lt;br /&gt;3.6.4 &amp;#38078;&amp;#32933;&amp;#34892;&amp;#19994;&amp;#31454;&amp;#20105;&amp;#21147;&amp;#32508;&amp;#21512;&amp;#35780;&amp;#20215;&amp;#21450;&amp;#21457;&amp;#23637;&amp;#36235;&amp;#21183;&lt;br /&gt;&lt;br /&gt;&lt;strong&gt;3.7 &amp;#38078;&amp;#32933;&amp;#34892;&amp;#19994;&amp;#25104;&amp;#38271;&amp;#33021;&amp;#21147;&amp;#20998;&amp;#26512;&lt;/strong&gt;&lt;br /&gt;3.7.1 &amp;#38078;&amp;#32933;&amp;#34892;&amp;#19994;&amp;#29983;&amp;#21629;&amp;#21608;&amp;#26399;&amp;#20998;&amp;#26512;&lt;br /&gt;3.7.2 &amp;#38078;&amp;#32933;&amp;#34892;&amp;#19994;&amp;#22686;&amp;#38271;&amp;#24615;&amp;#19982;&amp;#27874;&amp;#21160;&amp;#24615;&amp;#20998;&amp;#26512;&lt;br /&gt;3.7.3 &amp;#38078;&amp;#32933;&amp;#34892;&amp;#19994;&amp;#38598;&amp;#20013;&amp;#24230;&amp;#21464;&amp;#21270;&amp;#36235;&amp;#21183;&amp;#39044;&amp;#27979;&lt;br /&gt;3.7.4 &amp;#38078;&amp;#32933;&amp;#20135;&amp;#19994;&amp;#37325;&amp;#32452;&amp;#21644;&amp;#24182;&amp;#36141;&amp;#23637;&amp;#26395;&lt;br /&gt;3.7.5 &amp;#38078;&amp;#32933;&amp;#34892;&amp;#19994;&amp;#25104;&amp;#38271;&amp;#33021;&amp;#21147;&amp;#32508;&amp;#21512;&amp;#35780;&amp;#20215;&amp;#21450;&amp;#21457;&amp;#23637;&amp;#36235;&amp;#21183;&lt;br /&gt;&lt;br /&gt;&lt;strong&gt;3.8 &amp;#38078;&amp;#32933;&amp;#34892;&amp;#19994;&amp;#36816;&amp;#36755;&amp;#26465;&amp;#20214;&amp;#35780;&amp;#20215;&lt;/strong&gt;&lt;br /&gt;3.8.1 &amp;#38078;&amp;#32933;&amp;#20027;&amp;#35201;&amp;#29983;&amp;#20135;&amp;#20225;&amp;#19994;&amp;#30340;&amp;#22320;&amp;#22495;&amp;#20998;&amp;#24067;&lt;br /&gt;3.8.2 &amp;#24433;&amp;#21709;&amp;#38078;&amp;#32933;&amp;#36816;&amp;#36755;&amp;#25104;&amp;#26412;&amp;#30340;&amp;#20027;&amp;#35201;&amp;#22240;&amp;#32032;&lt;br /&gt;3.8.3 &amp;#38738;&amp;#34255;&amp;#38081;&amp;#36335;&amp;#36816;&amp;#21147;&amp;#23545;&amp;#38738;&amp;#28023;&amp;#38078;&amp;#32933;&amp;#22806;&amp;#36816;&amp;#30340;&amp;#21046;&amp;#32422;&lt;br /&gt;3.8.4 &amp;#38078;&amp;#32933;&amp;#20844;&amp;#36335;&amp;#36816;&amp;#36755;&amp;#29366;&amp;#20917;&amp;#35780;&amp;#20215;&lt;br /&gt;3.8.5 &amp;#38078;&amp;#32933;&amp;#34892;&amp;#19994;&amp;#36816;&amp;#36755;&amp;#26465;&amp;#20214;&amp;#32508;&amp;#21512;&amp;#35780;&amp;#20215;&amp;#21450;&amp;#21069;&amp;#26223;&amp;#23637;&amp;#26395;&lt;br /&gt;&lt;br /&gt;&lt;strong&gt;3.9 &amp;#37325;&amp;#28857;&amp;#38078;&amp;#32933;&amp;#20225;&amp;#19994;&amp;#20998;&amp;#26512;&lt;br /&gt;&lt;/strong&gt;3.9.1 &amp;#37325;&amp;#28857;&amp;#20225;&amp;#19994;&amp;#22312;&amp;#38078;&amp;#32933;&amp;#34892;&amp;#19994;&amp;#20013;&amp;#30340;&amp;#22320;&amp;#20301;&lt;br /&gt;3.9.2 &amp;#30416;&amp;#28246;&amp;#38078;&amp;#32933;&lt;br /&gt;3.9.3 &amp;#32599;&amp;#24067;&amp;#27850;&lt;br /&gt;3.9.4 &amp;#20919;&amp;#28246;&lt;br /&gt;3.9.5 &amp;#26684;&amp;#23572;&amp;#26408;&amp;#19977;&amp;#20803;&lt;br /&gt;3.9.6 &amp;#21518;&amp;#24066;&amp;#36208;&amp;#21521;&amp;#39044;&amp;#27979;&lt;br /&gt;&lt;br /&gt;&lt;strong&gt;3.10 &amp;#38078;&amp;#32933;&amp;#20225;&amp;#19994;&amp;#22312;&amp;#22659;&amp;#22806;&amp;#24314;&amp;#35774;&amp;#29983;&amp;#20135;&amp;#22522;&amp;#22320;&amp;#21487;&amp;#34892;&amp;#24615;&amp;#20998;&amp;#26512;&lt;/strong&gt;&lt;br /&gt;3.10.1 &amp;#29983;&amp;#20135;&amp;#25104;&amp;#26412;&amp;#35780;&amp;#20215;&lt;br /&gt;3.10.2 &amp;#20135;&amp;#21697;&amp;#20215;&amp;#26684;&amp;#35780;&amp;#20215;&lt;br /&gt;3.10.3 &amp;#36816;&amp;#36755;&amp;#29366;&amp;#20917;&amp;#35780;&amp;#20215;&lt;br /&gt;3.10.4 &amp;#22269;&amp;#22806;&amp;#25237;&amp;#36164;&amp;#25919;&amp;#31574;&amp;#35780;&amp;#20215;&lt;br /&gt;3.10.5 &amp;#21487;&amp;#34892;&amp;#24615;&amp;#32508;&amp;#21512;&amp;#35780;&amp;#20215;&lt;br /&gt;3.11 &amp;#38078;&amp;#32933;&amp;#34892;&amp;#19994;&amp;#25237;&amp;#36164;&amp;#20215;&amp;#20540;&amp;#35780;&amp;#20272;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1. &amp;#20013;&amp;#22269;&amp;#20892;&amp;#20316;&amp;#29289;&amp;#31181;&amp;#26893;&amp;#38754;&amp;#31215;&amp;#65292;1991-2020&lt;br /&gt;2. &amp;#20013;&amp;#22269;&amp;#20892;&amp;#20316;&amp;#29289;&amp;#38078;&amp;#32933;&amp;#26045;&amp;#32933;&amp;#37327;&amp;#65292;1996-2020&lt;br /&gt;3. &amp;#20013;&amp;#22269;&amp;#20892;&amp;#20135;&amp;#21697;&amp;#25910;&amp;#30410;&amp;#21464;&amp;#21160;&amp;#36235;&amp;#21183;&amp;#65292;1997-2007&lt;br /&gt;4. &amp;#20027;&amp;#35201;&amp;#20892;&amp;#20135;&amp;#21697;&amp;#20215;&amp;#26684;&amp;#36208;&amp;#21183;&amp;#22270;&amp;#65292;1998-2007&lt;br /&gt;5. &amp;#20027;&amp;#35201;&amp;#20892;&amp;#20135;&amp;#21697;&amp;#38078;&amp;#32933;&amp;#25104;&amp;#26412;&amp;#21464;&amp;#21160;&amp;#36235;&amp;#21183;&amp;#65292;1998-2012&lt;br /&gt;6. &amp;#20013;&amp;#22269;&amp;#38078;&amp;#32933;&amp;#28040;&amp;#36153;&amp;#37327;&amp;#65292;1991-2012&lt;br /&gt;7. &amp;#20013;&amp;#22269;&amp;#38078;&amp;#30719;&amp;#22320;&amp;#22495;&amp;#20998;&amp;#24067;&lt;br /&gt;8. &amp;#22269;&amp;#38469;&amp;#27695;&amp;#21270;&amp;#38078;&amp;#20215;&amp;#26684;&amp;#36208;&amp;#21183;&amp;#65292;2000-2007&lt;br /&gt;9. &amp;#20013;&amp;#22269;&amp;#38078;&amp;#32933;&amp;#20135;&amp;#37327;&amp;#65292;1991-2020&lt;br /&gt;10. &amp;#20013;&amp;#22269;&amp;#27695;&amp;#21270;&amp;#38078;&amp;#20135;&amp;#37327;&amp;#65292;1991-2020&lt;br /&gt;11. &amp;#20013;&amp;#22269;&amp;#27695;&amp;#21270;&amp;#38078;&amp;#36827;&amp;#21475;&amp;#37327;&amp;#65292;1996-2006&lt;br /&gt;12. &amp;#20013;&amp;#22269;&amp;#30827;&amp;#37240;&amp;#38078;&amp;#36827;&amp;#21475;&amp;#37327;&amp;#65292;1996-2006&lt;br /&gt;13. &amp;#20013;&amp;#22269;&amp;#38078;&amp;#32933;&amp;#20379;&amp;#38656;&amp;#24179;&amp;#34913;&amp;#34920;&amp;#65292;1996-2020&lt;br /&gt;14. &amp;#20013;&amp;#22269;&amp;#27695;&amp;#21270;&amp;#38078;&amp;#20215;&amp;#26684;&amp;#36208;&amp;#21183;&amp;#65292;2000-2012&lt;br /&gt;15. &amp;#20013;&amp;#22269;&amp;#30827;&amp;#37240;&amp;#38078;&amp;#20215;&amp;#26684;&amp;#36208;&amp;#21183;&amp;#65292;2000-2012&lt;br /&gt;16. &amp;#20013;&amp;#22269;&amp;#38078;&amp;#32933;&amp;#34892;&amp;#19994;&amp;#21033;&amp;#28070;&amp;#29575;&amp;#65292;2002-2012&lt;br /&gt;17. &amp;#20013;&amp;#22269;&amp;#38078;&amp;#32933;&amp;#34892;&amp;#19994;&amp;#24179;&amp;#22343;&amp;#25104;&amp;#26412;&amp;#65292;2002-2012&lt;br /&gt;18. &amp;#20013;&amp;#22269;&amp;#38078;&amp;#32933;&amp;#34892;&amp;#19994;&amp;#25104;&amp;#26412;&amp;#36153;&amp;#29992;&amp;#32467;&amp;#26500;&amp;#65292;2002-2007&lt;br /&gt;19. &amp;#20013;&amp;#22269;&amp;#38078;&amp;#32933;&amp;#34892;&amp;#19994;&amp;#30408;&amp;#21033;&amp;#33021;&amp;#21147;&amp;#65292;2002-2007&lt;br /&gt;20. &amp;#20013;&amp;#22269;&amp;#38078;&amp;#32933;&amp;#34892;&amp;#19994;&amp;#21457;&amp;#23637;&amp;#33021;&amp;#21147;&amp;#65292;2002-2007&lt;br /&gt;21. &amp;#20013;&amp;#22269;&amp;#38078;&amp;#32933;&amp;#34892;&amp;#19994;&amp;#38598;&amp;#20013;&amp;#24230;&amp;#65292;1997-2007&lt;br /&gt;22. &amp;#30416;&amp;#28246;&amp;#38078;&amp;#32933;&amp;#20027;&amp;#35201;&amp;#32463;&amp;#27982;&amp;#25351;&amp;#26631;&amp;#65292;2006-2007&lt;br /&gt;23. &amp;#32599;&amp;#24067;&amp;#27850;&amp;#21270;&amp;#24037;&amp;#20027;&amp;#35201;&amp;#32463;&amp;#27982;&amp;#25351;&amp;#26631;&amp;#65292;2006-2007&lt;br /&gt;24. &amp;#20919;&amp;#28246;&amp;#20027;&amp;#35201;&amp;#32463;&amp;#27982;&amp;#25351;&amp;#26631;&amp;#65292;2006-2007&lt;br /&gt;25. &amp;#26684;&amp;#23572;&amp;#26408;&amp;#19977;&amp;#20803;&amp;#20027;&amp;#35201;&amp;#32463;&amp;#27982;&amp;#25351;&amp;#26631;&amp;#65292;2006-2007&lt;/span&gt;&lt;/span&gt;&lt;/p&gt;&lt;p&gt;&amp;nbsp;&lt;/p&gt;&lt;p&gt;&lt;strong&gt;&lt;span style="er"&gt;&lt;span style="font-family: Arial"&gt;4 &amp;#22797;&amp;#28151;&amp;#32933;&lt;br /&gt;4.1 &amp;#22797;&amp;#28151;&amp;#32933;&amp;#34892;&amp;#19994;&amp;#27010;&amp;#20917;&lt;/span&gt;&lt;/span&gt;&lt;/strong&gt;&lt;span style="er"&gt;&lt;span style="font-family: Arial"&gt;&lt;br /&gt;&lt;br /&gt;&lt;strong&gt;4.2 &amp;#22797;&amp;#28151;&amp;#32933;&amp;#25919;&amp;#31574;&amp;#29615;&amp;#22659;&amp;#29616;&amp;#29366;&amp;#21644;&amp;#21457;&amp;#23637;&amp;#36235;&amp;#21183;&amp;#20998;&amp;#26512;&lt;/strong&gt;&lt;br /&gt;4.2.1 &amp;#22797;&amp;#28151;&amp;#32933;&amp;#20135;&amp;#19994;&amp;#25919;&amp;#31574;&amp;#20998;&amp;#26512;&lt;br /&gt;4.2.2 &amp;#22797;&amp;#28151;&amp;#32933;&amp;#34892;&amp;#19994;&amp;#36827;&amp;#20986;&amp;#21475;&amp;#25919;&amp;#31574;&amp;#20998;&amp;#26512;&lt;br /&gt;4.2.3 &amp;#22797;&amp;#28151;&amp;#32933;&amp;#34892;&amp;#19994;&amp;#20215;&amp;#26684;&amp;#25919;&amp;#31574;&amp;#20998;&amp;#26512;&lt;br /&gt;4.2.4 &amp;#22797;&amp;#28151;&amp;#32933;&amp;#34892;&amp;#19994;&amp;#31246;&amp;#25910;&amp;#25919;&amp;#31574;&amp;#20998;&amp;#26512;&lt;br /&gt;4.2.5 &amp;#22797;&amp;#28151;&amp;#32933;&amp;#34892;&amp;#19994;&amp;#25237;&amp;#36164;&amp;#25919;&amp;#31574;&amp;#20998;&amp;#26512;&lt;br /&gt;4.2.6 &amp;#22797;&amp;#28151;&amp;#32933;&amp;#34892;&amp;#19994;&amp;#36816;&amp;#36755;&amp;#25919;&amp;#31574;&amp;#20998;&amp;#26512;&lt;br /&gt;4.2.7 &amp;#22797;&amp;#28151;&amp;#32933;&amp;#34892;&amp;#19994;&amp;#29615;&amp;#20445;&amp;#25919;&amp;#31574;&amp;#20998;&amp;#26512;&lt;br /&gt;4.2.8 &amp;#22797;&amp;#28151;&amp;#32933;&amp;#25919;&amp;#31574;&amp;#29615;&amp;#22659;&amp;#32508;&amp;#21512;&amp;#35780;&amp;#20215;&amp;#19982;&amp;#23637;&amp;#26395;&lt;br /&gt;&lt;br /&gt;&lt;strong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97;&amp;#28151;&amp;#32933;&amp;#38656;&amp;#27714;&amp;#37327;&amp;#22686;&amp;#38271;&amp;#28508;&amp;#21147;&amp;#20998;&amp;#26512;&lt;/strong&gt;&lt;br /&gt;4.3.1 &amp;#24433;&amp;#21709;&amp;#22797;&amp;#28151;&amp;#32933;&amp;#38656;&amp;#27714;&amp;#37327;&amp;#30340;&amp;#20027;&amp;#35201;&amp;#22240;&amp;#32032;&lt;br /&gt;4.3.2 &amp;#20013;&amp;#22269;&amp;#20892;&amp;#20316;&amp;#29289;&amp;#31181;&amp;#26893;&amp;#38754;&amp;#31215;&amp;#21450;&amp;#32467;&amp;#26500;&amp;#30340;&amp;#21464;&amp;#21270;&amp;#36235;&amp;#21183;&amp;#20998;&amp;#26512;&lt;br /&gt;4.3.3 &amp;#20013;&amp;#22269;&amp;#20892;&amp;#20316;&amp;#29289;&amp;#22797;&amp;#28151;&amp;#32933;&amp;#26045;&amp;#32933;&amp;#37327;&amp;#30340;&amp;#21464;&amp;#21270;&amp;#36235;&amp;#21183;&amp;#20998;&amp;#26512;&lt;br /&gt;4.3.4 &amp;#20892;&amp;#20135;&amp;#21697;&amp;#25910;&amp;#30410;&amp;#21464;&amp;#21160;&amp;#23545;&amp;#22797;&amp;#28151;&amp;#32933;&amp;#28040;&amp;#36153;&amp;#30340;&amp;#24433;&amp;#21709;&amp;#20998;&amp;#26512;&lt;br /&gt;4.3.5 &amp;#38078;&amp;#32933;&amp;#38656;&amp;#27714;&amp;#37327;&amp;#22686;&amp;#38271;&amp;#28508;&amp;#21147;&amp;#23637;&amp;#26395;&lt;br /&gt;&lt;br /&gt;&lt;strong&gt;4.4 &amp;#22797;&amp;#28151;&amp;#32933;&amp;#34892;&amp;#19994;&amp;#20379;&amp;#32473;&amp;#33021;&amp;#21147;&amp;#20998;&amp;#26512;&lt;/strong&gt;&lt;br /&gt;4.4.1 &amp;#22797;&amp;#28151;&amp;#32933;&amp;#20135;&amp;#33021;&amp;#22686;&amp;#38271;&amp;#28508;&amp;#21147;&amp;#20998;&amp;#26512;&lt;br /&gt;4.4.2 &amp;#22797;&amp;#28151;&amp;#32933;&amp;#29983;&amp;#20135;&amp;#24067;&amp;#23616;&amp;#36208;&amp;#21521;&amp;#39044;&amp;#27979;&lt;br /&gt;4.4.3 &amp;#22797;&amp;#28151;&amp;#32933;&amp;#36827;&amp;#21475;&amp;#36235;&amp;#21183;&amp;#23637;&amp;#26395;&lt;br /&gt;4.4.4 &amp;#22797;&amp;#28151;&amp;#32933;&amp;#20379;&amp;#32473;&amp;#33021;&amp;#21147;&amp;#22686;&amp;#38271;&amp;#28508;&amp;#21147;&amp;#23637;&amp;#26395;&lt;/span&gt;&lt;/span&gt;&lt;/p&gt;&lt;p&gt;&lt;strong&gt;&lt;span style="er"&gt;&lt;span style="font-family: Arial"&gt;4.5 &amp;#22797;&amp;#28151;&amp;#32933;&amp;#34892;&amp;#19994;&amp;#31454;&amp;#20105;&amp;#21147;&amp;#29616;&amp;#29366;&amp;#21644;&amp;#21069;&amp;#26223;&amp;#23637;&amp;#26395;&lt;br /&gt;&lt;/span&gt;&lt;/span&gt;&lt;/strong&gt;&lt;span style="er"&gt;&lt;span style="font-family: Arial"&gt;4.5.1 &amp;#22797;&amp;#28151;&amp;#32933;&amp;#34892;&amp;#19994;&amp;#21033;&amp;#28070;&amp;#29575;&amp;#20998;&amp;#26512;&amp;#21450;&amp;#23637;&amp;#26395;&lt;br /&gt;4.5.2 &amp;#22797;&amp;#28151;&amp;#32933;&amp;#34892;&amp;#19994;&amp;#25104;&amp;#26412;&amp;#20998;&amp;#26512;&amp;#21450;&amp;#23637;&amp;#26395;&lt;br /&gt;4.5.3 &amp;#22797;&amp;#28151;&amp;#32933;&amp;#34892;&amp;#19994;&amp;#31454;&amp;#20105;&amp;#21147;&amp;#20998;&amp;#26512;&amp;#21450;&amp;#23637;&amp;#26395;&lt;br /&gt;4.5.3.1 &amp;#22797;&amp;#28151;&amp;#32933;&amp;#34892;&amp;#19994;&amp;#30408;&amp;#21033;&amp;#33021;&amp;#21147;&amp;#20998;&amp;#26512;&lt;br /&gt;4.5.3.2 &amp;#22797;&amp;#28151;&amp;#32933;&amp;#34892;&amp;#19994;&amp;#21457;&amp;#23637;&amp;#33021;&amp;#21147;&amp;#20998;&amp;#26512;&lt;br /&gt;4.5.3.3 &amp;#22797;&amp;#28151;&amp;#32933;&amp;#34892;&amp;#19994;&amp;#25239;&amp;#39118;&amp;#38505;&amp;#33021;&amp;#21147;&amp;#20998;&amp;#26512;&lt;br /&gt;4.5.4 &amp;#22797;&amp;#28151;&amp;#32933;&amp;#34892;&amp;#19994;&amp;#31454;&amp;#20105;&amp;#21147;&amp;#32508;&amp;#21512;&amp;#35780;&amp;#20215;&amp;#21450;&amp;#21457;&amp;#23637;&amp;#36235;&amp;#21183;&lt;br /&gt;&lt;br /&gt;&lt;strong&gt;4.6 &amp;#22797;&amp;#28151;&amp;#32933;&amp;#34892;&amp;#19994;&amp;#25104;&amp;#38271;&amp;#33021;&amp;#21147;&amp;#20998;&amp;#26512;&lt;/strong&gt;&lt;br /&gt;4.6.1 &amp;#22797;&amp;#28151;&amp;#32933;&amp;#34892;&amp;#19994;&amp;#29983;&amp;#21629;&amp;#21608;&amp;#26399;&amp;#20998;&amp;#26512;&lt;br /&gt;4.6.2 &amp;#22797;&amp;#28151;&amp;#32933;&amp;#34892;&amp;#19994;&amp;#22686;&amp;#38271;&amp;#24615;&amp;#19982;&amp;#27874;&amp;#21160;&amp;#24615;&amp;#20998;&amp;#26512;&lt;br /&gt;4.6.3 &amp;#22797;&amp;#28151;&amp;#32933;&amp;#34892;&amp;#19994;&amp;#38598;&amp;#20013;&amp;#24230;&amp;#21464;&amp;#21270;&amp;#36235;&amp;#21183;&amp;#39044;&amp;#27979;&lt;br /&gt;4.6.4 &amp;#22797;&amp;#28151;&amp;#32933;&amp;#20135;&amp;#19994;&amp;#37325;&amp;#32452;&amp;#21644;&amp;#24182;&amp;#36141;&amp;#23637;&amp;#26395;&lt;br /&gt;4.6.5 &amp;#27694;&amp;#32933;&amp;#34892;&amp;#19994;&amp;#25104;&amp;#38271;&amp;#33021;&amp;#21147;&amp;#32508;&amp;#21512;&amp;#35780;&amp;#20215;&amp;#21450;&amp;#21457;&amp;#23637;&amp;#36235;&amp;#21183;&lt;br /&gt;&lt;br /&gt;&lt;strong&gt;4.7 &amp;#22797;&amp;#28151;&amp;#32933;&amp;#34892;&amp;#19994;&amp;#36816;&amp;#36755;&amp;#26465;&amp;#20214;&amp;#35780;&amp;#20215;&lt;/strong&gt;&lt;br /&gt;4.7.1 &amp;#22797;&amp;#28151;&amp;#32933;&amp;#20027;&amp;#35201;&amp;#29983;&amp;#20135;&amp;#20225;&amp;#19994;&amp;#30340;&amp;#22320;&amp;#22495;&amp;#20998;&amp;#24067;&lt;br /&gt;4.7.2 &amp;#24433;&amp;#21709;&amp;#22797;&amp;#28151;&amp;#32933;&amp;#36816;&amp;#36755;&amp;#25104;&amp;#26412;&amp;#30340;&amp;#20027;&amp;#35201;&amp;#22240;&amp;#32032;&lt;br /&gt;4.7.3 &amp;#22797;&amp;#28151;&amp;#32933;&amp;#38081;&amp;#36335;&amp;#36816;&amp;#36755;&amp;#29366;&amp;#20917;&amp;#35780;&amp;#20215;&lt;br /&gt;4.7.4 &amp;#22797;&amp;#28151;&amp;#32933;&amp;#20844;&amp;#36335;&amp;#36816;&amp;#36755;&amp;#29366;&amp;#20917;&amp;#35780;&amp;#20215;&lt;br /&gt;4.7.5 &amp;#27694;&amp;#32933;&amp;#34892;&amp;#19994;&amp;#36816;&amp;#36755;&amp;#26465;&amp;#20214;&amp;#32508;&amp;#21512;&amp;#35780;&amp;#20215;&amp;#21450;&amp;#21069;&amp;#26223;&amp;#23637;&amp;#26395;&lt;br /&gt;&lt;br /&gt;&lt;/span&gt;&lt;strong&gt;&lt;span style="font-family: Arial"&gt;4.8 &amp;#22797;&amp;#28151;&amp;#32933;&amp;#34892;&amp;#19994;&amp;#25237;&amp;#36164;&amp;#20215;&amp;#20540;&amp;#35780;&amp;#20272;&lt;/span&gt;&lt;/strong&gt;&lt;/span&gt;&lt;/p&gt;&lt;p&gt;&lt;strong&gt;&lt;span style="er"&gt;&lt;span style="font-family: Arial"&gt;&amp;#22270;&amp;#34920;&amp;#30446;&amp;#24405;&lt;/span&gt;&lt;/span&gt;&lt;/strong&gt;&lt;span style="er"&gt;&lt;span style="font-family: Arial"&gt;&lt;br /&gt;1) &amp;#20013;&amp;#22269;&amp;#20892;&amp;#20316;&amp;#29289;&amp;#31181;&amp;#26893;&amp;#38754;&amp;#31215;&amp;#65292;1991-2020&lt;br /&gt;2) &amp;#20013;&amp;#22269;&amp;#20892;&amp;#20316;&amp;#29289;&amp;#22797;&amp;#28151;&amp;#32933;&amp;#26045;&amp;#32933;&amp;#37327;&amp;#65292;1996-2020&lt;br /&gt;3) &amp;#20013;&amp;#22269;&amp;#20892;&amp;#20135;&amp;#21697;&amp;#25910;&amp;#30410;&amp;#21464;&amp;#21160;&amp;#36235;&amp;#21183;&amp;#65292;1997-2007&lt;br /&gt;4) &amp;#20027;&amp;#35201;&amp;#20892;&amp;#20135;&amp;#21697;&amp;#20215;&amp;#26684;&amp;#36208;&amp;#21183;&amp;#22270;&amp;#65292;1998-2007&lt;br /&gt;5) &amp;#20027;&amp;#35201;&amp;#20892;&amp;#20135;&amp;#21697;&amp;#22797;&amp;#28151;&amp;#32933;&amp;#25104;&amp;#26412;&amp;#21464;&amp;#21160;&amp;#36235;&amp;#21183;&amp;#65292;1998-2012&lt;br /&gt;6) &amp;#20013;&amp;#22269;&amp;#22797;&amp;#28151;&amp;#32933;&amp;#28040;&amp;#36153;&amp;#37327;&amp;#65292;1991-2020&lt;br /&gt;7) &amp;#20013;&amp;#22269;&amp;#22797;&amp;#28151;&amp;#32933;&amp;#20135;&amp;#37327;&amp;#65292;1991-2020&lt;br /&gt;8) &amp;#20013;&amp;#22269;&amp;#22797;&amp;#28151;&amp;#32933;&amp;#36827;&amp;#21475;&amp;#37327;&amp;#65292;1996-2006&lt;br /&gt;9) &amp;#20013;&amp;#22269;&amp;#22797;&amp;#28151;&amp;#32933;&amp;#20379;&amp;#38656;&amp;#24179;&amp;#34913;&amp;#34920;&amp;#65292;1996-2020&lt;br /&gt;10) &amp;#20013;&amp;#22269;&amp;#22797;&amp;#28151;&amp;#32933;&amp;#20215;&amp;#26684;&amp;#36208;&amp;#21183;&amp;#65292;2000-2012&lt;br /&gt;11) &amp;#20013;&amp;#22269;&amp;#22797;&amp;#28151;&amp;#32933;&amp;#34892;&amp;#19994;&amp;#21033;&amp;#28070;&amp;#29575;&amp;#65292;2002-2012&lt;br /&gt;12) &amp;#20013;&amp;#22269;&amp;#22797;&amp;#28151;&amp;#32933;&amp;#34892;&amp;#19994;&amp;#24179;&amp;#22343;&amp;#25104;&amp;#26412;&amp;#65292;2002-2012&lt;br /&gt;13) &amp;#20013;&amp;#22269;&amp;#22797;&amp;#28151;&amp;#32933;&amp;#34892;&amp;#19994;&amp;#25104;&amp;#26412;&amp;#36153;&amp;#29992;&amp;#32467;&amp;#26500;&amp;#65292;2002-2007&lt;br /&gt;14) &amp;#20013;&amp;#22269;&amp;#22797;&amp;#28151;&amp;#32933;&amp;#34892;&amp;#19994;&amp;#30408;&amp;#21033;&amp;#33021;&amp;#21147;&amp;#65292;2002-2007&lt;br /&gt;15) &amp;#20013;&amp;#22269;&amp;#22797;&amp;#28151;&amp;#32933;&amp;#34892;&amp;#19994;&amp;#21457;&amp;#23637;&amp;#33021;&amp;#21147;&amp;#65292;2002-2007&lt;br /&gt;16) &amp;#20013;&amp;#22269;&amp;#22797;&amp;#28151;&amp;#32933;&amp;#34892;&amp;#19994;&amp;#38598;&amp;#20013;&amp;#24230;&amp;#65292;1997-2007&lt;/span&gt;&lt;/span&gt;&lt;/p&gt;&lt;p&gt;&lt;strong&gt;&lt;span style="er"&gt;&lt;span style="font-family: Arial"&gt;&lt;br /&gt;5 &amp;#20854;&amp;#20182;&amp;#21270;&amp;#32933;&lt;br /&gt;5.1 &amp;#26377;&amp;#26426;&amp;#32933;&lt;/span&gt;&lt;/span&gt;&lt;/strong&gt;&lt;span style="er"&gt;&lt;span style="font-family: Arial"&gt;&lt;br /&gt;5.1.1 &amp;#25919;&amp;#31574;&amp;#29615;&amp;#22659;&amp;#20998;&amp;#26512;&amp;#19982;&amp;#23637;&amp;#26395;&lt;br /&gt;5.1.2 &amp;#20379;&amp;#32473;&amp;#29366;&amp;#20917;&amp;#20998;&amp;#26512;&lt;br /&gt;5.1.3 &amp;#38656;&amp;#27714;&amp;#20998;&amp;#26512;&lt;br /&gt;5.1.4 &amp;#21407;&amp;#26009;&amp;#20379;&amp;#24212;&amp;#29366;&amp;#20917;&amp;#20998;&amp;#26512;&lt;br /&gt;5.1.5 &amp;#34892;&amp;#19994;&amp;#21033;&amp;#28070;&amp;#29575;&amp;#21644;&amp;#25104;&amp;#26412;&amp;#20998;&amp;#26512;&lt;br /&gt;5.1.6 &amp;#26377;&amp;#26426;&amp;#32933;&amp;#25237;&amp;#36164;&amp;#20215;&amp;#20540;&amp;#35780;&amp;#20272;&lt;br /&gt;&lt;br /&gt;&lt;strong&gt;5.2 &amp;#24494;&amp;#32933;&lt;br /&gt;&lt;/strong&gt;5.2.1 &amp;#25919;&amp;#31574;&amp;#29615;&amp;#22659;&amp;#20998;&amp;#26512;&amp;#19982;&amp;#23637;&amp;#26395;&lt;br /&gt;5.2.2 &amp;#20379;&amp;#32473;&amp;#29366;&amp;#20917;&amp;#20998;&amp;#26512;&lt;br /&gt;5.2.3 &amp;#38656;&amp;#27714;&amp;#20998;&amp;#26512;&lt;br /&gt;5.2.4 &amp;#21407;&amp;#26009;&amp;#20379;&amp;#24212;&amp;#29366;&amp;#20917;&amp;#20998;&amp;#26512;&lt;br /&gt;5.2.5 &amp;#34892;&amp;#19994;&amp;#21033;&amp;#28070;&amp;#29575;&amp;#21644;&amp;#25104;&amp;#26412;&amp;#20998;&amp;#26512;&lt;br /&gt;5.2.6 &amp;#24494;&amp;#32933;&amp;#25237;&amp;#36164;&amp;#20215;&amp;#20540;&amp;#35780;&amp;#20272;&lt;br /&gt;&lt;br /&gt;&lt;strong&gt;5.3 &amp;#32531;&amp;#37322;&amp;#32933;&lt;/strong&gt;&lt;br /&gt;5.3.1 &amp;#25919;&amp;#31574;&amp;#29615;&amp;#22659;&amp;#20998;&amp;#26512;&amp;#19982;&amp;#23637;&amp;#26395;&lt;br /&gt;5.3.2 &amp;#20379;&amp;#32473;&amp;#29366;&amp;#20917;&amp;#20998;&amp;#26512;&lt;br /&gt;5.3.3 &amp;#38656;&amp;#27714;&amp;#20998;&amp;#26512;&lt;br /&gt;5.3.4 &amp;#21407;&amp;#26009;&amp;#20379;&amp;#24212;&amp;#29366;&amp;#20917;&amp;#20998;&amp;#26512;&lt;br /&gt;5.3.5 &amp;#34892;&amp;#19994;&amp;#21033;&amp;#28070;&amp;#29575;&amp;#21644;&amp;#25104;&amp;#26412;&amp;#20998;&amp;#26512;&lt;br /&gt;5.3.6 &amp;#32531;&amp;#37322;&amp;#32933;&amp;#25237;&amp;#36164;&amp;#20215;&amp;#20540;&amp;#35780;&amp;#20272;&lt;br /&gt;&lt;br /&gt;&lt;strong&gt;&amp;#22270;&amp;#34920;&amp;#30446;&amp;#24405;&lt;br /&gt;&lt;/strong&gt;1. &amp;#20013;&amp;#22269;&amp;#26377;&amp;#26426;&amp;#32933;&amp;#20135;&amp;#37327;&amp;#65292;1997-2012&lt;br /&gt;2. &amp;#20013;&amp;#22269;&amp;#26377;&amp;#26426;&amp;#32933;&amp;#28040;&amp;#36153;&amp;#37327;&amp;#65292;1997-2012&lt;br /&gt;3. &amp;#20013;&amp;#22269;&amp;#26377;&amp;#26426;&amp;#32933;&amp;#34892;&amp;#19994;&amp;#24179;&amp;#22343;&amp;#21033;&amp;#28070;&amp;#29575;&amp;#65292;2002-2012&lt;br /&gt;4. &amp;#20013;&amp;#22269;&amp;#26377;&amp;#26426;&amp;#32933;&amp;#34892;&amp;#19994;&amp;#24179;&amp;#22343;&amp;#25104;&amp;#26412;&amp;#65292;2002-2012&lt;br /&gt;5. &amp;#20013;&amp;#22269;&amp;#26377;&amp;#26426;&amp;#32933;&amp;#34892;&amp;#19994;&amp;#25104;&amp;#26412;&amp;#36153;&amp;#29992;&amp;#32467;&amp;#26500;&amp;#65292;2002-2007&lt;br /&gt;6. &amp;#20013;&amp;#22269;&amp;#24494;&amp;#32933;&amp;#20135;&amp;#37327;&amp;#65292;1997-2012&lt;br /&gt;7. &amp;#20013;&amp;#22269;&amp;#24494;&amp;#32933;&amp;#28040;&amp;#36153;&amp;#37327;&amp;#65292;1997-2012&lt;br /&gt;8. &amp;#20013;&amp;#22269;&amp;#24494;&amp;#32933;&amp;#34892;&amp;#19994;&amp;#24179;&amp;#22343;&amp;#21033;&amp;#28070;&amp;#29575;&amp;#65292;2002-2012&lt;br /&gt;9. &amp;#20013;&amp;#22269;&amp;#24494;&amp;#32933;&amp;#34892;&amp;#19994;&amp;#24179;&amp;#22343;&amp;#25104;&amp;#26412;&amp;#65292;2002-2012&lt;br /&gt;10. &amp;#20013;&amp;#22269;&amp;#24494;&amp;#32933;&amp;#34892;&amp;#19994;&amp;#25104;&amp;#26412;&amp;#36153;&amp;#29992;&amp;#32467;&amp;#26500;&amp;#65292;2002-2007&lt;br /&gt;11. &amp;#20013;&amp;#22269;&amp;#32531;&amp;#37322;&amp;#32933;&amp;#20135;&amp;#37327;&amp;#65292;1997-2012&lt;br /&gt;12. &amp;#20013;&amp;#22269;&amp;#32531;&amp;#37322;&amp;#32933;&amp;#28040;&amp;#36153;&amp;#37327;&amp;#65292;1997-2012&lt;br /&gt;13. &amp;#20013;&amp;#22269;&amp;#32531;&amp;#37322;&amp;#32933;&amp;#34892;&amp;#19994;&amp;#24179;&amp;#22343;&amp;#21033;&amp;#28070;&amp;#29575;&amp;#65292;2002-2012&lt;br /&gt;14. &amp;#20013;&amp;#22269;&amp;#32531;&amp;#37322;&amp;#32933;&amp;#34892;&amp;#19994;&amp;#24179;&amp;#22343;&amp;#25104;&amp;#26412;&amp;#65292;2002-2012&lt;br /&gt;15. &amp;#20013;&amp;#22269;&amp;#32531;&amp;#37322;&amp;#32933;&amp;#34892;&amp;#19994;&amp;#25104;&amp;#26412;&amp;#36153;&amp;#29992;&amp;#32467;&amp;#26500;&amp;#65292;2002-2007&lt;/span&gt;&lt;/span&gt;&lt;/p&gt;&lt;p&gt;&lt;strong&gt;&lt;span style="er"&gt;&lt;span style="font-family: Arial"&gt;6 &amp;#32467;&amp;#35770;&amp;#65306;&amp;#20013;&amp;#22269;&amp;#21270;&amp;#32933;&amp;#25237;&amp;#36164;&amp;#20215;&amp;#20540;&amp;#35780;&amp;#20272;&lt;/span&gt;&lt;/span&gt;&lt;/strong&gt;&lt;span style="er"&gt;&lt;span style="font-family: Arial"&gt;&lt;br /&gt;6.1 &amp;#24635;&amp;#20307;&amp;#35780;&amp;#20272;&amp;#21450;&amp;#20854;&amp;#32467;&amp;#35770;&lt;br /&gt;6.2 &amp;#21270;&amp;#32933;&amp;#21508;&amp;#23376;&amp;#34892;&amp;#19994;&amp;#25237;&amp;#36164;&amp;#20215;&amp;#20540;&amp;#27604;&amp;#3673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16.html"&gt;http://www.cction.com/report/200908/2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