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14;&amp;#24863;&amp;#22120;&amp;#34892;&amp;#19994;&amp;#24066;&amp;#22330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14;&amp;#24863;&amp;#22120;&amp;#34892;&amp;#19994;&amp;#24066;&amp;#22330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14;&amp;#24863;&amp;#22120;&amp;#34892;&amp;#19994;&amp;#24066;&amp;#22330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96.html"&gt;http://www.cction.com/report/200906/1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 align="center"&gt;&lt;span style="er"&gt;&lt;span style="font-family: Arial"&gt;&amp;#12304;&amp;#25253;&amp;#21578;&amp;#21069;&amp;#35328;&amp;#12305;&lt;/span&gt;&lt;/span&gt;&lt;/div&gt;&lt;div&gt;&lt;span style="er"&gt;&lt;span style="font-family: Arial"&gt;&amp;nbsp;&amp;nbsp;&amp;nbsp;&amp;nbsp;&amp;nbsp;&amp;nbsp;&amp;nbsp; &amp;#19978;&amp;#20010;&amp;#19990;&amp;#32426;50&amp;#24180;&amp;#20195;&amp;#21021;&amp;#26399;&amp;#65292;&amp;#20114;&amp;#24863;&amp;#22120;&amp;#21046;&amp;#36896;&amp;#20165;&amp;#26159;&amp;#25353;&amp;#24471;&amp;#21040;&amp;#30340;&amp;#26679;&amp;#26426;&amp;#21450;&amp;#36164;&amp;#26009;&amp;#20223;&amp;#21046;&amp;#65292;&amp;#21697;&amp;#31181;&amp;#23569;&amp;#12289;&amp;#32467;&amp;#26500;&amp;#31616;&amp;#21333;&amp;#65292;&amp;#26410;&amp;#24418;&amp;#25104;&amp;#31995;&amp;#21015;&amp;#12290;&amp;#27784;&amp;#38451;&amp;#21464;&amp;#21387;&amp;#22120;&amp;#21378;&amp;#22312;1953&amp;#24180;&amp;#32763;&amp;#35793;&amp;#20102;&amp;#33487;&amp;#32852;&amp;#22270;&amp;#32440;&amp;#65292;&amp;#24314;&amp;#31435;&amp;#36215;&amp;#20223;&amp;#33487;&amp;#30340;&amp;#20135;&amp;#21697;&amp;#31995;&amp;#21015;&amp;#24182;&amp;#24320;&amp;#22987;&amp;#35797;&amp;#21046;&amp;#65292;&amp;#24182;&amp;#20110;1956&amp;#24180;&amp;#35797;&amp;#21046;&amp;#25104;&amp;#21151;&amp;#20223;&amp;#33487;220kY&amp;#27833;&amp;#28024;&amp;#32477;&amp;#32536;&amp;#30005;&amp;#21387;&amp;#20114;&amp;#24863;&amp;#22120;&amp;#65292;1958&amp;#24180;&amp;#35797;&amp;#21046;&amp;#25104;&amp;#21151;&amp;#20223;&amp;#33487;220kY&amp;#27833;&amp;#28024;&amp;#32477;&amp;#32536;&amp;#30005;&amp;#27969;&amp;#20114;&amp;#24863;&amp;#22120;&amp;#12290;70&amp;#24180;&amp;#20195;&amp;#26411;&amp;#33267;80&amp;#24180;&amp;#20195;&amp;#21021;&amp;#65292;&amp;#20114;&amp;#24863;&amp;#22120;&amp;#34892;&amp;#19994;&amp;#36827;&amp;#34892;&amp;#36807;&amp;#19977;&amp;#27425;&amp;#35268;&amp;#27169;&amp;#36739;&amp;#22823;&amp;#30340;&amp;#34892;&amp;#19994;&amp;#36136;&amp;#37327;&amp;#26816;&amp;#26597;&amp;#65292;&amp;#23545;&amp;#20114;&amp;#24863;&amp;#22120;&amp;#34892;&amp;#19994;&amp;#30340;&amp;#29983;&amp;#20135;&amp;#20225;&amp;#19994;&amp;#20998;&amp;#25209;&amp;#36827;&amp;#34892;&amp;#20102;&amp;#36136;&amp;#37327;&amp;#25277;&amp;#26597;&amp;#65292;&amp;#20419;&amp;#36827;&amp;#20102;&amp;#21508;&amp;#20225;&amp;#19994;&amp;#20135;&amp;#21697;&amp;#36136;&amp;#37327;&amp;#21644;&amp;#31649;&amp;#29702;&amp;#27700;&amp;#24179;&amp;#30340;&amp;#25552;&amp;#39640;&amp;#12290;&amp;#36827;&amp;#20837;90&amp;#24180;&amp;#20195;&amp;#21518;&amp;#65292;&amp;#22269;&amp;#38469;&amp;#19978;&amp;#23545;&amp;#36136;&amp;#37327;&amp;#31649;&amp;#29702;&amp;#35201;&amp;#27714;&amp;#26356;&amp;#20005;&amp;#26684;&amp;#65292;&amp;#26356;&amp;#35268;&amp;#33539;&amp;#65292;&amp;#24182;&amp;#39041;&amp;#24067;&amp;#23454;&amp;#26045;&amp;#20102;IS0-9000&amp;#12298;&amp;#36136;&amp;#37327;&amp;#31649;&amp;#29702;&amp;#31243;&amp;#24207;&amp;#25991;&amp;#20214;&amp;#12299;&amp;#12290;&amp;#20114;&amp;#24863;&amp;#22120;&amp;#34892;&amp;#19994;&amp;#19968;&amp;#20123;&amp;#20027;&amp;#35201;&amp;#29983;&amp;#20135;&amp;#20225;&amp;#19994;&amp;#22343;&amp;#20808;&amp;#21518;&amp;#36890;&amp;#36807;&amp;#20102;ISO-9000&amp;#12298;&amp;#36136;&amp;#37327;&amp;#31649;&amp;#29702;&amp;#31243;&amp;#24207;&amp;#25991;&amp;#20214;&amp;#12299;&amp;#35748;&amp;#35777;&amp;#12290;&amp;#31185;&amp;#30740;&amp;#24037;&amp;#20316;&amp;#26159;&amp;#27599;&amp;#20010;&amp;#34892;&amp;#19994;&amp;#20135;&amp;#21697;&amp;#25216;&amp;#26415;&amp;#36827;&amp;#27493;&amp;#12289;&amp;#20135;&amp;#21697;&amp;#36136;&amp;#37327;&amp;#25552;&amp;#39640;&amp;#30340;&amp;#26681;&amp;#26412;&amp;#12290;&amp;#22312;&amp;#20013;&amp;#22269;&amp;#20114;&amp;#24863;&amp;#22120;&amp;#21046;&amp;#36896;&amp;#19994;&amp;#24418;&amp;#25104;&amp;#35268;&amp;#27169;&amp;#25968;&amp;#37327;&amp;#21518;&amp;#65292;&amp;#37492;&amp;#20110;&amp;#26631;&amp;#20934;&amp;#30340;&amp;#19981;&amp;#26029;&amp;#25552;&amp;#39640;&amp;#65292;&amp;#20197;&amp;#21450;&amp;#20135;&amp;#21697;&amp;#22312;&amp;#21046;&amp;#36896;&amp;#12289;&amp;#36816;&amp;#34892;&amp;#20013;&amp;#21457;&amp;#29983;&amp;#30340;&amp;#36136;&amp;#37327;&amp;#38382;&amp;#39064;&amp;#65292;&amp;#26377;&amp;#38024;&amp;#23545;&amp;#24615;&amp;#22320;&amp;#24320;&amp;#23637;&amp;#31185;&amp;#30740;&amp;#24037;&amp;#20316;&amp;#23601;&amp;#26174;&amp;#24471;&amp;#29305;&amp;#21035;&amp;#37325;&amp;#35201;&amp;#12290;&amp;#27784;&amp;#21464;&amp;#25152;&amp;#26366;&amp;#32452;&amp;#32455;&amp;#34892;&amp;#19994;&amp;#21147;&amp;#37327;&amp;#23545;&amp;#34892;&amp;#19994;&amp;#20849;&amp;#23384;&amp;#30340;&amp;#38590;&amp;#39064;&amp;#19981;&amp;#26029;&amp;#36827;&amp;#34892;&amp;#30740;&amp;#31350;&amp;#12289;&amp;#25915;&amp;#20851;&amp;#12290;&amp;#20808;&amp;#21518;&amp;#23545;&amp;#27975;&amp;#27880;&amp;#32477;&amp;#32536;&amp;#20114;&amp;#24863;&amp;#22120;&amp;#30340;&amp;#23616;&amp;#37096;&amp;#25918;&amp;#30005;&amp;#12289;&amp;#27833;&amp;#28024;&amp;#32477;&amp;#32536;&amp;#20114;&amp;#24863;&amp;#22120;&amp;#20135;&amp;#21697;&amp;#30340;&amp;#23616;&amp;#37096;&amp;#25918;&amp;#30005;&amp;#12289;&amp;#20869;&amp;#37096;&amp;#21547;&amp;#27700;&amp;#37327;&amp;#12289;&amp;#21547;&amp;#27668;&amp;#37327;&amp;#21450;&amp;#20171;&amp;#25439;&amp;#31561;&amp;#24433;&amp;#21709;&amp;#20114;&amp;#24863;&amp;#22120;&amp;#36136;&amp;#37327;&amp;#30340;&amp;#22240;&amp;#32032;&amp;#65292;&amp;#36890;&amp;#36807;&amp;#38598;&amp;#20013;&amp;#34892;&amp;#19994;&amp;#21147;&amp;#37327;&amp;#20998;&amp;#26512;&amp;#20854;&amp;#20135;&amp;#29983;&amp;#21407;&amp;#22240;&amp;#12289;&amp;#38450;&amp;#27490;&amp;#26041;&amp;#27861;&amp;#21450;&amp;#25506;&amp;#32034;&amp;#26816;&amp;#27979;&amp;#27573;&amp;#31561;&amp;#65292;&amp;#32463;&amp;#36807;&amp;#22810;&amp;#24180;&amp;#30340;&amp;#30740;&amp;#31350;&amp;#21644;&amp;#23454;&amp;#36341;&amp;#65292;&amp;#21462;&amp;#24471;&amp;#20102;&amp;#36739;&amp;#22823;&amp;#25910;&amp;#33719;&amp;#65292;&amp;#30740;&amp;#21046;&amp;#20102;&amp;#23616;&amp;#37096;&amp;#25918;&amp;#30005;&amp;#19987;&amp;#29992;&amp;#30340;&amp;#27979;&amp;#35797;&amp;#20202;&amp;#22120;&amp;#12290;&amp;#26377;&amp;#30340;&amp;#29983;&amp;#20135;&amp;#20225;&amp;#19994;&amp;#24050;&amp;#25226;&amp;#23427;&amp;#19982;&amp;#35745;&amp;#31639;&amp;#26426;&amp;#37197;&amp;#22871;&amp;#20351;&amp;#29992;&amp;#65292;&amp;#20294;&amp;#31934;&amp;#30830;&amp;#35745;&amp;#31639;&amp;#21450;&amp;#23450;&amp;#37327;&amp;#12289;&amp;#23450;&amp;#20301;&amp;#27979;&amp;#37327;&amp;#23578;&amp;#24453;&amp;#36827;&amp;#19968;&amp;#27493;&amp;#30740;&amp;#31350;&amp;#12290;&amp;#23545;&amp;#20110;&amp;#20114;&amp;#24863;&amp;#22120;&amp;#30340;&amp;#35823;&amp;#24046;&amp;#27979;&amp;#35797;&amp;#65292;&amp;#22269;&amp;#22806;&amp;#24050;&amp;#26222;&amp;#36941;&amp;#20351;&amp;#29992;&amp;#33258;&amp;#21160;&amp;#26816;&amp;#27979;&amp;#12289;&amp;#26174;&amp;#31034;&amp;#21450;&amp;#36755;&amp;#20986;&amp;#35013;&amp;#32622;&amp;#65292;&amp;#20013;&amp;#22269;&amp;#26366;&amp;#24341;&amp;#36827;&amp;#36807;&amp;#26679;&amp;#12290;&amp;#26377;&amp;#20123;&amp;#21333;&amp;#20301;&amp;#20063;&amp;#33258;&amp;#34892;&amp;#30740;&amp;#21046;&amp;#20102;&amp;#25968;&amp;#25454;&amp;#33258;&amp;#21160;&amp;#26174;&amp;#31034;&amp;#21450;&amp;#36755;&amp;#20986;&amp;#35013;&amp;#32622;&amp;#65292;&amp;#24182;&amp;#24050;&amp;#26377;&amp;#19987;&amp;#19994;&amp;#21046;&amp;#36896;&amp;#21333;&amp;#20301;&amp;#65292;&amp;#20026;&amp;#32452;&amp;#24314;&amp;#20114;&amp;#24863;&amp;#22120;&amp;#29983;&amp;#20135;&amp;#32447;&amp;#25552;&amp;#20379;&amp;#20102;&amp;#36866;&amp;#29992;&amp;#30340;&amp;#27979;&amp;#35797;&amp;#25163;&amp;#27573;&amp;#12290;&amp;#30446;&amp;#21069;&amp;#65292;&amp;#36825;&amp;#20123;&amp;#35013;&amp;#32622;&amp;#24050;&amp;#22312;&amp;#22823;&amp;#22810;&amp;#25968;&amp;#20114;&amp;#24863;&amp;#22120;&amp;#19987;&amp;#19994;&amp;#21046;&amp;#36896;&amp;#21378;&amp;#24191;&amp;#27867;&amp;#24471;&amp;#21040;&amp;#20351;&amp;#29992;&amp;#12290;&amp;#39640;&amp;#21387;&amp;#20114;&amp;#24863;&amp;#22120;&amp;#30340;&amp;#26242;&amp;#24577;&amp;#29305;&amp;#24615;&amp;#23545;&amp;#32593;&amp;#32476;&amp;#36816;&amp;#34892;&amp;#30340;&amp;#21487;&amp;#38752;&amp;#24615;&amp;#26377;&amp;#24456;&amp;#22823;&amp;#24433;&amp;#21709;&amp;#12290;&amp;#21407;&amp;#27784;&amp;#38451;&amp;#21464;&amp;#21387;&amp;#22120;&amp;#21378;&amp;#22312;500kV&amp;#30005;&amp;#27969;&amp;#20114;&amp;#24863;&amp;#22120;&amp;#30740;&amp;#21046;&amp;#36807;&amp;#31243;&amp;#20013;&amp;#65292;&amp;#30528;&amp;#37325;&amp;#22320;&amp;#20316;&amp;#20102;&amp;#30740;&amp;#31350;&amp;#24182;&amp;#25552;&amp;#20986;&amp;#20102;&amp;#35774;&amp;#35745;&amp;#21644;&amp;#21046;&amp;#36896;&amp;#26041;&amp;#27861;&amp;#12290;&amp;#30446;&amp;#21069;&amp;#65292;&amp;#19978;&amp;#28023;MWB&amp;#20114;&amp;#24863;&amp;#22120;&amp;#26377;&amp;#38480;&amp;#20844;&amp;#21496;&amp;#36890;&amp;#36807;&amp;#24341;&amp;#36827;&amp;#22269;&amp;#22806;&amp;#25216;&amp;#26415;&amp;#20063;&amp;#24050;&amp;#25484;&amp;#25569;&amp;#20102;&amp;#35774;&amp;#35745;&amp;#12289;&amp;#21046;&amp;#36896;&amp;#20445;&amp;#35777;&amp;#26242;&amp;#24577;&amp;#29305;&amp;#24615;&amp;#30340;&amp;#30005;&amp;#27969;&amp;#20114;&amp;#24863;&amp;#22120;&amp;#30340;&amp;#25216;&amp;#26415;&amp;#65292;&amp;#24182;&amp;#33021;&amp;#35774;&amp;#35745;&amp;#12289;&amp;#21046;&amp;#36896;&amp;#21457;&amp;#30005;&amp;#26426;&amp;#20445;&amp;#25252;&amp;#29992;&amp;#20445;&amp;#35777;&amp;#26242;&amp;#24577;&amp;#29305;&amp;#24615;&amp;#30340;&amp;#22823;&amp;#30005;&amp;#27969;&amp;#20114;&amp;#24863;&amp;#22120;&amp;#12290;1997&amp;#24180;&amp;#20013;&amp;#22269;&amp;#39041;&amp;#24067;&amp;#23454;&amp;#26045;&amp;#20102;&amp;#31561;&amp;#21516;&amp;#37319;&amp;#29992;IEC44-6&amp;#65306;1992&amp;#26631;&amp;#20934;&amp;#30340;&amp;#22269;&amp;#23478;&amp;#26631;&amp;#20934;GBl6847-1997&amp;#12298;&amp;#20445;&amp;#25252;&amp;#29992;&amp;#30005;&amp;#27969;&amp;#20114;&amp;#24863;&amp;#22120;&amp;#26242;&amp;#24577;&amp;#29305;&amp;#24615;&amp;#25216;&amp;#26415;&amp;#35201;&amp;#27714;&amp;#12299;&amp;#12290;SF6&amp;#27668;&amp;#20307;&amp;#32477;&amp;#32536;&amp;#20114;&amp;#24863;&amp;#22120;&amp;#30340;&amp;#32477;&amp;#32536;&amp;#29305;&amp;#24615;&amp;#30740;&amp;#31350;&amp;#12289;&amp;#20135;&amp;#21697;&amp;#35774;&amp;#35745;&amp;#12289;&amp;#21046;&amp;#36896;&amp;#24037;&amp;#33402;&amp;#31561;&amp;#65292;&amp;#22312;80&amp;#24180;&amp;#20195;&amp;#22788;&amp;#20110;&amp;#21021;&amp;#22987;&amp;#38454;&amp;#27573;&amp;#65292;&amp;#20294;&amp;#36890;&amp;#36807;&amp;#33258;&amp;#34892;&amp;#24320;&amp;#21457;&amp;#12289;&amp;#36816;&amp;#34892;&amp;#39564;&amp;#35777;&amp;#24050;&amp;#31215;&amp;#32047;&amp;#20102;&amp;#19968;&amp;#23450;&amp;#30340;&amp;#32463;&amp;#39564;&amp;#12290;&amp;#24341;&amp;#36827;&amp;#21046;&amp;#36896;&amp;#25216;&amp;#26415;&amp;#21518;&amp;#65292;SF6&amp;#27668;&amp;#20307;&amp;#32477;&amp;#32536;&amp;#20114;&amp;#24863;&amp;#22120;&amp;#21046;&amp;#36896;&amp;#25216;&amp;#26415;&amp;#26377;&amp;#20102;&amp;#25552;&amp;#39640;&amp;#12290;90&amp;#24180;&amp;#20195;&amp;#20013;&amp;#22269;&amp;#21448;&amp;#36890;&amp;#36807;&amp;#24341;&amp;#36827;&amp;#25216;&amp;#26415;&amp;#65292;&amp;#20351;SF6&amp;#27668;&amp;#20307;&amp;#32477;&amp;#32536;&amp;#20114;&amp;#24863;&amp;#22120;&amp;#21046;&amp;#36896;&amp;#25216;&amp;#26415;&amp;#36798;&amp;#21040;&amp;#20102;&amp;#22269;&amp;#38469;&amp;#20808;&amp;#36827;&amp;#27700;&amp;#24179;&amp;#12290;&amp;#34429;&amp;#28982;&amp;#30446;&amp;#21069;SF6&amp;#27668;&amp;#20307;&amp;#32477;&amp;#32536;&amp;#20114;&amp;#24863;&amp;#22120;&amp;#22312;&amp;#20013;&amp;#22269;&amp;#24050;&amp;#22788;&amp;#20110;&amp;#25104;&amp;#29087;&amp;#38454;&amp;#27573;&amp;#65292;&amp;#20294;&amp;#20063;&amp;#24212;&amp;#38024;&amp;#23545;&amp;#36816;&amp;#34892;&amp;#20013;&amp;#20986;&amp;#29616;&amp;#30340;&amp;#38382;&amp;#39064;&amp;#20570;&amp;#20123;&amp;#31185;&amp;#30740;&amp;#24037;&amp;#20316;&amp;#65292;&amp;#20351;SF6&amp;#27668;&amp;#20307;&amp;#32477;&amp;#32536;&amp;#20114;&amp;#24863;&amp;#22120;&amp;#25216;&amp;#26415;&amp;#27700;&amp;#24179;&amp;#26356;&amp;#39640;&amp;#65292;&amp;#36816;&amp;#34892;&amp;#26356;&amp;#21487;&amp;#38752;&amp;#12290;&amp;#21464;&amp;#25152;&amp;#20174;1970&amp;#24180;&amp;#23601;&amp;#24320;&amp;#22987;&amp;#30740;&amp;#31350;&amp;#20809;&amp;#30005;&amp;#24335;&amp;#20114;&amp;#24863;&amp;#22120;&amp;#65292;&amp;#20197;&amp;#21518;&amp;#22312;&amp;#28165;&amp;#21326;&amp;#22823;&amp;#23398;&amp;#12289;&amp;#22235;&amp;#24179;&amp;#30005;&amp;#19994;&amp;#23616;&amp;#30340;&amp;#31215;&amp;#26497;&amp;#21327;&amp;#20316;&amp;#19979;&amp;#65292;1979&amp;#24180;&amp;#30740;&amp;#21046;&amp;#20986;&amp;#31532;&amp;#19968;&amp;#21488;&amp;#26679;&amp;#26426;&amp;#12290;90&amp;#24180;&amp;#20195;&amp;#21518;&amp;#65292;&amp;#26032;&amp;#19968;&amp;#20195;&amp;#30340;&amp;#20809;&amp;#30005;&amp;#24335;&amp;#20114;&amp;#24863;&amp;#22120;&amp;#21448;&amp;#24341;&amp;#36215;&amp;#37325;&amp;#35270;&amp;#12290;&amp;#19981;&amp;#23569;&amp;#21046;&amp;#36896;&amp;#21378;&amp;#21450;&amp;#22823;&amp;#19987;&amp;#38498;&amp;#26657;&amp;#30456;&amp;#32487;&amp;#30740;&amp;#21046;&amp;#12289;&amp;#24320;&amp;#21457;&amp;#20102;&amp;#20809;&amp;#30005;&amp;#24335;&amp;#20114;&amp;#24863;&amp;#22120;&amp;#65292;&amp;#20063;&amp;#26377;&amp;#19968;&amp;#20123;&amp;#25237;&amp;#20837;&amp;#35797;&amp;#36816;&amp;#34892;&amp;#12290;&amp;#20294;&amp;#32456;&amp;#22240;&amp;#22269;&amp;#20869;&amp;#20803;&amp;#22120;&amp;#20214;&amp;#24615;&amp;#33021;&amp;#36739;&amp;#24046;&amp;#12289;&amp;#19981;&amp;#31283;&amp;#23450;&amp;#65292;&amp;#26242;&amp;#26102;&amp;#22788;&amp;#20110;&amp;#37325;&amp;#26032;&amp;#25311;&amp;#23450;&amp;#26041;&amp;#26696;&amp;#30340;&amp;#29366;&amp;#24577;&amp;#12290;&lt;/span&gt;&lt;/span&gt;&lt;/div&gt;&lt;div align="center"&gt;&lt;span style="er"&gt;&lt;span style="font-family: Arial"&gt;&amp;#34920;&amp;nbsp;&amp;#20013;&amp;#22269;&amp;#20114;&amp;#24863;&amp;#22120;&amp;#21457;&amp;#23637;&amp;#38454;&amp;#27573;&amp;#20998;&amp;#26512;&amp;#34920;&lt;/span&gt;&lt;/span&gt;&lt;/div&gt;&lt;p&gt;&lt;table cellspacing="0" cellpadding="0" width="100%" border="1"&gt;&lt;tbody&gt;&lt;tr&gt;&lt;td width="14%"&gt;&lt;div align="center"&gt;&lt;span style="er"&gt;&lt;span style="font-family: Arial"&gt;&amp;#19978;&amp;#20010;&amp;#19990;&amp;#32426;50&amp;#24180;&amp;#20195;&amp;#21021;&amp;#26399;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85%"&gt;&lt;div align="center"&gt;&lt;span style="er"&gt;&lt;span style="font-family: Arial"&gt;&amp;#20114;&amp;#24863;&amp;#22120;&amp;#21046;&amp;#36896;&amp;#20165;&amp;#26159;&amp;#25353;&amp;#24471;&amp;#21040;&amp;#30340;&amp;#26679;&amp;#26426;&amp;#21450;&amp;#36164;&amp;#26009;&amp;#20223;&amp;#21046;&amp;#65292;&amp;#21697;&amp;#31181;&amp;#23569;&amp;#12289;&amp;#32467;&amp;#26500;&amp;#31616;&amp;#21333;&amp;#65292;&amp;#26410;&amp;#24418;&amp;#25104;&amp;#31995;&amp;#21015;&amp;#12290;&lt;/span&gt;&lt;/span&gt;&lt;/div&gt;&lt;/td&gt;&lt;/tr&gt;&lt;tr&gt;&lt;td width="14%"&gt;&lt;div align="center"&gt;&lt;span style="er"&gt;&lt;span style="font-family: Arial"&gt;70&amp;#24180;&amp;#20195;&amp;#26411;&amp;#33267;80&amp;#24180;&amp;#20195;&amp;#21021;&lt;/span&gt;&lt;/span&gt;&lt;/div&gt;&lt;/td&gt;&lt;td width="85%"&gt;&lt;div align="center"&gt;&lt;span style="er"&gt;&lt;span style="font-family: Arial"&gt;&amp;#20114;&amp;#24863;&amp;#22120;&amp;#34892;&amp;#19994;&amp;#36827;&amp;#34892;&amp;#36807;&amp;#19977;&amp;#27425;&amp;#35268;&amp;#27169;&amp;#36739;&amp;#22823;&amp;#30340;&amp;#34892;&amp;#19994;&amp;#36136;&amp;#37327;&amp;#26816;&amp;#26597;&amp;#65292;&amp;#23545;&amp;#20114;&amp;#24863;&amp;#22120;&amp;#34892;&amp;#19994;&amp;#30340;&amp;#29983;&amp;#20135;&amp;#20225;&amp;#19994;&amp;#20998;&amp;#25209;&amp;#36827;&amp;#34892;&amp;#20102;&amp;#36136;&amp;#37327;&amp;#25277;&amp;#26597;&amp;#65292;&amp;#20419;&amp;#36827;&amp;#20102;&amp;#21508;&amp;#20225;&amp;#19994;&amp;#20135;&amp;#21697;&amp;#36136;&amp;#37327;&amp;#21644;&amp;#31649;&amp;#29702;&amp;#27700;&amp;#24179;&amp;#30340;&amp;#25552;&amp;#39640;&amp;#12290;&lt;/span&gt;&lt;/span&gt;&lt;/div&gt;&lt;/td&gt;&lt;/tr&gt;&lt;tr&gt;&lt;td width="14%"&gt;&lt;div align="center"&gt;&lt;span style="er"&gt;&lt;span style="font-family: Arial"&gt;90&amp;#24180;&amp;#20195;&lt;/span&gt;&lt;/span&gt;&lt;/div&gt;&lt;/td&gt;&lt;td width="85%"&gt;&lt;div align="center"&gt;&lt;span style="er"&gt;&lt;span style="font-family: Arial"&gt;&amp;#22312;&amp;#20013;&amp;#22269;&amp;#20114;&amp;#24863;&amp;#22120;&amp;#21046;&amp;#36896;&amp;#19994;&amp;#24418;&amp;#25104;&amp;#35268;&amp;#27169;&amp;#25968;&amp;#37327;&amp;#21518;&amp;#65292;&amp;#37492;&amp;#20110;&amp;#26631;&amp;#20934;&amp;#30340;&amp;#19981;&amp;#26029;&amp;#25552;&amp;#39640;&amp;#65292;&amp;#20197;&amp;#21450;&amp;#20135;&amp;#21697;&amp;#22312;&amp;#21046;&amp;#36896;&amp;#12289;&amp;#36816;&amp;#34892;&amp;#20013;&amp;#21457;&amp;#29983;&amp;#30340;&amp;#36136;&amp;#37327;&amp;#38382;&amp;#39064;&amp;#65292;&amp;#26377;&amp;#38024;&amp;#23545;&amp;#24615;&amp;#22320;&amp;#24320;&amp;#23637;&amp;#31185;&amp;#30740;&amp;#24037;&amp;#20316;&amp;#23601;&amp;#26174;&amp;#24471;&amp;#29305;&amp;#21035;&amp;#37325;&amp;#35201;&lt;/span&gt;&lt;/span&gt;&lt;/div&gt;&lt;/td&gt;&lt;/tr&gt;&lt;tr&gt;&lt;td width="14%"&gt;&lt;div align="center"&gt;&lt;span style="er"&gt;&lt;span style="font-family: Arial"&gt;90&amp;#24180;&amp;#20195;&amp;#21518;&lt;/span&gt;&lt;/span&gt;&lt;/div&gt;&lt;/td&gt;&lt;td width="85%"&gt;&lt;div align="center"&gt;&lt;span style="er"&gt;&lt;span style="font-family: Arial"&gt;&amp;#26032;&amp;#19968;&amp;#20195;&amp;#30340;&amp;#20809;&amp;#30005;&amp;#24335;&amp;#20114;&amp;#24863;&amp;#22120;&amp;#21448;&amp;#24341;&amp;#36215;&amp;#37325;&amp;#35270;&amp;#12290;&amp;#19981;&amp;#23569;&amp;#21046;&amp;#36896;&amp;#21378;&amp;#21450;&amp;#22823;&amp;#19987;&amp;#38498;&amp;#26657;&amp;#30456;&amp;#32487;&amp;#30740;&amp;#21046;&amp;#12289;&amp;#24320;&amp;#21457;&amp;#20102;&amp;#20809;&amp;#30005;&amp;#24335;&amp;#20114;&amp;#24863;&amp;#22120;&amp;#65292;&amp;#20063;&amp;#26377;&amp;#19968;&amp;#20123;&amp;#25237;&amp;#20837;&amp;#35797;&amp;#36816;&amp;#34892;&amp;#12290;&amp;#20294;&amp;#32456;&amp;#22240;&amp;#22269;&amp;#20869;&amp;#20803;&amp;#22120;&amp;#20214;&amp;#24615;&amp;#33021;&amp;#36739;&amp;#24046;&amp;#12289;&amp;#19981;&amp;#31283;&amp;#23450;&amp;#65292;&amp;#26242;&amp;#26102;&amp;#22788;&amp;#20110;&amp;#37325;&amp;#26032;&amp;#25311;&amp;#23450;&amp;#26041;&amp;#26696;&amp;#30340;&amp;#29366;&amp;#24577;&amp;#12290;&lt;/span&gt;&lt;/span&gt;&lt;/div&gt;&lt;/td&gt;&lt;/tr&gt;&lt;tr&gt;&lt;td width="14%"&gt;&lt;div align="center"&gt;&lt;span style="er"&gt;&lt;span style="font-family: Arial"&gt;2000&amp;#24180;&amp;#20197;&amp;#21518;&lt;/span&gt;&lt;/span&gt;&lt;/div&gt;&lt;/td&gt;&lt;td width="85%"&gt;&lt;div align="center"&gt;&lt;span style="er"&gt;&lt;span style="font-family: Arial"&gt;&amp;#20114;&amp;#24863;&amp;#22120;&amp;#25968;&amp;#23383;&amp;#21270;&amp;#65292;&amp;#20809;&amp;#32420;&amp;#21270;&amp;#65292;&amp;#26234;&amp;#33021;&amp;#21270;&amp;#65292;&amp;#19968;&amp;#20307;&amp;#21270;&amp;#25104;&amp;#20026;&amp;#20027;&amp;#35201;&amp;#30340;&amp;#21457;&amp;#23637;&amp;#26041;&amp;#21521;&lt;/span&gt;&lt;/span&gt;&lt;/div&gt;&lt;div align="center"&gt;&lt;span style="er"&gt;&lt;span style="font-family: Arial"&gt;&amp;nbsp;&lt;/span&gt;&lt;/span&gt;&lt;/div&gt;&lt;/td&gt;&lt;/tr&gt;&lt;/tbody&gt;&lt;/table&gt;&lt;/p&gt;&lt;div&gt;&lt;span style="er"&gt;&lt;span style="font-family: Arial"&gt;&lt;span style="er"&gt;&lt;span style="font-family: Arial"&gt;&amp;nbsp;&amp;nbsp;&amp;nbsp;&amp;nbsp;&amp;nbsp;&amp;nbsp;&amp;nbsp; &lt;/span&gt;&lt;/span&gt;&amp;#30446;&amp;#21069;&amp;#65292;&amp;#22269;&amp;#38469;&amp;#19978;&amp;#27491;&amp;#22312;&amp;#24320;&amp;#21457;&amp;#26032;&amp;#22411;&amp;#21407;&amp;#29702;&amp;#12289;&amp;#32467;&amp;#26500;&amp;#30340;&amp;#20302;&amp;#38459;&amp;#25239;&amp;#20114;&amp;#24863;&amp;#22120;&amp;#65288;&amp;#21363;LOP0&amp;#65289;&amp;#65292;&amp;#20854;&amp;#32467;&amp;#26500;&amp;#31616;&amp;#21333;&amp;#12289;&amp;#20135;&amp;#21697;&amp;#20307;&amp;#31215;&amp;#23567;&amp;#12289;&amp;#24615;&amp;#33021;&amp;#31283;&amp;#23450;&amp;#12289;&amp;#36896;&amp;#20215;&amp;#20302;&amp;#24265;&amp;#65292;&amp;#21487;&amp;#26395;&amp;#22312;&amp;#19981;&amp;#20037;&amp;#30340;&amp;#23558;&amp;#26469;&amp;#20250;&amp;#25104;&amp;#20026;&amp;#20114;&amp;#24863;&amp;#22120;&amp;#26032;&amp;#30340;&amp;#21697;&amp;#31181;&amp;#65292;&amp;#20063;&amp;#20250;&amp;#23545;&amp;#30005;&amp;#21147;&amp;#31995;&amp;#32479;&amp;#30340;&amp;#21457;&amp;#23637;&amp;#36215;&amp;#21040;&amp;#19968;&amp;#23450;&amp;#30340;&amp;#25512;&amp;#21160;&amp;#20316;&amp;#29992;&amp;#12290;&amp;#24635;&amp;#20043;&amp;#65292;&amp;#22238;&amp;#39038;40&amp;#22810;&amp;#24180;&amp;#30340;&amp;#20013;&amp;#22269;&amp;#20114;&amp;#24863;&amp;#22120;&amp;#21457;&amp;#23637;&amp;#21490;&amp;#65292;&amp;#21487;&amp;#20197;&amp;#35828;&amp;#22269;&amp;#20869;&amp;#20114;&amp;#24863;&amp;#22120;&amp;#34892;&amp;#19994;&amp;#36890;&amp;#36807;&amp;#20960;&amp;#20010;&amp;#38454;&amp;#27573;&amp;#30340;&amp;#21457;&amp;#23637;&amp;#24050;&amp;#22312;&amp;#22269;&amp;#38469;&amp;#19978;&amp;#22788;&amp;#20110;&amp;#39046;&amp;#20808;&amp;#22320;&amp;#20301;&amp;#12290;&lt;/span&gt;&lt;/span&gt;&lt;/div&gt;&lt;div&gt;&lt;span style="er"&gt;&lt;span style="font-family: Arial"&gt;&amp;#25105;&amp;#22269;&amp;#20114;&amp;#24863;&amp;#22120;&amp;#25237;&amp;#36164;&amp;#35268;&amp;#27169;&amp;#30340;&amp;#25193;&amp;#22823;&amp;#22312;&amp;#19968;&amp;#23450;&amp;#31243;&amp;#24230;&amp;#19978;&amp;#34920;&amp;#29616;&amp;#20986;&amp;#21518;&amp;#26399;&amp;#36755;&amp;#21464;&amp;#30005;&amp;#20108;&amp;#27425;&amp;#35774;&amp;#22791;&amp;#30340;&amp;#25237;&amp;#36164;&amp;#21152;&amp;#36895;&amp;#12290;&amp;#30005;&amp;#21387;&amp;#20114;&amp;#24863;&amp;#22120;&amp;#24066;&amp;#22330;&amp;#23569;&amp;#26377;&amp;#26032;&amp;#36827;&amp;#20837;&amp;#32773;&amp;#65292;&amp;#32780;&amp;#30005;&amp;#27969;&amp;#20114;&amp;#24863;&amp;#22120;&amp;#24066;&amp;#22330;&amp;#26032;&amp;#36827;&amp;#20837;&amp;#32773;&amp;#22686;&amp;#22810;&amp;#12290;&amp;#20197;220kV&amp;#30005;&amp;#27969;&amp;#20114;&amp;#24863;&amp;#22120;&amp;#24066;&amp;#22330;&amp;#20026;&amp;#20363;&amp;#65292;&amp;#26032;&amp;#36827;&amp;#20837;&amp;#32773;&amp;#22810;&amp;#36798;7&amp;#23478;&amp;#65292;&amp;#19988;&amp;#21344;&amp;#26377;30%&amp;#30340;&amp;#24066;&amp;#22330;&amp;#12290;&amp;#20294;&amp;#26159;&amp;#25105;&amp;#20204;&amp;#35748;&amp;#20026;&amp;#26032;&amp;#36827;&amp;#20837;&amp;#32773;&amp;#23578;&amp;#26410;&amp;#23545;&amp;#21407;&amp;#26377;&amp;#21378;&amp;#21830;&amp;#26500;&amp;#25104;&amp;#26126;&amp;#26174;&amp;#23041;&amp;#32961;&amp;#12290;&amp;#36825;&amp;#26159;&amp;#22240;&amp;#20026;&amp;#65292;&amp;#24066;&amp;#22330;&amp;#23481;&amp;#37327;&amp;#30340;&amp;#36805;&amp;#36895;&amp;#25193;&amp;#22823;&amp;#20351;&amp;#24471;&amp;#21508;&amp;#35774;&amp;#22791;&amp;#20225;&amp;#19994;&amp;#30340;&amp;#20013;&amp;#26631;&amp;#37327;&amp;#22343;&amp;#26174;&amp;#33879;&amp;#22686;&amp;#21152;&amp;#65292;&amp;#24418;&amp;#25104;&amp;ldquo;&amp;#20849;&amp;#36194;&amp;rdquo;&amp;#23616;&amp;#38754;&amp;#12290;&amp;#25130;&amp;#33267;2009&amp;#24180;&amp;#31532;&amp;#19968;&amp;#23395;&amp;#24230;&amp;#26411;&amp;#20026;&amp;#27490;&amp;#65292;&amp;#20013;&amp;#22269;&amp;#21464;&amp;#21387;&amp;#22120;&amp;#12289;&amp;#25972;&amp;#27969;&amp;#22120;&amp;#21644;&amp;#30005;&amp;#24863;&amp;#22120;&amp;#21046;&amp;#36896;&amp;#34892;&amp;#19994;&amp;#20225;&amp;#19994;&amp;#19978;&amp;#35268;&amp;#27169;&amp;#30340;&amp;#20849;&amp;#26377;1700&amp;#20313;&amp;#23478;&amp;#65292;&amp;#27604;2008&amp;#24180;&amp;#26411;&amp;#22686;&amp;#21152;&amp;#20102;&amp;#21313;&amp;#20313;&amp;#23478;&amp;#12290;&amp;#20294;&amp;#26159;&amp;#65292;&amp;#30495;&amp;#27491;&amp;#19978;&amp;#35268;&amp;#27169;&amp;#30340;&amp;#21516;&amp;#26102;&amp;#20197;&amp;#20114;&amp;#24863;&amp;#22120;&amp;#20026;&amp;#31532;&amp;#19968;&amp;#20027;&amp;#33829;&amp;#19994;&amp;#21153;&amp;#30340;&amp;#20225;&amp;#19994;&amp;#20165;&amp;#20026;200&amp;#23478;&amp;#24038;&amp;#21491;&amp;#12290;&lt;br /&gt;&amp;nbsp;&lt;/span&gt;&lt;/span&gt;&lt;span style="er"&gt;&lt;span style="font-family: Arial"&gt;&lt;span style="er"&gt;&lt;span style="font-family: Arial"&gt;&amp;nbsp;&amp;nbsp;&amp;nbsp;&amp;nbsp;&amp;nbsp;&amp;nbsp;&amp;nbsp;&lt;/span&gt;&lt;/span&gt;&amp;#26085;&amp;#21069;&amp;#65292;&amp;#27827;&amp;#21271;&amp;#20445;&amp;#23450;&amp;#22825;&amp;#23041;&amp;#20114;&amp;#24863;&amp;#22120;&amp;#26377;&amp;#38480;&amp;#20844;&amp;#21496;&amp;#20986;&amp;#21475;&amp;#20234;&amp;#26391;&amp;#38463;&amp;#25289;&amp;#20811;&amp;#30005;&amp;#35299;&amp;#38109;&amp;#21378;&amp;#30340;&amp;#22235;&amp;#21488;&amp;#20498;&amp;#31435;&amp;#24335;132kV&amp;#30005;&amp;#27969;&amp;#20114;&amp;#24863;&amp;#22120;&amp;#65292;&amp;#32463;&amp;#36807;&amp;#21508;&amp;#39033;&amp;#35797;&amp;#39564;&amp;#26816;&amp;#27979;&amp;#21512;&amp;#26684;&amp;#65292;&amp;#24182;&amp;#39034;&amp;#21033;&amp;#20986;&amp;#21378;&amp;#65292;&amp;#21457;&amp;#24448;&amp;#20234;&amp;#26391;&amp;#12290;&amp;#20498;&amp;#31435;&amp;#24335;132kV&amp;#30005;&amp;#27969;&amp;#20114;&amp;#24863;&amp;#22120;&amp;#26159;&amp;#24615;&amp;#33021;&amp;#21644;&amp;#32508;&amp;#21512;&amp;#25928;&amp;#30410;&amp;#22343;&amp;#20248;&amp;#20110;&amp;#20256;&amp;#32479;&amp;#20114;&amp;#24863;&amp;#22120;&amp;#30340;&amp;#26032;&amp;#22411;&amp;#20135;&amp;#21697;&amp;#65292;&amp;#26159;&amp;#30001;&amp;#20013;&amp;#22269;&amp;#33258;&amp;#20027;&amp;#30740;&amp;#21457;&amp;#12289;&amp;#20855;&amp;#26377;&amp;#23436;&amp;#20840;&amp;#33258;&amp;#20027;&amp;#30693;&amp;#35782;&amp;#20135;&amp;#26435;&amp;#12289;&amp;#21508;&amp;#39033;&amp;#24615;&amp;#33021;&amp;#21644;&amp;#25216;&amp;#26415;&amp;#25351;&amp;#26631;&amp;#22343;&amp;#36798;&amp;#21040;&amp;#22269;&amp;#38469;&amp;#20808;&amp;#36827;&amp;#27700;&amp;#24179;&amp;#30340;&amp;#26032;&amp;#20135;&amp;#21697;&amp;#12290;&amp;#20234;&amp;#26391;ARAK&amp;#30005;&amp;#35299;&amp;#38109;&amp;#21378;&amp;#35746;&amp;#36141;&amp;#30340;&amp;#36825;&amp;#25209;&amp;#20135;&amp;#21697;&amp;#26159;&amp;#20013;&amp;#22269;&amp;#36755;&amp;#21464;&amp;#30005;&amp;#34892;&amp;#19994;&amp;#31532;&amp;#19968;&amp;#20010;&amp;#20498;&amp;#31435;&amp;#24335;132kV&amp;#30005;&amp;#27969;&amp;#20114;&amp;#24863;&amp;#22120;&amp;#20986;&amp;#21475;&amp;#39033;&amp;#30446;&amp;#12290;&amp;#27492;&amp;#21069;&amp;#65292;&amp;#20445;&amp;#23450;&amp;#22825;&amp;#23041;&amp;#20114;&amp;#24863;&amp;#22120;&amp;#26377;&amp;#38480;&amp;#20844;&amp;#21496;&amp;#26366;&amp;#22810;&amp;#27425;&amp;#21521;&amp;#23612;&amp;#27850;&amp;#23572;&amp;#12289;&amp;#39321;&amp;#28207;&amp;#12289;&amp;#33945;&amp;#21476;&amp;#22269;&amp;#31561;&amp;#22269;&amp;#23478;&amp;#21644;&amp;#22320;&amp;#21306;&amp;#20986;&amp;#21475;220kV&amp;#21450;&amp;#20197;&amp;#19979;&amp;#20114;&amp;#24863;&amp;#22120;&amp;#20135;&amp;#21697;&amp;#65292;&amp;#27492;&amp;#27425;&amp;#23545;&amp;#20234;&amp;#26391;&amp;#30340;&amp;#20986;&amp;#21475;&amp;#26631;&amp;#24535;&amp;#30528;&amp;#22825;&amp;#23041;&amp;#20114;&amp;#24863;&amp;#22120;&amp;#20844;&amp;#21496;&amp;#20135;&amp;#21697;&amp;#35774;&amp;#35745;&amp;#21450;&amp;#21046;&amp;#36896;&amp;#27700;&amp;#24179;&amp;#21448;&amp;#36808;&amp;#19978;&amp;#20102;&amp;#19968;&amp;#20010;&amp;#26032;&amp;#21488;&amp;#38454;&amp;#65292;&amp;#36827;&amp;#19968;&amp;#27493;&amp;#24320;&amp;#21019;&amp;#20102;&amp;#20013;&amp;#22269;&amp;#20114;&amp;#24863;&amp;#22120;&amp;#36208;&amp;#21521;&amp;#22269;&amp;#38469;&amp;#24066;&amp;#22330;&amp;#30340;&amp;#26032;&amp;#23616;&amp;#38754;&amp;#12290;&lt;/span&gt;&lt;/span&gt;&lt;/div&gt;&lt;p&gt;&lt;strong&gt;&lt;span style="er"&gt;&lt;span style="font-family: Arial"&gt;&lt;br /&gt;&amp;#12304;&amp;#25253;&amp;#21578;&amp;#30446;&amp;#24405;&amp;#12305;&lt;br /&gt;&amp;#31532;&amp;#19968;&amp;#31456; 2008-2009&amp;#24180;&amp;#19990;&amp;#30028;&amp;#20114;&amp;#24863;&amp;#22120;&amp;#34892;&amp;#19994;&amp;#21457;&amp;#23637;&amp;#29366;&amp;#20917;&amp;#20998;&amp;#26512; 13&lt;/span&gt;&lt;/span&gt;&lt;/strong&gt;&lt;span style="er"&gt;&lt;span style="font-family: Arial"&gt;&lt;br /&gt;&amp;#31532;&amp;#19968;&amp;#33410; 2008-2009&amp;#24180;&amp;#19990;&amp;#30028;&amp;#20114;&amp;#24863;&amp;#22120;&amp;#34892;&amp;#19994;&amp;#29616;&amp;#29366;&amp;#20998;&amp;#26512; 13&lt;br /&gt;&amp;#19968;&amp;#12289;&amp;#34892;&amp;#19994;&amp;#20379;&amp;#32473;&amp;#33021;&amp;#21147;&amp;#20998;&amp;#26512; 13&lt;br /&gt;&amp;#20108;&amp;#12289;&amp;#34892;&amp;#19994;&amp;#38656;&amp;#27714;&amp;#29366;&amp;#20917;&amp;#20998;&amp;#26512; 15&lt;br /&gt;&amp;#19977;&amp;#12289;&amp;#34892;&amp;#19994;&amp;#36816;&amp;#34892;&amp;#29305;&amp;#24449;&amp;#20998;&amp;#26512; 16&lt;br /&gt;&amp;#31532;&amp;#20108;&amp;#33410;2008-2009&amp;#24180;&amp;#19990;&amp;#30028;&amp;#20114;&amp;#24863;&amp;#22120;&amp;#34892;&amp;#19994;&amp;#20027;&amp;#35201;&amp;#22269;&amp;#23478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21457;&amp;#23637;&amp;#24773;&amp;#20917;&amp;#20998;&amp;#26512; 17&lt;br /&gt;&amp;#19968;&amp;#12289;&amp;#32654;&amp;#22269; 17&lt;br /&gt;&amp;#20108;&amp;#12289;&amp;#26085;&amp;#26412; 17&lt;br /&gt;&amp;#19977;&amp;#12289;&amp;#27431;&amp;#27954; 18&lt;br /&gt;&amp;#22235;&amp;#12289;&amp;#28595;&amp;#22823;&amp;#21033;&amp;#20122; 19&lt;br /&gt;&amp;#20116;&amp;#12289;&amp;#21488;&amp;#28286; 19&lt;br /&gt;&amp;#31532;&amp;#19977;&amp;#33410;2008-2009&amp;#24180;&amp;#20013;&amp;#22269;&amp;#20114;&amp;#24863;&amp;#22120;&amp;#34892;&amp;#19994;&amp;#19982;&amp;#19990;&amp;#30028;&amp;#20114;&amp;#24863;&amp;#22120;&amp;#34892;&amp;#19994;&amp;#30340;&amp;#24046;&amp;#36317; 19&lt;br /&gt;&amp;#31532;&amp;#22235;&amp;#33410; 2009-2010&amp;#24180;&amp;#19990;&amp;#30028;&amp;#20114;&amp;#24863;&amp;#22120;&amp;#34892;&amp;#19994;&amp;#21457;&amp;#23637;&amp;#36235;&amp;#21183;&amp;#20998;&amp;#26512; 21&lt;br /&gt;&lt;strong&gt;&lt;br /&gt;&amp;#31532;&amp;#20108;&amp;#31456; 2008-2009&amp;#24180;&amp;#20013;&amp;#22269;&amp;#20114;&amp;#24863;&amp;#22120;&amp;#34892;&amp;#19994;&amp;#21457;&amp;#23637;&amp;#23439;&amp;#35266;&amp;#32463;&amp;#27982;&amp;#29615;&amp;#22659;&amp;#20998;&amp;#26512; 22&lt;/strong&gt;&lt;br /&gt;&amp;#31532;&amp;#19968;&amp;#33410;2008-2009&amp;#24180;&amp;#20013;&amp;#22269;&amp;#20114;&amp;#24863;&amp;#22120;&amp;#34892;&amp;#19994;&amp;#21457;&amp;#23637;&amp;#32463;&amp;#27982;&amp;#29615;&amp;#22659;&amp;#20998;&amp;#26512; 22&lt;br /&gt;&amp;#19968;&amp;#12289;&amp;#22269;&amp;#20869;&amp;#29983;&amp;#20135;&amp;#24635;&amp;#20540;&amp;#22686;&amp;#38271;&amp;#20998;&amp;#26512; 22&lt;br /&gt;&amp;#20108;&amp;#12289;&amp;#24037;&amp;#19994;&amp;#21457;&amp;#23637;&amp;#24418;&amp;#21183;&amp;#20998;&amp;#26512; 23&lt;br /&gt;&amp;#19977;&amp;#12289;&amp;#20013;&amp;#22269;&amp;#23545;&amp;#22806;&amp;#36152;&amp;#26131;&amp;#21464;&amp;#21270;&amp;#24773;&amp;#20917;&amp;#20998;&amp;#26512; 26&lt;br /&gt;&amp;#31532;&amp;#20108;&amp;#33410;2008-2009&amp;#24180;&amp;#20013;&amp;#22269;&amp;#20114;&amp;#24863;&amp;#22120;&amp;#22269;&amp;#27665;&amp;#32463;&amp;#27982;&amp;#20027;&amp;#35201;&amp;#25351;&amp;#26631;&amp;#20998;&amp;#26512; 28&lt;br /&gt;&amp;#19968;&amp;#12289;&amp;#20135;&amp;#19994;&amp;#32467;&amp;#26500;&amp;#20998;&amp;#26512; 28&lt;br /&gt;&amp;#20108;&amp;#12289;&amp;#20154;&amp;#21475;&amp;#20998;&amp;#26512; 28&lt;br /&gt;&amp;#31532;&amp;#19977;&amp;#33410;2008-2009&amp;#24180;&amp;#20013;&amp;#22269;&amp;#20114;&amp;#24863;&amp;#22120;&amp;#34892;&amp;#19994;&amp;#21457;&amp;#23637;&amp;#25216;&amp;#26415;&amp;#29615;&amp;#22659;&amp;#20998;&amp;#26512; 30&lt;br /&gt;&amp;#31532;&amp;#22235;&amp;#33410;2008-2009&amp;#24180;&amp;#20013;&amp;#22269;&amp;#20114;&amp;#24863;&amp;#22120;&amp;#34892;&amp;#19994;&amp;#30340;&amp;#25919;&amp;#31574;&amp;#21457;&amp;#23637;&amp;#24577;&amp;#21183; 31&lt;br /&gt;&amp;#19968;&amp;#12289;&amp;#19990;&amp;#30028;&amp;#32463;&amp;#27982;&amp;#29615;&amp;#22659;&amp;#20998;&amp;#26512; 31&lt;br /&gt;&amp;#20108;&amp;#12289;&amp;#22269;&amp;#20869;&amp;#32463;&amp;#27982;&amp;#29615;&amp;#22659;&amp;#39044;&amp;#27979; 37&lt;br /&gt;&amp;#19977;&amp;#12289;&amp;#20135;&amp;#19994;&amp;#29615;&amp;#22659;&amp;#19982;&amp;#25919;&amp;#31574;&amp;#20998;&amp;#26512; 38&lt;br /&gt;&amp;#22235;&amp;#12289;&amp;#20027;&amp;#35201;&amp;#28040;&amp;#36153;&amp;#34892;&amp;#19994;&amp;#21457;&amp;#23637;&amp;#24773;&amp;#20917;&amp;#21450;&amp;#24433;&amp;#21709; 40&lt;br /&gt;&lt;br /&gt;&lt;strong&gt;&amp;#31532;&amp;#19977;&amp;#31456; 2008-2009&amp;#24180;&amp;#20013;&amp;#22269;&amp;#20114;&amp;#24863;&amp;#22120;&amp;#34892;&amp;#19994;&amp;#25972;&amp;#20307;&amp;#21457;&amp;#23637;&amp;#24773;&amp;#20917;&amp;#20998;&amp;#26512; 43&lt;br /&gt;&lt;/strong&gt;&amp;#31532;&amp;#19968;&amp;#33410; 2008-2009&amp;#24180;&amp;#20013;&amp;#22269;&amp;#20114;&amp;#24863;&amp;#22120;&amp;#34892;&amp;#19994;&amp;#27010;&amp;#20917; 43&lt;br /&gt;&amp;#19968;&amp;#12289;&amp;#20114;&amp;#24863;&amp;#22120;&amp;#34892;&amp;#19994;&amp;#20135;&amp;#21697;&amp;#20998;&amp;#31867; 43&lt;br /&gt;&amp;#20108;&amp;#12289;&amp;#20013;&amp;#22269;&amp;#20114;&amp;#24863;&amp;#22120;&amp;#34892;&amp;#19994;&amp;#21457;&amp;#23637;&amp;#21382;&amp;#31243; 43&lt;br /&gt;&amp;#31532;&amp;#20108;&amp;#33410; 2008-2009&amp;#24180;&amp;#20013;&amp;#22269;&amp;#20114;&amp;#24863;&amp;#22120;&amp;#34892;&amp;#19994;&amp;#20135;&amp;#38144;&amp;#24773;&amp;#20917;&amp;#20998;&amp;#26512; 45&lt;br /&gt;&amp;#19968;&amp;#12289;&amp;#29983;&amp;#20135;&amp;#38144;&amp;#21806;&amp;#29366;&amp;#20917; 45&lt;br /&gt;&amp;#20108;&amp;#12289;&amp;#20135;&amp;#21697;&amp;#20135;&amp;#38144;&amp;#29575; 45&lt;br /&gt;&amp;#31532;&amp;#19977;&amp;#33410; 2008-2009&amp;#24180;&amp;#20114;&amp;#24863;&amp;#22120;&amp;#24037;&amp;#19994;&amp;#20225;&amp;#19994;&amp;#29983;&amp;#20135;&amp;#32463;&amp;#33829;&amp;#24773;&amp;#20917; 45&lt;br /&gt;&amp;#19968;&amp;#12289;&amp;#20135;&amp;#21697;&amp;#38144;&amp;#21806;&amp;#29366;&amp;#20917; 45&lt;br /&gt;&amp;#20108;&amp;#12289;&amp;#20225;&amp;#19994;&amp;#30408;&amp;#21033;&amp;#29366;&amp;#20917; 46&lt;br /&gt;&amp;#19977;&amp;#12289;&amp;#34892;&amp;#19994;&amp;#36816;&amp;#33829;&amp;#20998;&amp;#26512; 46&lt;br /&gt;&amp;#22235;&amp;#12289;&amp;#37325;&amp;#28857;&amp;#20225;&amp;#19994;&amp;#29983;&amp;#20135;&amp;#38144;&amp;#21806;&amp;#23436;&amp;#25104;&amp;#24773;&amp;#20917; 46&lt;br /&gt;&lt;br /&gt;&lt;strong&gt;&amp;#31532;&amp;#22235;&amp;#31456; 2008-2009&amp;#24180;&amp;#20013;&amp;#22269;&amp;#20114;&amp;#24863;&amp;#22120;&amp;#34892;&amp;#19994;&amp;#21457;&amp;#23637;&amp;#24418;&amp;#21183;&amp;#20998;&amp;#26512; 48&lt;/strong&gt;&lt;br /&gt;&amp;#31532;&amp;#19968;&amp;#33410; 2008&amp;#24180;&amp;#20013;&amp;#22269;&amp;#20114;&amp;#24863;&amp;#22120;&amp;#36816;&amp;#34892;&amp;#24773;&amp;#20917;&amp;#20998;&amp;#26512; 48&lt;br /&gt;&amp;#19968;&amp;#12289;&amp;#20013;&amp;#22269;&amp;#20114;&amp;#24863;&amp;#22120;&amp;#20225;&amp;#19994;&amp;#25968;&amp;#37327;&amp;#21464;&amp;#21270;&amp;#24773;&amp;#20917; 48&lt;br /&gt;&amp;#20108;&amp;#12289;&amp;#34892;&amp;#19994;&amp;#38144;&amp;#21806;&amp;#25910;&amp;#20837;&amp;#21644;&amp;#21033;&amp;#28070;&amp;#22686;&amp;#38271;&amp;#24773;&amp;#20917; 48&lt;br /&gt;&amp;#19977;&amp;#12289;&amp;#20013;&amp;#22269;&amp;#20114;&amp;#24863;&amp;#22120;&amp;#34892;&amp;#19994;&amp;#39046;&amp;#20808;&amp;#20225;&amp;#19994;&amp;#38144;&amp;#21806;&amp;#25910;&amp;#20837;&amp;#21644;&amp;#21033;&amp;#28070;&amp;#25490;&amp;#21517; 49&lt;br /&gt;&amp;#31532;&amp;#20108;&amp;#33410; 2008-2009&amp;#24180;&amp;#20013;&amp;#22269;&amp;#20114;&amp;#24863;&amp;#22120;&amp;#34892;&amp;#19994;&amp;#21457;&amp;#23637;&amp;#29305;&amp;#28857;&amp;#21450;&amp;#23384;&amp;#22312;&amp;#30340;&amp;#38382;&amp;#39064; 49&lt;br /&gt;&amp;#19968;&amp;#12289;&amp;#20013;&amp;#22269;&amp;#20114;&amp;#24863;&amp;#22120;&amp;#34892;&amp;#19994;&amp;#21457;&amp;#23637;&amp;#29305;&amp;#28857; 49&lt;br /&gt;&amp;#20108;&amp;#12289;&amp;#20013;&amp;#22269;&amp;#20114;&amp;#24863;&amp;#22120;&amp;#34892;&amp;#19994;&amp;#21457;&amp;#23637;&amp;#38754;&amp;#20020;&amp;#30340;&amp;#38382;&amp;#39064; 51&lt;br /&gt;&amp;#31532;&amp;#19977;&amp;#33410; &amp;#20114;&amp;#24863;&amp;#22120;&amp;#34892;&amp;#19994;&amp;#30340;&amp;#24066;&amp;#22330;&amp;#31454;&amp;#20105;&amp;#26684;&amp;#23616;&amp;#21450;&amp;#20013;&amp;#22269;&amp;#22312;&amp;#22269;&amp;#38469;&amp;#20998;&amp;#24037;&amp;#20013;&amp;#30340;&amp;#22320;&amp;#20301; 51&lt;br /&gt;&amp;#31532;&amp;#22235;&amp;#33410; 2009-2010&amp;#24180;&amp;#20013;&amp;#22269;&amp;#20114;&amp;#24863;&amp;#22120;&amp;#34892;&amp;#19994;&amp;#38754;&amp;#20020;&amp;#30340;&amp;#26426;&amp;#36935;&amp;#19982;&amp;#25361;&amp;#25112; 52&lt;br /&gt;&lt;br /&gt;&lt;strong&gt;&amp;#31532;&amp;#20116;&amp;#31456; 2008&amp;#24180;&amp;#20013;&amp;#22269;&amp;#20114;&amp;#24863;&amp;#22120;&amp;#34892;&amp;#19994;&amp;#29983;&amp;#20135;&amp;#29366;&amp;#20917;&amp;#20998;&amp;#26512; 53&lt;/strong&gt;&lt;br /&gt;&amp;#31532;&amp;#19968;&amp;#33410; 2008&amp;#24180;&amp;#20013;&amp;#22269;&amp;#20114;&amp;#24863;&amp;#22120;&amp;#34892;&amp;#19994;&amp;#24635;&amp;#20135;&amp;#20540;&amp;#20998;&amp;#26512; 53&lt;br /&gt;&amp;#19968;&amp;#12289;2008&amp;#24180;&amp;#20114;&amp;#24863;&amp;#22120;&amp;#34892;&amp;#19994;&amp;#24037;&amp;#19994;&amp;#24635;&amp;#20135;&amp;#20540;&amp;#20998;&amp;#26512; 53&lt;br /&gt;&amp;#20108;&amp;#12289;&amp;#20013;&amp;#22269;&amp;#20114;&amp;#24863;&amp;#22120;&amp;#34892;&amp;#19994;&amp;#20135;&amp;#37327;&amp;#21069;&amp;#21313;&amp;#20225;&amp;#19994;&amp;#24037;&amp;#19994;&amp;#24635;&amp;#20135;&amp;#20540;&amp;#20998;&amp;#26512; 54&lt;br /&gt;&amp;#19977;&amp;#12289;&amp;#19981;&amp;#21516;&amp;#25152;&amp;#26377;&amp;#21046;&amp;#20225;&amp;#19994;&amp;#24037;&amp;#19994;&amp;#24635;&amp;#20135;&amp;#20540;&amp;#27604;&amp;#36739; 55&lt;br /&gt;&amp;#31532;&amp;#20108;&amp;#33410;2008&amp;#24180;&amp;#20013;&amp;#22269;&amp;#20114;&amp;#24863;&amp;#22120;&amp;#34892;&amp;#19994;&amp;#21306;&amp;#22495;&amp;#24066;&amp;#22330;&amp;#20998;&amp;#26512; 55&lt;br /&gt;&amp;#19968;&amp;#12289;&amp;#20135;&amp;#25104;&amp;#21697;&amp;#20998;&amp;#26512; 55&lt;br /&gt;&amp;#20108;&amp;#12289;&amp;#20114;&amp;#24863;&amp;#22120;&amp;#34892;&amp;#19994;&amp;#20135;&amp;#21697;&amp;#22320;&amp;#22495;&amp;#20998;&amp;#24067; 57&lt;br /&gt;&amp;#19977;&amp;#12289;&amp;#20135;&amp;#21697;&amp;#20027;&amp;#35201;&amp;#24066;&amp;#22330;&amp;#20221;&amp;#39069; 57&lt;br /&gt;&lt;br /&gt;&lt;strong&gt;&amp;#31532;&amp;#20845;&amp;#31456; 2008&amp;#24180;&amp;#20013;&amp;#22269;&amp;#20114;&amp;#24863;&amp;#22120;&amp;#34892;&amp;#19994;&amp;#36827;&amp;#20986;&amp;#21475;&amp;#24773;&amp;#20917;&amp;#32479;&amp;#35745;&amp;#20998;&amp;#26512; 59&lt;/strong&gt;&lt;br /&gt;&amp;#31532;&amp;#19968;&amp;#33410; 2008&amp;#24180;&amp;#20013;&amp;#22269;&amp;#20114;&amp;#24863;&amp;#22120;&amp;#34892;&amp;#19994;&amp;#36827;&amp;#20986;&amp;#21475;&amp;#24635;&amp;#37327;&amp;#20998;&amp;#26512; 59&lt;br /&gt;&amp;#31532;&amp;#20108;&amp;#33410;2007-2008&amp;#24180;&amp;#20013;&amp;#22269;&amp;#20114;&amp;#24863;&amp;#22120;&amp;#34892;&amp;#19994;&amp;#20027;&amp;#35201;&amp;#20225;&amp;#19994;&amp;#20986;&amp;#21475;&amp;#20132;&amp;#36135;&amp;#20540;&amp;#20998;&amp;#26512; 59&lt;br /&gt;&amp;#31532;&amp;#19977;&amp;#33410; 2008&amp;#24180;&amp;#20013;&amp;#22269;&amp;#20114;&amp;#24863;&amp;#22120;&amp;#34892;&amp;#19994;&amp;#36827;&amp;#20986;&amp;#21475;&amp;#31246;&amp;#29575;&amp;#20998;&amp;#26512; 60&lt;br /&gt;&lt;br /&gt;&lt;strong&gt;&amp;#31532;&amp;#19971;&amp;#31456; &amp;#20013;&amp;#22269;&amp;#20114;&amp;#24863;&amp;#22120;&amp;#34892;&amp;#19994;&amp;#38144;&amp;#21806;&amp;#24773;&amp;#20917;&amp;#21450;&amp;#21033;&amp;#28070;&amp;#24773;&amp;#20917;&amp;#20998;&amp;#26512; 61&lt;br /&gt;&lt;/strong&gt;&amp;#31532;&amp;#19968;&amp;#33410; &amp;#20013;&amp;#22269;&amp;#20114;&amp;#24863;&amp;#22120;&amp;#34892;&amp;#19994;&amp;#38144;&amp;#21806;&amp;#29366;&amp;#20917;&amp;#20998;&amp;#26512; 61&lt;br /&gt;&amp;#19968;&amp;#12289;&amp;#20013;&amp;#22269;&amp;#20114;&amp;#24863;&amp;#22120;&amp;#34892;&amp;#19994;&amp;#24635;&amp;#38144;&amp;#21806;&amp;#35268;&amp;#27169; 61&lt;br /&gt;&amp;#20108;&amp;#12289;&amp;#20840;&amp;#22269;&amp;#38144;&amp;#21806;&amp;#25910;&amp;#20837;&amp;#21069;&amp;#21313;&amp;#20225;&amp;#19994;&amp;#23545;&amp;#27604;&amp;#20998;&amp;#26512; 61&lt;br /&gt;&amp;#19977;&amp;#12289;&amp;#34892;&amp;#19994;&amp;#38144;&amp;#21806;&amp;#38598;&amp;#20013;&amp;#24230;&amp;#20998;&amp;#26512; 61&lt;br /&gt;&amp;#22235;&amp;#12289;&amp;#20013;&amp;#22269;&amp;#20114;&amp;#24863;&amp;#22120;&amp;#34892;&amp;#19994;&amp;#38144;&amp;#21806;&amp;#31246;&amp;#37329;&amp;#20998;&amp;#26512; 63&lt;br /&gt;&amp;#31532;&amp;#20108;&amp;#33410; &amp;#20013;&amp;#22269;&amp;#20114;&amp;#24863;&amp;#22120;&amp;#34892;&amp;#19994;&amp;#30408;&amp;#21033;&amp;#33021;&amp;#21147;&amp;#20998;&amp;#26512; 63&lt;br /&gt;&amp;#19968;&amp;#12289;&amp;#20013;&amp;#22269;&amp;#20114;&amp;#24863;&amp;#22120;&amp;#34892;&amp;#19994;&amp;#21033;&amp;#28070;&amp;#24635;&amp;#39069;&amp;#21450;&amp;#20854;&amp;#23545;&amp;#27604;&amp;#20998;&amp;#26512;&amp;#26368;&amp;#39640;&amp;#30340;&amp;#26159; 63&lt;br /&gt;&amp;#20108;&amp;#12289;&amp;#20013;&amp;#22269;&amp;#20114;&amp;#24863;&amp;#22120;&amp;#20225;&amp;#19994;&amp;#20111;&amp;#25439;&amp;#24773;&amp;#20917; 63&lt;br /&gt;&amp;#19977;&amp;#12289;&amp;#20013;&amp;#22269;&amp;#20114;&amp;#24863;&amp;#22120;&amp;#34892;&amp;#19994;&amp;#36164;&amp;#20135;&amp;#25253;&amp;#37228;&amp;#20998;&amp;#26512; 64&lt;br /&gt;&amp;#31532;&amp;#19977;&amp;#33410; &amp;#20013;&amp;#22269;&amp;#20114;&amp;#24863;&amp;#22120;&amp;#34892;&amp;#19994;&amp;#36164;&amp;#20135;&amp;#36127;&amp;#20538;&amp;#29366;&amp;#20917; 65&lt;br /&gt;&amp;#19968;&amp;#12289;&amp;#20013;&amp;#22269;&amp;#20114;&amp;#24863;&amp;#22120;&amp;#34892;&amp;#19994;&amp;#24635;&amp;#36164;&amp;#20135;&amp;#29366;&amp;#20917; 65&lt;br /&gt;&amp;#20108;&amp;#12289;&amp;#20013;&amp;#22269;&amp;#20114;&amp;#24863;&amp;#22120;&amp;#34892;&amp;#19994;&amp;#24635;&amp;#36164;&amp;#20135;&amp;#36127;&amp;#20538;&amp;#25351;&amp;#26631;&amp;#20998;&amp;#26512; 65&lt;br /&gt;&amp;#19977;&amp;#12289;&amp;#27969;&amp;#21160;&amp;#27604;&amp;#29575;&amp;#21450;&amp;#36895;&amp;#21160;&amp;#27604;&amp;#29575;&amp;#20998;&amp;#26512; 66&lt;br /&gt;&amp;#22235;&amp;#12289;&amp;#20013;&amp;#22269;&amp;#20114;&amp;#24863;&amp;#22120;&amp;#20225;&amp;#19994;&amp;#24212;&amp;#25910;&amp;#24080;&amp;#27454;&amp;#24635;&amp;#39069;&amp;#20998;&amp;#26512; 66&lt;br /&gt;&amp;#31532;&amp;#22235;&amp;#33410; &amp;#20013;&amp;#22269;&amp;#20114;&amp;#24863;&amp;#22120;&amp;#34892;&amp;#19994;&amp;#25104;&amp;#26412;&amp;#36153;&amp;#29992;&amp;#20998;&amp;#26512; 67&lt;br /&gt;&amp;#19968;&amp;#12289;&amp;#20013;&amp;#22269;&amp;#20114;&amp;#24863;&amp;#22120;&amp;#34892;&amp;#19994;&amp;#38144;&amp;#21806;&amp;#36153;&amp;#29992;&amp;#24773;&amp;#20917; 67&lt;br /&gt;&amp;#20108;&amp;#12289;&amp;#20027;&amp;#35201;&amp;#20114;&amp;#24863;&amp;#22120;&amp;#20225;&amp;#19994;&amp;#38144;&amp;#21806;&amp;#31246;&amp;#37329;&amp;#21450;&amp;#38468;&amp;#21152;&amp;#24773;&amp;#20917; 68&lt;br /&gt;&amp;#19977;&amp;#12289;&amp;#20027;&amp;#35201;&amp;#20225;&amp;#19994;&amp;#20027;&amp;#33829;&amp;#19994;&amp;#21153;&amp;#25104;&amp;#26412;&amp;#20998;&amp;#26512; 68&lt;br /&gt;&lt;br /&gt;&lt;strong&gt;&amp;#31532;&amp;#20843;&amp;#31456; 2007-2008&amp;#24180;&amp;#20013;&amp;#22269;&amp;#20114;&amp;#24863;&amp;#22120;&amp;#34892;&amp;#19994;&amp;#24066;&amp;#22330;&amp;#33829;&amp;#38144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strong&gt;&lt;br /&gt;&amp;#31532;&amp;#19968;&amp;#33410;2007-2008&amp;#24180;&amp;#20013;&amp;#22269;&amp;#20114;&amp;#24863;&amp;#22120;&amp;#33829;&amp;#38144;&amp;#27010;&amp;#20917; 70&lt;br /&gt;&amp;#19968;&amp;#12289;&amp;#20114;&amp;#24863;&amp;#22120;&amp;#24066;&amp;#22330;&amp;#33829;&amp;#38144;&amp;#30340;&amp;#37325;&amp;#35201;&amp;#24615; 70&lt;br /&gt;&amp;#20108;&amp;#12289;&amp;#20013;&amp;#22269;&amp;#20114;&amp;#24863;&amp;#22120;&amp;#33829;&amp;#38144;&amp;#35201;&amp;#19982;&amp;#22269;&amp;#38469;&amp;#25509;&amp;#36712; 70&lt;br /&gt;&amp;#19977;&amp;#12289;&amp;#20114;&amp;#24863;&amp;#22120;&amp;#24066;&amp;#22330;&amp;#33829;&amp;#38144;&amp;#31574;&amp;#30053;&amp;#20998;&amp;#26512; 71&lt;br /&gt;&amp;#22235;&amp;#12289;&amp;#20114;&amp;#24863;&amp;#22120;&amp;#33829;&amp;#38144;&amp;ldquo;&amp;#36820;&amp;#21033;&amp;rdquo;&amp;#20998;&amp;#26512; 71&lt;br /&gt;&amp;#31532;&amp;#20108;&amp;#33410;2007-2008&amp;#24180;&amp;#20013;&amp;#22269;&amp;#20114;&amp;#24863;&amp;#22120;&amp;#33829;&amp;#38144;&amp;#20998;&amp;#26512; 71&lt;br /&gt;&amp;#19968;&amp;#12289;&amp;#25968;&amp;#37327;&amp;#21450;&amp;#36136;&amp;#37327;&amp;#33829;&amp;#38144;&amp;#23545;&amp;#20114;&amp;#24863;&amp;#22120;&amp;#34892;&amp;#19994;&amp;#30340;&amp;#24433;&amp;#21709; 71&lt;br /&gt;&amp;#20108;&amp;#12289;&amp;#20114;&amp;#24863;&amp;#22120;&amp;#24066;&amp;#22330;&amp;#30340;&amp;#33829;&amp;#38144;&amp;#29305;&amp;#28857;&amp;#20998;&amp;#26512; 73&lt;br /&gt;&amp;#19977;&amp;#12289;&amp;#20114;&amp;#24863;&amp;#22120;&amp;#20225;&amp;#19994;&amp;#35201;&amp;#23454;&amp;#26045;&amp;#21487;&amp;#25511;&amp;#21046;&amp;#30340;&amp;#25968;&amp;#37327;&amp;#33829;&amp;#38144; 74&lt;br /&gt;&amp;#22235;&amp;#12289;&amp;#20114;&amp;#24863;&amp;#22120;&amp;#20225;&amp;#19994;&amp;#38656;&amp;#35201;&amp;#29992;&amp;#36136;&amp;#37327;&amp;#33829;&amp;#38144;&amp;#36194;&amp;#24471;&amp;#24066;&amp;#22330; 75&lt;br /&gt;&amp;#31532;&amp;#19977;&amp;#33410;2007-2008&amp;#24180;&amp;#20854;&amp;#20182;&amp;#20114;&amp;#24863;&amp;#22120;&amp;#20135;&amp;#21697;&amp;#33829;&amp;#38144;&amp;#20998;&amp;#26512; 75&lt;br /&gt;&amp;#19968;&amp;#12289;&amp;#20114;&amp;#24863;&amp;#22120;&amp;#33829;&amp;#38144;&amp;#27169;&amp;#24335;&amp;#26377;&amp;#24453;&amp;#31361;&amp;#30772; 75&lt;br /&gt;&amp;#20108;&amp;#12289;&amp;#35299;&amp;#26512;&amp;#20114;&amp;#24863;&amp;#22120;&amp;#20135;&amp;#21697;&amp;#30340;&amp;#33829;&amp;#38144;&amp;#22256;&amp;#24785; 75&lt;br /&gt;&amp;#31532;&amp;#22235;&amp;#33410; 2008-2010&amp;#24180;&amp;#20013;&amp;#22269;&amp;#20114;&amp;#24863;&amp;#22120;&amp;#34892;&amp;#19994;&amp;#21069;&amp;#26223;&amp;#36235;&amp;#21183;&amp;#20998;&amp;#26512; 76&lt;br /&gt;&lt;br /&gt;&lt;strong&gt;&amp;#31532;&amp;#20061;&amp;#31456; 2007-2008&amp;#24180;&amp;#20013;&amp;#22269;&amp;#20114;&amp;#24863;&amp;#22120;&amp;#34892;&amp;#19994;&amp;#24066;&amp;#22330;&amp;#31454;&amp;#20105;&amp;#24577;&amp;#21183;&amp;#20998;&amp;#26512; 77&lt;/strong&gt;&lt;br /&gt;&amp;#31532;&amp;#19968;&amp;#33410;2007-2008&amp;#24180;&amp;#20013;&amp;#22269;&amp;#20114;&amp;#24863;&amp;#22120;&amp;#21046;&amp;#36896;&amp;#31454;&amp;#20105;&amp;#21147;&amp;#20998;&amp;#26512; 77&lt;br /&gt;&amp;#19968;&amp;#12289;&amp;#20013;&amp;#22269;&amp;#20114;&amp;#24863;&amp;#22120;&amp;#34892;&amp;#19994;&amp;#20135;&amp;#19994;&amp;#35268;&amp;#27169;&amp;#21450;&amp;#20135;&amp;#19994;&amp;#38142;&amp;#26465; 77&lt;br /&gt;&amp;#20108;&amp;#12289;&amp;#20013;&amp;#22269;&amp;#20114;&amp;#24863;&amp;#22120;&amp;#20135;&amp;#19994;&amp;#38598;&amp;#20013;&amp;#24230;&amp;#20998;&amp;#26512; 77&lt;br /&gt;&amp;#19977;&amp;#12289;&amp;#20013;&amp;#22269;&amp;#20114;&amp;#24863;&amp;#22120;&amp;#34892;&amp;#19994;&amp;#35201;&amp;#32032;&amp;#25104;&amp;#26412; 77&lt;br /&gt;&amp;#31532;&amp;#20108;&amp;#33410;2007-2008&amp;#24180;&amp;#20013;&amp;#22269;&amp;#20114;&amp;#24863;&amp;#22120;&amp;#34892;&amp;#19994;&amp;#25216;&amp;#26415;&amp;#21019;&amp;#26032;&amp;#31454;&amp;#20105;&amp;#21147;&amp;#20998;&amp;#26512; 78&lt;br /&gt;&amp;#19968;&amp;#12289;&amp;#20013;&amp;#22269;&amp;#20114;&amp;#24863;&amp;#22120;&amp;#34892;&amp;#19994;&amp;#30740;&amp;#21457;&amp;#25237;&amp;#20837;&amp;#30340;&amp;#36164;&amp;#37329;&amp;#26469;&amp;#28304; 78&lt;br /&gt;&amp;#20108;&amp;#12289;&amp;#20114;&amp;#24863;&amp;#22120;&amp;#34892;&amp;#19994;&amp;#30340;&amp;#26680;&amp;#24515;&amp;#25216;&amp;#26415;&amp;#21644;&amp;#19987;&amp;#21033;&amp;#25317;&amp;#26377;&amp;#37327;&amp;#24773;&amp;#20917; 79&lt;br /&gt;&amp;#19977;&amp;#12289;&amp;#38144;&amp;#21806;&amp;#21069;&amp;#21313;&amp;#20225;&amp;#19994;&amp;#30740;&amp;#21457;&amp;#25237;&amp;#20837;&amp;#24773;&amp;#20917;&amp;#20998;&amp;#26512; 79&lt;br /&gt;&amp;#22235;&amp;#12289;&amp;#20013;&amp;#22269;&amp;#20114;&amp;#24863;&amp;#22120;&amp;#34892;&amp;#19994;&amp;#30340;&amp;#20135;&amp;#21697;&amp;#38468;&amp;#21152;&amp;#20540; 80&lt;br /&gt;&amp;#31532;&amp;#19977;&amp;#33410; 2007-2008&amp;#24180;&amp;#20013;&amp;#22269;&amp;#20114;&amp;#24863;&amp;#22120;&amp;#34892;&amp;#19994;&amp;#22269;&amp;#38469;&amp;#31454;&amp;#20105;&amp;#21147;&amp;#20998;&amp;#26512; 80&lt;br /&gt;&lt;br /&gt;&lt;strong&gt;&amp;#31532;&amp;#21313;&amp;#31456; 2008-2009&amp;#24180;&amp;#20013;&amp;#22269;&amp;#20114;&amp;#24863;&amp;#22120;&amp;#34892;&amp;#19994;&amp;#20248;&amp;#21183;&amp;#20225;&amp;#19994;&amp;#31454;&amp;#20105;&amp;#21147;&amp;#19982;&amp;#20851;&amp;#38190;&amp;#36130;&amp;#21153;&amp;#25968;&amp;#25454;&amp;#20998;&amp;#26512; 82&lt;/strong&gt;&lt;br /&gt;&amp;#31532;&amp;#19968;&amp;#33410; &amp;#22823;&amp;#36830;&amp;#31532;&amp;#19968;&amp;#20114;&amp;#24863;&amp;#22120;&amp;#26377;&amp;#38480;&amp;#36131;&amp;#20219;&amp;#20844;&amp;#21496; 82&lt;br /&gt;&amp;#19968;&amp;#12289;&amp;#20225;&amp;#19994;&amp;#27010;&amp;#20917; 82&lt;br /&gt;&amp;#20108;&amp;#12289;&amp;#20851;&amp;#38190;&amp;#24615;&amp;#36130;&amp;#21153;&amp;#20998;&amp;#26512; 82&lt;br /&gt;&amp;#19977;&amp;#12289;&amp;#20225;&amp;#19994;&amp;#26680;&amp;#24515;&amp;#31454;&amp;#20105;&amp;#21147;&amp;#20998;&amp;#26512; 85&lt;br /&gt;&amp;#22235;&amp;#12289;&amp;#31454;&amp;#20105;&amp;#20248;&amp;#21155;&amp;#21183;&amp;#20998;&amp;#26512; 85&lt;br /&gt;&amp;#31532;&amp;#20108;&amp;#33410; &amp;#22823;&amp;#36830;&amp;#31532;&amp;#20108;&amp;#20114;&amp;#24863;&amp;#22120;&amp;#21378; 86&lt;br /&gt;&amp;#19968;&amp;#12289;&amp;#20225;&amp;#19994;&amp;#27010;&amp;#20917; 86&lt;br /&gt;&amp;#20108;&amp;#12289;&amp;#20851;&amp;#38190;&amp;#24615;&amp;#36130;&amp;#21153;&amp;#20998;&amp;#26512; 86&lt;br /&gt;&amp;#19977;&amp;#12289;&amp;#20225;&amp;#19994;&amp;#26680;&amp;#24515;&amp;#31454;&amp;#20105;&amp;#21147;&amp;#20998;&amp;#26512; 90&lt;br /&gt;&amp;#22235;&amp;#12289;&amp;#31454;&amp;#20105;&amp;#20248;&amp;#21155;&amp;#21183;&amp;#20998;&amp;#26512; 90&lt;br /&gt;&amp;#31532;&amp;#19977;&amp;#33410; &amp;#19978;&amp;#28023;MWB&amp;#20114;&amp;#24863;&amp;#22120;&amp;#26377;&amp;#38480;&amp;#20844;&amp;#21496; 90&lt;br /&gt;&amp;#19968;&amp;#12289;&amp;#20225;&amp;#19994;&amp;#27010;&amp;#20917; 90&lt;br /&gt;&amp;#20108;&amp;#12289;&amp;#20851;&amp;#38190;&amp;#24615;&amp;#36130;&amp;#21153;&amp;#20998;&amp;#26512; 90&lt;br /&gt;&amp;#19977;&amp;#12289;&amp;#31454;&amp;#20105;&amp;#20248;&amp;#21155;&amp;#21183;&amp;#20998;&amp;#26512; 94&lt;br /&gt;&amp;#31532;&amp;#22235;&amp;#33410; &amp;#22823;&amp;#36830;&amp;#21271;&amp;#26041;&amp;#20114;&amp;#24863;&amp;#22120;&amp;#21378; 94&lt;br /&gt;&amp;#19968;&amp;#12289;&amp;#20225;&amp;#19994;&amp;#27010;&amp;#20917; 94&lt;br /&gt;&amp;#20108;&amp;#12289;&amp;#20851;&amp;#38190;&amp;#24615;&amp;#36130;&amp;#21153;&amp;#25968;&amp;#25454;&amp;#20998;&amp;#26512; 94&lt;br /&gt;&amp;#19977;&amp;#12289;&amp;#20225;&amp;#19994;&amp;#26680;&amp;#24515;&amp;#31454;&amp;#20105;&amp;#21147;&amp;#20998;&amp;#26512; 98&lt;br /&gt;&amp;#31532;&amp;#20116;&amp;#33410; &amp;#27888;&amp;#23433;&amp;#27888;&amp;#24320;&amp;#20114;&amp;#24863;&amp;#22120;&amp;#26377;&amp;#38480;&amp;#20844;&amp;#21496; 98&lt;br /&gt;&amp;#19968;&amp;#12289;&amp;#20225;&amp;#19994;&amp;#27010;&amp;#20917; 98&lt;br /&gt;&amp;#20108;&amp;#12289;&amp;#20851;&amp;#38190;&amp;#24615;&amp;#36130;&amp;#21153;&amp;#20998;&amp;#26512; 98&lt;br /&gt;&amp;#19977;&amp;#12289;&amp;#20225;&amp;#19994;&amp;#26680;&amp;#24515;&amp;#31454;&amp;#20105;&amp;#21147;&amp;#20998;&amp;#26512; 101&lt;br /&gt;&amp;#31532;&amp;#20845;&amp;#33410; &amp;#27743;&amp;#33487;&amp;#24605;&amp;#28304;&amp;#36203;&amp;#20857;&amp;#20114;&amp;#24863;&amp;#22120;&amp;#26377;&amp;#38480;&amp;#20844;&amp;#21496; 102&lt;br /&gt;&amp;#19968;&amp;#12289;&amp;#20225;&amp;#19994;&amp;#27010;&amp;#20917; 102&lt;br /&gt;&amp;#20108;&amp;#12289;&amp;#20851;&amp;#38190;&amp;#24615;&amp;#36130;&amp;#21153;&amp;#25968;&amp;#25454;&amp;#20998;&amp;#26512; 102&lt;br /&gt;&amp;#19977;&amp;#12289;&amp;#20225;&amp;#19994;&amp;#26680;&amp;#24515;&amp;#31454;&amp;#20105;&amp;#21147;&amp;#20998;&amp;#26512; 105&lt;br /&gt;&amp;#31532;&amp;#19971;&amp;#33410; &amp;#27743;&amp;#33487;&amp;#31934;&amp;#31185;&amp;#20114;&amp;#24863;&amp;#22120;&amp;#26377;&amp;#38480;&amp;#20844;&amp;#21496; 105&lt;br /&gt;&amp;#19968;&amp;#12289;&amp;#20225;&amp;#19994;&amp;#27010;&amp;#20917; 105&lt;br /&gt;&amp;#20108;&amp;#12289;&amp;#20851;&amp;#38190;&amp;#24615;&amp;#36130;&amp;#21153;&amp;#25968;&amp;#25454;&amp;#20998;&amp;#26512; 106&lt;br /&gt;&amp;#19977;&amp;#12289;&amp;#20225;&amp;#19994;&amp;#26680;&amp;#24515;&amp;#31454;&amp;#20105;&amp;#21147;&amp;#20998;&amp;#26512; 109&lt;br /&gt;&amp;#31532;&amp;#20843;&amp;#33410; &amp;#20445;&amp;#23450;&amp;#24066;&amp;#30005;&amp;#21147;&amp;#20114;&amp;#24863;&amp;#22120;&amp;#21378; 109&lt;br /&gt;&amp;#19968;&amp;#12289;&amp;#20225;&amp;#19994;&amp;#27010;&amp;#20917; 109&lt;br /&gt;&amp;#20108;&amp;#12289;&amp;#20851;&amp;#38190;&amp;#24615;&amp;#36130;&amp;#21153;&amp;#25968;&amp;#25454;&amp;#20998;&amp;#26512; 110&lt;br /&gt;&amp;#19977;&amp;#12289;&amp;#20225;&amp;#19994;&amp;#26680;&amp;#24515;&amp;#31454;&amp;#20105;&amp;#21147;&amp;#20998;&amp;#26512; 113&lt;br /&gt;&amp;#31532;&amp;#20061;&amp;#33410; &amp;#34913;&amp;#38451;&amp;#24066;&amp;#21335;&amp;#26041;&amp;#20114;&amp;#24863;&amp;#22120;&amp;#26377;&amp;#38480;&amp;#20844;&amp;#21496; 114&lt;br /&gt;&amp;#19968;&amp;#12289;&amp;#20225;&amp;#19994;&amp;#27010;&amp;#20917; 114&lt;br /&gt;&amp;#20108;&amp;#12289;&amp;#20851;&amp;#38190;&amp;#24615;&amp;#36130;&amp;#21153;&amp;#25968;&amp;#25454;&amp;#20998;&amp;#26512; 114&lt;br /&gt;&amp;#19977;&amp;#12289;&amp;#20225;&amp;#19994;&amp;#26680;&amp;#24515;&amp;#31454;&amp;#20105;&amp;#21147;&amp;#20998;&amp;#26512; 117&lt;br /&gt;&amp;#31532;&amp;#21313;&amp;#33410; &amp;#23425;&amp;#27874;&amp;#19977;&amp;#29233;&amp;#20114;&amp;#24863;&amp;#22120;&amp;#26377;&amp;#38480;&amp;#20844;&amp;#21496; 117&lt;br /&gt;&amp;#19968;&amp;#12289;&amp;#20225;&amp;#19994;&amp;#27010;&amp;#20917; 117&lt;br /&gt;&amp;#20108;&amp;#12289;&amp;#20851;&amp;#38190;&amp;#24615;&amp;#36130;&amp;#21153;&amp;#25968;&amp;#25454;&amp;#20998;&amp;#26512; 117&lt;br /&gt;&amp;#19977;&amp;#12289;&amp;#20225;&amp;#19994;&amp;#26680;&amp;#24515;&amp;#31454;&amp;#20105;&amp;#21147;&amp;#20998;&amp;#26512; 120&lt;br /&gt;&lt;br /&gt;&lt;strong&gt;&amp;#31532;&amp;#21313;&amp;#19968;&amp;#31456; 2008-2010&amp;#24180;&amp;#20013;&amp;#22269;&amp;#20114;&amp;#24863;&amp;#22120;&amp;#34892;&amp;#19994;&amp;#21457;&amp;#23637;&amp;#39044;&amp;#27979;&amp;#20998;&amp;#26512; 122&lt;/strong&gt;&lt;br /&gt;&amp;#31532;&amp;#19968;&amp;#33410; 2008-2010&amp;#24180;&amp;#20013;&amp;#22269;&amp;#20114;&amp;#24863;&amp;#22120;&amp;#34892;&amp;#19994;&amp;#21457;&amp;#23637;&amp;#36235;&amp;#21183;&amp;#20998;&amp;#26512; 122&lt;br /&gt;&amp;#19968;&amp;#12289;2008-2010&amp;#24180;&amp;#20013;&amp;#22269;&amp;#20114;&amp;#24863;&amp;#22120;&amp;#34892;&amp;#19994;&amp;#21457;&amp;#23637;&amp;#20998;&amp;#26512; 122&lt;br /&gt;&amp;#20108;&amp;#12289;2008-2010&amp;#24180;&amp;#20013;&amp;#22269;&amp;#20114;&amp;#24863;&amp;#22120;&amp;#34892;&amp;#19994;&amp;#25216;&amp;#26415;&amp;#24320;&amp;#21457;&amp;#26041;&amp;#21521; 123&lt;br /&gt;&amp;#19977;&amp;#12289;&amp;#20013;&amp;#22269;&amp;#20114;&amp;#24863;&amp;#22120;&amp;#34892;&amp;#19994;&amp;ldquo;&amp;#21313;&amp;#19968;&amp;#20116;&amp;rdquo;&amp;#25972;&amp;#20307;&amp;#35268;&amp;#21010;&amp;#21450;&amp;#39044;&amp;#27979; 123&lt;br /&gt;&amp;#31532;&amp;#20108;&amp;#33410; 2008-2010&amp;#24180;&amp;#20114;&amp;#24863;&amp;#22120;&amp;#34892;&amp;#19994;&amp;#36816;&amp;#34892;&amp;#29366;&amp;#20917;&amp;#39044;&amp;#27979;&amp;#20998;&amp;#26512; 124&lt;br /&gt;&amp;#19968;&amp;#12289;2008-2010&amp;#24180;&amp;#34892;&amp;#19994;&amp;#38144;&amp;#21806;&amp;#25910;&amp;#20837;&amp;#39044;&amp;#27979; 124&lt;br /&gt;&amp;#20108;&amp;#12289;&amp;#20114;&amp;#24863;&amp;#22120;&amp;#20225;&amp;#19994;&amp;#25968;&amp;#37327;&amp;#21450;&amp;#21464;&amp;#21270;&amp;#36235;&amp;#21183;&amp;#39044;&amp;#27979; 125&lt;br /&gt;&amp;#31532;&amp;#19977;&amp;#33410; 2008-2010&amp;#24180;&amp;#20013;&amp;#22269;&amp;#20114;&amp;#24863;&amp;#22120;&amp;#34892;&amp;#19994;&amp;#21069;&amp;#26223;&amp;#23637;&amp;#26395;&amp;#20998;&amp;#26512; 125&lt;br /&gt;&amp;#19968;&amp;#12289;&amp;#20114;&amp;#24863;&amp;#22120;&amp;#34892;&amp;#19994;&amp;#24066;&amp;#22330;&amp;#26684;&amp;#23616;&amp;#21450;&amp;#31454;&amp;#20105;&amp;#36235;&amp;#21183;&amp;#23637;&amp;#26395; 125&lt;br /&gt;&amp;#20108;&amp;#12289;&amp;#20114;&amp;#24863;&amp;#22120;&amp;#34892;&amp;#19994;&amp;#32463;&amp;#27982;&amp;#25928;&amp;#30410;&amp;#39044;&amp;#27979; 125&lt;br /&gt;&amp;#19977;&amp;#12289;&amp;#20915;&amp;#23450;&amp;#20135;&amp;#20114;&amp;#24863;&amp;#22120;&amp;#20225;&amp;#19994;&amp;#24066;&amp;#22330;&amp;#31454;&amp;#20105;&amp;#21147;&amp;#30340;&amp;#20851;&amp;#38190;&amp;#22240;&amp;#32032; 126&lt;br /&gt;&lt;br /&gt;&lt;strong&gt;&amp;#31532;&amp;#21313;&amp;#20108;&amp;#31456; 2008-2010&amp;#24180;&amp;#20013;&amp;#22269;&amp;#20114;&amp;#24863;&amp;#22120;&amp;#34892;&amp;#19994;&amp;#24066;&amp;#22330;&amp;#20379;&amp;#38656;&amp;#39044;&amp;#27979;&amp;#20998;&amp;#26512; 127&lt;/strong&gt;&lt;br /&gt;&amp;#31532;&amp;#19968;&amp;#33410; 2008-2010&amp;#24180;&amp;#20114;&amp;#24863;&amp;#22120;&amp;#34892;&amp;#19994;&amp;#24066;&amp;#22330;&amp;#20379;&amp;#32473;&amp;#39044;&amp;#27979; 127&lt;br /&gt;&amp;#19968;&amp;#12289;&amp;#20114;&amp;#24863;&amp;#22120;&amp;#34892;&amp;#19994;&amp;#20027;&amp;#35201;&amp;#20225;&amp;#19994;&amp;#20379;&amp;#32473;&amp;#33021;&amp;#21147;&amp;#20998;&amp;#26512; 127&lt;br /&gt;&amp;#20108;&amp;#12289;&amp;#24433;&amp;#21709;&amp;#20114;&amp;#24863;&amp;#22120;&amp;#34892;&amp;#19994;&amp;#20379;&amp;#32473;&amp;#33021;&amp;#2114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31532;&amp;#20108;&amp;#33410; 2008-2010&amp;#24180;&amp;#20114;&amp;#24863;&amp;#22120;&amp;#34892;&amp;#19994;&amp;#24066;&amp;#22330;&amp;#38656;&amp;#27714;&amp;#39044;&amp;#27979; 127&lt;br /&gt;&amp;#19968;&amp;#12289;&amp;#20114;&amp;#24863;&amp;#22120;&amp;#34892;&amp;#19994;&amp;#24066;&amp;#22330;&amp;#28040;&amp;#36153;&amp;#24433;&amp;#21709;&amp;#22240;&amp;#32032; 127&lt;br /&gt;&lt;br /&gt;&lt;strong&gt;&amp;#31532;&amp;#21313;&amp;#19977;&amp;#31456; 2008-2010&amp;#24180;&amp;#20013;&amp;#22269;&amp;#20114;&amp;#24863;&amp;#22120;&amp;#20225;&amp;#19994;&amp;#21457;&amp;#23637;&amp;#25112;&amp;#30053;&amp;#19982;&amp;#35268;&amp;#21010;&amp;#20998;&amp;#26512; 129&lt;/strong&gt;&lt;br /&gt;&amp;#31532;&amp;#19968;&amp;#33410; 2008-2010&amp;#24180;&amp;#20225;&amp;#19994;&amp;#25112;&amp;#30053;&amp;#20998;&amp;#26512; 129&lt;br /&gt;&amp;#19968;&amp;#12289;&amp;#26680;&amp;#24515;&amp;#31454;&amp;#20105;&amp;#21147; 129&lt;br /&gt;&amp;#20108;&amp;#12289;&amp;#24066;&amp;#22330;&amp;#26426;&amp;#20250;&amp;#20998;&amp;#26512; 129&lt;br /&gt;&amp;#19977;&amp;#12289;&amp;#24066;&amp;#22330;&amp;#23041;&amp;#32961;&amp;#20998;&amp;#26512; 131&lt;br /&gt;&amp;#22235;&amp;#12289;&amp;#31454;&amp;#20105;&amp;#22320;&amp;#20301;&amp;#20998;&amp;#26512; 131&lt;br /&gt;&amp;#31532;&amp;#20108;&amp;#33410;2008-2010&amp;#24180;&amp;#20225;&amp;#19994;&amp;#30408;&amp;#21033;&amp;#27169;&amp;#24335;&amp;#21450;&amp;#21697;&amp;#29260;&amp;#31649;&amp;#29702; 131&lt;br /&gt;&amp;#19968;&amp;#12289;&amp;#20225;&amp;#19994;&amp;#30408;&amp;#21033;&amp;#27169;&amp;#22411; 131&lt;br /&gt;&amp;#20108;&amp;#12289;&amp;#25345;&amp;#20037;&amp;#31454;&amp;#20105;&amp;#20248;&amp;#21183;&amp;#20998;&amp;#26512; 132&lt;br /&gt;&amp;#19977;&amp;#12289;&amp;#34892;&amp;#19994;&amp;#21457;&amp;#23637;&amp;#35268;&amp;#24459;&amp;#31454;&amp;#20105;&amp;#31574;&amp;#30053; 133&lt;br /&gt;&amp;#19977;&amp;#12289;&amp;#20379;&amp;#24212;&amp;#38142;&amp;#19968;&amp;#20307;&amp;#21270;&amp;#25112;&amp;#30053; 134&lt;br /&gt;&amp;#22235;&amp;#12289;&amp;#21697;&amp;#29260;&amp;#31649;&amp;#29702;&amp;#25112;&amp;#30053; 134&lt;br /&gt;&amp;#31532;&amp;#19977;&amp;#33410;2008-2010&amp;#24180;&amp;#20114;&amp;#24863;&amp;#22120;&amp;#34892;&amp;#19994;&amp;#31454;&amp;#20105;&amp;#31574;&amp;#30053;&amp;#20998;&amp;#26512;&amp;#21450;&amp;#24314;&amp;#35758; 137&lt;br /&gt;&amp;#19968;&amp;#12289;&amp;#19968;&amp;#32447;&amp;#21378;&amp;#21830;&amp;#30340;&amp;#31454;&amp;#20105;&amp;#31574;&amp;#30053;&amp;#21450;&amp;#24314;&amp;#35758; 137&lt;br /&gt;&amp;#20108;&amp;#12289;&amp;#20108;&amp;#32447;&amp;#21378;&amp;#21830;&amp;#30340;&amp;#31454;&amp;#20105;&amp;#31574;&amp;#30053;&amp;#21450;&amp;#24314;&amp;#35758; 137&lt;br /&gt;&amp;#19977;&amp;#12289;&amp;#19987;&amp;#19994;&amp;#21378;&amp;#21830;&amp;#31574;&amp;#30053;&amp;#24314;&amp;#35758; 138&lt;br /&gt;&amp;#22235;&amp;#12289;&amp;#22810;&amp;#20803;&amp;#21270;&amp;#21378;&amp;#21830;&amp;#31574;&amp;#30053;&amp;#24314;&amp;#35758; 138&lt;br /&gt;&lt;br /&gt;&lt;strong&gt;&amp;#31532;&amp;#21313;&amp;#22235;&amp;#31456; 2008-2010&amp;#24180;&amp;#20013;&amp;#22269;&amp;#20114;&amp;#24863;&amp;#22120;&amp;#34892;&amp;#19994;&amp;#25237;&amp;#36164;&amp;#26426;&amp;#20250;&amp;#19982;&amp;#39118;&amp;#38505;&amp;#20998;&amp;#26512; 140&lt;/strong&gt;&lt;br /&gt;&amp;#31532;&amp;#19968;&amp;#33410; 2008-2010&amp;#24180;&amp;#20013;&amp;#22269;&amp;#20114;&amp;#24863;&amp;#22120;&amp;#34892;&amp;#19994;&amp;#25237;&amp;#36164;&amp;#29615;&amp;#22659;&amp;#20998;&amp;#26512; 140&lt;br /&gt;&amp;#19968;&amp;#12289;&amp;#29983;&amp;#21629;&amp;#21608;&amp;#26399;&amp;#20998;&amp;#26512; 140&lt;br /&gt;&amp;#20108;&amp;#12289;&amp;#34892;&amp;#19994;&amp;#22686;&amp;#38271;&amp;#24615;&amp;#20998;&amp;#26512; 141&lt;br /&gt;&amp;#19977;&amp;#12289;&amp;#20135;&amp;#19994;&amp;#25104;&amp;#29087;&amp;#24230;&amp;#20998;&amp;#26512; 141&lt;br /&gt;&amp;#22235;&amp;#12289;&amp;#22404;&amp;#26029;&amp;#31243;&amp;#24230;&amp;#20998;&amp;#26512; 142&lt;br /&gt;&amp;#20116;&amp;#12289;&amp;#23545;&amp;#21407;&amp;#26448;&amp;#26009;&amp;#20381;&amp;#36182;&amp;#24615;&amp;#20998;&amp;#26512;&amp;#21450;&amp;#36235;&amp;#21183; 143&lt;br /&gt;&amp;#31532;&amp;#20108;&amp;#33410; 2008-2010&amp;#24180;&amp;#20114;&amp;#24863;&amp;#22120;&amp;#34892;&amp;#19994;&amp;#25237;&amp;#36164;&amp;#26426;&amp;#20250;&amp;#20998;&amp;#26512; 144&lt;br /&gt;&amp;#19968;&amp;#12289;&amp;#35268;&amp;#27169;&amp;#30340;&amp;#21457;&amp;#23637;&amp;#21450;&amp;#25237;&amp;#36164;&amp;#38656;&amp;#27714;&amp;#20998;&amp;#26512; 144&lt;br /&gt;&amp;#20108;&amp;#12289;&amp;#24635;&amp;#20307;&amp;#32463;&amp;#27982;&amp;#25928;&amp;#30410;&amp;#21028;&amp;#26029; 144&lt;br /&gt;&amp;#19977;&amp;#12289;&amp;#30456;&amp;#20851;&amp;#20135;&amp;#19994;&amp;#38142;&amp;#30340;&amp;#25237;&amp;#36164;&amp;#26426;&amp;#20250;&amp;#20998;&amp;#26512; 145&lt;br /&gt;&amp;#31532;&amp;#19977;&amp;#33410; 2008-2010&amp;#24180;&amp;#20013;&amp;#22269;&amp;#20114;&amp;#24863;&amp;#22120;&amp;#34892;&amp;#19994;&amp;#25237;&amp;#36164;&amp;#39118;&amp;#38505;&amp;#20998;&amp;#26512; 146&lt;br /&gt;&amp;#19968;&amp;#12289;&amp;#24066;&amp;#22330;&amp;#31454;&amp;#20105;&amp;#39118;&amp;#38505; 146&lt;br /&gt;&amp;#20108;&amp;#12289;&amp;#21407;&amp;#26448;&amp;#26009;&amp;#21387;&amp;#21147;&amp;#39118;&amp;#38505;&amp;#20998;&amp;#26512; 146&lt;br /&gt;&amp;#19977;&amp;#12289;&amp;#25216;&amp;#26415;&amp;#39118;&amp;#38505;&amp;#20998;&amp;#26512; 147&lt;br /&gt;&amp;#22235;&amp;#12289;&amp;#25919;&amp;#31574;&amp;#21644;&amp;#20307;&amp;#21046;&amp;#39118;&amp;#38505; 148&lt;br /&gt;&amp;#20116;&amp;#12289;&amp;#22806;&amp;#36164;&amp;#36827;&amp;#20837;&amp;#29616;&amp;#29366;&amp;#21450;&amp;#23545;&amp;#26410;&amp;#26469;&amp;#24066;&amp;#22330;&amp;#30340;&amp;#23041;&amp;#32961; 149&lt;/span&gt;&lt;/span&gt;&lt;/p&gt;&lt;p&gt;&lt;strong&gt;&lt;span style="er"&gt;&lt;span style="font-family: Arial"&gt;&lt;br /&gt;&amp;#12304;&amp;#22270;&amp;#34920;&amp;#30446;&amp;#24405;&amp;#12305;&lt;/span&gt;&lt;/span&gt;&lt;/strong&gt;&lt;span style="er"&gt;&lt;span style="font-family: Arial"&gt;&lt;br /&gt;&amp;#22270;&amp;#34920; 1 &amp;#30005;&amp;#27969;&amp;#20114;&amp;#24863;&amp;#22120;&amp;#30340;&amp;#30456;&amp;#37327;&amp;#22270; 13&lt;br /&gt;&amp;#22270;&amp;#34920; 2 &amp;#20108;&amp;#27425;&amp;#30005;&amp;#27969;&amp;#19982;&amp;#19968;&amp;#27425;&amp;#30005;&amp;#27969;&amp;#20493;&amp;#25968;&amp;#30340;&amp;#20851;&amp;#31995;&amp;#26354;&amp;#32447; 14&lt;br /&gt;&amp;#22270;&amp;#34920; 3 2008&amp;#24180;&amp;#20840;&amp;#29699;&amp;#20114;&amp;#24863;&amp;#22120;&amp;#20135;&amp;#21697;&amp;#21015;&amp;#34920; 15&lt;br /&gt;&amp;#22270;&amp;#34920; 4 2003-2008&amp;#24180;&amp;#25105;&amp;#22269;GDP&amp;#24635;&amp;#37327;&amp;#21450;&amp;#22686;&amp;#38271;&amp;#36235;&amp;#21183;&amp;#22270; 22&lt;br /&gt;&amp;#22270;&amp;#34920; 5 2008&amp;#24180;&amp;#20013;&amp;#22269;&amp;#21508;&amp;#20135;&amp;#19994;&amp;#22686;&amp;#21152;&amp;#20540;&amp;#21450;&amp;#22686;&amp;#36895;&amp;#23545;&amp;#27604;&amp;#22270; 22&lt;br /&gt;&amp;#22270;&amp;#34920; 6 2003-2008&amp;#24180;&amp;#20013;&amp;#22269;&amp;#24037;&amp;#19994;&amp;#22686;&amp;#21152;&amp;#20540;&amp;#22686;&amp;#38271;&amp;#22270; 23&lt;br /&gt;&amp;#22270;&amp;#34920; 7 2008&amp;#24180;&amp;#20013;&amp;#22269;&amp;#24037;&amp;#19994;&amp;#20027;&amp;#35201;&amp;#20135;&amp;#21697;&amp;#20135;&amp;#37327;&amp;#21450;&amp;#22686;&amp;#38271;&amp;#36895;&amp;#24230; 24&lt;br /&gt;&amp;#22270;&amp;#34920; 8 2003-2008&amp;#24180;&amp;#20013;&amp;#22269;&amp;#36135;&amp;#29289;&amp;#20986;&amp;#21475;&amp;#39069;&amp;#36208;&amp;#21183;&amp;#22270; 26&lt;br /&gt;&amp;#22270;&amp;#34920; 9 2003-2008&amp;#24180;&amp;#20013;&amp;#22269;&amp;#36135;&amp;#29289;&amp;#36827;&amp;#21475;&amp;#39069;&amp;#36208;&amp;#21183;&amp;#22270; 27&lt;br /&gt;&amp;#22270;&amp;#34920; 10 2000-2008&amp;#24180;&amp;#25105;&amp;#22269;&amp;#24635;&amp;#20154;&amp;#21475;&amp;#22686;&amp;#38271;&amp;#36235;&amp;#21183;&amp;#22270; 29&lt;br /&gt;&amp;#22270;&amp;#34920; 11 &amp;#30446;&amp;#21069;&amp;#20013;&amp;#22269;&amp;#20154;&amp;#21475;&amp;#25968;&amp;#21450;&amp;#20854;&amp;#26500;&amp;#25104; &amp;#21333;&amp;#20301;&amp;#65306;&amp;#19975;&amp;#20154; 29&lt;br /&gt;&amp;#22270;&amp;#34920; 12 &amp;#25105;&amp;#22269;&amp;#30740;&amp;#31350;&amp;#19982;&amp;#35797;&amp;#39564;&amp;#21457;&amp;#23637;&amp;#65288;R&amp;amp;D&amp;#65289;&amp;#32463;&amp;#36153;&amp;#25903;&amp;#20986;&amp;#22686;&amp;#38271;&amp;#36235;&amp;#21183;&amp;#22270; 30&lt;br /&gt;&amp;#22270;&amp;#34920; 13 1980-2008&amp;#24180;&amp;#19990;&amp;#30028;&amp;#32463;&amp;#27982;&amp;#20307;&amp;#22686;&amp;#38271;&amp;#27604;&amp;#36739;&amp;#21450;2010&amp;#24180;&amp;#39044;&amp;#27979; 32&lt;br /&gt;&amp;#22270;&amp;#34920; 14 1980-2008&amp;#24180;&amp;#21457;&amp;#36798;&amp;#32463;&amp;#27982;&amp;#20307;&amp;#22686;&amp;#38271;&amp;#21450;2010&amp;#24180;&amp;#39044;&amp;#27979; 32&lt;br /&gt;&amp;#22270;&amp;#34920; 15 2008&amp;#24180;&amp;#20998;&amp;#23395;&amp;#24230;&amp;#32654;&amp;#22269;&amp;#37096;&amp;#20998;&amp;#32463;&amp;#27982;&amp;#25351;&amp;#26631;&amp;#27604;&amp;#36739; 33&lt;br /&gt;&amp;#22270;&amp;#34920; 16 2008&amp;#24180;&amp;#20998;&amp;#23395;&amp;#24230;&amp;#26085;&amp;#26412;&amp;#37096;&amp;#20998;&amp;#32463;&amp;#27982;&amp;#25351;&amp;#26631;&amp;#27604;&amp;#36739; 34&lt;br /&gt;&amp;#22270;&amp;#34920; 17 2008&amp;#24180;&amp;#20998;&amp;#23395;&amp;#24230;&amp;#27431;&amp;#20803;&amp;#21306;&amp;#37096;&amp;#20998;&amp;#32463;&amp;#27982;&amp;#25351;&amp;#26631;&amp;#27604;&amp;#36739; 34&lt;br /&gt;&amp;#22270;&amp;#34920; 18 1980-2008&amp;#24180;&amp;#20013;&amp;#22269;&amp;#12289;&amp;#19996;&amp;#30431;5&amp;#22269;&amp;#12289;&amp;#20420;&amp;#32599;&amp;#26031;&amp;#12289;&amp;#21360;&amp;#24230;&amp;#32463;&amp;#27982;&amp;#22686;&amp;#38271;&amp;#27604;&amp;#36739;&amp;#21450;2010&amp;#24180;&amp;#39044;&amp;#27979; 34&lt;br /&gt;&amp;#22270;&amp;#34920; 19 2007 -2008&amp;#24180;&amp;#20013;&amp;#20215;&amp;#22269;&amp;#38469;&amp;#21407;&amp;#27833;&amp;#29616;&amp;#36135;&amp;#12289;&amp;#26399;&amp;#36135;&amp;#20215;&amp;#26684;&amp;#25351;&amp;#25968;&amp;#20998;&amp;#26512;&amp;#22270; 35&lt;br /&gt;&amp;#22270;&amp;#34920; 20 2008&amp;#24180;&amp;#32654;&amp;#22269;&amp;#12289;&amp;#27431;&amp;#20803;&amp;#21306;&amp;#12289;&amp;#26085;&amp;#26412;CPI&amp;#36208;&amp;#21183;&amp;#24773;&amp;#20917;&amp;#32479;&amp;#35745;&amp;#34920; 36&lt;br /&gt;&amp;#22270;&amp;#34920; 21 2008&amp;#24180;&amp;#21152;&amp;#25343;&amp;#22823;&amp;#12289;&amp;#38889;&amp;#22269;&amp;#12289;&amp;#32654;&amp;#22269;&amp;#12289;&amp;#26085;&amp;#26412;&amp;#20877;&amp;#24230;&amp;#32439;&amp;#32439;&amp;#38477;&amp;#24687;&amp;#20030;&amp;#25514;&amp;#32479;&amp;#35745;&amp;#34920; 36&lt;br /&gt;&amp;#22270;&amp;#34920; 22 2008-2009&amp;#24180;1&amp;#26376;&amp;#20013;&amp;#22269;PPI&amp;#19982;CPI&amp;#25351;&amp;#25968;&amp;#26376;&amp;#24230;&amp;#36208;&amp;#21183;&amp;#22270; 41&lt;br /&gt;&amp;#22270;&amp;#34920; 23 2008&amp;#24180;&amp;#23621;&amp;#27665;&amp;#28040;&amp;#36153;&amp;#20215;&amp;#26684;&amp;#27604;&amp;#19978;&amp;#24180;&amp;#28072;&amp;#36300;&amp;#24133;&amp;#24230; 41&lt;br /&gt;&amp;#22270;&amp;#34920; 24 2003-2008&amp;#24180;&amp;#20013;&amp;#22269;&amp;#31038;&amp;#20250;&amp;#28040;&amp;#36153;&amp;#21697;&amp;#38646;&amp;#21806;&amp;#24635;&amp;#39069;&amp;#21464;&amp;#21270;&amp;#24773;&amp;#20917; 42&lt;br /&gt;&amp;#22270;&amp;#34920; 25 &amp;#20013;&amp;#22269;&amp;#20114;&amp;#24863;&amp;#22120;&amp;#21457;&amp;#23637;&amp;#38454;&amp;#27573;&amp;#20998;&amp;#26512;&amp;#34920; 44&lt;br /&gt;&amp;#22270;&amp;#34920; 26 2006-2009&amp;#24180;&amp;#31532;&amp;#19968;&amp;#23395;&amp;#24230;&amp;#26411;&amp;#20013;&amp;#22269;&amp;#35268;&amp;#27169;&amp;#20197;&amp;#19978;&amp;#24182;&amp;#20197;&amp;#20114;&amp;#24863;&amp;#22120;&amp;#20026;&amp;#20027;&amp;#33829;&amp;#19994;&amp;#21153;&amp;#30340;&amp;#20114;&amp;#24863;&amp;#22120;&amp;#29983;&amp;#20135;&amp;#20225;&amp;#19994;&amp;#25968;&amp;#37327;&amp;#22686;&amp;#38271;&amp;#22270; 48&lt;br /&gt;&amp;#22270;&amp;#34920; 27 2006-2008&amp;#24180;&amp;#21464;&amp;#21387;&amp;#22120;&amp;#12289;&amp;#25972;&amp;#27969;&amp;#22120;&amp;#21644;&amp;#30005;&amp;#24863;&amp;#22120;&amp;#21046;&amp;#36896;&amp;#34892;&amp;#19994;&amp;#34892;&amp;#19994;&amp;#24037;&amp;#19994;&amp;#24635;&amp;#29983;&amp;#20135;&amp;#24635;&amp;#20540;&amp;#20998;&amp;#26512; 53&lt;br /&gt;&amp;#22270;&amp;#34920; 28 2008&amp;#24180;&amp;#20013;&amp;#22269;&amp;#20114;&amp;#24863;&amp;#22120;&amp;#20027;&amp;#33829;&amp;#25910;&amp;#20837;&amp;#21069;&amp;#21313;&amp;#24378;&amp;#24037;&amp;#19994;&amp;#24635;&amp;#20135;&amp;#20540;&amp;#32479;&amp;#35745;&amp;#34920; 54&lt;br /&gt;&amp;#22270;&amp;#34920; 29 2008&amp;#24180;&amp;#20013;&amp;#22269;&amp;#19981;&amp;#21516;&amp;#25152;&amp;#26377;&amp;#21046;&amp;#20114;&amp;#24863;&amp;#22120;&amp;#29983;&amp;#20135;&amp;#20225;&amp;#19994;&amp;#24037;&amp;#19994;&amp;#24635;&amp;#20135;&amp;#20540;&amp;#23545;&amp;#27604;&amp;#22270; &amp;#21333;&amp;#20301;&amp;#65306;&amp;#21315;&amp;#20803;&amp;#12289;% 55&lt;br /&gt;&amp;#22270;&amp;#34920; 30 2008&amp;#24180;&amp;#24230;&amp;#20013;&amp;#22269;&amp;#20114;&amp;#24863;&amp;#22120;&amp;#20027;&amp;#35201;&amp;#29983;&amp;#20135;&amp;#20225;&amp;#19994;&amp;#20135;&amp;#25104;&amp;#21697;&amp;#24773;&amp;#20917; 55&lt;br /&gt;&amp;#22270;&amp;#34920; 31 2009&amp;#24180;&amp;#31532;&amp;#19968;&amp;#23395;&amp;#24230;&amp;#26411;&amp;#20013;&amp;#22269;&amp;#20114;&amp;#24863;&amp;#22120;&amp;#29983;&amp;#20135;&amp;#20225;&amp;#19994;&amp;#20998;&amp;#24067;&amp;#22270; 57&lt;br /&gt;&amp;#22270;&amp;#34920; 32 2008-2009&amp;#24180;&amp;#24230;&amp;#20114;&amp;#24863;&amp;#22120;&amp;#24066;&amp;#22330;&amp;#30340;&amp;#20027;&amp;#33829;&amp;#19994;&amp;#21153;&amp;#25910;&amp;#20837;&amp;#21344;&amp;#21069;&amp;#19977;&amp;#21313;&amp;#24378;&amp;#20225;&amp;#19994;&amp;#20221;&amp;#39069;&amp;#22823;&amp;#20110;1%&amp;#30340;&amp;#20225;&amp;#19994; 57&lt;br /&gt;&amp;#22270;&amp;#34920; 33 2008&amp;#24180;&amp;#20013;&amp;#22269;&amp;#20114;&amp;#24863;&amp;#22120;&amp;#36827;&amp;#21475;&amp;#25968;&amp;#37327;&amp;#21450;&amp;#37329;&amp;#39069; 59&lt;br /&gt;&amp;#22270;&amp;#34920; 34 2008&amp;#24180;&amp;#20013;&amp;#22269;&amp;#20027;&amp;#35201;&amp;#20114;&amp;#24863;&amp;#22120;&amp;#29983;&amp;#20135;&amp;#20225;&amp;#19994;&amp;#20986;&amp;#21475;&amp;#20132;&amp;#36135;&amp;#20540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59&lt;br /&gt;&amp;#22270;&amp;#34920; 35 2008&amp;#24180;&amp;#20013;&amp;#22269;&amp;#20114;&amp;#24863;&amp;#22120;&amp;#36827;&amp;#20986;&amp;#21475;&amp;#31246;&amp;#29575;&amp;#29366;&amp;#20917; 60&lt;br /&gt;&amp;#22270;&amp;#34920; 36 2008&amp;#24180;&amp;#20013;&amp;#22269;&amp;#21069;&amp;#21313;&amp;#24378;&amp;#20114;&amp;#24863;&amp;#22120;&amp;#29983;&amp;#20135;&amp;#20225;&amp;#19994;&amp;#38144;&amp;#21806;&amp;#25910;&amp;#20837;&amp;#24773;&amp;#20917; &amp;#21333;&amp;#20301;&amp;#65306;&amp;#21315;&amp;#20803; 61&lt;br /&gt;&amp;#22270;&amp;#34920; 37 2008&amp;#24180;&amp;#20013;&amp;#22269;&amp;#20114;&amp;#24863;&amp;#24066;&amp;#22330;&amp;#38598;&amp;#20013;&amp;#24230;&amp;#20998;&amp;#26512; 61&lt;br /&gt;&amp;#22270;&amp;#34920; 38 2008&amp;#24180;&amp;#20013;&amp;#22269;&amp;#21069;&amp;#21313;&amp;#24378;&amp;#20114;&amp;#24863;&amp;#22120;&amp;#29983;&amp;#20135;&amp;#20225;&amp;#19994;&amp;#38144;&amp;#21806;&amp;#25910;&amp;#20837;&amp;#21344;&amp;#20840;&amp;#34892;&amp;#19994;&amp;#30340;&amp;#27604;&amp;#20363;&amp;#23545;&amp;#27604;&amp;#22270; 62&lt;br /&gt;&amp;#22270;&amp;#34920; 39 2008&amp;#24180;&amp;#20013;&amp;#22269;&amp;#20114;&amp;#24863;&amp;#22120;&amp;#34892;&amp;#19994;&amp;#20027;&amp;#35201;&amp;#20225;&amp;#19994;&amp;#38144;&amp;#21806;&amp;#31246;&amp;#37329;&amp;#24773;&amp;#20917; &amp;#21333;&amp;#20301;&amp;#65306;&amp;#21315;&amp;#20803; 63&lt;br /&gt;&amp;#22270;&amp;#34920; 40 2008&amp;#24180;&amp;#20013;&amp;#22269;&amp;#20114;&amp;#24863;&amp;#22120;&amp;#34892;&amp;#19994;&amp;#21033;&amp;#28070;&amp;#24635;&amp;#39069;&amp;#21069;&amp;#20960;&amp;#20301;&amp;#20225;&amp;#19994;&amp;#24773;&amp;#20917; &amp;#21333;&amp;#20301;&amp;#65306;&amp;#21315;&amp;#20803; 63&lt;br /&gt;&amp;#22270;&amp;#34920; 41 2008&amp;#24180;&amp;#20013;&amp;#22269;&amp;#20114;&amp;#24863;&amp;#22120;&amp;#20111;&amp;#25439;&amp;#20225;&amp;#19994;&amp;#24773;&amp;#20917; &amp;#21333;&amp;#20301;&amp;#65306;&amp;#21315;&amp;#20803; 64&lt;br /&gt;&amp;#22270;&amp;#34920; 42 2007&amp;#24180;&amp;#24230;&amp;#20013;&amp;#22269;&amp;#20027;&amp;#35201;&amp;#20114;&amp;#24863;&amp;#22120;&amp;#20225;&amp;#19994;&amp;#36164;&amp;#20135;&amp;#21033;&amp;#28070;&amp;#29575;&amp;#21450;&amp;#30408;&amp;#21033;&amp;#27604;&amp;#29575;&amp;#24773;&amp;#20917; &amp;#21333;&amp;#20301;&amp;#65306;&amp;#21315;&amp;#20803; 64&lt;br /&gt;&amp;#22270;&amp;#34920; 43 2008&amp;#24180;&amp;#24230;&amp;#20013;&amp;#22269;&amp;#20027;&amp;#35201;&amp;#20114;&amp;#24863;&amp;#22120;&amp;#20225;&amp;#19994;&amp;#36164;&amp;#20135;&amp;#21033;&amp;#28070;&amp;#29575;&amp;#21450;&amp;#30408;&amp;#21033;&amp;#27604;&amp;#29575;&amp;#24773;&amp;#20917; &amp;#21333;&amp;#20301;&amp;#65306;&amp;#21315;&amp;#20803; 64&lt;br /&gt;&amp;#22270;&amp;#34920; 44 2006&amp;#24180;&amp;#20013;&amp;#22269;&amp;#20114;&amp;#24863;&amp;#22120;&amp;#20840;&amp;#34892;&amp;#19994;&amp;#24635;&amp;#36164;&amp;#20135;&amp;#21069;&amp;#21313;&amp;#20301;&amp;#20225;&amp;#19994;&amp;#36164;&amp;#20135;&amp;#21450;&amp;#21344;&amp;#34892;&amp;#19994;&amp;#20221;&amp;#39069;&amp;#24773;&amp;#20917; 65&lt;br /&gt;&amp;#22270;&amp;#34920; 45 2008&amp;#24180;&amp;#24230;&amp;#20013;&amp;#22269;&amp;#21069;&amp;#21313;&amp;#24378;&amp;#20114;&amp;#24863;&amp;#22120;&amp;#20225;&amp;#19994;&amp;#36164;&amp;#20135;&amp;#36127;&amp;#20538;&amp;#25351;&amp;#26631;&amp;#32479;&amp;#35745;&amp;#34920; &amp;#21333;&amp;#20301;&amp;#65306;&amp;#21315;&amp;#20803; 65&lt;br /&gt;&amp;#22270;&amp;#34920; 46 2008&amp;#24180;&amp;#20013;&amp;#22269;&amp;#20027;&amp;#35201;&amp;#20114;&amp;#24863;&amp;#22120;&amp;#20225;&amp;#19994;&amp;#36164;&amp;#20135;&amp;#21033;&amp;#28070;&amp;#29575;&amp;#21450;&amp;#30408;&amp;#21033;&amp;#27604;&amp;#29575;&amp;#24773;&amp;#20917; 66&lt;br /&gt;&amp;#22270;&amp;#34920; 47 2008&amp;#24180;&amp;#20013;&amp;#22269;&amp;#20114;&amp;#24863;&amp;#22120;&amp;#20027;&amp;#35201;&amp;#20225;&amp;#19994;&amp;#24212;&amp;#25910;&amp;#36134;&amp;#27454;&amp;#24773;&amp;#20917; &amp;#21333;&amp;#20301;&amp;#65306;&amp;#21315;&amp;#20803; 66&lt;br /&gt;&amp;#22270;&amp;#34920; 48 2008&amp;#24180;&amp;#20013;&amp;#22269;&amp;#20114;&amp;#24863;&amp;#22120;&amp;#34892;&amp;#19994;&amp;#25104;&amp;#26412;&amp;#36153;&amp;#29992;&amp;#26500;&amp;#25104;&amp;#24773;&amp;#20917; 67&lt;br /&gt;&amp;#22270;&amp;#34920; 49 2008&amp;#24180;&amp;#20013;&amp;#22269;&amp;#20114;&amp;#24863;&amp;#22120;&amp;#34892;&amp;#19994;&amp;#19977;&amp;#36153;&amp;#32479;&amp;#35745;&amp;#34920; 67&lt;br /&gt;&amp;#22270;&amp;#34920; 50 2008&amp;#24180;&amp;#20027;&amp;#35201;&amp;#20114;&amp;#24863;&amp;#22120;&amp;#20225;&amp;#19994;&amp;#31649;&amp;#29702;&amp;#36153;&amp;#29992;&amp;#24773;&amp;#20917; &amp;#21333;&amp;#20301;&amp;#65306;&amp;#21315;&amp;#20803; 68&lt;br /&gt;&amp;#22270;&amp;#34920; 51 2008&amp;#24180;&amp;#21069;&amp;#21313;&amp;#20114;&amp;#24863;&amp;#22120;&amp;#29983;&amp;#20135;&amp;#20225;&amp;#19994;&amp;#20027;&amp;#33829;&amp;#19994;&amp;#21153;&amp;#25104;&amp;#26412;&amp;#32479;&amp;#35745;&amp;#34920; &amp;#21333;&amp;#20301;&amp;#65306;&amp;#21315;&amp;#20803; 68&lt;br /&gt;&amp;#22270;&amp;#34920; 52 2008&amp;#24180;&amp;#20114;&amp;#24863;&amp;#22120;&amp;#38144;&amp;#21806;&amp;#21069;&amp;#21313;&amp;#20225;&amp;#19994;&amp;#30740;&amp;#21457;&amp;#25237;&amp;#20837;&amp;#37329;&amp;#39069;&amp;#32479;&amp;#35745; 79&lt;br /&gt;&amp;#22270;&amp;#34920; 53 2007~2008&amp;#24180;&amp;#22823;&amp;#36830;&amp;#31532;&amp;#19968;&amp;#20114;&amp;#24863;&amp;#22120;&amp;#26377;&amp;#38480;&amp;#36131;&amp;#20219;&amp;#20844;&amp;#21496;&amp;#32463;&amp;#33829;&amp;#25968;&amp;#25454; 82&lt;br /&gt;&amp;#22270;&amp;#34920; 54 2007~2008&amp;#24180;&amp;#22823;&amp;#36830;&amp;#31532;&amp;#19968;&amp;#20114;&amp;#24863;&amp;#22120;&amp;#26377;&amp;#38480;&amp;#36131;&amp;#20219;&amp;#20844;&amp;#21496;&amp;#30408;&amp;#21033;&amp;#25351;&amp;#26631;&amp;#24773;&amp;#20917; 82&lt;br /&gt;&amp;#22270;&amp;#34920; 55 2007~2008&amp;#24180;&amp;#22823;&amp;#36830;&amp;#31532;&amp;#19968;&amp;#20114;&amp;#24863;&amp;#22120;&amp;#26377;&amp;#38480;&amp;#36131;&amp;#20219;&amp;#20844;&amp;#21496;&amp;#30408;&amp;#21033;&amp;#27604;&amp;#29575; 83&lt;br /&gt;&amp;#22270;&amp;#34920; 56 2007~2008&amp;#24180;&amp;#22823;&amp;#36830;&amp;#31532;&amp;#19968;&amp;#20114;&amp;#24863;&amp;#22120;&amp;#26377;&amp;#38480;&amp;#36131;&amp;#20219;&amp;#20844;&amp;#21496;&amp;#36164;&amp;#20135;&amp;#36816;&amp;#34892;&amp;#25351;&amp;#26631;&amp;#29366;&amp;#20917; 84&lt;br /&gt;&amp;#22270;&amp;#34920; 57 2007~2008&amp;#24180;&amp;#22823;&amp;#36830;&amp;#31532;&amp;#19968;&amp;#20114;&amp;#24863;&amp;#22120;&amp;#26377;&amp;#38480;&amp;#36131;&amp;#20219;&amp;#20844;&amp;#21496;&amp;#36164;&amp;#20135;&amp;#36127;&amp;#20538;&amp;#33021;&amp;#21147;&amp;#25351;&amp;#26631;&amp;#20998;&amp;#26512; 84&lt;br /&gt;&amp;#22270;&amp;#34920; 58 2007~2008&amp;#24180;&amp;#22823;&amp;#36830;&amp;#31532;&amp;#19968;&amp;#20114;&amp;#24863;&amp;#22120;&amp;#26377;&amp;#38480;&amp;#36131;&amp;#20219;&amp;#20844;&amp;#21496;&amp;#25104;&amp;#26412;&amp;#36153;&amp;#29992;&amp;#26500;&amp;#25104;&amp;#24773;&amp;#20917; 85&lt;br /&gt;&amp;#22270;&amp;#34920; 59 2007~2008&amp;#24180;&amp;#22823;&amp;#36830;&amp;#31532;&amp;#20108;&amp;#20114;&amp;#24863;&amp;#22120;&amp;#21378;&amp;#38144;&amp;#21806;&amp;#25910;&amp;#20837;&amp;#24773;&amp;#20917; 86&lt;br /&gt;&amp;#22270;&amp;#34920; 60 2007~2008&amp;#24180;&amp;#22823;&amp;#36830;&amp;#31532;&amp;#20108;&amp;#20114;&amp;#24863;&amp;#22120;&amp;#21378;&amp;#30408;&amp;#21033;&amp;#25351;&amp;#26631;&amp;#24773;&amp;#20917; 87&lt;br /&gt;&amp;#22270;&amp;#34920; 61 2007~2008&amp;#24180;&amp;#22823;&amp;#36830;&amp;#31532;&amp;#20108;&amp;#20114;&amp;#24863;&amp;#22120;&amp;#21378;&amp;#30408;&amp;#21033;&amp;#33021;&amp;#21147;&amp;#24773;&amp;#20917; 87&lt;br /&gt;&amp;#22270;&amp;#34920; 62 2007~2008&amp;#24180;&amp;#22823;&amp;#36830;&amp;#31532;&amp;#20108;&amp;#20114;&amp;#24863;&amp;#22120;&amp;#21378;&amp;#36164;&amp;#20135;&amp;#36816;&amp;#34892;&amp;#25351;&amp;#26631;&amp;#29366;&amp;#20917; 88&lt;br /&gt;&amp;#22270;&amp;#34920; 63 2007~2008&amp;#24180;&amp;#22823;&amp;#36830;&amp;#31532;&amp;#20108;&amp;#20114;&amp;#24863;&amp;#22120;&amp;#21378;&amp;#36164;&amp;#20135;&amp;#36127;&amp;#20538;&amp;#33021;&amp;#21147;&amp;#25351;&amp;#26631;&amp;#20998;&amp;#26512; 88&lt;br /&gt;&amp;#22270;&amp;#34920; 64 2007~2008&amp;#24180;&amp;#22823;&amp;#36830;&amp;#31532;&amp;#20108;&amp;#20114;&amp;#24863;&amp;#22120;&amp;#21378;&amp;#25104;&amp;#26412;&amp;#36153;&amp;#29992;&amp;#26500;&amp;#25104;&amp;#24773;&amp;#20917; 89&lt;br /&gt;&amp;#22270;&amp;#34920; 65 2007~2008&amp;#24180;&amp;#19978;&amp;#28023;MWB&amp;#20114;&amp;#24863;&amp;#22120;&amp;#26377;&amp;#38480;&amp;#20844;&amp;#21496;&amp;#32463;&amp;#33829;&amp;#25968;&amp;#25454; 90&lt;br /&gt;&amp;#22270;&amp;#34920; 66 2007~2008&amp;#24180;&amp;#19978;&amp;#28023;MWB&amp;#20114;&amp;#24863;&amp;#22120;&amp;#26377;&amp;#38480;&amp;#20844;&amp;#21496;&amp;#30408;&amp;#21033;&amp;#25351;&amp;#26631;&amp;#24773;&amp;#20917; 91&lt;br /&gt;&amp;#22270;&amp;#34920; 67 2007~2008&amp;#24180;&amp;#19978;&amp;#28023;MWB&amp;#20114;&amp;#24863;&amp;#22120;&amp;#26377;&amp;#38480;&amp;#20844;&amp;#21496;&amp;#30408;&amp;#21033;&amp;#27604;&amp;#29575; 91&lt;br /&gt;&amp;#22270;&amp;#34920; 68 2007~2008&amp;#24180;&amp;#19978;&amp;#28023;MWB&amp;#20114;&amp;#24863;&amp;#22120;&amp;#26377;&amp;#38480;&amp;#20844;&amp;#21496;&amp;#36164;&amp;#20135;&amp;#36816;&amp;#34892;&amp;#25351;&amp;#26631;&amp;#29366;&amp;#20917; 92&lt;br /&gt;&amp;#22270;&amp;#34920; 69 2007~2008&amp;#24180;&amp;#19978;&amp;#28023;MWB&amp;#20114;&amp;#24863;&amp;#22120;&amp;#26377;&amp;#38480;&amp;#20844;&amp;#21496;&amp;#36164;&amp;#20135;&amp;#36127;&amp;#20538;&amp;#33021;&amp;#21147;&amp;#25351;&amp;#26631;&amp;#20998;&amp;#26512; 93&lt;br /&gt;&amp;#22270;&amp;#34920; 70 2007~2008&amp;#24180;&amp;#19978;&amp;#28023;MWB&amp;#20114;&amp;#24863;&amp;#22120;&amp;#26377;&amp;#38480;&amp;#20844;&amp;#21496;&amp;#25104;&amp;#26412;&amp;#36153;&amp;#29992;&amp;#26500;&amp;#25104;&amp;#24773;&amp;#20917; 93&lt;br /&gt;&amp;#22270;&amp;#34920; 71 2007~2008&amp;#24180;&amp;#22823;&amp;#36830;&amp;#21271;&amp;#26041;&amp;#20114;&amp;#24863;&amp;#22120;&amp;#21378;&amp;#38144;&amp;#21806;&amp;#25910;&amp;#20837;&amp;#24773;&amp;#20917; 94&lt;br /&gt;&amp;#22270;&amp;#34920; 72 2007~2008&amp;#24180;&amp;#22823;&amp;#36830;&amp;#21271;&amp;#26041;&amp;#20114;&amp;#24863;&amp;#22120;&amp;#21378;&amp;#30408;&amp;#21033;&amp;#25351;&amp;#26631;&amp;#24773;&amp;#20917; 95&lt;br /&gt;&amp;#22270;&amp;#34920; 73 2007~2008&amp;#24180;&amp;#22823;&amp;#36830;&amp;#21271;&amp;#26041;&amp;#20114;&amp;#24863;&amp;#22120;&amp;#21378;&amp;#30408;&amp;#21033;&amp;#33021;&amp;#21147;&amp;#24773;&amp;#20917; 95&lt;br /&gt;&amp;#22270;&amp;#34920; 74 2007~2008&amp;#24180;&amp;#22823;&amp;#36830;&amp;#21271;&amp;#26041;&amp;#20114;&amp;#24863;&amp;#22120;&amp;#21378;&amp;#36164;&amp;#20135;&amp;#36816;&amp;#34892;&amp;#25351;&amp;#26631;&amp;#29366;&amp;#20917; 96&lt;br /&gt;&amp;#22270;&amp;#34920; 75 2007~2008&amp;#24180;&amp;#22823;&amp;#36830;&amp;#21271;&amp;#26041;&amp;#20114;&amp;#24863;&amp;#22120;&amp;#21378;&amp;#36164;&amp;#20135;&amp;#36127;&amp;#20538;&amp;#33021;&amp;#21147;&amp;#25351;&amp;#26631;&amp;#20998;&amp;#26512; 97&lt;br /&gt;&amp;#22270;&amp;#34920; 76 2007~2008&amp;#24180;&amp;#22823;&amp;#36830;&amp;#21271;&amp;#26041;&amp;#20114;&amp;#24863;&amp;#22120;&amp;#21378;&amp;#25104;&amp;#26412;&amp;#36153;&amp;#29992;&amp;#26500;&amp;#25104;&amp;#24773;&amp;#20917; 97&lt;br /&gt;&amp;#22270;&amp;#34920; 77 2007~2008&amp;#24180;&amp;#27888;&amp;#23433;&amp;#27888;&amp;#24320;&amp;#20114;&amp;#24863;&amp;#22120;&amp;#26377;&amp;#38480;&amp;#20844;&amp;#21496;&amp;#32463;&amp;#33829;&amp;#25968;&amp;#25454; 98&lt;br /&gt;&amp;#22270;&amp;#34920; 78 2007~2008&amp;#24180;&amp;#27888;&amp;#23433;&amp;#27888;&amp;#24320;&amp;#20114;&amp;#24863;&amp;#22120;&amp;#26377;&amp;#38480;&amp;#20844;&amp;#21496;&amp;#30408;&amp;#21033;&amp;#25351;&amp;#26631;&amp;#24773;&amp;#20917; 99&lt;br /&gt;&amp;#22270;&amp;#34920; 79 2007~2008&amp;#24180;&amp;#27888;&amp;#23433;&amp;#27888;&amp;#24320;&amp;#20114;&amp;#24863;&amp;#22120;&amp;#26377;&amp;#38480;&amp;#20844;&amp;#21496;&amp;#30408;&amp;#21033;&amp;#27604;&amp;#29575; 99&lt;br /&gt;&amp;#22270;&amp;#34920; 80 2007~2008&amp;#24180;&amp;#27888;&amp;#23433;&amp;#27888;&amp;#24320;&amp;#20114;&amp;#24863;&amp;#22120;&amp;#26377;&amp;#38480;&amp;#20844;&amp;#21496;&amp;#36164;&amp;#20135;&amp;#36816;&amp;#34892;&amp;#25351;&amp;#26631;&amp;#29366;&amp;#20917; 100&lt;br /&gt;&amp;#22270;&amp;#34920; 81 2007~2008&amp;#24180;&amp;#27888;&amp;#23433;&amp;#27888;&amp;#24320;&amp;#20114;&amp;#24863;&amp;#22120;&amp;#26377;&amp;#38480;&amp;#20844;&amp;#21496;&amp;#36164;&amp;#20135;&amp;#36127;&amp;#20538;&amp;#33021;&amp;#21147;&amp;#25351;&amp;#26631;&amp;#20998;&amp;#26512; 100&lt;br /&gt;&amp;#22270;&amp;#34920; 82 2007~2008&amp;#24180;&amp;#27888;&amp;#23433;&amp;#27888;&amp;#24320;&amp;#20114;&amp;#24863;&amp;#22120;&amp;#26377;&amp;#38480;&amp;#20844;&amp;#21496;&amp;#25104;&amp;#26412;&amp;#36153;&amp;#29992;&amp;#26500;&amp;#25104;&amp;#24773;&amp;#20917; 101&lt;br /&gt;&amp;#22270;&amp;#34920; 83 2007~2008&amp;#24180;&amp;#27743;&amp;#33487;&amp;#24605;&amp;#28304;&amp;#36203;&amp;#20857;&amp;#20114;&amp;#24863;&amp;#22120;&amp;#26377;&amp;#38480;&amp;#20844;&amp;#21496;&amp;#32463;&amp;#33829;&amp;#25968;&amp;#25454; 102&lt;br /&gt;&amp;#22270;&amp;#34920; 84 2007~2008&amp;#24180;&amp;#27743;&amp;#33487;&amp;#24605;&amp;#28304;&amp;#36203;&amp;#20857;&amp;#20114;&amp;#24863;&amp;#22120;&amp;#26377;&amp;#38480;&amp;#20844;&amp;#21496;&amp;#30408;&amp;#21033;&amp;#25351;&amp;#26631;&amp;#24773;&amp;#20917; 102&lt;br /&gt;&amp;#22270;&amp;#34920; 85 2007~2008&amp;#24180;&amp;#27743;&amp;#33487;&amp;#24605;&amp;#28304;&amp;#36203;&amp;#20857;&amp;#20114;&amp;#24863;&amp;#22120;&amp;#26377;&amp;#38480;&amp;#20844;&amp;#21496;&amp;#30408;&amp;#21033;&amp;#27604;&amp;#29575; 103&lt;br /&gt;&amp;#22270;&amp;#34920; 86 2007~2008&amp;#24180;&amp;#27743;&amp;#33487;&amp;#24605;&amp;#28304;&amp;#36203;&amp;#20857;&amp;#20114;&amp;#24863;&amp;#22120;&amp;#26377;&amp;#38480;&amp;#20844;&amp;#21496;&amp;#36164;&amp;#20135;&amp;#36816;&amp;#34892;&amp;#25351;&amp;#26631;&amp;#29366;&amp;#20917; 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87 2007~2008&amp;#24180;&amp;#27743;&amp;#33487;&amp;#24605;&amp;#28304;&amp;#36203;&amp;#20857;&amp;#20114;&amp;#24863;&amp;#22120;&amp;#26377;&amp;#38480;&amp;#20844;&amp;#21496;&amp;#36164;&amp;#20135;&amp;#36127;&amp;#20538;&amp;#33021;&amp;#21147;&amp;#25351;&amp;#26631;&amp;#20998;&amp;#26512; 104&lt;br /&gt;&amp;#22270;&amp;#34920; 88 2007~2008&amp;#24180;&amp;#27743;&amp;#33487;&amp;#24605;&amp;#28304;&amp;#36203;&amp;#20857;&amp;#20114;&amp;#24863;&amp;#22120;&amp;#26377;&amp;#38480;&amp;#20844;&amp;#21496;&amp;#25104;&amp;#26412;&amp;#36153;&amp;#29992;&amp;#26500;&amp;#25104;&amp;#24773;&amp;#20917; 104&lt;br /&gt;&amp;#22270;&amp;#34920; 89 2007~2008&amp;#24180;&amp;#27743;&amp;#33487;&amp;#31934;&amp;#31185;&amp;#20114;&amp;#24863;&amp;#22120;&amp;#26377;&amp;#38480;&amp;#20844;&amp;#21496;&amp;#32463;&amp;#33829;&amp;#25968;&amp;#25454; 106&lt;br /&gt;&amp;#22270;&amp;#34920; 90 2007~2008&amp;#24180;&amp;#27743;&amp;#33487;&amp;#31934;&amp;#31185;&amp;#20114;&amp;#24863;&amp;#22120;&amp;#26377;&amp;#38480;&amp;#20844;&amp;#21496;&amp;#30408;&amp;#21033;&amp;#25351;&amp;#26631;&amp;#24773;&amp;#20917; 106&lt;br /&gt;&amp;#22270;&amp;#34920; 91 2007~2008&amp;#24180;&amp;#27743;&amp;#33487;&amp;#31934;&amp;#31185;&amp;#20114;&amp;#24863;&amp;#22120;&amp;#26377;&amp;#38480;&amp;#20844;&amp;#21496;&amp;#30408;&amp;#21033;&amp;#27604;&amp;#29575; 107&lt;br /&gt;&amp;#22270;&amp;#34920; 92 2007~2008&amp;#24180;&amp;#27743;&amp;#33487;&amp;#31934;&amp;#31185;&amp;#20114;&amp;#24863;&amp;#22120;&amp;#26377;&amp;#38480;&amp;#20844;&amp;#21496;&amp;#36164;&amp;#20135;&amp;#36816;&amp;#34892;&amp;#25351;&amp;#26631;&amp;#29366;&amp;#20917; 108&lt;br /&gt;&amp;#22270;&amp;#34920; 93 2007~2008&amp;#24180;&amp;#27743;&amp;#33487;&amp;#31934;&amp;#31185;&amp;#20114;&amp;#24863;&amp;#22120;&amp;#26377;&amp;#38480;&amp;#20844;&amp;#21496;&amp;#36164;&amp;#20135;&amp;#36127;&amp;#20538;&amp;#33021;&amp;#21147;&amp;#25351;&amp;#26631;&amp;#20998;&amp;#26512; 108&lt;br /&gt;&amp;#22270;&amp;#34920; 94 2007~2008&amp;#24180;&amp;#27743;&amp;#33487;&amp;#31934;&amp;#31185;&amp;#20114;&amp;#24863;&amp;#22120;&amp;#26377;&amp;#38480;&amp;#20844;&amp;#21496;&amp;#25104;&amp;#26412;&amp;#36153;&amp;#29992;&amp;#26500;&amp;#25104;&amp;#24773;&amp;#20917; 109&lt;br /&gt;&amp;#22270;&amp;#34920; 95 2007~2008&amp;#24180;&amp;#20445;&amp;#23450;&amp;#24066;&amp;#30005;&amp;#21147;&amp;#20114;&amp;#24863;&amp;#22120;&amp;#21378;&amp;#38144;&amp;#21806;&amp;#25910;&amp;#20837;&amp;#24773;&amp;#20917; 110&lt;br /&gt;&amp;#22270;&amp;#34920; 96 2007~2008&amp;#24180;&amp;#20445;&amp;#23450;&amp;#24066;&amp;#30005;&amp;#21147;&amp;#20114;&amp;#24863;&amp;#22120;&amp;#21378;&amp;#30408;&amp;#21033;&amp;#25351;&amp;#26631;&amp;#24773;&amp;#20917; 110&lt;br /&gt;&amp;#22270;&amp;#34920; 97 2007~2008&amp;#24180;&amp;#20445;&amp;#23450;&amp;#24066;&amp;#30005;&amp;#21147;&amp;#20114;&amp;#24863;&amp;#22120;&amp;#21378;&amp;#30408;&amp;#21033;&amp;#33021;&amp;#21147;&amp;#24773;&amp;#20917; 111&lt;br /&gt;&amp;#22270;&amp;#34920; 98 2007~2008&amp;#24180;&amp;#20445;&amp;#23450;&amp;#24066;&amp;#30005;&amp;#21147;&amp;#20114;&amp;#24863;&amp;#22120;&amp;#21378;&amp;#36164;&amp;#20135;&amp;#36816;&amp;#34892;&amp;#25351;&amp;#26631;&amp;#29366;&amp;#20917; 112&lt;br /&gt;&amp;#22270;&amp;#34920; 99 2007~2008&amp;#24180;&amp;#20445;&amp;#23450;&amp;#24066;&amp;#30005;&amp;#21147;&amp;#20114;&amp;#24863;&amp;#22120;&amp;#21378;&amp;#36164;&amp;#20135;&amp;#36127;&amp;#20538;&amp;#33021;&amp;#21147;&amp;#25351;&amp;#26631;&amp;#20998;&amp;#26512; 112&lt;br /&gt;&amp;#22270;&amp;#34920; 100 2007~2008&amp;#24180;&amp;#20445;&amp;#23450;&amp;#24066;&amp;#30005;&amp;#21147;&amp;#20114;&amp;#24863;&amp;#22120;&amp;#21378;&amp;#25104;&amp;#26412;&amp;#36153;&amp;#29992;&amp;#26500;&amp;#25104;&amp;#24773;&amp;#20917; 112&lt;br /&gt;&amp;#22270;&amp;#34920; 101 2007~2008&amp;#24180;&amp;#34913;&amp;#38451;&amp;#24066;&amp;#21335;&amp;#26041;&amp;#20114;&amp;#24863;&amp;#22120;&amp;#26377;&amp;#38480;&amp;#20844;&amp;#21496;&amp;#32463;&amp;#33829;&amp;#25968;&amp;#25454; 114&lt;br /&gt;&amp;#22270;&amp;#34920; 102 2007~2008&amp;#24180;&amp;#34913;&amp;#38451;&amp;#24066;&amp;#21335;&amp;#26041;&amp;#20114;&amp;#24863;&amp;#22120;&amp;#26377;&amp;#38480;&amp;#20844;&amp;#21496;&amp;#30408;&amp;#21033;&amp;#25351;&amp;#26631;&amp;#24773;&amp;#20917; 114&lt;br /&gt;&amp;#22270;&amp;#34920; 103 2007~2008&amp;#24180;&amp;#34913;&amp;#38451;&amp;#24066;&amp;#21335;&amp;#26041;&amp;#20114;&amp;#24863;&amp;#22120;&amp;#26377;&amp;#38480;&amp;#20844;&amp;#21496;&amp;#30408;&amp;#21033;&amp;#27604;&amp;#29575; 115&lt;br /&gt;&amp;#22270;&amp;#34920; 104 2007~2008&amp;#24180;&amp;#34913;&amp;#38451;&amp;#24066;&amp;#21335;&amp;#26041;&amp;#20114;&amp;#24863;&amp;#22120;&amp;#26377;&amp;#38480;&amp;#20844;&amp;#21496;&amp;#36164;&amp;#20135;&amp;#36816;&amp;#34892;&amp;#25351;&amp;#26631;&amp;#29366;&amp;#20917; 116&lt;br /&gt;&amp;#22270;&amp;#34920; 105 2007~2008&amp;#24180;&amp;#34913;&amp;#38451;&amp;#24066;&amp;#21335;&amp;#26041;&amp;#20114;&amp;#24863;&amp;#22120;&amp;#26377;&amp;#38480;&amp;#20844;&amp;#21496;&amp;#36164;&amp;#20135;&amp;#36127;&amp;#20538;&amp;#33021;&amp;#21147;&amp;#25351;&amp;#26631;&amp;#20998;&amp;#26512; 116&lt;br /&gt;&amp;#22270;&amp;#34920; 106 2007~2008&amp;#24180;&amp;#34913;&amp;#38451;&amp;#24066;&amp;#21335;&amp;#26041;&amp;#20114;&amp;#24863;&amp;#22120;&amp;#26377;&amp;#38480;&amp;#20844;&amp;#21496;&amp;#25104;&amp;#26412;&amp;#36153;&amp;#29992;&amp;#26500;&amp;#25104;&amp;#24773;&amp;#20917; 116&lt;br /&gt;&amp;#22270;&amp;#34920; 107 2007~2008&amp;#24180;&amp;#23425;&amp;#27874;&amp;#19977;&amp;#29233;&amp;#20114;&amp;#24863;&amp;#22120;&amp;#26377;&amp;#38480;&amp;#20844;&amp;#21496;&amp;#32463;&amp;#33829;&amp;#25968;&amp;#25454; 118&lt;br /&gt;&amp;#22270;&amp;#34920; 108 2007~2008&amp;#24180;&amp;#23425;&amp;#27874;&amp;#19977;&amp;#29233;&amp;#20114;&amp;#24863;&amp;#22120;&amp;#26377;&amp;#38480;&amp;#20844;&amp;#21496;&amp;#30408;&amp;#21033;&amp;#25351;&amp;#26631;&amp;#24773;&amp;#20917; 118&lt;br /&gt;&amp;#22270;&amp;#34920; 109 2007~2008&amp;#24180;&amp;#23425;&amp;#27874;&amp;#19977;&amp;#29233;&amp;#20114;&amp;#24863;&amp;#22120;&amp;#26377;&amp;#38480;&amp;#20844;&amp;#21496;&amp;#30408;&amp;#21033;&amp;#27604;&amp;#29575; 119&lt;br /&gt;&amp;#22270;&amp;#34920; 110 2007~2008&amp;#24180;&amp;#23425;&amp;#27874;&amp;#19977;&amp;#29233;&amp;#20114;&amp;#24863;&amp;#22120;&amp;#26377;&amp;#38480;&amp;#20844;&amp;#21496;&amp;#36164;&amp;#20135;&amp;#36816;&amp;#34892;&amp;#25351;&amp;#26631;&amp;#29366;&amp;#20917; 119&lt;br /&gt;&amp;#22270;&amp;#34920; 111 2007~2008&amp;#24180;&amp;#23425;&amp;#27874;&amp;#19977;&amp;#29233;&amp;#20114;&amp;#24863;&amp;#22120;&amp;#26377;&amp;#38480;&amp;#20844;&amp;#21496;&amp;#36164;&amp;#20135;&amp;#36127;&amp;#20538;&amp;#33021;&amp;#21147;&amp;#25351;&amp;#26631;&amp;#20998;&amp;#26512; 120&lt;br /&gt;&amp;#22270;&amp;#34920; 112 2007~2008&amp;#24180;&amp;#23425;&amp;#27874;&amp;#19977;&amp;#29233;&amp;#20114;&amp;#24863;&amp;#22120;&amp;#26377;&amp;#38480;&amp;#20844;&amp;#21496;&amp;#25104;&amp;#26412;&amp;#36153;&amp;#29992;&amp;#26500;&amp;#25104;&amp;#24773;&amp;#20917; 120&lt;br /&gt;&amp;#22270;&amp;#34920; 113 2006-2010&amp;#24180;&amp;#20013;&amp;#22269;&amp;#20114;&amp;#24863;&amp;#22120;&amp;#34892;&amp;#19994;&amp;#38144;&amp;#21806;&amp;#25910;&amp;#20837;&amp;#21450;&amp;#39044;&amp;#27979; 124&lt;br /&gt;&amp;#22270;&amp;#34920; 114 2008&amp;#24180;&amp;#20013;&amp;#22269;&amp;#20114;&amp;#24863;&amp;#22120;&amp;#34892;&amp;#19994;&amp;#24066;&amp;#22330;&amp;#22404;&amp;#26029;&amp;#29366;&amp;#20917; 142&lt;br /&gt;&amp;#22270;&amp;#34920; 115 2008&amp;#24180;&amp;#20013;&amp;#22269;&amp;#20114;&amp;#24863;&amp;#22120;&amp;#21046;&amp;#36896;&amp;#19994;&amp;#37096;&amp;#20998;&amp;#37325;&amp;#28857;&amp;#20225;&amp;#19994;&amp;#30408;&amp;#21033;&amp;#25351;&amp;#26631;&amp;#29366;&amp;#20917; &amp;#21333;&amp;#20301;&amp;#65306;&amp;#21315;&amp;#20803; 145&lt;br /&gt;&amp;#22270;&amp;#34920; 116&amp;#20844;&amp;#21496;&amp;#19994;&amp;#21153;&amp;#30456;&amp;#20851;&amp;#36164;&amp;#26684;&amp;#35777;&amp;#20070;-&amp;#20840;&amp;#22269;&amp;#24066;&amp;#22330;&amp;#30740;&amp;#31350;&amp;#34892;&amp;#19994;&amp;#21327;&amp;#20250;&amp;#20250;&amp;#21592;&amp;#35777; 152&lt;br /&gt;&amp;#22270;&amp;#34920; 117&amp;#20844;&amp;#21496;&amp;#19994;&amp;#21153;&amp;#30456;&amp;#20851;&amp;#36164;&amp;#26684;&amp;#35777;&amp;#20070;-&amp;#31454;&amp;#20105;&amp;#24773;&amp;#25253;&amp;#21327;&amp;#20250;&amp;#20250;&amp;#21592;&amp;#35777;&amp;#20070; 154&lt;br /&gt;&amp;#22270;&amp;#34920; 118&amp;#20844;&amp;#21496;&amp;#19994;&amp;#21153;&amp;#30456;&amp;#20851;&amp;#36164;&amp;#26684;&amp;#35777;&amp;#20070;-&amp;#28041;&amp;#22806;&amp;#31038;&amp;#20250;&amp;#35843;&amp;#26597;&amp;#35768;&amp;#21487;&amp;#35777; 15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396.html"&gt;http://www.cction.com/report/200906/1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