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377;&amp;#26426;&amp;#21270;&amp;#23398;&amp;#21407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377;&amp;#26426;&amp;#21270;&amp;#23398;&amp;#21407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377;&amp;#26426;&amp;#21270;&amp;#23398;&amp;#21407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5.html"&gt;http://www.cction.com/report/200903/1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377;&amp;#26426;&amp;#21270;&amp;#23398;&amp;#21407;&amp;#26009;&amp;#21046;&amp;#36896;&amp;#34892;&amp;#19994;&amp;#36816;&amp;#34892;&amp;#24773;&amp;#20917; &lt;br /&gt;&lt;/strong&gt;&amp;#19968;&amp;#12289;2006-2008&amp;#24180;&amp;#26377;&amp;#26426;&amp;#21270;&amp;#23398;&amp;#21407;&amp;#26009;&amp;#21046;&amp;#36896;&amp;#34892;&amp;#19994;&amp;#38144;&amp;#21806;&amp;#24773;&amp;#20917;&amp;#20998;&amp;#26512; &lt;br /&gt;&amp;#20108;&amp;#12289;2006-2008&amp;#24180;&amp;#26377;&amp;#26426;&amp;#21270;&amp;#23398;&amp;#21407;&amp;#26009;&amp;#21046;&amp;#36896;&amp;#34892;&amp;#19994;&amp;#36127;&amp;#20538;&amp;#24773;&amp;#20917;&amp;#20998;&amp;#26512; &lt;br /&gt;&amp;#19977;&amp;#12289;2006-2008&amp;#24180;&amp;#26377;&amp;#26426;&amp;#21270;&amp;#23398;&amp;#21407;&amp;#26009;&amp;#21046;&amp;#36896;&amp;#34892;&amp;#19994;&amp;#36164;&amp;#20135;&amp;#21450;&amp;#21464;&amp;#21270;&amp;#36235;&amp;#21183;&amp;#20998;&amp;#26512; &lt;br /&gt;&amp;#22235;&amp;#12289;2006-2008&amp;#24180;&amp;#26377;&amp;#26426;&amp;#21270;&amp;#23398;&amp;#21407;&amp;#26009;&amp;#21046;&amp;#36896;&amp;#34892;&amp;#19994;&amp;#21033;&amp;#28070;&amp;#21450;&amp;#21464;&amp;#21270;&amp;#36235;&amp;#21183;&amp;#20998;&amp;#26512; &lt;br /&gt;&amp;#20116;&amp;#12289;2006-2008&amp;#24180;&amp;#26377;&amp;#26426;&amp;#21270;&amp;#23398;&amp;#21407;&amp;#26009;&amp;#21046;&amp;#36896;&amp;#34892;&amp;#19994;&amp;#20225;&amp;#19994;&amp;#21450;&amp;#21464;&amp;#21270;&amp;#36235;&amp;#21183;&amp;#20998;&amp;#26512; &lt;br /&gt;&lt;br /&gt;&lt;strong&gt;&amp;#31532;&amp;#19977;&amp;#31456; &amp;#26377;&amp;#26426;&amp;#21270;&amp;#23398;&amp;#21407;&amp;#26009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6377;&amp;#26426;&amp;#21270;&amp;#23398;&amp;#21407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377;&amp;#26426;&amp;#21270;&amp;#23398;&amp;#21407;&amp;#26009;&amp;#21046;&amp;#36896;&amp;#34892;&amp;#19994;&amp;#37325;&amp;#28857;&amp;#20225;&amp;#19994;&amp;#32463;&amp;#33829;&amp;#29366;&amp;#20917;&amp;#20998;&amp;#26512;&lt;/strong&gt; &lt;br /&gt;1. &amp;#20013;&amp;#22269;&amp;#30707;&amp;#27833;&amp;#32929;&amp;#20221;&amp;#26377;&amp;#38480;&amp;#20844;&amp;#21496;&amp;#21513;&amp;#26519;&amp;#30707;&amp;#21270;&amp;#20998;&amp;#20844;&amp;#21496; &lt;br /&gt;2. &amp;#19978;&amp;#28023;&amp;#36187;&amp;#31185;&amp;#30707;&amp;#27833;&amp;#21270;&amp;#24037;&amp;#26377;&amp;#38480;&amp;#36131;&amp;#20219;&amp;#20844;&amp;#21496; &lt;br /&gt;3. &amp;#20013;&amp;#22269;&amp;#30707;&amp;#21270;&amp;#38598;&amp;#22242;&amp;#37329;&amp;#38517;&amp;#30707;&amp;#27833;&amp;#21270;&amp;#24037;&amp;#26377;&amp;#38480;&amp;#36131;&amp;#20219;&amp;#20844;&amp;#21496; &lt;br /&gt;4. &amp;#25196;&amp;#23376;&amp;#30707;&amp;#21270;&amp;mdash;&amp;#24052;&amp;#26031;&amp;#22827;&amp;#26377;&amp;#38480;&amp;#36131;&amp;#20219;&amp;#20844;&amp;#21496; &lt;br /&gt;5. &amp;#21513;&amp;#21270;&amp;#38598;&amp;#22242;&amp;#20844;&amp;#21496; &lt;br /&gt;6. &amp;#21271;&amp;#20140;&amp;#19996;&amp;#26041;&amp;#30707;&amp;#27833;&amp;#21270;&amp;#24037;&amp;#26377;&amp;#38480;&amp;#20844;&amp;#21496; &lt;br /&gt;7. &amp;#24040;&amp;#21270;&amp;#38598;&amp;#22242;&amp;#20844;&amp;#21496; &lt;br /&gt;8. &amp;#19978;&amp;#28023;&amp;#23453;&amp;#38050;&amp;#21270;&amp;#24037;&amp;#26377;&amp;#38480;&amp;#20844;&amp;#21496; &lt;br /&gt;9. &amp;#27743;&amp;#33487;&amp;#32034;&amp;#26222;(&amp;#38598;&amp;#22242;)&amp;#26377;&amp;#38480;&amp;#20844;&amp;#21496; &lt;br /&gt;10. &amp;#19978;&amp;#28023;&amp;#21326;&amp;#35850;&amp;#19993;&amp;#28911;&amp;#37240;&amp;#26377;&amp;#38480;&amp;#20844;&amp;#21496; &lt;br /&gt;11. &amp;#34013;&amp;#26143;&amp;#21270;&amp;#24037;&amp;#26032;&amp;#26448;&amp;#26009;&amp;#32929;&amp;#20221;&amp;#26377;&amp;#38480;&amp;#20844;&amp;#21496; &lt;br /&gt;12. &amp;#27743;&amp;#33487;&amp;#20255;&amp;#36798;&amp;#21270;&amp;#32420;&amp;#38598;&amp;#22242;&amp;#26377;&amp;#38480;&amp;#20844;&amp;#21496; &lt;br /&gt;13. &amp;#20013;&amp;#22269;&amp;#30707;&amp;#21270;&amp;#38598;&amp;#22242;&amp;#22235;&amp;#24029;&amp;#32500;&amp;#23612;&amp;#32438;&amp;#21378; &lt;br /&gt;14. &amp;#27743;&amp;#33487;&amp;#25196;&amp;#20892;&amp;#21270;&amp;#24037;&amp;#38598;&amp;#22242;&amp;#26377;&amp;#38480;&amp;#20844;&amp;#21496; &lt;br /&gt;15. &amp;#27743;&amp;#33487;&amp;#26757;&amp;#20848;&amp;#21270;&amp;#24037;&amp;#38598;&amp;#22242;&amp;#26377;&amp;#38480;&amp;#20844;&amp;#21496; &lt;br /&gt;16. &amp;#25196;&amp;#23376;&amp;#24052;&amp;#26031;&amp;#22827;&amp;#33519;&amp;#20057;&amp;#28911;&amp;#31995;&amp;#21015;&amp;#26377;&amp;#38480;&amp;#20844;&amp;#21496; &lt;br /&gt;17. &amp;#20013;&amp;#22269;&amp;#30707;&amp;#21270;&amp;#38598;&amp;#22242;&amp;#22825;&amp;#27941;&amp;#30707;&amp;#27833;&amp;#21270;&amp;#24037;&amp;#20844;&amp;#21496; &lt;br /&gt;18. &amp;#22823;&amp;#24198;&amp;#27833;&amp;#30000;&amp;#21270;&amp;#24037;&amp;#26377;&amp;#38480;&amp;#20844;&amp;#21496; &lt;br /&gt;19. &amp;#19978;&amp;#28023;&amp;#21556;&amp;#27902;&amp;#21270;&amp;#24037;&amp;#26377;&amp;#38480;&amp;#20844;&amp;#21496; &lt;br /&gt;20. &amp;#26080;&amp;#38177;&amp;#26684;&amp;#26519;&amp;#33406;&amp;#26222;&amp;#21270;&amp;#24037;&amp;#32929;&amp;#20221;&amp;#26377;&amp;#38480;&amp;#20844;&amp;#21496; &lt;br /&gt;21. &amp;#25196;&amp;#23376;&amp;#27743;&amp;#20057;&amp;#37232;&amp;#21270;&amp;#24037;&amp;#26377;&amp;#38480;&amp;#20844;&amp;#21496; &lt;br /&gt;22. &amp;#21513;&amp;#26519;&amp;#29123;&amp;#26009;&amp;#20057;&amp;#37255;&amp;#26377;&amp;#38480;&amp;#20844;&amp;#21496; &lt;br /&gt;23. &amp;#27743;&amp;#33487;&amp;#20013;&amp;#20025;&amp;#21270;&amp;#24037;&amp;#38598;&amp;#22242;&amp;#20844;&amp;#21496; &lt;br /&gt;24. &amp;#23665;&amp;#19996;&amp;#19996;&amp;#22823;&amp;#21270;&amp;#23398;&amp;#24037;&amp;#19994;&amp;#26377;&amp;#38480;&amp;#20844;&amp;#21496; &lt;br /&gt;25. &amp;#27993;&amp;#27743;&amp;#22025;&amp;#21270;&amp;#23454;&amp;#19994;&amp;#32929;&amp;#20221;&amp;#26377;&amp;#38480;&amp;#20844;&amp;#21496; &lt;br /&gt;26. &amp;#23433;&amp;#24509;&amp;#20843;&amp;#19968;&amp;#21270;&amp;#24037;&amp;#38598;&amp;#22242;&amp;#26377;&amp;#38480;&amp;#20844;&amp;#21496; &lt;br /&gt;27. &amp;#34013;&amp;#26143;&amp;#21270;&amp;#24037;&amp;#26032;&amp;#26448;&amp;#26009;&amp;#32929;&amp;#20221;&amp;#26377;&amp;#38480;&amp;#20844;&amp;#21496;&amp;#27743;&amp;#35199;&amp;#26143;&amp;#28779;&amp;#26377;&amp;#26426;&amp;#30789;&amp;#21378; &lt;br /&gt;28. &amp;#27743;&amp;#33487;&amp;#21326;&amp;#20262;&amp;#21270;&amp;#24037;&amp;#26377;&amp;#38480;&amp;#20844;&amp;#21496; &lt;br /&gt;29. &amp;#27743;&amp;#33487;&amp;#38047;&amp;#23665;&amp;#21270;&amp;#24037;&amp;#26377;&amp;#38480;&amp;#20844;&amp;#21496; &lt;br /&gt;30. &amp;#22823;&amp;#24198;&amp;#21335;&amp;#22435;&amp;#38598;&amp;#22242;&amp;#32929;&amp;#20221;&amp;#26377;&amp;#38480;&amp;#20844;&amp;#21496; &lt;br /&gt;31. &amp;#27993;&amp;#27743;&amp;#24314;&amp;#24503;&amp;#24314;&amp;#19994;&amp;#26377;&amp;#26426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2. &amp;#27993;&amp;#27743;&amp;#27743;&amp;#23665;&amp;#21270;&amp;#24037;&amp;#32929;&amp;#20221;&amp;#26377;&amp;#38480;&amp;#20844;&amp;#21496; &lt;br /&gt;33. &amp;#22823;&amp;#24198;&amp;#24066;&amp;#20037;&amp;#38534;&amp;#31934;&amp;#32454;&amp;#21270;&amp;#24037;&amp;#26377;&amp;#38480;&amp;#20844;&amp;#21496; &lt;br /&gt;34. &amp;#34013;&amp;#22825;&amp;#38598;&amp;#22242;&amp;#20809;&amp;#23665;&amp;#21270;&amp;#24037;&amp;#26377;&amp;#38480;&amp;#20844;&amp;#21496; &lt;br /&gt;35. &amp;#21709;&amp;#27700;&amp;#38134;&amp;#29141;&amp;#21270;&amp;#24037;&amp;#26377;&amp;#38480;&amp;#20844;&amp;#21496; &lt;br /&gt;36. &amp;#30707;&amp;#23478;&amp;#24196;&amp;#30333;&amp;#40857;&amp;#21270;&amp;#24037;&amp;#32929;&amp;#20221;&amp;#26377;&amp;#38480;&amp;#20844;&amp;#21496; &lt;br /&gt;37. &amp;#27743;&amp;#38376;&amp;#22825;&amp;#35802;&amp;#28342;&amp;#21058;&amp;#21046;&amp;#21697;&amp;#26377;&amp;#38480;&amp;#20844;&amp;#21496; &lt;br /&gt;38. &amp;#27014;&amp;#26519;&amp;#22825;&amp;#28982;&amp;#27668;&amp;#21270;&amp;#24037;&amp;#26377;&amp;#38480;&amp;#36131;&amp;#20219;&amp;#20844;&amp;#21496; &lt;br /&gt;39. &amp;#28327;&amp;#38451;&amp;#24066;&amp;#20804;&amp;#24351;&amp;#21270;&amp;#24037;&amp;#26377;&amp;#38480;&amp;#20844;&amp;#21496; &lt;br /&gt;40. &amp;#27743;&amp;#38452;&amp;#24066;&amp;#30334;&amp;#24029;&amp;#21270;&amp;#23398;&amp;#26377;&amp;#38480;&amp;#20844;&amp;#21496; &lt;br /&gt;41. &amp;#21335;&amp;#36890;&amp;#37259;&amp;#37240;&amp;#21270;&amp;#24037;&amp;#32929;&amp;#20221;&amp;#26377;&amp;#38480;&amp;#20844;&amp;#21496; &lt;br /&gt;42. &amp;#27743;&amp;#33487;&amp;#28142;&amp;#27827;&amp;#21270;&amp;#24037;&amp;#26377;&amp;#38480;&amp;#20844;&amp;#21496; &lt;br /&gt;43. &amp;#27827;&amp;#21271;&amp;#30465;&amp;#27815;&amp;#24030;&amp;#24066;&amp;#24314;&amp;#26032;&amp;#21270;&amp;#24037;&amp;#21378; &lt;br /&gt;44. &amp;#37325;&amp;#24198;&amp;#32043;&amp;#20809;&amp;#21270;&amp;#24037;&amp;#26377;&amp;#38480;&amp;#36131;&amp;#20219;&amp;#20844;&amp;#21496; &lt;br /&gt;45. &amp;#25104;&amp;#37117;&amp;#21326;&amp;#34701;&amp;#21270;&amp;#24037;&amp;#26377;&amp;#38480;&amp;#20844;&amp;#21496; &lt;br /&gt;46. &amp;#27743;&amp;#33487;&amp;#35802;&amp;#36798;&amp;#30707;&amp;#21270;&amp;#20844;&amp;#21496; &lt;br /&gt;47. &amp;#22235;&amp;#24029;&amp;#21271;&amp;#26041;&amp;#30813;&amp;#21270;&amp;#26825;&amp;#26377;&amp;#38480;&amp;#36131;&amp;#20219;&amp;#20844;&amp;#21496; &lt;br /&gt;48. &amp;#27743;&amp;#33487;&amp;#22825;&amp;#38899;&amp;#32929;&amp;#20221;&amp;#26377;&amp;#38480;&amp;#20844;&amp;#21496; &lt;br /&gt;49. &amp;#33453;&amp;#30000;&amp;#29983;&amp;#24577;&amp;#24037;&amp;#31243;&amp;#32929;&amp;#20221;&amp;#26377;&amp;#38480;&amp;#20844;&amp;#21496;&amp;#26494;&amp;#23703;&amp;#20998; &lt;br /&gt;50. &amp;#21513;&amp;#21270;&amp;#38598;&amp;#22242;&amp;#33487;&amp;#24030;&amp;#23433;&amp;#21033;&amp;#21270;&amp;#24037;&amp;#26377;&amp;#38480;&amp;#20844;&amp;#21496; &lt;br /&gt;51. &amp;#25307;&amp;#36828;&amp;#19977;&amp;#27915;&amp;#21270;&amp;#24037;&amp;#21407;&amp;#26009;&amp;#26377;&amp;#38480;&amp;#20844;&amp;#21496; &lt;br /&gt;52. &amp;#21513;&amp;#26519;&amp;#30465;&amp;#22235;&amp;#24179;&amp;#24066;&amp;#22478;&amp;#19996;&amp;#38598;&amp;#22242;&amp;#24635;&amp;#20844;&amp;#21496; &lt;br /&gt;53. &amp;#36149;&amp;#24030;&amp;#27700;&amp;#26230;&amp;#26377;&amp;#26426;&amp;#21270;&amp;#24037;&amp;#32929;&amp;#20221;&amp;#26377;&amp;#38480;&amp;#20844;&amp;#21496; &lt;br /&gt;54. &amp;#22825;&amp;#27941;&amp;#22823;&amp;#27837;&amp;#31934;&amp;#32454;&amp;#21270;&amp;#24037;&amp;#26377;&amp;#38480;&amp;#20844;&amp;#21496; &lt;br /&gt;55. &amp;#27743;&amp;#33487;&amp;#20025;&amp;#21270;&amp;#38598;&amp;#22242;&amp;#26377;&amp;#38480;&amp;#36131;&amp;#20219;&amp;#20844;&amp;#21496; &lt;br /&gt;56. &amp;#26118;&amp;#23665;&amp;#21512;&amp;#23792;&amp;#21270;&amp;#24037;&amp;#26377;&amp;#38480;&amp;#20844;&amp;#21496; &lt;br /&gt;57. &amp;#27773;&amp;#24052;&amp;#31934;&amp;#21270;(&amp;#27743;&amp;#33487;)&amp;#26377;&amp;#38480;&amp;#20844;&amp;#21496; &lt;br /&gt;58. &amp;#36797;&amp;#38451;&amp;#24198;&amp;#38451;&amp;#21270;&amp;#23398;&amp;#21046;&amp;#21697;&amp;#26377;&amp;#38480;&amp;#20844;&amp;#21496; &lt;br /&gt;59. &amp;#27827;&amp;#21271;&amp;#20864;&amp;#34913;&amp;#21270;&amp;#23398;&amp;#32929;&amp;#20221;&amp;#30340;&amp;#38480;&amp;#20844;&amp;#21496; &lt;br /&gt;60. &amp;#24429;&amp;#24030;&amp;#24066;&amp;#32852;&amp;#27888;&amp;#21270;&amp;#24037;&amp;#26377;&amp;#38480;&amp;#20844;&amp;#21496; &lt;br /&gt;61. &amp;#21335;&amp;#20140;&amp;#20845;&amp;#21512;&amp;#38596;&amp;#24030;&amp;#21270;&amp;#24037;&amp;#26377;&amp;#38480;&amp;#20844;&amp;#21496; &lt;br /&gt;62. &amp;#21335;&amp;#20140;&amp;#20339;&amp;#21644;&amp;#26085;&amp;#21270;&amp;#26377;&amp;#38480;&amp;#20844;&amp;#21496; &lt;br /&gt;63. &amp;#27784;&amp;#38451;&amp;#37329;&amp;#30887;&amp;#20848;&amp;#21270;&amp;#24037;&amp;#26377;&amp;#38480;&amp;#20844;&amp;#21496; &lt;br /&gt;64. &amp;#23665;&amp;#19996;&amp;#30465;&amp;#33688;&amp;#21439;&amp;#22235;&amp;#24378;&amp;#21270;&amp;#24037;&amp;#26377;&amp;#38480;&amp;#24037;&amp;#21496; &lt;br /&gt;65. &amp;#21335;&amp;#36890;&amp;#23439;&amp;#20449;&amp;#21270;&amp;#24037;&amp;#26377;&amp;#38480;&amp;#20844;&amp;#21496; &lt;br /&gt;66. &amp;#27491;&amp;#23450;&amp;#21439;&amp;#26143;&amp;#28304;&amp;#21270;&amp;#24037;&amp;#26377;&amp;#38480;&amp;#20844;&amp;#21496; &lt;br /&gt;67. &amp;#23665;&amp;#19996;&amp;#21326;&amp;#23391;&amp;#38598;&amp;#22242;&amp;#26377;&amp;#38480;&amp;#20844;&amp;#21496; &lt;br /&gt;68. &amp;#22825;&amp;#27941;&amp;#22825;&amp;#28342;&amp;#21270;&amp;#24037;&amp;#26377;&amp;#38480;&amp;#20844;&amp;#21496; &lt;br /&gt;69. &amp;#37329;&amp;#30000;&amp;#20225;&amp;#19994;(&amp;#21335;&amp;#20140;)&amp;#26377;&amp;#38480;&amp;#20844;&amp;#21496; &lt;br /&gt;70. &amp;#38215;&amp;#27743;&amp;#32852;&amp;#25104;&amp;#21270;&amp;#23398;&amp;#24037;&amp;#19994;&amp;#26377;&amp;#38480;&amp;#20844;&amp;#21496; &lt;br /&gt;71. &amp;#37325;&amp;#24198;&amp;#38050;&amp;#38081;&amp;#38598;&amp;#22242;&amp;#20135;&amp;#19994;&amp;#26377;&amp;#38480;&amp;#20844;&amp;#21496; &lt;br /&gt;72. &amp;#23665;&amp;#19996;&amp;#20975;&amp;#26085;&amp;#21270;&amp;#24037;&amp;#32929;&amp;#20221;&amp;#26377;&amp;#38480;&amp;#20844;&amp;#21496; &lt;br /&gt;73. &amp;#37325;&amp;#24198;&amp;#38271;&amp;#39118;&amp;#21270;&amp;#24037;&amp;#21378; &lt;br /&gt;74. &amp;#19978;&amp;#28023;&amp;#40857;&amp;#22825;&amp;#21270;&amp;#23398;&amp;#21697;&amp;#26377;&amp;#38480;&amp;#20844;&amp;#21496; &lt;br /&gt;75. &amp;#22825;&amp;#27941;&amp;#24066;&amp;#38271;&amp;#22478;&amp;#21270;&amp;#24037;&amp;#21378; &lt;br /&gt;76. &amp;#26477;&amp;#24030;&amp;#20313;&amp;#26477;&amp;#21326;&amp;#27888;&amp;#22686;&amp;#22609;&amp;#21058;&amp;#26377;&amp;#38480;&amp;#20844;&amp;#21496; &lt;br /&gt;77. &amp;#24352;&amp;#23478;&amp;#28207;&amp;#28009;&amp;#27874;&amp;#21270;&amp;#23398;&amp;#21697;&amp;#26377;&amp;#38480;&amp;#20844;&amp;#21496; &lt;br /&gt;78. &amp;#21271;&amp;#20140;&amp;#21326;&amp;#39062;&amp;#21270;&amp;#24037;&amp;#26377;&amp;#38480;&amp;#20844;&amp;#21496; &lt;br /&gt;79. &amp;#24120;&amp;#24030;&amp;#24066;&amp;#27494;&amp;#36827;&amp;#24217;&amp;#26725;&amp;#31532;&amp;#20108;&amp;#21270;&amp;#24037;&amp;#26377;&amp;#38480;&amp;#20844;&amp;#21496; &lt;br /&gt;80. &amp;#20869;&amp;#33945;&amp;#21476;&amp;#33487;&amp;#37324;&amp;#26684;&amp;#22825;&amp;#28982;&amp;#27668;&amp;#21270;&amp;#24037;&amp;#32929;&amp;#20221;&amp;#26377;&amp;#38480;&amp;#20844;&amp;#21496; &lt;br /&gt;81. &amp;#27743;&amp;#33487;&amp;#26032;&amp;#20122;&amp;#21270;&amp;#24037;&amp;#38598;&amp;#22242;&amp;#20844;&amp;#21496; &lt;br /&gt;82. &amp;#19978;&amp;#28023;&amp;#21326;&amp;#35850;&amp;#38598;&amp;#22242;&amp;#19978;&amp;#30827;&amp;#21270;&amp;#24037;&amp;#26377;&amp;#38480;&amp;#20844;&amp;#21496; &lt;br /&gt;83. &amp;#24503;&amp;#22266;&amp;#36187;&amp;#19977;&amp;#24449;&amp;#65288;&amp;#33829;&amp;#21475;&amp;#65289;&amp;#31934;&amp;#32454;&amp;#21270;&amp;#24037;&amp;#26377;&amp;#38480;&amp;#20844;&amp;#21496; &lt;br /&gt;84. &amp;#38215;&amp;#27743;&amp;#24066;&amp;#20025;&amp;#24466;&amp;#21270;&amp;#32933;&amp;#21378; &lt;br /&gt;85. &amp;#22825;&amp;#27941;&amp;#28196;&amp;#28023;&amp;#31934;&amp;#32454;&amp;#21270;&amp;#24037;&amp;#26377;&amp;#38480;&amp;#20844;&amp;#21496; &lt;br /&gt;86. &amp;#27815;&amp;#21439;&amp;#19996;&amp;#20195;&amp;#21033;&amp;#20107;&amp;#36798;&amp;#21270;&amp;#24037;&amp;#26377;&amp;#38480;&amp;#20844;&amp;#21496; &lt;br /&gt;87. &amp;#28246;&amp;#21335;&amp;#38271;&amp;#28860;&amp;#20852;&amp;#38271;&amp;#38598;&amp;#22242;&amp;#26377;&amp;#38480;&amp;#36131;&amp;#20219;&amp;#20844;&amp;#21496; &lt;br /&gt;88. &amp;#24120;&amp;#29087;&amp;#19968;&amp;#32479;&amp;#32858;&amp;#27688;&amp;#37231;&amp;#21046;&amp;#21697;&amp;#26377;&amp;#38480;&amp;#20844;&amp;#21496; &lt;br /&gt;89. &amp;#33606;&amp;#24030;&amp;#24066;&amp;#21338;&amp;#23572;&amp;#24503;&amp;#21270;&amp;#23398;&amp;#26377;&amp;#38480;&amp;#20844;&amp;#21496; &lt;br /&gt;90. &amp;#27743;&amp;#35199;&amp;#26149;&amp;#40857;&amp;#25511;&amp;#32929;&amp;#38598;&amp;#22242;&amp;#26377;&amp;#38480;&amp;#20844;&amp;#21496; &lt;br /&gt;91. &amp;#30707;&amp;#23478;&amp;#24196;&amp;#26032;&amp;#23431;&amp;#19977;&amp;#38451;&amp;#23454;&amp;#19994;&amp;#26377;&amp;#38480;&amp;#20844;&amp;#21496; &lt;br /&gt;92. &amp;#23433;&amp;#24509;&amp;#22825;&amp;#28070;&amp;#21270;&amp;#24037;&amp;#32929;&amp;#20221;&amp;#26377;&amp;#38480;&amp;#20844;&amp;#21496; &lt;br /&gt;93. &amp;#27827;&amp;#21271;&amp;#20864;&amp;#34913;&amp;#38598;&amp;#22242;&amp;#26377;&amp;#38480;&amp;#20844;&amp;#21496; &lt;br /&gt;94. &amp;#21335;&amp;#20140;&amp;#23439;&amp;#39034;&amp;#30707;&amp;#21270;&amp;#26377;&amp;#38480;&amp;#36131;&amp;#20219;&amp;#20844;&amp;#21496; &lt;br /&gt;95. &amp;#24314;&amp;#28372;&amp;#65288;&amp;#30058;&amp;#31162;&amp;#65289;&amp;#21270;&amp;#24037;&amp;#26377;&amp;#38480;&amp;#20844;&amp;#21496; &lt;br /&gt;96. &amp;#22826;&amp;#21407;&amp;#24066;&amp;#20392;&amp;#21451;&amp;#21270;&amp;#24037;&amp;#26377;&amp;#38480;&amp;#20844;&amp;#21496; &lt;br /&gt;97. &amp;#34913;&amp;#27700;&amp;#19996;&amp;#39118;&amp;#21270;&amp;#24037;&amp;#26377;&amp;#38480;&amp;#36131;&amp;#20219;&amp;#20844;&amp;#21496; &lt;br /&gt;98. &amp;#34013;&amp;#26143;&amp;#21270;&amp;#26032;&amp;#26448;&amp;#26009;&amp;#32929;&amp;#20221;&amp;#26377;&amp;#38480;&amp;#20844;&amp;#21496;&amp;#21704;&amp;#23572;&amp;#28392;&amp;#24066;&amp;#20998;&amp;#20844;&amp;#21496; &lt;br /&gt;99. &amp;#21407;&amp;#24179;&amp;#24066;&amp;#21270;&amp;#24037;&amp;#26377;&amp;#38480;&amp;#36131;&amp;#20219;&amp;#20844;&amp;#21496; &lt;br /&gt;100. &amp;#27993;&amp;#27743;&amp;#24013;&amp;#21326;&amp;#21270;&amp;#2403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377;&amp;#26426;&amp;#21270;&amp;#23398;&amp;#21407;&amp;#26009;&amp;#21046;&amp;#36896;&amp;#34892;&amp;#19994;&amp;#25237;&amp;#36164;&amp;#21450;&amp;#33829;&amp;#38144;&amp;#20998;&amp;#26512; &lt;br /&gt;&lt;/strong&gt;&amp;#19968;&amp;#12289; &amp;#26377;&amp;#26426;&amp;#21270;&amp;#23398;&amp;#21407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377;&amp;#26426;&amp;#21270;&amp;#23398;&amp;#21407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377;&amp;#26426;&amp;#21270;&amp;#23398;&amp;#21407;&amp;#26009;&amp;#21046;&amp;#36896;&amp;#34892;&amp;#19994;&amp;#20225;&amp;#19994;&amp;#32463;&amp;#33829;&amp;#21457;&amp;#23637;&amp;#20998;&amp;#26512;&amp;#21450;&amp;#2431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377;&amp;#26426;&amp;#21270;&amp;#23398;&amp;#21407;&amp;#26009;&amp;#21046;&amp;#36896;&amp;#34892;&amp;#19994;&amp;#21457;&amp;#23637;&amp;#39044;&amp;#27979; &lt;br /&gt;&lt;/strong&gt;&amp;#19968;&amp;#12289;&amp;#26410;&amp;#26469;&amp;#26377;&amp;#26426;&amp;#21270;&amp;#23398;&amp;#21407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377;&amp;#26426;&amp;#21270;&amp;#23398;&amp;#21407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377;&amp;#26426;&amp;#21270;&amp;#23398;&amp;#21407;&amp;#26009;&amp;#21046;&amp;#36896;&amp;#34892;&amp;#19994;&amp;#32463;&amp;#33829;&amp;#20225;&amp;#19994;&amp;#36890;&amp;#35759;&amp;#20449;&amp;#24687;&amp;#24211; &lt;br /&gt;&amp;#38468;&amp;#20214;&amp;#65306;&amp;#26377;&amp;#26426;&amp;#21270;&amp;#23398;&amp;#21407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65.html"&gt;http://www.cction.com/report/200903/1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