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013;&amp;#23567;&amp;#20225;&amp;#19994;&amp;#20449;&amp;#24687;&amp;#21270;&amp;#24066;&amp;#22330;&amp;#21457;&amp;#23637;&amp;#30740;&amp;#31350;&amp;#25253;&amp;#21578;&amp;#65288;2011&amp;#29256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013;&amp;#23567;&amp;#20225;&amp;#19994;&amp;#20449;&amp;#24687;&amp;#21270;&amp;#24066;&amp;#22330;&amp;#21457;&amp;#23637;&amp;#30740;&amp;#31350;&amp;#25253;&amp;#21578;&amp;#65288;2011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013;&amp;#23567;&amp;#20225;&amp;#19994;&amp;#20449;&amp;#24687;&amp;#21270;&amp;#24066;&amp;#22330;&amp;#21457;&amp;#23637;&amp;#30740;&amp;#31350;&amp;#25253;&amp;#21578;&amp;#65288;2011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39.html"&gt;http://www.cction.com/report/201106/69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[&amp;#25688;&amp;#35201;]&lt;br /&gt;&lt;/strong&gt;&lt;span style=""&gt;&lt;span style="font-family: Arial"&gt;&amp;nbsp;&amp;nbsp;&amp;nbsp;&amp;nbsp;&amp;nbsp;&amp;nbsp;&amp;nbsp; &lt;/span&gt;&lt;/span&gt;&amp;#20013;&amp;#23567;&amp;#20225;&amp;#19994;IT&amp;#24212;&amp;#29992;&amp;#24066;&amp;#22330;&amp;#20173;&amp;#28982;&amp;#26159;&amp;#30005;&amp;#20449;&amp;#36816;&amp;#33829;&amp;#21830;&amp;#19982;&amp;#21508;&amp;#22823;&amp;#21378;&amp;#21830;&amp;#30340;&amp;#20851;&amp;#27880;&amp;#28966;&amp;#28857;&amp;#12290;&amp;#19982;&amp;#20197;&amp;#24448;&amp;#19981;&amp;#21516;&amp;#30340;&amp;#26159;&amp;#38543;&amp;#30528;&amp;#21069;&amp;#20004;&amp;#24180;&amp;#30340;&amp;#25720;&amp;#32034;&amp;#65292;&amp;#30446;&amp;#21069;&amp;#20013;&amp;#23567;&amp;#20225;&amp;#19994;&amp;#20449;&amp;#24687;&amp;#21270;&amp;#24314;&amp;#35774;&amp;#30340;&amp;#26041;&amp;#21521;&amp;#26356;&amp;#20026;&amp;#28165;&amp;#26224;&amp;#20102;&amp;#12290;&amp;#20013;&amp;#23567;&amp;#20225;&amp;#19994;&amp;#24076;&amp;#26395;&amp;#20197;&amp;#26368;&amp;#32463;&amp;#27982;&amp;#12289;&amp;#23454;&amp;#29992;&amp;#30340;&amp;#26041;&amp;#24335;&amp;#36827;&amp;#34892;IT&amp;#25237;&amp;#36164;&amp;#65292;&amp;#36814;&amp;#21512;&amp;#36825;&amp;#19968;&amp;#38656;&amp;#27714;&amp;#65292;&amp;#19968;&amp;#31449;&amp;#24335;&amp;#26381;&amp;#21153;&amp;#12289;SaaS&amp;#27169;&amp;#24335;&amp;#31561;&amp;#27010;&amp;#24565;&amp;#20852;&amp;#36215;&amp;#12290;&amp;#20379;&amp;#24212;&amp;#21830;&amp;#22312;&amp;#20105;&amp;#22842;&amp;#20013;&amp;#23567;&amp;#20225;&amp;#19994;&amp;#36825;&amp;#19968;&amp;#24066;&amp;#22330;&amp;#26102;&amp;#65292;&amp;#36234;&amp;#26469;&amp;#36234;&amp;#22810;&amp;#30340;&amp;#20174;&amp;#20225;&amp;#19994;&amp;#26412;&amp;#36523;&amp;#20986;&amp;#21457;&amp;#12290;&amp;#21516;&amp;#26102;&amp;#65292;&amp;#25919;&amp;#24220;&amp;#23545;&amp;#20013;&amp;#23567;&amp;#20225;&amp;#19994;&amp;#20449;&amp;#24687;&amp;#21270;&amp;#24314;&amp;#35774;&amp;#20063;&amp;#25237;&amp;#20837;&amp;#20102;&amp;#26497;&amp;#22823;&amp;#30340;&amp;#20851;&amp;#27880;&amp;#65292;&amp;#25919;&amp;#31574;&amp;#29615;&amp;#22659;&amp;#26377;&amp;#21033;&amp;#20110;&amp;#20013;&amp;#23567;&amp;#20225;&amp;#19994;&amp;#30340;&amp;#21457;&amp;#23637;&amp;#12290;&amp;#23613;&amp;#31649;&amp;#35832;&amp;#22810;&amp;#26377;&amp;#21033;&amp;#22240;&amp;#32032;&amp;#23384;&amp;#22312;&amp;#65292;&amp;#20294;&amp;#20013;&amp;#23567;&amp;#20225;&amp;#19994;&amp;#20449;&amp;#24687;&amp;#21270;&amp;#20173;&amp;#22788;&amp;#22312;&amp;#21021;&amp;#32423;&amp;#38454;&amp;#27573;&amp;#65292;&amp;#20026;&amp;#20013;&amp;#23567;&amp;#20225;&amp;#19994;&amp;#24102;&amp;#26469;&amp;#23454;&amp;#36136;&amp;#24615;&amp;#30340;&amp;#25928;&amp;#29575;&amp;#25552;&amp;#39640;&amp;#23578;&amp;#26410;&amp;#26174;&amp;#29616;&amp;#12290;&lt;br /&gt;&lt;span style=""&gt;&lt;span style="font-family: Arial"&gt;&amp;nbsp;&amp;nbsp;&amp;nbsp;&amp;nbsp;&amp;nbsp;&amp;nbsp;&amp;nbsp; &lt;/span&gt;&lt;/span&gt;&amp;#20013;&amp;#22269;&amp;#20013;&amp;#23567;&amp;#20225;&amp;#19994;IT&amp;#24212;&amp;#29992;&amp;#24066;&amp;#22330;&amp;#30740;&amp;#31350;&amp;#24180;&amp;#24230;&amp;#25253;&amp;#21578;&amp;#23558;&amp;#24110;&amp;#21161;&amp;#30005;&amp;#20449;&amp;#36816;&amp;#33829;&amp;#21830;&amp;#12289;&amp;#30828;&amp;#20214;&amp;#12289;&amp;#36719;&amp;#20214;&amp;#21378;&amp;#21830;&amp;#12289;IT&amp;#26381;&amp;#21153;&amp;#21378;&amp;#21830;&amp;#26356;&amp;#31934;&amp;#30830;&amp;#22320;&amp;#25226;&amp;#25569;&amp;#20013;&amp;#23567;&amp;#20225;&amp;#19994;IT&amp;#24212;&amp;#29992;&amp;#24066;&amp;#22330;&amp;#30340;&amp;#21457;&amp;#23637;&amp;#35268;&amp;#24459;&amp;#65292;&amp;#26356;&amp;#20934;&amp;#30830;&amp;#30340;&amp;#25226;&amp;#25569;&amp;#20013;&amp;#23567;&amp;#20225;&amp;#19994;&amp;#30340;IT&amp;#24212;&amp;#29992;&amp;#38656;&amp;#27714;&amp;#12290;&lt;br /&gt;&lt;span style=""&gt;&lt;span style="font-family: Arial"&gt;&amp;nbsp;&amp;nbsp;&amp;nbsp;&amp;nbsp;&amp;nbsp;&amp;nbsp;&amp;nbsp; &lt;/span&gt;&lt;/span&gt;&amp;#26356;&amp;#21152;&amp;#32724;&amp;#23454;&amp;#30340;&amp;#24066;&amp;#22330;&amp;#25968;&amp;#25454;&amp;#65292;&amp;#20174;IT&amp;#24212;&amp;#29992;&amp;#30340;&amp;#21457;&amp;#23637;&amp;#29615;&amp;#22659;&amp;#20837;&amp;#25163;&amp;#65292;&amp;#32771;&amp;#23519;IT&amp;#20135;&amp;#21697;&amp;#30340;&amp;#25237;&amp;#36164;&amp;#29366;&amp;#20917;&amp;#19982;&amp;#24212;&amp;#29992;&amp;#29366;&amp;#20917;&amp;#65288;&amp;#21253;&amp;#25324;&amp;#30828;&amp;#20214;&amp;#12289;&amp;#36719;&amp;#20214;&amp;#12289;IT&amp;#26381;&amp;#21153;&amp;#30340;&amp;#24212;&amp;#29992;&amp;#24773;&amp;#20917;&amp;#65289;&amp;#65292;&amp;#21051;&amp;#30011;&amp;#20986;&amp;#20013;&amp;#23567;&amp;#20225;&amp;#19994;IT&amp;#24212;&amp;#29992;&amp;#24066;&amp;#22330;&amp;#30340;&amp;#29616;&amp;#29366;&amp;#12290;&lt;br /&gt;&lt;span style=""&gt;&lt;span style="font-family: Arial"&gt;&amp;nbsp;&amp;nbsp;&amp;nbsp;&amp;nbsp;&amp;nbsp;&amp;nbsp;&amp;nbsp; &lt;/span&gt;&lt;/span&gt;&amp;#26356;&amp;#21152;&amp;#21512;&amp;#29702;&amp;#12289;&amp;#23436;&amp;#25972;&amp;#30340;&amp;#26410;&amp;#26469;&amp;#21457;&amp;#23637;&amp;#39044;&amp;#27979;&amp;#65292;&amp;#32473;&amp;#20986;&amp;#26410;&amp;#26469;&amp;#19977;&amp;#24180;&amp;#20013;&amp;#23567;&amp;#20225;&amp;#19994;IT&amp;#24212;&amp;#29992;&amp;#24066;&amp;#22330;&amp;#30340;&amp;#25237;&amp;#36164;&amp;#39044;&amp;#27979;&amp;#12290;&lt;br /&gt;&lt;span style=""&gt;&lt;span style="font-family: Arial"&gt;&amp;nbsp;&amp;nbsp;&amp;nbsp;&amp;nbsp;&amp;nbsp;&amp;nbsp;&amp;nbsp; &lt;/span&gt;&lt;/span&gt;&amp;#26681;&amp;#25454;&amp;#24066;&amp;#22330;&amp;#38656;&amp;#27714;&amp;#65292;&amp;#20026;&amp;#30456;&amp;#20851;&amp;#20225;&amp;#19994;&amp;#19982;&amp;#30005;&amp;#20449;&amp;#36816;&amp;#33829;&amp;#21830;&amp;#25552;&amp;#20379;&amp;#21457;&amp;#23637;&amp;#31574;&amp;#30053;&amp;#24314;&amp;#35758;&amp;#12290; &lt;/span&gt;&lt;/span&gt;&lt;/p&gt;&lt;p&gt;&lt;span style=""&gt;&lt;span style="font-family: Arial"&gt;[&amp;#30446;&amp;#24405;]&lt;br /&gt;&lt;strong&gt;&amp;#19968;&amp;#12289;&amp;#20013;&amp;#22269;&amp;#20013;&amp;#23567;&amp;#20225;&amp;#19994;&amp;#21457;&amp;#23637;&amp;#29616;&amp;#29366;&lt;br /&gt;&lt;/strong&gt;(&amp;#19968;) &amp;#20013;&amp;#23567;&amp;#20225;&amp;#19994;&amp;#29616;&amp;#29366;&lt;br /&gt;1&amp;#12289; &amp;#20013;&amp;#23567;&amp;#20225;&amp;#19994;&amp;#27010;&amp;#20917;&lt;br /&gt;(1) &amp;#35268;&amp;#27169;&lt;br /&gt;(2) &amp;#32467;&amp;#26500;&lt;br /&gt;2&amp;#12289;&amp;#21457;&amp;#23637;&amp;#29305;&amp;#28857;&lt;br /&gt;(1) &amp;#21457;&amp;#23637;&amp;#29615;&amp;#22659;&lt;br /&gt;(2) &amp;#19994;&amp;#21153;&amp;#21457;&amp;#23637;&lt;br /&gt;(3) &amp;#24066;&amp;#22330;&amp;#31454;&amp;#20105;&lt;br /&gt;&amp;hellip;&amp;hellip;&lt;/span&gt;&lt;/span&gt;&lt;/p&gt;&lt;p&gt;&lt;strong&gt;&lt;span style=""&gt;&lt;span style="font-family: Arial"&gt;&amp;#20108;&amp;#12289;&amp;#20013;&amp;#23567;&amp;#20225;&amp;#19994;&amp;#20449;&amp;#24687;&amp;#21270;&amp;#24212;&amp;#29992;&amp;#29366;&amp;#20917;&lt;br /&gt;&lt;/span&gt;&lt;/span&gt;&lt;/strong&gt;&lt;span style=""&gt;&lt;span style="font-family: Arial"&gt;(&amp;#19968;) &amp;#24212;&amp;#29992;&amp;#38656;&amp;#27714;&lt;br /&gt;(1) &amp;#22522;&amp;#30784;&amp;#35774;&amp;#26045;&lt;br /&gt;(2) &amp;#19994;&amp;#21153;&amp;#31995;&amp;#32479;&lt;br /&gt;(3) &amp;#20449;&amp;#24687;&amp;#36164;&amp;#28304;&lt;br /&gt;(4) &amp;#20449;&amp;#24687;&amp;#23433;&amp;#20840;&lt;br /&gt;(5) IT&amp;#31649;&amp;#29702;&lt;br /&gt;(&amp;#20108;) &amp;#24212;&amp;#29992;&amp;#29305;&amp;#28857;&lt;br /&gt;(1) &amp;#24212;&amp;#29992;&amp;#31995;&amp;#32479;&lt;br /&gt;(2) &amp;#22522;&amp;#30784;&amp;#35774;&amp;#26045;&lt;br /&gt;(3) &amp;#20449;&amp;#24687;&amp;#36164;&amp;#28304;&lt;br /&gt;(4) IT&amp;#31649;&amp;#29702;&lt;/span&gt;&lt;/span&gt;&lt;/p&gt;&lt;p&gt;&lt;strong&gt;&lt;span style=""&gt;&lt;span style="font-family: Arial"&gt;&amp;#19977;&amp;#12289;&amp;#20013;&amp;#23567;&amp;#20225;&amp;#19994;&amp;#20449;&amp;#24687;&amp;#21270;&amp;#21457;&amp;#23637;&amp;#39537;&amp;#21160;&amp;#22240;&amp;#32032;&lt;br /&gt;&lt;/span&gt;&lt;/span&gt;&lt;/strong&gt;&lt;span style=""&gt;&lt;span style="font-family: Arial"&gt;(&amp;#19968;) &amp;#25919;&amp;#31574;&lt;br /&gt;(&amp;#20108;) &amp;#19994;&amp;#21153;&lt;br /&gt;(&amp;#19977;) &amp;#31649;&amp;#25511;&lt;br /&gt;(&amp;#22235;) &amp;#24066;&amp;#22330;&lt;br /&gt;(&amp;#20116;) &amp;#20154;&amp;#25165;&lt;br /&gt;(&amp;#20845;) &amp;#36164;&amp;#37329;&lt;/span&gt;&lt;/span&gt;&lt;/p&gt;&lt;p&gt;&lt;strong&gt;&lt;span style=""&gt;&lt;span style="font-family: Arial"&gt;&amp;#22235;&amp;#12289;2008-2012&amp;#24180;&amp;#20013;&amp;#22269;&amp;#20013;&amp;#23567;&amp;#20225;&amp;#19994;&amp;#20449;&amp;#24687;&amp;#21270;&amp;#24212;&amp;#29992;&amp;#38656;&amp;#27714;&lt;br /&gt;&lt;/span&gt;&lt;/span&gt;&lt;/strong&gt;&lt;span style=""&gt;&lt;span style="font-family: Arial"&gt;(&amp;#19968;) &amp;#24212;&amp;#29992;&amp;#38656;&amp;#27714;&lt;br /&gt;(1) &amp;#22522;&amp;#30784;&amp;#35774;&amp;#26045;&lt;br /&gt;(2) &amp;#19994;&amp;#21153;&amp;#24212;&amp;#29992;&lt;br /&gt;(3) &amp;#20449;&amp;#24687;&amp;#23433;&amp;#20840;&lt;br /&gt;(4) IT&amp;#31649;&amp;#29702;&lt;br /&gt;(&amp;#20108;) &amp;#24212;&amp;#29992;&amp;#37325;&amp;#28857;&lt;/span&gt;&lt;/span&gt;&lt;/p&gt;&lt;p&gt;&lt;strong&gt;&lt;span style=""&gt;&lt;span style="font-family: Arial"&gt;&amp;#20116;&amp;#12289;&amp;#20013;&amp;#22269;&amp;#20013;&amp;#23567;&amp;#20225;&amp;#19994;&amp;#20449;&amp;#24687;&amp;#21270;&amp;#21457;&amp;#23637;&amp;#36235;&amp;#21183;&lt;/span&gt;&lt;/span&gt;&lt;/strong&gt;&lt;/p&gt;&lt;p&gt;&lt;strong&gt;&lt;span style=""&gt;&lt;span style="font-family: Arial"&gt;&amp;#20845;&amp;#12289;&amp;#24314;&amp;#35758;&lt;br /&gt;&lt;/span&gt;&lt;/span&gt;&lt;/strong&gt;&lt;span style=""&gt;&lt;span style="font-family: Arial"&gt;(&amp;#19968;) &amp;#23545;&amp;#34892;&amp;#19994;&amp;#20225;&amp;#19994;&lt;br /&gt;(&amp;#20108;) &amp;#23545;&amp;#30005;&amp;#20449;&amp;#36816;&amp;#33829;&amp;#21830;&amp;#65288;&amp;#20135;&amp;#21697;&amp;#31574;&amp;#30053;&amp;#12289;&amp;#33829;&amp;#38144;&amp;#25512;&amp;#24191;&amp;#31574;&amp;#30053;&amp;#65289;&lt;br /&gt;(&amp;#19977;) &amp;#23545;&amp;#21378;&amp;#2183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39.html"&gt;http://www.cction.com/report/201106/69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