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968;&amp;#23383;&amp;#30005;&amp;#35270;&amp;#20013;&amp;#38388;&amp;#20214;&amp;#21378;&amp;#21830;&amp;#21457;&amp;#23637;&amp;#21450;&amp;#20135;&amp;#21697;&amp;#24212;&amp;#29992;&amp;#30740;&amp;#31350;&amp;#25253;&amp;#21578;&amp;#65288;2010&amp;#24180;&amp;#29256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968;&amp;#23383;&amp;#30005;&amp;#35270;&amp;#20013;&amp;#38388;&amp;#20214;&amp;#21378;&amp;#21830;&amp;#21457;&amp;#23637;&amp;#21450;&amp;#20135;&amp;#21697;&amp;#24212;&amp;#29992;&amp;#30740;&amp;#31350;&amp;#25253;&amp;#21578;&amp;#65288;2010&amp;#24180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968;&amp;#23383;&amp;#30005;&amp;#35270;&amp;#20013;&amp;#38388;&amp;#20214;&amp;#21378;&amp;#21830;&amp;#21457;&amp;#23637;&amp;#21450;&amp;#20135;&amp;#21697;&amp;#24212;&amp;#29992;&amp;#30740;&amp;#31350;&amp;#25253;&amp;#21578;&amp;#65288;2010&amp;#24180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862.html"&gt;http://www.cction.com/report/201104/64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3545;&amp;#20110;&amp;#25968;&amp;#23383;&amp;#30005;&amp;#35270;&amp;#20013;&amp;#38388;&amp;#20214;&amp;#30446;&amp;#21069;&amp;#27809;&amp;#26377;&amp;#19968;&amp;#20010;&amp;#23448;&amp;#26041;&amp;#30340;&amp;#25110;&amp;#32773;&amp;#26631;&amp;#20934;&amp;#30340;&amp;#23450;&amp;#20041;&amp;#65292;&amp;#30446;&amp;#21069;&amp;#26469;&amp;#35762;&amp;#25968;&amp;#23383;&amp;#30005;&amp;#35270;&amp;#20013;&amp;#38388;&amp;#20214;&amp;#31995;&amp;#32479;&amp;#65292;&amp;#19968;&amp;#33324;&amp;#26159;&amp;#25351;&amp;#23884;&amp;#20837;&amp;#22312;&amp;#30005;&amp;#35270;&amp;#25509;&amp;#25910;&amp;#32456;&amp;#31471;&amp;#12289;&amp;#20301;&amp;#20110;&amp;#25509;&amp;#25910;&amp;#35774;&amp;#22791;&amp;#39537;&amp;#21160;&amp;#23618;&amp;#36719;&amp;#20214;&amp;#20043;&amp;#19978;&amp;#12289;&amp;#38548;&amp;#32477;&amp;#20132;&amp;#20114;&amp;#24212;&amp;#29992;&amp;#19982;&amp;#31995;&amp;#32479;&amp;#36164;&amp;#28304;&amp;#30340;&amp;#36719;&amp;#20214;&amp;#23618;&amp;#12290;&amp;#20013;&amp;#38388;&amp;#20214;&amp;#20351;&amp;#24471;&amp;#24212;&amp;#29992;&amp;#31243;&amp;#24207;&amp;#29420;&amp;#31435;&amp;#20110;&amp;#25509;&amp;#25910;&amp;#26426;&amp;#30828;&amp;#20214;&amp;#21644;&amp;#36719;&amp;#20214;&amp;#24179;&amp;#21488;&amp;#12290;&amp;#36825;&amp;#26679;&amp;#65292;&amp;#22312;&amp;#21516;&amp;#19968;&amp;#30005;&amp;#35270;&amp;#32593;&amp;#32476;&amp;#20013;&amp;#65292;&amp;#19981;&amp;#21516;&amp;#30828;&amp;#20214;&amp;#32452;&amp;#25104;&amp;#21644;&amp;#35774;&amp;#35745;&amp;#26550;&amp;#26500;&amp;#30340;&amp;#26426;&amp;#39030;&amp;#30418;&amp;#22343;&amp;#33021;&amp;#36816;&amp;#34892;&amp;#30456;&amp;#21516;&amp;#30340;&amp;#24212;&amp;#29992;&amp;#65307;&amp;#21516;&amp;#26102;&amp;#65292;&amp;#19981;&amp;#21516;&amp;#30340;&amp;#36719;&amp;#20214;&amp;#20844;&amp;#21496;&amp;#21487;&amp;#20197;&amp;#22522;&amp;#20110;&amp;#30456;&amp;#21516;&amp;#30340;&amp;#32534;&amp;#31243;&amp;#25509;&amp;#21475;&amp;#24320;&amp;#21457;&amp;#24212;&amp;#29992;&amp;#31243;&amp;#24207;&amp;#65292;&amp;#19988;&amp;#22312;&amp;#19981;&amp;#21516;&amp;#30340;&amp;#26426;&amp;#39030;&amp;#30418;&amp;#19978;&amp;#36816;&amp;#34892;&amp;#12290;&lt;br /&gt;&lt;span style=""&gt;&lt;span style="font-family: Arial"&gt;&amp;nbsp;&amp;nbsp;&amp;nbsp;&amp;nbsp;&amp;nbsp;&amp;nbsp; &lt;/span&gt;&lt;/span&gt;&amp;#20013;&amp;#38388;&amp;#20214;&amp;#30340;&amp;#20351;&amp;#29992;&amp;#21487;&amp;#20351;&amp;#30005;&amp;#35270;&amp;#36816;&amp;#33829;&amp;#21830;&amp;#22823;&amp;#22823;&amp;#38477;&amp;#20302;&amp;#26426;&amp;#39030;&amp;#30418;&amp;#25104;&amp;#26412;&amp;#21644;&amp;#24212;&amp;#29992;&amp;#36719;&amp;#20214;&amp;#25104;&amp;#26412;&amp;#65292;&amp;#22686;&amp;#24378;&amp;#24066;&amp;#22330;&amp;#25512;&amp;#24191;&amp;#21147;&amp;#21644;&amp;#22686;&amp;#21152;&amp;#25968;&amp;#23383;&amp;#30005;&amp;#35270;&amp;#26222;&amp;#21450;&amp;#24230;&amp;#12290;&amp;#36825;&amp;#26080;&amp;#30097;&amp;#26159;&amp;#36816;&amp;#33829;&amp;#21830;&amp;#25152;&amp;#35201;&amp;#27714;&amp;#30340;,&amp;#21516;&amp;#26102;&amp;#20063;&amp;#26159;&amp;#26426;&amp;#39030;&amp;#30418;&amp;#29983;&amp;#20135;&amp;#21830;&amp;#25152;&amp;#26399;&amp;#24453;&amp;#30340;&amp;#12290;&lt;br /&gt;&lt;span style=""&gt;&lt;span style="font-family: Arial"&gt;&amp;nbsp;&amp;nbsp;&amp;nbsp;&amp;nbsp;&amp;nbsp;&amp;nbsp; &lt;/span&gt;&lt;/span&gt;&amp;#12298;&amp;#20013;&amp;#22269;&amp;#25968;&amp;#23383;&amp;#30005;&amp;#35270;&amp;#20013;&amp;#38388;&amp;#20214;&amp;#21378;&amp;#21830;&amp;#21457;&amp;#23637;&amp;#21450;&amp;#20135;&amp;#21697;&amp;#24212;&amp;#29992;&amp;#30740;&amp;#31350;&amp;#25253;&amp;#21578;&amp;#12299;&amp;#20197;&amp;#20135;&amp;#21697;&amp;#24494;&amp;#35266;&amp;#37096;&amp;#20998;&amp;#20316;&amp;#20026;&amp;#35843;&amp;#30740;&amp;#37325;&amp;#28857;&amp;#65292;&amp;#37319;&amp;#29992;&amp;#32437;&amp;#21521;&amp;#20998;&amp;#26512;&amp;#21644;&amp;#27178;&amp;#21521;&amp;#23545;&amp;#27604;&amp;#30456;&amp;#32467;&amp;#21512;&amp;#30340;&amp;#26041;&amp;#27861;&amp;#65292;&amp;#20998;&amp;#21035;&amp;#23545;&amp;#25968;&amp;#23383;&amp;#30005;&amp;#35270;&amp;#20013;&amp;#38388;&amp;#20214;&amp;#20135;&amp;#21697;&amp;#30340;&amp;#22269;&amp;#20869;&amp;#22806;&amp;#29983;&amp;#20135;&amp;#28040;&amp;#36153;&amp;#24773;&amp;#20917;&amp;#12289;&amp;#21407;&amp;#26448;&amp;#26009;&amp;#24066;&amp;#22330;&amp;#24773;&amp;#20917;&amp;#12289;&amp;#20135;&amp;#21697;&amp;#25216;&amp;#26415;&amp;#24773;&amp;#20917;&amp;#12289;&amp;#20135;&amp;#21697;&amp;#24066;&amp;#22330;&amp;#31454;&amp;#20105;&amp;#24773;&amp;#20917;&amp;#12289;&amp;#37325;&amp;#28857;&amp;#20225;&amp;#19994;&amp;#21457;&amp;#23637;&amp;#24773;&amp;#20917;&amp;#12289;&amp;#20135;&amp;#21697;&amp;#21697;&amp;#29260;&amp;#20215;&amp;#20540;&amp;#20197;&amp;#21450;&amp;#20135;&amp;#21697;&amp;#33829;&amp;#38144;&amp;#28192;&amp;#36947;&amp;#21644;&amp;#33829;&amp;#38144;&amp;#31574;&amp;#30053;&amp;#31561;&amp;#26041;&amp;#38754;&amp;#36827;&amp;#34892;&amp;#28145;&amp;#20837;&amp;#30340;&amp;#35843;&amp;#30740;&amp;#20998;&amp;#26512;&amp;#12290;&lt;br /&gt;&lt;span style=""&gt;&lt;span style="font-family: Arial"&gt;&amp;nbsp;&amp;nbsp;&amp;nbsp;&amp;nbsp;&amp;nbsp;&amp;nbsp; &lt;/span&gt;&lt;/span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"&gt;&lt;span style="font-family: Arial"&gt;&amp;#25253; &amp;#21578; &amp;#30446; &amp;#24405;&lt;br /&gt;&amp;#24207; &amp;#35328; 7&lt;br /&gt;&amp;#21517;&amp;#35789;&amp;#37322;&amp;#20041; 7&lt;br /&gt;&lt;/span&gt;&lt;/span&gt;&lt;/strong&gt;&lt;span style=""&gt;&lt;span style="font-family: Arial"&gt;1&amp;#65294;&amp;#25968;&amp;#23383;&amp;#30005;&amp;#35270;&amp;#20013;&amp;#38388;&amp;#20214;&amp;#23450;&amp;#20041; 7&lt;br /&gt;2&amp;#65294;&amp;#25968;&amp;#23383;&amp;#30005;&amp;#35270;&amp;#20013;&amp;#38388;&amp;#20214;&amp;#25216;&amp;#26415;&amp;#29305;&amp;#24449; 7&lt;br /&gt;3&amp;#65294;&amp;#25968;&amp;#23383;&amp;#30005;&amp;#35270;&amp;#20013;&amp;#38388;&amp;#20214;/&amp;#27983;&amp;#35272;&amp;#22120;&amp;#21306;&amp;#21035; 8&lt;br /&gt;4&amp;#65294;&amp;#25968;&amp;#23383;&amp;#30005;&amp;#35270;&amp;#20013;&amp;#38388;&amp;#20214;&amp;#19982;&amp;#22686;&amp;#20540;&amp;#19994;&amp;#21153;&amp;#24320;&amp;#23637; 9&lt;/span&gt;&lt;/span&gt;&lt;/p&gt;&lt;p&gt;&lt;strong&gt;&lt;span style=""&gt;&lt;span style="font-family: Arial"&gt;&amp;#31532;&amp;#19968;&amp;#31456; &amp;#20013;&amp;#22269;&amp;#25968;&amp;#23383;&amp;#30005;&amp;#35270;&amp;#20013;&amp;#38388;&amp;#20214;&amp;#24066;&amp;#22330;&amp;#21457;&amp;#23637;&amp;#30740;&amp;#31350; 14&lt;/span&gt;&lt;/span&gt;&lt;/strong&gt;&lt;span style=""&gt;&lt;span style="font-family: Arial"&gt;&lt;br /&gt;&amp;#31532;&amp;#19968;&amp;#33410; &amp;#20013;&amp;#22269;&amp;#25968;&amp;#23383;&amp;#30005;&amp;#35270;&amp;#20013;&amp;#38388;&amp;#20214;&amp;#24066;&amp;#22330;&amp;#21457;&amp;#23637;&amp;#30740;&amp;#31350; 18&lt;br /&gt;1&amp;#65294;&amp;#20013;&amp;#22269;&amp;#25968;&amp;#23383;&amp;#30005;&amp;#35270;&amp;#20013;&amp;#38388;&amp;#20214;&amp;#24066;&amp;#22330;&amp;#21457;&amp;#23637;&amp;#27010;&amp;#20917; 18&lt;br /&gt;2&amp;#65294;&amp;#20013;&amp;#22269;&amp;#25968;&amp;#23383;&amp;#30005;&amp;#35270;&amp;#20013;&amp;#38388;&amp;#20214;&amp;#24066;&amp;#22330;&amp;#21457;&amp;#23637;&amp;#29305;&amp;#24449; 19&lt;br /&gt;3&amp;#65294;&amp;#20013;&amp;#22269;&amp;#25968;&amp;#23383;&amp;#30005;&amp;#35270;&amp;#20013;&amp;#38388;&amp;#20214;&amp;#24066;&amp;#22330;&amp;#21457;&amp;#23637;&amp;#36235;&amp;#21183; 20&lt;br /&gt;&amp;#31532;&amp;#20108;&amp;#33410; &amp;#20013;&amp;#22269;&amp;#25968;&amp;#23383;&amp;#30005;&amp;#35270;&amp;#20013;&amp;#38388;&amp;#20214;&amp;#24066;&amp;#22330;&amp;#38656;&amp;#27714;&amp;#30740;&amp;#31350; 21&lt;br /&gt;1&amp;#65294;&amp;#20013;&amp;#22269;&amp;#25968;&amp;#23383;&amp;#30005;&amp;#35270;&amp;#36816;&amp;#33829;&amp;#21830;&amp;#23545;&amp;#20013;&amp;#38388;&amp;#20214;&amp;#20135;&amp;#21697;&amp;#30340;&amp;#38656;&amp;#27714; 21&lt;br /&gt;2&amp;#65294;&amp;#20013;&amp;#22269;&amp;#25968;&amp;#23383;&amp;#30005;&amp;#35270;&amp;#36816;&amp;#33829;&amp;#21830;&amp;#23545;&amp;#20013;&amp;#38388;&amp;#20214;&amp;#20135;&amp;#21697;&amp;#30340;&amp;#36873;&amp;#29992;&amp;#35201;&amp;#27714; 25&lt;br /&gt;3&amp;#65294;&amp;#20013;&amp;#22269;&amp;#25968;&amp;#23383;&amp;#30005;&amp;#35270;&amp;#36816;&amp;#33829;&amp;#21830;&amp;#23545;&amp;#30446;&amp;#21069;&amp;#20351;&amp;#29992;&amp;#20013;&amp;#38388;&amp;#20214;&amp;#20135;&amp;#21697;&amp;#30340;&amp;#35780;&amp;#20215; 26&lt;br /&gt;&amp;#31532;&amp;#19977;&amp;#33410; &amp;#20013;&amp;#22269;&amp;#25968;&amp;#23383;&amp;#30005;&amp;#35270;&amp;#20013;&amp;#38388;&amp;#20214;&amp;#24066;&amp;#22330;&amp;#31454;&amp;#20105;&amp;#30740;&amp;#31350; 30&lt;br /&gt;1&amp;#65294;&amp;#20013;&amp;#22269;&amp;#25968;&amp;#23383;&amp;#30005;&amp;#35270;&amp;#20013;&amp;#38388;&amp;#20214;&amp;#24066;&amp;#22330;&amp;#31454;&amp;#20105;&amp;#20027;&amp;#20307; 30&lt;br /&gt;2&amp;#65294;&amp;#20013;&amp;#22269;&amp;#25968;&amp;#23383;&amp;#30005;&amp;#35270;&amp;#20013;&amp;#38388;&amp;#20214;&amp;#24066;&amp;#22330;&amp;#31454;&amp;#20105;&amp;#26684;&amp;#23616; 32&lt;br /&gt;3&amp;#65294;&amp;#20013;&amp;#22269;&amp;#25968;&amp;#23383;&amp;#30005;&amp;#35270;&amp;#20013;&amp;#38388;&amp;#20214;&amp;#24066;&amp;#22330;&amp;#31454;&amp;#20105;&amp;#36235;&amp;#21183; 33&lt;br /&gt;&amp;#31532;&amp;#22235;&amp;#33410; &amp;#20013;&amp;#22269;&amp;#25968;&amp;#23383;&amp;#30005;&amp;#35270;&amp;#20013;&amp;#38388;&amp;#20214;&amp;#24066;&amp;#22330;&amp;#21457;&amp;#23637;&amp;#36235;&amp;#21183;&amp;#30740;&amp;#31350; 50&lt;br /&gt;1&amp;#65294;&amp;#20013;&amp;#22269;&amp;#25968;&amp;#23383;&amp;#30005;&amp;#35270;&amp;#20013;&amp;#38388;&amp;#20214;&amp;#31995;&amp;#32479;&amp;#21151;&amp;#33021;&amp;#28436;&amp;#36827; 50&lt;br /&gt;2&amp;#65294;&amp;#20013;&amp;#22269;&amp;#25968;&amp;#23383;&amp;#30005;&amp;#35270;&amp;#20013;&amp;#38388;&amp;#20214;&amp;#20135;&amp;#21697;&amp;#19982;&amp;#25216;&amp;#26415;&amp;#21457;&amp;#23637;&amp;#36235;&amp;#21183; 51&lt;br /&gt;3&amp;#65294;&amp;#20013;&amp;#22269;&amp;#25968;&amp;#23383;&amp;#30005;&amp;#35270;&amp;#20013;&amp;#38388;&amp;#20214;&amp;#20135;&amp;#21697;&amp;#20215;&amp;#26684;&amp;#36208;&amp;#21183; 52&lt;/span&gt;&lt;/span&gt;&lt;/p&gt;&lt;p&gt;&lt;strong&gt;&lt;span style=""&gt;&lt;span style="font-family: Arial"&gt;&amp;#31532;&amp;#20108;&amp;#31456; &amp;#20013;&amp;#22269;&amp;#25968;&amp;#23383;&amp;#30005;&amp;#35270;&amp;#20013;&amp;#38388;&amp;#20214;&amp;#21378;&amp;#21830;&amp;#21457;&amp;#23637;&amp;#30740;&amp;#31350; 30&lt;/span&gt;&lt;/span&gt;&lt;/strong&gt;&lt;span style=""&gt;&lt;span style="font-family: Arial"&gt;&lt;br /&gt;&amp;#31532;&amp;#19968;&amp;#33410; &amp;#20013;&amp;#22269;&amp;#25968;&amp;#23383;&amp;#30005;&amp;#35270;&amp;#20013;&amp;#38388;&amp;#20214;&amp;#21378;&amp;#21830;&amp;#65288;&amp;#33537;&amp;#22766;&amp;#65289;&amp;#21457;&amp;#23637;&amp;#30740;&amp;#31350; 30&lt;br /&gt;1&amp;#65294;&amp;#33537;&amp;#22766;&amp;#25968;&amp;#23383;&amp;#30005;&amp;#35270;&amp;#20013;&amp;#38388;&amp;#20214;&amp;#35828;&amp;#26126;/&amp;#21457;&amp;#23637;&amp;#21382;&amp;#31243; 30&lt;br /&gt;2&amp;#65294;&amp;#33537;&amp;#22766;&amp;#25968;&amp;#23383;&amp;#30005;&amp;#35270;&amp;#20013;&amp;#38388;&amp;#20214;&amp;#25216;&amp;#26415;/&amp;#30740;&amp;#21457;&amp;#23454;&amp;#21147; 30&lt;br /&gt;3&amp;#65294;&amp;#33537;&amp;#22766;&amp;#25968;&amp;#23383;&amp;#30005;&amp;#35270;&amp;#20013;&amp;#38388;&amp;#20214;&amp;#23458;&amp;#25143;/&amp;#36164;&amp;#28304;&amp;#20248;&amp;#21183; 32&lt;br /&gt;4&amp;#65294;&amp;#33537;&amp;#22766;&amp;#25968;&amp;#23383;&amp;#30005;&amp;#35270;&amp;#20013;&amp;#38388;&amp;#20214;&amp;#33829;&amp;#38144;/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br /&gt;&amp;#31532;&amp;#20108;&amp;#33410; &amp;#20013;&amp;#22269;&amp;#25968;&amp;#23383;&amp;#30005;&amp;#35270;&amp;#20013;&amp;#38388;&amp;#20214;&amp;#21378;&amp;#21830;&amp;#65288;&amp;#22825;&amp;#26575;&amp;#65289;&amp;#21457;&amp;#23637;&amp;#30740;&amp;#31350; 33&lt;br /&gt;1&amp;#65294;&amp;#22825;&amp;#26575;&amp;#25968;&amp;#23383;&amp;#30005;&amp;#35270;&amp;#20013;&amp;#38388;&amp;#20214;&amp;#35828;&amp;#26126;/&amp;#21457;&amp;#23637;&amp;#21382;&amp;#31243; 30&lt;br /&gt;2&amp;#65294;&amp;#22825;&amp;#26575;&amp;#25968;&amp;#23383;&amp;#30005;&amp;#35270;&amp;#20013;&amp;#38388;&amp;#20214;&amp;#25216;&amp;#26415;/&amp;#30740;&amp;#21457;&amp;#23454;&amp;#21147; 30&lt;br /&gt;3&amp;#65294;&amp;#22825;&amp;#26575;&amp;#25968;&amp;#23383;&amp;#30005;&amp;#35270;&amp;#20013;&amp;#38388;&amp;#20214;&amp;#23458;&amp;#25143;/&amp;#36164;&amp;#28304;&amp;#20248;&amp;#21183; 32&lt;br /&gt;4&amp;#65294;&amp;#22825;&amp;#26575;&amp;#25968;&amp;#23383;&amp;#30005;&amp;#35270;&amp;#20013;&amp;#38388;&amp;#20214;&amp;#33829;&amp;#38144;/&amp;#31454;&amp;#20105;&amp;#31574;&amp;#30053; 33&lt;br /&gt;&amp;#31532;&amp;#19977;&amp;#33410; &amp;#20013;&amp;#22269;&amp;#25968;&amp;#23383;&amp;#30005;&amp;#35270;&amp;#20013;&amp;#38388;&amp;#20214;&amp;#21378;&amp;#21830;&amp;#65288;NDS&amp;#65289;&amp;#21457;&amp;#23637;&amp;#30740;&amp;#31350; 33&lt;br /&gt;1&amp;#65294;NDS&amp;#25968;&amp;#23383;&amp;#30005;&amp;#35270;&amp;#20013;&amp;#38388;&amp;#20214;&amp;#35828;&amp;#26126;/&amp;#21457;&amp;#23637;&amp;#21382;&amp;#31243; 30&lt;br /&gt;2&amp;#65294;NDS&amp;#25968;&amp;#23383;&amp;#30005;&amp;#35270;&amp;#20013;&amp;#38388;&amp;#20214;&amp;#25216;&amp;#26415;/&amp;#30740;&amp;#21457;&amp;#23454;&amp;#21147; 30&lt;br /&gt;3&amp;#65294;NDS&amp;#25968;&amp;#23383;&amp;#30005;&amp;#35270;&amp;#20013;&amp;#38388;&amp;#20214;&amp;#23458;&amp;#25143;/&amp;#36164;&amp;#28304;&amp;#20248;&amp;#21183; 32&lt;br /&gt;4&amp;#65294;NDS&amp;#25968;&amp;#23383;&amp;#30005;&amp;#35270;&amp;#20013;&amp;#38388;&amp;#20214;&amp;#33829;&amp;#38144;/&amp;#31454;&amp;#20105;&amp;#31574;&amp;#30053; 33&lt;br /&gt;&amp;#31532;&amp;#22235;&amp;#33410; &amp;#20013;&amp;#22269;&amp;#25968;&amp;#23383;&amp;#30005;&amp;#35270;&amp;#20013;&amp;#38388;&amp;#20214;&amp;#21378;&amp;#21830;&amp;#65288;&amp;#20840;&amp;#26223;&amp;#65289;&amp;#21457;&amp;#23637;&amp;#30740;&amp;#31350; 33&lt;br /&gt;1&amp;#65294;&amp;#20840;&amp;#26223;&amp;#25968;&amp;#23383;&amp;#30005;&amp;#35270;&amp;#20013;&amp;#38388;&amp;#20214;&amp;#35828;&amp;#26126;/&amp;#21457;&amp;#23637;&amp;#21382;&amp;#31243; 30&lt;br /&gt;2&amp;#65294;&amp;#20840;&amp;#26223;&amp;#25968;&amp;#23383;&amp;#30005;&amp;#35270;&amp;#20013;&amp;#38388;&amp;#20214;&amp;#25216;&amp;#26415;/&amp;#30740;&amp;#21457;&amp;#23454;&amp;#21147; 30&lt;br /&gt;3&amp;#65294;&amp;#20840;&amp;#26223;&amp;#25968;&amp;#23383;&amp;#30005;&amp;#35270;&amp;#20013;&amp;#38388;&amp;#20214;&amp;#23458;&amp;#25143;/&amp;#36164;&amp;#28304;&amp;#20248;&amp;#21183; 32&lt;br /&gt;4&amp;#65294;&amp;#20840;&amp;#26223;&amp;#25968;&amp;#23383;&amp;#30005;&amp;#35270;&amp;#20013;&amp;#38388;&amp;#20214;&amp;#33829;&amp;#38144;/&amp;#31454;&amp;#20105;&amp;#31574;&amp;#30053; 33&lt;br /&gt;&amp;#31532;&amp;#20116;&amp;#33410; &amp;#20013;&amp;#22269;&amp;#25968;&amp;#23383;&amp;#30005;&amp;#35270;&amp;#20013;&amp;#38388;&amp;#20214;&amp;#21378;&amp;#21830;&amp;#65288;&amp;#20339;&amp;#21019;&amp;#65289;&amp;#21457;&amp;#23637;&amp;#30740;&amp;#31350; 33&lt;br /&gt;1&amp;#65294;&amp;#20339;&amp;#21019;&amp;#25968;&amp;#23383;&amp;#30005;&amp;#35270;&amp;#20013;&amp;#38388;&amp;#20214;&amp;#35828;&amp;#26126;/&amp;#21457;&amp;#23637;&amp;#21382;&amp;#31243; 30&lt;br /&gt;2&amp;#65294;&amp;#20339;&amp;#21019;&amp;#25968;&amp;#23383;&amp;#30005;&amp;#35270;&amp;#20013;&amp;#38388;&amp;#20214;&amp;#25216;&amp;#26415;/&amp;#30740;&amp;#21457;&amp;#23454;&amp;#21147; 30&lt;br /&gt;3&amp;#65294;&amp;#20339;&amp;#21019;&amp;#25968;&amp;#23383;&amp;#30005;&amp;#35270;&amp;#20013;&amp;#38388;&amp;#20214;&amp;#23458;&amp;#25143;/&amp;#36164;&amp;#28304;&amp;#20248;&amp;#21183; 32&lt;br /&gt;4&amp;#65294;&amp;#20339;&amp;#21019;&amp;#25968;&amp;#23383;&amp;#30005;&amp;#35270;&amp;#20013;&amp;#38388;&amp;#20214;&amp;#33829;&amp;#38144;/&amp;#31454;&amp;#20105;&amp;#31574;&amp;#30053; 33&lt;br /&gt;&amp;#31532;&amp;#20845;&amp;#33410; &amp;#20013;&amp;#22269;&amp;#25968;&amp;#23383;&amp;#30005;&amp;#35270;&amp;#20013;&amp;#38388;&amp;#20214;&amp;#21378;&amp;#21830;&amp;#65288;&amp;#34013;&amp;#20449;&amp;#65289;&amp;#21457;&amp;#23637;&amp;#30740;&amp;#31350; 33&lt;br /&gt;1&amp;#65294;&amp;#34013;&amp;#20449;&amp;#25968;&amp;#23383;&amp;#30005;&amp;#35270;&amp;#20013;&amp;#38388;&amp;#20214;&amp;#35828;&amp;#26126;/&amp;#21457;&amp;#23637;&amp;#21382;&amp;#31243; 30&lt;br /&gt;2&amp;#65294;&amp;#34013;&amp;#20449;&amp;#25968;&amp;#23383;&amp;#30005;&amp;#35270;&amp;#20013;&amp;#38388;&amp;#20214;&amp;#25216;&amp;#26415;/&amp;#30740;&amp;#21457;&amp;#23454;&amp;#21147; 30&lt;br /&gt;3&amp;#65294;&amp;#34013;&amp;#20449;&amp;#25968;&amp;#23383;&amp;#30005;&amp;#35270;&amp;#20013;&amp;#38388;&amp;#20214;&amp;#23458;&amp;#25143;/&amp;#36164;&amp;#28304;&amp;#20248;&amp;#21183; 32&lt;br /&gt;4&amp;#65294;&amp;#34013;&amp;#20449;&amp;#25968;&amp;#23383;&amp;#30005;&amp;#35270;&amp;#20013;&amp;#38388;&amp;#20214;&amp;#33829;&amp;#38144;/&amp;#31454;&amp;#20105;&amp;#31574;&amp;#30053; 33&lt;br /&gt;&amp;#31532;&amp;#19971;&amp;#33410; &amp;#20013;&amp;#22269;&amp;#25968;&amp;#23383;&amp;#30005;&amp;#35270;&amp;#20013;&amp;#38388;&amp;#20214;&amp;#21378;&amp;#21830;&amp;#65288;&amp;#31639;&amp;#36890;&amp;#65289;&amp;#21457;&amp;#23637;&amp;#30740;&amp;#31350; 33&lt;br /&gt;1&amp;#65294;&amp;#31639;&amp;#36890;&amp;#25968;&amp;#23383;&amp;#30005;&amp;#35270;&amp;#20013;&amp;#38388;&amp;#20214;&amp;#35828;&amp;#26126;/&amp;#21457;&amp;#23637;&amp;#21382;&amp;#31243; 30&lt;br /&gt;2&amp;#65294;&amp;#31639;&amp;#36890;&amp;#25968;&amp;#23383;&amp;#30005;&amp;#35270;&amp;#20013;&amp;#38388;&amp;#20214;&amp;#25216;&amp;#26415;/&amp;#30740;&amp;#21457;&amp;#23454;&amp;#21147; 30&lt;br /&gt;3&amp;#65294;&amp;#31639;&amp;#36890;&amp;#25968;&amp;#23383;&amp;#30005;&amp;#35270;&amp;#20013;&amp;#38388;&amp;#20214;&amp;#23458;&amp;#25143;/&amp;#36164;&amp;#28304;&amp;#20248;&amp;#21183; 32&lt;br /&gt;4&amp;#65294;&amp;#31639;&amp;#36890;&amp;#25968;&amp;#23383;&amp;#30005;&amp;#35270;&amp;#20013;&amp;#38388;&amp;#20214;&amp;#33829;&amp;#38144;/&amp;#31454;&amp;#20105;&amp;#31574;&amp;#30053; 33&lt;br /&gt;&amp;#31532;&amp;#20843;&amp;#33410; &amp;#20013;&amp;#22269;&amp;#25968;&amp;#23383;&amp;#30005;&amp;#35270;&amp;#20013;&amp;#38388;&amp;#20214;&amp;#21378;&amp;#21830;&amp;#65288;&amp;#24433;&amp;#33669;&amp;#39536;&amp;#65289;&amp;#21457;&amp;#23637;&amp;#30740;&amp;#31350; 33&lt;br /&gt;1&amp;#65294;&amp;#24433;&amp;#33669;&amp;#39536;&amp;#25968;&amp;#23383;&amp;#30005;&amp;#35270;&amp;#20013;&amp;#38388;&amp;#20214;&amp;#35828;&amp;#26126;/&amp;#21457;&amp;#23637;&amp;#21382;&amp;#31243; 30&lt;br /&gt;2&amp;#65294;&amp;#24433;&amp;#33669;&amp;#39536;&amp;#25968;&amp;#23383;&amp;#30005;&amp;#35270;&amp;#20013;&amp;#38388;&amp;#20214;&amp;#25216;&amp;#26415;/&amp;#30740;&amp;#21457;&amp;#23454;&amp;#21147; 30&lt;br /&gt;3&amp;#65294;&amp;#24433;&amp;#33669;&amp;#39536;&amp;#25968;&amp;#23383;&amp;#30005;&amp;#35270;&amp;#20013;&amp;#38388;&amp;#20214;&amp;#23458;&amp;#25143;/&amp;#36164;&amp;#28304;&amp;#20248;&amp;#21183; 32&lt;br /&gt;4&amp;#65294;&amp;#24433;&amp;#33669;&amp;#39536;&amp;#25968;&amp;#23383;&amp;#30005;&amp;#35270;&amp;#20013;&amp;#38388;&amp;#20214;&amp;#33829;&amp;#38144;/&amp;#31454;&amp;#20105;&amp;#31574;&amp;#30053; 33&lt;br /&gt;&amp;#31532;&amp;#20061;&amp;#33410; &amp;#20013;&amp;#22269;&amp;#25968;&amp;#23383;&amp;#30005;&amp;#35270;&amp;#20013;&amp;#38388;&amp;#20214;&amp;#21378;&amp;#21830;&amp;#65288;&amp;#24605;&amp;#21326;&amp;#65289;&amp;#21457;&amp;#23637;&amp;#30740;&amp;#31350; 33&lt;br /&gt;1&amp;#65294;&amp;#24605;&amp;#21326;&amp;#25968;&amp;#23383;&amp;#30005;&amp;#35270;&amp;#20013;&amp;#38388;&amp;#20214;&amp;#35828;&amp;#26126;/&amp;#21457;&amp;#23637;&amp;#21382;&amp;#31243; 30&lt;br /&gt;2&amp;#65294;&amp;#24605;&amp;#21326;&amp;#31639;&amp;#36890;&amp;#25968;&amp;#23383;&amp;#30005;&amp;#35270;&amp;#20013;&amp;#38388;&amp;#20214;&amp;#25216;&amp;#26415;/&amp;#30740;&amp;#21457;&amp;#23454;&amp;#21147; 30&lt;br /&gt;3&amp;#65294;&amp;#24605;&amp;#21326;&amp;#25968;&amp;#23383;&amp;#30005;&amp;#35270;&amp;#20013;&amp;#38388;&amp;#20214;&amp;#23458;&amp;#25143;/&amp;#36164;&amp;#28304;&amp;#20248;&amp;#21183; 32&lt;br /&gt;4&amp;#65294;&amp;#24605;&amp;#21326;&amp;#25968;&amp;#23383;&amp;#30005;&amp;#35270;&amp;#20013;&amp;#38388;&amp;#20214;&amp;#33829;&amp;#38144;/&amp;#31454;&amp;#20105;&amp;#31574;&amp;#30053; 33&lt;br /&gt;&amp;#31532;&amp;#21313;&amp;#33410; &amp;#20013;&amp;#22269;&amp;#25968;&amp;#23383;&amp;#30005;&amp;#35270;&amp;#20013;&amp;#38388;&amp;#20214;&amp;#21378;&amp;#21830;&amp;#65288;&amp;#20854;&amp;#20182;&amp;#65289;&amp;#21457;&amp;#23637;&amp;#30740;&amp;#31350; 33&lt;br /&gt;1&amp;#65294;&amp;#21516;&amp;#27954; 30&lt;br /&gt;2&amp;#65294;&amp;#25968;&amp;#30721;&amp;#35270;&amp;#35759; 30&lt;br /&gt;3&amp;#65294;&amp;#26198;&amp;#24742; 32&lt;br /&gt;4&amp;#65294;&amp;#20854;&amp;#20182; 33&lt;/span&gt;&lt;/span&gt;&lt;/p&gt;&lt;p&gt;&lt;strong&gt;&lt;span style=""&gt;&lt;span style="font-family: Arial"&gt;&amp;#31532;&amp;#19977;&amp;#31456; &amp;#20013;&amp;#22269;&amp;#25968;&amp;#23383;&amp;#30005;&amp;#35270;&amp;#20013;&amp;#38388;&amp;#20214;&amp;#20135;&amp;#21697;&amp;#21457;&amp;#23637;&amp;#30740;&amp;#31350; 44&lt;/span&gt;&lt;/span&gt;&lt;/strong&gt;&lt;span style=""&gt;&lt;span style="font-family: Arial"&gt;&lt;br /&gt;&amp;#31532;&amp;#19968;&amp;#33410; &amp;#20013;&amp;#22269;&amp;#25968;&amp;#23383;&amp;#30005;&amp;#35270;&amp;#20013;&amp;#38388;&amp;#20214;&amp;#20135;&amp;#21697;&amp;#65288;&amp;#33537;&amp;#22766;&amp;#65289;&amp;#21457;&amp;#23637;&amp;#30740;&amp;#31350; 30&lt;br /&gt;1&amp;#65294;&amp;#33537;&amp;#22766;&amp;#25968;&amp;#23383;&amp;#30005;&amp;#35270;&amp;#20013;&amp;#38388;&amp;#20214;&amp;#25216;&amp;#26415;&amp;#29305;&amp;#24449; 30&lt;br /&gt;2&amp;#65294;&amp;#33537;&amp;#22766;&amp;#25968;&amp;#23383;&amp;#30005;&amp;#35270;&amp;#20013;&amp;#38388;&amp;#20214;&amp;#36719;&amp;#20214;&amp;#26550;&amp;#26500; 30&lt;br /&gt;3&amp;#65294;&amp;#33537;&amp;#22766;&amp;#25968;&amp;#23383;&amp;#30005;&amp;#35270;&amp;#20013;&amp;#38388;&amp;#20214;&amp;#31995;&amp;#32479;&amp;#24179;&amp;#21488; 32&lt;br /&gt;4&amp;#65294;&amp;#33537;&amp;#22766;&amp;#25968;&amp;#23383;&amp;#30005;&amp;#35270;&amp;#20013;&amp;#38388;&amp;#20214;&amp;#25903;&amp;#25345;&amp;#24212;&amp;#29992; 33&lt;br /&gt;5&amp;#65294;&amp;#33537;&amp;#22766;&amp;#25968;&amp;#23383;&amp;#30005;&amp;#35270;&amp;#20013;&amp;#38388;&amp;#20214;&amp;#31995;&amp;#32479;&amp;#25104;&amp;#29087;&amp;#24615; 33&lt;br /&gt;&amp;#31532;&amp;#20108;&amp;#33410; &amp;#20013;&amp;#22269;&amp;#25968;&amp;#23383;&amp;#30005;&amp;#35270;&amp;#20013;&amp;#38388;&amp;#20214;&amp;#21378;&amp;#21830;&amp;#65288;&amp;#22825;&amp;#26575;&amp;#65289;&amp;#21457;&amp;#23637;&amp;#30740;&amp;#31350; 33&lt;br /&gt;1&amp;#65294;&amp;#22825;&amp;#26575;&amp;#25968;&amp;#23383;&amp;#30005;&amp;#35270;&amp;#20013;&amp;#38388;&amp;#20214;&amp;#25216;&amp;#26415;&amp;#29305;&amp;#24449; 30&lt;br /&gt;2&amp;#65294;&amp;#22825;&amp;#26575;&amp;#25968;&amp;#23383;&amp;#30005;&amp;#35270;&amp;#20013;&amp;#38388;&amp;#20214;&amp;#36719;&amp;#20214;&amp;#26550;&amp;#26500; 30&lt;br /&gt;3&amp;#65294;&amp;#22825;&amp;#26575;&amp;#25968;&amp;#23383;&amp;#30005;&amp;#35270;&amp;#20013;&amp;#38388;&amp;#20214;&amp;#31995;&amp;#32479;&amp;#24179;&amp;#21488; 32&lt;br /&gt;4&amp;#65294;&amp;#22825;&amp;#26575;&amp;#25968;&amp;#23383;&amp;#30005;&amp;#35270;&amp;#20013;&amp;#38388;&amp;#20214;&amp;#25903;&amp;#25345;&amp;#24212;&amp;#29992; 33&lt;br /&gt;5&amp;#65294;&amp;#22825;&amp;#26575;&amp;#25968;&amp;#23383;&amp;#30005;&amp;#35270;&amp;#20013;&amp;#38388;&amp;#20214;&amp;#31995;&amp;#32479;&amp;#25104;&amp;#29087;&amp;#24615; 33&lt;br /&gt;&amp;#31532;&amp;#19977;&amp;#33410; &amp;#20013;&amp;#22269;&amp;#25968;&amp;#23383;&amp;#30005;&amp;#35270;&amp;#20013;&amp;#38388;&amp;#20214;&amp;#21378;&amp;#21830;&amp;#65288;NDS&amp;#65289;&amp;#21457;&amp;#23637;&amp;#30740;&amp;#31350; 33&lt;br /&gt;1&amp;#65294;NDS&amp;#25968;&amp;#23383;&amp;#30005;&amp;#35270;&amp;#20013;&amp;#38388;&amp;#20214;&amp;#25216;&amp;#26415;&amp;#29305;&amp;#24449; 30&lt;br /&gt;2&amp;#65294;NDS&amp;#25968;&amp;#23383;&amp;#30005;&amp;#35270;&amp;#20013;&amp;#38388;&amp;#20214;&amp;#36719;&amp;#20214;&amp;#26550;&amp;#26500; 30&lt;br /&gt;3&amp;#65294;NDS&amp;#25968;&amp;#23383;&amp;#30005;&amp;#35270;&amp;#20013;&amp;#38388;&amp;#20214;&amp;#31995;&amp;#32479;&amp;#24179;&amp;#21488; 32&lt;br /&gt;4&amp;#65294;NDS&amp;#25968;&amp;#23383;&amp;#30005;&amp;#35270;&amp;#20013;&amp;#38388;&amp;#20214;&amp;#25903;&amp;#25345;&amp;#24212;&amp;#29992; 33&lt;br /&gt;5&amp;#65294;NDS&amp;#25968;&amp;#23383;&amp;#30005;&amp;#35270;&amp;#20013;&amp;#38388;&amp;#20214;&amp;#31995;&amp;#32479;&amp;#25104;&amp;#29087;&amp;#24615; 33&lt;br /&gt;&amp;#31532;&amp;#22235;&amp;#33410; &amp;#20013;&amp;#22269;&amp;#25968;&amp;#23383;&amp;#30005;&amp;#35270;&amp;#20013;&amp;#38388;&amp;#20214;&amp;#21378;&amp;#21830;&amp;#65288;&amp;#20840;&amp;#26223;&amp;#65289;&amp;#21457;&amp;#23637;&amp;#30740;&amp;#31350; 33&lt;br /&gt;1&amp;#65294;&amp;#20840;&amp;#26223;&amp;#25968;&amp;#23383;&amp;#30005;&amp;#35270;&amp;#20013;&amp;#38388;&amp;#20214;&amp;#25216;&amp;#26415;&amp;#29305;&amp;#24449; 30&lt;br /&gt;2&amp;#65294;&amp;#20840;&amp;#26223;&amp;#25968;&amp;#23383;&amp;#30005;&amp;#35270;&amp;#20013;&amp;#38388;&amp;#20214;&amp;#36719;&amp;#20214;&amp;#26550;&amp;#26500; 30&lt;br /&gt;3&amp;#65294;&amp;#20840;&amp;#26223;&amp;#25968;&amp;#23383;&amp;#30005;&amp;#35270;&amp;#20013;&amp;#38388;&amp;#20214;&amp;#31995;&amp;#32479;&amp;#24179;&amp;#21488; 32&lt;br /&gt;4&amp;#65294;&amp;#20840;&amp;#26223;&amp;#25968;&amp;#23383;&amp;#30005;&amp;#35270;&amp;#20013;&amp;#38388;&amp;#20214;&amp;#25903;&amp;#25345;&amp;#24212;&amp;#29992; 33&lt;br /&gt;5&amp;#65294;&amp;#20840;&amp;#26223;&amp;#25968;&amp;#23383;&amp;#30005;&amp;#35270;&amp;#20013;&amp;#38388;&amp;#20214;&amp;#31995;&amp;#32479;&amp;#25104;&amp;#29087;&amp;#24615; 33&lt;br /&gt;&amp;#31532;&amp;#20116;&amp;#33410; &amp;#20013;&amp;#22269;&amp;#25968;&amp;#23383;&amp;#30005;&amp;#35270;&amp;#20013;&amp;#38388;&amp;#20214;&amp;#21378;&amp;#21830;&amp;#65288;&amp;#20339;&amp;#21019;&amp;#65289;&amp;#21457;&amp;#23637;&amp;#30740;&amp;#31350; 33&lt;br /&gt;1&amp;#65294;&amp;#20339;&amp;#21019;&amp;#25968;&amp;#23383;&amp;#30005;&amp;#35270;&amp;#20013;&amp;#38388;&amp;#20214;&amp;#25216;&amp;#26415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9; 30&lt;br /&gt;2&amp;#65294;&amp;#20339;&amp;#21019;&amp;#25968;&amp;#23383;&amp;#30005;&amp;#35270;&amp;#20013;&amp;#38388;&amp;#20214;&amp;#36719;&amp;#20214;&amp;#26550;&amp;#26500; 30&lt;br /&gt;3&amp;#65294;&amp;#20339;&amp;#21019;&amp;#25968;&amp;#23383;&amp;#30005;&amp;#35270;&amp;#20013;&amp;#38388;&amp;#20214;&amp;#31995;&amp;#32479;&amp;#24179;&amp;#21488; 32&lt;br /&gt;4&amp;#65294;&amp;#20339;&amp;#21019;&amp;#25968;&amp;#23383;&amp;#30005;&amp;#35270;&amp;#20013;&amp;#38388;&amp;#20214;&amp;#25903;&amp;#25345;&amp;#24212;&amp;#29992; 33&lt;br /&gt;5&amp;#65294;&amp;#20339;&amp;#21019;&amp;#25968;&amp;#23383;&amp;#30005;&amp;#35270;&amp;#20013;&amp;#38388;&amp;#20214;&amp;#31995;&amp;#32479;&amp;#25104;&amp;#29087;&amp;#24615; 33&lt;br /&gt;&amp;#31532;&amp;#20845;&amp;#33410; &amp;#20013;&amp;#22269;&amp;#25968;&amp;#23383;&amp;#30005;&amp;#35270;&amp;#20013;&amp;#38388;&amp;#20214;&amp;#21378;&amp;#21830;&amp;#65288;&amp;#34013;&amp;#20449;&amp;#65289;&amp;#21457;&amp;#23637;&amp;#30740;&amp;#31350; 33&lt;br /&gt;1&amp;#65294;&amp;#34013;&amp;#20449;&amp;#25968;&amp;#23383;&amp;#30005;&amp;#35270;&amp;#20013;&amp;#38388;&amp;#20214;&amp;#25216;&amp;#26415;&amp;#29305;&amp;#24449; 30&lt;br /&gt;2&amp;#65294;&amp;#34013;&amp;#20449;&amp;#25968;&amp;#23383;&amp;#30005;&amp;#35270;&amp;#20013;&amp;#38388;&amp;#20214;&amp;#36719;&amp;#20214;&amp;#26550;&amp;#26500; 30&lt;br /&gt;3&amp;#65294;&amp;#34013;&amp;#20449;&amp;#25968;&amp;#23383;&amp;#30005;&amp;#35270;&amp;#20013;&amp;#38388;&amp;#20214;&amp;#31995;&amp;#32479;&amp;#24179;&amp;#21488; 32&lt;br /&gt;4&amp;#65294;&amp;#34013;&amp;#20449;&amp;#25968;&amp;#23383;&amp;#30005;&amp;#35270;&amp;#20013;&amp;#38388;&amp;#20214;&amp;#25903;&amp;#25345;&amp;#24212;&amp;#29992; 33&lt;br /&gt;5&amp;#65294;&amp;#34013;&amp;#20449;&amp;#25968;&amp;#23383;&amp;#30005;&amp;#35270;&amp;#20013;&amp;#38388;&amp;#20214;&amp;#31995;&amp;#32479;&amp;#25104;&amp;#29087;&amp;#24615; 33&lt;br /&gt;&amp;#31532;&amp;#19971;&amp;#33410; &amp;#20013;&amp;#22269;&amp;#25968;&amp;#23383;&amp;#30005;&amp;#35270;&amp;#20013;&amp;#38388;&amp;#20214;&amp;#21378;&amp;#21830;&amp;#65288;&amp;#31639;&amp;#36890;&amp;#65289;&amp;#21457;&amp;#23637;&amp;#30740;&amp;#31350; 33&lt;br /&gt;1&amp;#65294;&amp;#31639;&amp;#36890;&amp;#25968;&amp;#23383;&amp;#30005;&amp;#35270;&amp;#20013;&amp;#38388;&amp;#20214;&amp;#25216;&amp;#26415;&amp;#29305;&amp;#24449; 30&lt;br /&gt;2&amp;#65294;&amp;#31639;&amp;#36890;&amp;#25968;&amp;#23383;&amp;#30005;&amp;#35270;&amp;#20013;&amp;#38388;&amp;#20214;&amp;#36719;&amp;#20214;&amp;#26550;&amp;#26500; 30&lt;br /&gt;3&amp;#65294;&amp;#31639;&amp;#36890;&amp;#25968;&amp;#23383;&amp;#30005;&amp;#35270;&amp;#20013;&amp;#38388;&amp;#20214;&amp;#31995;&amp;#32479;&amp;#24179;&amp;#21488; 32&lt;br /&gt;4&amp;#65294;&amp;#31639;&amp;#36890;&amp;#25968;&amp;#23383;&amp;#30005;&amp;#35270;&amp;#20013;&amp;#38388;&amp;#20214;&amp;#25903;&amp;#25345;&amp;#24212;&amp;#29992; 33&lt;br /&gt;5&amp;#65294;&amp;#31639;&amp;#36890;&amp;#25968;&amp;#23383;&amp;#30005;&amp;#35270;&amp;#20013;&amp;#38388;&amp;#20214;&amp;#31995;&amp;#32479;&amp;#25104;&amp;#29087;&amp;#24615; 33&lt;br /&gt;&amp;#31532;&amp;#20843;&amp;#33410; &amp;#20013;&amp;#22269;&amp;#25968;&amp;#23383;&amp;#30005;&amp;#35270;&amp;#20013;&amp;#38388;&amp;#20214;&amp;#21378;&amp;#21830;&amp;#65288;&amp;#24433;&amp;#33669;&amp;#39536;&amp;#65289;&amp;#21457;&amp;#23637;&amp;#30740;&amp;#31350; 33&lt;br /&gt;1&amp;#65294;&amp;#24433;&amp;#33669;&amp;#39536;&amp;#25968;&amp;#23383;&amp;#30005;&amp;#35270;&amp;#20013;&amp;#38388;&amp;#20214;&amp;#25216;&amp;#26415;&amp;#29305;&amp;#24449; 30&lt;br /&gt;2&amp;#65294;&amp;#24433;&amp;#33669;&amp;#39536;&amp;#25968;&amp;#23383;&amp;#30005;&amp;#35270;&amp;#20013;&amp;#38388;&amp;#20214;&amp;#36719;&amp;#20214;&amp;#26550;&amp;#26500; 30&lt;br /&gt;3&amp;#65294;&amp;#24433;&amp;#33669;&amp;#39536;&amp;#25968;&amp;#23383;&amp;#30005;&amp;#35270;&amp;#20013;&amp;#38388;&amp;#20214;&amp;#31995;&amp;#32479;&amp;#24179;&amp;#21488; 32&lt;br /&gt;4&amp;#65294;&amp;#24433;&amp;#33669;&amp;#39536;&amp;#25968;&amp;#23383;&amp;#30005;&amp;#35270;&amp;#20013;&amp;#38388;&amp;#20214;&amp;#25903;&amp;#25345;&amp;#24212;&amp;#29992; 33&lt;br /&gt;5&amp;#65294;&amp;#24433;&amp;#33669;&amp;#39536;&amp;#25968;&amp;#23383;&amp;#30005;&amp;#35270;&amp;#20013;&amp;#38388;&amp;#20214;&amp;#31995;&amp;#32479;&amp;#25104;&amp;#29087;&amp;#24615; 33&lt;br /&gt;&amp;#31532;&amp;#20061;&amp;#33410; &amp;#20013;&amp;#22269;&amp;#25968;&amp;#23383;&amp;#30005;&amp;#35270;&amp;#20013;&amp;#38388;&amp;#20214;&amp;#21378;&amp;#21830;&amp;#65288;&amp;#24605;&amp;#21326;&amp;#65289;&amp;#21457;&amp;#23637;&amp;#30740;&amp;#31350; 33&lt;br /&gt;1&amp;#65294;&amp;#24605;&amp;#21326;&amp;#25968;&amp;#23383;&amp;#30005;&amp;#35270;&amp;#20013;&amp;#38388;&amp;#20214;&amp;#25216;&amp;#26415;&amp;#29305;&amp;#24449; 30&lt;br /&gt;2&amp;#65294;&amp;#24605;&amp;#21326;&amp;#25968;&amp;#23383;&amp;#30005;&amp;#35270;&amp;#20013;&amp;#38388;&amp;#20214;&amp;#36719;&amp;#20214;&amp;#26550;&amp;#26500; 30&lt;br /&gt;3&amp;#65294;&amp;#24605;&amp;#21326;&amp;#25968;&amp;#23383;&amp;#30005;&amp;#35270;&amp;#20013;&amp;#38388;&amp;#20214;&amp;#31995;&amp;#32479;&amp;#24179;&amp;#21488; 32&lt;br /&gt;4&amp;#65294;&amp;#24605;&amp;#21326;&amp;#25968;&amp;#23383;&amp;#30005;&amp;#35270;&amp;#20013;&amp;#38388;&amp;#20214;&amp;#25903;&amp;#25345;&amp;#24212;&amp;#29992; 33&lt;br /&gt;5&amp;#65294;&amp;#24605;&amp;#21326;&amp;#25968;&amp;#23383;&amp;#30005;&amp;#35270;&amp;#20013;&amp;#38388;&amp;#20214;&amp;#31995;&amp;#32479;&amp;#25104;&amp;#29087;&amp;#24615; 33&lt;br /&gt;&amp;#31532;&amp;#21313;&amp;#33410; &amp;#20013;&amp;#22269;&amp;#25968;&amp;#23383;&amp;#30005;&amp;#35270;&amp;#20013;&amp;#38388;&amp;#20214;&amp;#21378;&amp;#21830;&amp;#65288;&amp;#20854;&amp;#20182;&amp;#65289;&amp;#21457;&amp;#23637;&amp;#30740;&amp;#31350; 33&lt;br /&gt;1&amp;#65294;&amp;#21516;&amp;#27954; 30&lt;br /&gt;2&amp;#65294;&amp;#25968;&amp;#30721;&amp;#35270;&amp;#35759; 30&lt;br /&gt;3&amp;#65294;&amp;#26198;&amp;#24742; 32&lt;br /&gt;4&amp;#65294;&amp;#20854;&amp;#20182; 33&lt;/span&gt;&lt;/span&gt;&lt;/p&gt;&lt;p&gt;&lt;strong&gt;&lt;span style=""&gt;&lt;span style="font-family: Arial"&gt;&amp;#31532;&amp;#22235;&amp;#31456; &amp;#20013;&amp;#22269;&amp;#25968;&amp;#23383;&amp;#30005;&amp;#35270;&amp;#20013;&amp;#38388;&amp;#20214;&amp;#22320;&amp;#21306;&amp;#24212;&amp;#29992;&amp;#21457;&amp;#23637;&amp;#30740;&amp;#31350; 54&lt;/span&gt;&lt;/span&gt;&lt;/strong&gt;&lt;span style=""&gt;&lt;span style="font-family: Arial"&gt;&lt;br /&gt;&amp;#31532;&amp;#19968;&amp;#33410; &amp;#20013;&amp;#22269;&amp;#25968;&amp;#23383;&amp;#30005;&amp;#35270;&amp;#20013;&amp;#38388;&amp;#20214;&amp;#20135;&amp;#21697;&amp;#65288;&amp;#33537;&amp;#22766;&amp;#65289;&amp;#21457;&amp;#23637;&amp;#30740;&amp;#31350; 30&lt;br /&gt;1&amp;#65294;&amp;#33537;&amp;#22766;&amp;#25968;&amp;#23383;&amp;#30005;&amp;#35270;&amp;#20013;&amp;#38388;&amp;#20214;&amp;#24212;&amp;#29992;&amp;#22320;&amp;#21306; 30&lt;br /&gt;2&amp;#65294;&amp;#33537;&amp;#22766;&amp;#25968;&amp;#23383;&amp;#30005;&amp;#35270;&amp;#20013;&amp;#38388;&amp;#20214;&amp;#29992;&amp;#25143;&amp;#25968;&amp;#37327; 30&lt;br /&gt;3&amp;#65294;&amp;#33537;&amp;#22766;&amp;#25968;&amp;#23383;&amp;#30005;&amp;#35270;&amp;#20013;&amp;#38388;&amp;#20214;&amp;#31227;&amp;#26893;&amp;#30418;&amp;#23376; 32&lt;br /&gt;4&amp;#65294;&amp;#33537;&amp;#22766;&amp;#25968;&amp;#23383;&amp;#30005;&amp;#35270;&amp;#20013;&amp;#38388;&amp;#20214;&amp;#22686;&amp;#20540;&amp;#24212;&amp;#29992; 33&lt;br /&gt;5&amp;#65294;&amp;#33537;&amp;#22766;&amp;#25968;&amp;#23383;&amp;#30005;&amp;#35270;&amp;#20013;&amp;#38388;&amp;#20214;&amp;#24212;&amp;#29992;&amp;#35780;&amp;#20215; 33&lt;br /&gt;&amp;#31532;&amp;#20108;&amp;#33410; &amp;#20013;&amp;#22269;&amp;#25968;&amp;#23383;&amp;#30005;&amp;#35270;&amp;#20013;&amp;#38388;&amp;#20214;&amp;#21378;&amp;#21830;&amp;#65288;&amp;#22825;&amp;#26575;&amp;#65289;&amp;#21457;&amp;#23637;&amp;#30740;&amp;#31350; 33&lt;br /&gt;1&amp;#65294;&amp;#22825;&amp;#26575;&amp;#25968;&amp;#23383;&amp;#30005;&amp;#35270;&amp;#20013;&amp;#38388;&amp;#20214;&amp;#24212;&amp;#29992;&amp;#22320;&amp;#21306; 30&lt;br /&gt;2&amp;#65294;&amp;#22825;&amp;#26575;&amp;#25968;&amp;#23383;&amp;#30005;&amp;#35270;&amp;#20013;&amp;#38388;&amp;#20214;&amp;#29992;&amp;#25143;&amp;#25968;&amp;#37327; 30&lt;br /&gt;3&amp;#65294;&amp;#22825;&amp;#26575;&amp;#25968;&amp;#23383;&amp;#30005;&amp;#35270;&amp;#20013;&amp;#38388;&amp;#20214;&amp;#31227;&amp;#26893;&amp;#30418;&amp;#23376; 32&lt;br /&gt;4&amp;#65294;&amp;#22825;&amp;#26575;&amp;#25968;&amp;#23383;&amp;#30005;&amp;#35270;&amp;#20013;&amp;#38388;&amp;#20214;&amp;#22686;&amp;#20540;&amp;#24212;&amp;#29992; 33&lt;br /&gt;5&amp;#65294;&amp;#22825;&amp;#26575;&amp;#25968;&amp;#23383;&amp;#30005;&amp;#35270;&amp;#20013;&amp;#38388;&amp;#20214;&amp;#24212;&amp;#29992;&amp;#35780;&amp;#20215; 33&lt;br /&gt;&amp;#31532;&amp;#19977;&amp;#33410; &amp;#20013;&amp;#22269;&amp;#25968;&amp;#23383;&amp;#30005;&amp;#35270;&amp;#20013;&amp;#38388;&amp;#20214;&amp;#21378;&amp;#21830;&amp;#65288;NDS&amp;#65289;&amp;#21457;&amp;#23637;&amp;#30740;&amp;#31350; 33&lt;br /&gt;1&amp;#65294;NDS&amp;#25968;&amp;#23383;&amp;#30005;&amp;#35270;&amp;#20013;&amp;#38388;&amp;#20214;&amp;#24212;&amp;#29992;&amp;#22320;&amp;#21306; 30&lt;br /&gt;2&amp;#65294;NDS&amp;#25968;&amp;#23383;&amp;#30005;&amp;#35270;&amp;#20013;&amp;#38388;&amp;#20214;&amp;#29992;&amp;#25143;&amp;#25968;&amp;#37327; 30&lt;br /&gt;3&amp;#65294;NDS&amp;#25968;&amp;#23383;&amp;#30005;&amp;#35270;&amp;#20013;&amp;#38388;&amp;#20214;&amp;#31227;&amp;#26893;&amp;#30418;&amp;#23376; 32&lt;br /&gt;4&amp;#65294;NDS&amp;#25968;&amp;#23383;&amp;#30005;&amp;#35270;&amp;#20013;&amp;#38388;&amp;#20214;&amp;#22686;&amp;#20540;&amp;#24212;&amp;#29992; 33&lt;br /&gt;5&amp;#65294;NDS&amp;#25968;&amp;#23383;&amp;#30005;&amp;#35270;&amp;#20013;&amp;#38388;&amp;#20214;&amp;#24212;&amp;#29992;&amp;#35780;&amp;#20215; 33&lt;br /&gt;&amp;#31532;&amp;#22235;&amp;#33410; &amp;#20013;&amp;#22269;&amp;#25968;&amp;#23383;&amp;#30005;&amp;#35270;&amp;#20013;&amp;#38388;&amp;#20214;&amp;#21378;&amp;#21830;&amp;#65288;&amp;#20840;&amp;#26223;&amp;#65289;&amp;#21457;&amp;#23637;&amp;#30740;&amp;#31350; 33&lt;br /&gt;1&amp;#65294;&amp;#20840;&amp;#26223;&amp;#25968;&amp;#23383;&amp;#30005;&amp;#35270;&amp;#20013;&amp;#38388;&amp;#20214;&amp;#24212;&amp;#29992;&amp;#22320;&amp;#21306; 30&lt;br /&gt;2&amp;#65294;&amp;#20840;&amp;#26223;&amp;#25968;&amp;#23383;&amp;#30005;&amp;#35270;&amp;#20013;&amp;#38388;&amp;#20214;&amp;#29992;&amp;#25143;&amp;#25968;&amp;#37327; 30&lt;br /&gt;3&amp;#65294;&amp;#20840;&amp;#26223;&amp;#25968;&amp;#23383;&amp;#30005;&amp;#35270;&amp;#20013;&amp;#38388;&amp;#20214;&amp;#31227;&amp;#26893;&amp;#30418;&amp;#23376; 32&lt;br /&gt;4&amp;#65294;&amp;#20840;&amp;#26223;&amp;#25968;&amp;#23383;&amp;#30005;&amp;#35270;&amp;#20013;&amp;#38388;&amp;#20214;&amp;#22686;&amp;#20540;&amp;#24212;&amp;#29992; 33&lt;br /&gt;5&amp;#65294;&amp;#20840;&amp;#26223;&amp;#25968;&amp;#23383;&amp;#30005;&amp;#35270;&amp;#20013;&amp;#38388;&amp;#20214;&amp;#24212;&amp;#29992;&amp;#35780;&amp;#20215; 33&lt;br /&gt;&amp;#31532;&amp;#20116;&amp;#33410; &amp;#20013;&amp;#22269;&amp;#25968;&amp;#23383;&amp;#30005;&amp;#35270;&amp;#20013;&amp;#38388;&amp;#20214;&amp;#21378;&amp;#21830;&amp;#65288;&amp;#20339;&amp;#21019;&amp;#65289;&amp;#21457;&amp;#23637;&amp;#30740;&amp;#31350; 33&lt;br /&gt;1&amp;#65294;&amp;#20339;&amp;#21019;&amp;#25968;&amp;#23383;&amp;#30005;&amp;#35270;&amp;#20013;&amp;#38388;&amp;#20214;&amp;#24212;&amp;#29992;&amp;#22320;&amp;#21306; 30&lt;br /&gt;2&amp;#65294;&amp;#20339;&amp;#21019;&amp;#25968;&amp;#23383;&amp;#30005;&amp;#35270;&amp;#20013;&amp;#38388;&amp;#20214;&amp;#29992;&amp;#25143;&amp;#25968;&amp;#37327; 30&lt;br /&gt;3&amp;#65294;&amp;#20339;&amp;#21019;&amp;#25968;&amp;#23383;&amp;#30005;&amp;#35270;&amp;#20013;&amp;#38388;&amp;#20214;&amp;#31227;&amp;#26893;&amp;#30418;&amp;#23376; 32&lt;br /&gt;4&amp;#65294;&amp;#20339;&amp;#21019;&amp;#25968;&amp;#23383;&amp;#30005;&amp;#35270;&amp;#20013;&amp;#38388;&amp;#20214;&amp;#22686;&amp;#20540;&amp;#24212;&amp;#29992; 33&lt;br /&gt;5&amp;#65294;&amp;#20339;&amp;#21019;&amp;#25968;&amp;#23383;&amp;#30005;&amp;#35270;&amp;#20013;&amp;#38388;&amp;#20214;&amp;#24212;&amp;#29992;&amp;#35780;&amp;#20215; 33&lt;br /&gt;&amp;#31532;&amp;#20845;&amp;#33410; &amp;#20013;&amp;#22269;&amp;#25968;&amp;#23383;&amp;#30005;&amp;#35270;&amp;#20013;&amp;#38388;&amp;#20214;&amp;#21378;&amp;#21830;&amp;#65288;&amp;#34013;&amp;#20449;&amp;#65289;&amp;#21457;&amp;#23637;&amp;#30740;&amp;#31350; 33&lt;br /&gt;1&amp;#65294;&amp;#34013;&amp;#20449;&amp;#25968;&amp;#23383;&amp;#30005;&amp;#35270;&amp;#20013;&amp;#38388;&amp;#20214;&amp;#24212;&amp;#29992;&amp;#22320;&amp;#21306; 30&lt;br /&gt;2&amp;#65294;&amp;#34013;&amp;#20449;&amp;#25968;&amp;#23383;&amp;#30005;&amp;#35270;&amp;#20013;&amp;#38388;&amp;#20214;&amp;#29992;&amp;#25143;&amp;#25968;&amp;#37327; 30&lt;br /&gt;3&amp;#65294;&amp;#34013;&amp;#20449;&amp;#25968;&amp;#23383;&amp;#30005;&amp;#35270;&amp;#20013;&amp;#38388;&amp;#20214;&amp;#31227;&amp;#26893;&amp;#30418;&amp;#23376; 32&lt;br /&gt;4&amp;#65294;&amp;#34013;&amp;#20449;&amp;#25968;&amp;#23383;&amp;#30005;&amp;#35270;&amp;#20013;&amp;#38388;&amp;#20214;&amp;#22686;&amp;#20540;&amp;#24212;&amp;#29992; 33&lt;br /&gt;5&amp;#65294;&amp;#34013;&amp;#20449;&amp;#25968;&amp;#23383;&amp;#30005;&amp;#35270;&amp;#20013;&amp;#38388;&amp;#20214;&amp;#24212;&amp;#29992;&amp;#35780;&amp;#20215; 33&lt;br /&gt;&amp;#31532;&amp;#19971;&amp;#33410; &amp;#20013;&amp;#22269;&amp;#25968;&amp;#23383;&amp;#30005;&amp;#35270;&amp;#20013;&amp;#38388;&amp;#20214;&amp;#21378;&amp;#21830;&amp;#65288;&amp;#31639;&amp;#36890;&amp;#65289;&amp;#21457;&amp;#23637;&amp;#30740;&amp;#31350; 33&lt;br /&gt;1&amp;#65294;&amp;#31639;&amp;#36890;&amp;#25968;&amp;#23383;&amp;#30005;&amp;#35270;&amp;#20013;&amp;#38388;&amp;#20214;&amp;#24212;&amp;#29992;&amp;#22320;&amp;#21306; 30&lt;br /&gt;2&amp;#65294;&amp;#31639;&amp;#36890;&amp;#25968;&amp;#23383;&amp;#30005;&amp;#35270;&amp;#20013;&amp;#38388;&amp;#20214;&amp;#29992;&amp;#25143;&amp;#25968;&amp;#37327; 30&lt;br /&gt;3&amp;#65294;&amp;#31639;&amp;#36890;&amp;#25968;&amp;#23383;&amp;#30005;&amp;#35270;&amp;#20013;&amp;#38388;&amp;#20214;&amp;#31227;&amp;#26893;&amp;#30418;&amp;#23376; 32&lt;br /&gt;4&amp;#65294;&amp;#31639;&amp;#36890;&amp;#25968;&amp;#23383;&amp;#30005;&amp;#35270;&amp;#20013;&amp;#38388;&amp;#20214;&amp;#22686;&amp;#20540;&amp;#24212;&amp;#29992; 33&lt;br /&gt;5&amp;#65294;&amp;#31639;&amp;#36890;&amp;#25968;&amp;#23383;&amp;#30005;&amp;#35270;&amp;#20013;&amp;#38388;&amp;#20214;&amp;#24212;&amp;#29992;&amp;#35780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&lt;br /&gt;&amp;#31532;&amp;#20843;&amp;#33410; &amp;#20013;&amp;#22269;&amp;#25968;&amp;#23383;&amp;#30005;&amp;#35270;&amp;#20013;&amp;#38388;&amp;#20214;&amp;#21378;&amp;#21830;&amp;#65288;&amp;#24433;&amp;#33669;&amp;#39536;&amp;#65289;&amp;#21457;&amp;#23637;&amp;#30740;&amp;#31350; 33&lt;br /&gt;1&amp;#65294;&amp;#24433;&amp;#33669;&amp;#39536;&amp;#25968;&amp;#23383;&amp;#30005;&amp;#35270;&amp;#20013;&amp;#38388;&amp;#20214;&amp;#24212;&amp;#29992;&amp;#22320;&amp;#21306; 30&lt;br /&gt;2&amp;#65294;&amp;#24433;&amp;#33669;&amp;#39536;&amp;#25968;&amp;#23383;&amp;#30005;&amp;#35270;&amp;#20013;&amp;#38388;&amp;#20214;&amp;#29992;&amp;#25143;&amp;#25968;&amp;#37327; 30&lt;br /&gt;3&amp;#65294;&amp;#24433;&amp;#33669;&amp;#39536;&amp;#25968;&amp;#23383;&amp;#30005;&amp;#35270;&amp;#20013;&amp;#38388;&amp;#20214;&amp;#31227;&amp;#26893;&amp;#30418;&amp;#23376; 32&lt;br /&gt;4&amp;#65294;&amp;#24433;&amp;#33669;&amp;#39536;&amp;#25968;&amp;#23383;&amp;#30005;&amp;#35270;&amp;#20013;&amp;#38388;&amp;#20214;&amp;#22686;&amp;#20540;&amp;#24212;&amp;#29992; 33&lt;br /&gt;5&amp;#65294;&amp;#24433;&amp;#33669;&amp;#39536;&amp;#25968;&amp;#23383;&amp;#30005;&amp;#35270;&amp;#20013;&amp;#38388;&amp;#20214;&amp;#24212;&amp;#29992;&amp;#35780;&amp;#20215; 33&lt;br /&gt;&amp;#31532;&amp;#20061;&amp;#33410; &amp;#20013;&amp;#22269;&amp;#25968;&amp;#23383;&amp;#30005;&amp;#35270;&amp;#20013;&amp;#38388;&amp;#20214;&amp;#21378;&amp;#21830;&amp;#65288;&amp;#24605;&amp;#21326;&amp;#65289;&amp;#21457;&amp;#23637;&amp;#30740;&amp;#31350; 33&lt;br /&gt;1&amp;#65294;&amp;#24605;&amp;#21326;&amp;#25968;&amp;#23383;&amp;#30005;&amp;#35270;&amp;#20013;&amp;#38388;&amp;#20214;&amp;#24212;&amp;#29992;&amp;#22320;&amp;#21306; 30&lt;br /&gt;2&amp;#65294;&amp;#24605;&amp;#21326;&amp;#25968;&amp;#23383;&amp;#30005;&amp;#35270;&amp;#20013;&amp;#38388;&amp;#20214;&amp;#29992;&amp;#25143;&amp;#25968;&amp;#37327; 30&lt;br /&gt;3&amp;#65294;&amp;#24605;&amp;#21326;&amp;#25968;&amp;#23383;&amp;#30005;&amp;#35270;&amp;#20013;&amp;#38388;&amp;#20214;&amp;#31227;&amp;#26893;&amp;#30418;&amp;#23376; 32&lt;br /&gt;4&amp;#65294;&amp;#24605;&amp;#21326;&amp;#25968;&amp;#23383;&amp;#30005;&amp;#35270;&amp;#20013;&amp;#38388;&amp;#20214;&amp;#22686;&amp;#20540;&amp;#24212;&amp;#29992; 33&lt;br /&gt;5&amp;#65294;&amp;#24605;&amp;#21326;&amp;#25968;&amp;#23383;&amp;#30005;&amp;#35270;&amp;#20013;&amp;#38388;&amp;#20214;&amp;#24212;&amp;#29992;&amp;#35780;&amp;#20215; 33&lt;/span&gt;&lt;/span&gt;&lt;/p&gt;&lt;p&gt;&lt;span style=""&gt;&lt;span style="font-family: Arial"&gt;&amp;#31532;&amp;#21313;&amp;#33410; &amp;#20013;&amp;#22269;&amp;#25968;&amp;#23383;&amp;#30005;&amp;#35270;&amp;#20013;&amp;#38388;&amp;#20214;&amp;#21378;&amp;#21830;&amp;#65288;&amp;#20854;&amp;#20182;&amp;#65289;&amp;#21457;&amp;#23637;&amp;#30740;&amp;#31350; 33&lt;br /&gt;1&amp;#65294;&amp;#21516;&amp;#27954; 30&lt;br /&gt;2&amp;#65294;&amp;#25968;&amp;#30721;&amp;#35270;&amp;#35759; 30&lt;br /&gt;3&amp;#65294;&amp;#26198;&amp;#24742; 32&lt;br /&gt;4&amp;#65294;&amp;#20854;&amp;#20182; 33&lt;/span&gt;&lt;/span&gt;&lt;/p&gt;&lt;p&gt;&lt;span style=""&gt;&lt;span style="font-family: Arial"&gt;&amp;#38468;&amp;#20214;1&amp;#65306;&amp;#26377;&amp;#32447;&amp;#25968;&amp;#23383;&amp;#30005;&amp;#35270;&amp;#20013;&amp;#38388;&amp;#20214;&amp;#25351;&amp;#23548;&amp;#24615;&amp;#24847;&amp;#35265;&amp;#65288;2004&amp;#24180;&amp;#26242;&amp;#34892;&amp;#65289;&lt;br /&gt;&amp;#38468;&amp;#20214;2&amp;#65306;&amp;#20851;&amp;#20110;&amp;#22269;&amp;#23478;&amp;#26631;&amp;#20934;&amp;#12298;&amp;#25968;&amp;#23383;&amp;#30005;&amp;#35270;&amp;#20013;&amp;#38388;&amp;#20214;&amp;#25216;&amp;#26415;&amp;#35268;&amp;#33539;&amp;mdash;&amp;#25509;&amp;#25910;&amp;#35774;&amp;#22791;&amp;#12299;&amp;#24449;&amp;#27714;&amp;#24847;&amp;#35265;&amp;#30340;&amp;#20989;&lt;br /&gt;&amp;#38468;&amp;#20214;3&amp;#65306;&amp;#20851;&amp;#20110;&amp;#25253;&amp;#25209;&amp;#12298;&amp;#25968;&amp;#23383;&amp;#30005;&amp;#35270;&amp;#25509;&amp;#25910;&amp;#35774;&amp;#22791;&amp;#22270;&amp;#20687;&amp;#21644;&amp;#22768;&amp;#38899;&amp;#20027;&amp;#35266;&amp;#35780;&amp;#20215;&amp;#26041;&amp;#27861;&amp;#12299;&amp;#31561;7&amp;#39033;&amp;#22269;&amp;#23478;&amp;#26631;&amp;#20934;&amp;#30340;&amp;#20989;&lt;br /&gt;&amp;#38468;&amp;#20214;4&amp;#65306;&amp;#25968;&amp;#23383;&amp;#30005;&amp;#35270;&amp;#20013;&amp;#38388;&amp;#20214;&amp;#25216;&amp;#26415;&amp;#35268;&amp;#33539;&amp;mdash;&amp;#25509;&amp;#25910;&amp;#35774;&amp;#22791;&amp;#65288;&amp;#31532;3&amp;#37096;&amp;#20998; &amp;#24212;&amp;#29992;&amp;#31243;&amp;#24207;&amp;#32534;&amp;#31243;&amp;#25509;&amp;#21475;&amp;#6528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862.html"&gt;http://www.cction.com/report/201104/64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