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7;&amp;#19994;&amp;#21644;&amp;#35760;&amp;#24405;&amp;#23186;&amp;#20171;&amp;#22797;&amp;#2104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7;&amp;#19994;&amp;#21644;&amp;#35760;&amp;#24405;&amp;#23186;&amp;#20171;&amp;#22797;&amp;#2104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7;&amp;#19994;&amp;#21644;&amp;#35760;&amp;#24405;&amp;#23186;&amp;#20171;&amp;#22797;&amp;#2104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30.html"&gt;http://www.cction.com/report/200903/13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1360;&amp;#21047;&amp;#19994;&amp;#21644;&amp;#35760;&amp;#24405;&amp;#23186;&amp;#20171;&amp;#22797;&amp;#21046;&amp;#34892;&amp;#19994;&amp;#36816;&amp;#34892;&amp;#24773;&amp;#20917; &lt;br /&gt;&lt;/strong&gt;&amp;#19968;&amp;#12289;2006-2008&amp;#24180;&amp;#21360;&amp;#21047;&amp;#19994;&amp;#21644;&amp;#35760;&amp;#24405;&amp;#23186;&amp;#20171;&amp;#22797;&amp;#21046;&amp;#34892;&amp;#19994;&amp;#38144;&amp;#21806;&amp;#24773;&amp;#20917;&amp;#20998;&amp;#26512; &lt;br /&gt;&amp;#20108;&amp;#12289;2006-2008&amp;#24180;&amp;#21360;&amp;#21047;&amp;#19994;&amp;#21644;&amp;#35760;&amp;#24405;&amp;#23186;&amp;#20171;&amp;#22797;&amp;#21046;&amp;#34892;&amp;#19994;&amp;#36127;&amp;#20538;&amp;#24773;&amp;#20917;&amp;#20998;&amp;#26512; &lt;br /&gt;&amp;#19977;&amp;#12289;2006-2008&amp;#24180;&amp;#21360;&amp;#21047;&amp;#19994;&amp;#21644;&amp;#35760;&amp;#24405;&amp;#23186;&amp;#20171;&amp;#22797;&amp;#21046;&amp;#34892;&amp;#19994;&amp;#36164;&amp;#20135;&amp;#21450;&amp;#21464;&amp;#21270;&amp;#36235;&amp;#21183;&amp;#20998;&amp;#26512; &lt;br /&gt;&amp;#22235;&amp;#12289;2006-2008&amp;#24180;&amp;#21360;&amp;#21047;&amp;#19994;&amp;#21644;&amp;#35760;&amp;#24405;&amp;#23186;&amp;#20171;&amp;#22797;&amp;#21046;&amp;#34892;&amp;#19994;&amp;#21033;&amp;#28070;&amp;#21450;&amp;#21464;&amp;#21270;&amp;#36235;&amp;#21183;&amp;#20998;&amp;#26512; &lt;br /&gt;&amp;#20116;&amp;#12289;2006-2008&amp;#24180;&amp;#21360;&amp;#21047;&amp;#19994;&amp;#21644;&amp;#35760;&amp;#24405;&amp;#23186;&amp;#20171;&amp;#22797;&amp;#21046;&amp;#34892;&amp;#19994;&amp;#20225;&amp;#19994;&amp;#21450;&amp;#21464;&amp;#21270;&amp;#36235;&amp;#21183;&amp;#20998;&amp;#26512; &lt;br /&gt;&lt;br /&gt;&lt;strong&gt;&amp;#31532;&amp;#19977;&amp;#31456; &amp;#21360;&amp;#21047;&amp;#19994;&amp;#21644;&amp;#35760;&amp;#24405;&amp;#23186;&amp;#20171;&amp;#22797;&amp;#21046;&amp;#34892;&amp;#19994;&amp;#20225;&amp;#19994;&amp;#20998;&amp;#24067;&amp;#20197;&amp;#21450;&amp;#20027;&amp;#35201;&amp;#24066;&amp;#22330;&amp;#20998;&amp;#26512; &lt;br /&gt;&lt;/strong&gt;&amp;#19968;&amp;#12289;&amp;#21326;&amp;#19996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7;&amp;#19994;&amp;#21644;&amp;#35760;&amp;#24405;&amp;#23186;&amp;#20171;&amp;#22797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1360;&amp;#21047;&amp;#19994;&amp;#21644;&amp;#35760;&amp;#24405;&amp;#23186;&amp;#20171;&amp;#22797;&amp;#21046;&amp;#34892;&amp;#19994;&amp;#37325;&amp;#28857;&amp;#20225;&amp;#19994;&amp;#32463;&amp;#33829;&amp;#29366;&amp;#20917;&amp;#20998;&amp;#26512;&lt;/strong&gt; &lt;br /&gt;1. &amp;#40511;&amp;#20852;&amp;#21360;&amp;#21047;&amp;#65288;&amp;#28145;&amp;#22323;&amp;#65289;&amp;#26377;&amp;#38480;&amp;#20844;&amp;#21496; &lt;br /&gt;2. &amp;#40548;&amp;#23665;&amp;#38597;&amp;#22270;&amp;#20181;&amp;#21360;&amp;#21047;&amp;#26377;&amp;#38480;&amp;#20844;&amp;#21496; &lt;br /&gt;3. &amp;#28145;&amp;#22323;&amp;#21170;&amp;#22025;&amp;#24425;&amp;#21360;&amp;#38598;&amp;#22242;&amp;#32929;&amp;#20221;&amp;#26377;&amp;#38480;&amp;#20844;&amp;#21496; &lt;br /&gt;4. &amp;#25104;&amp;#37117;&amp;#21360;&amp;#38046;&amp;#20844;&amp;#21496; &lt;br /&gt;5. &amp;#40644;&amp;#23665;&amp;#27704;&amp;#20339;&amp;#38598;&amp;#22242;&amp;#26377;&amp;#38480;&amp;#20844;&amp;#21496; &lt;br /&gt;6. &amp;#27993;&amp;#27743;&amp;#24191;&amp;#21338;&amp;#38598;&amp;#22242;&amp;#32929;&amp;#20221;&amp;#26377;&amp;#38480;&amp;#20844;&amp;#21496; &lt;br /&gt;7. &amp;#21271;&amp;#20140;&amp;#21360;&amp;#38046;&amp;#21378; &lt;br /&gt;8. &amp;#35199;&amp;#23433;&amp;#21360;&amp;#38046;&amp;#21378; &lt;br /&gt;9. &amp;#28145;&amp;#22323;&amp;#24403;&amp;#32435;&amp;#21033;&amp;#26093;&amp;#26085;&amp;#21360;&amp;#21047;&amp;#26377;&amp;#38480;&amp;#20844;&amp;#21496; &lt;br /&gt;10. &amp;#19978;&amp;#28023;&amp;#21360;&amp;#38046;&amp;#21378; &lt;br /&gt;11. &amp;#27743;&amp;#38452;&amp;#32852;&amp;#36890;&amp;#23454;&amp;#19994;&amp;#26377;&amp;#38480;&amp;#20844;&amp;#21496; &lt;br /&gt;12. &amp;#24120;&amp;#24503;&amp;#37329;&amp;#40527;&amp;#20985;&amp;#29256;&amp;#21360;&amp;#21047;&amp;#26377;&amp;#38480;&amp;#20844;&amp;#21496; &lt;br /&gt;13. &amp;#20013;&amp;#21326;&amp;#21830;&amp;#21153;&amp;#32852;&amp;#21512;&amp;#21360;&amp;#21047;&amp;#65288;&amp;#24191;&amp;#19996;&amp;#65289;&amp;#26377;&amp;#38480;&amp;#20844;&amp;#21496; &lt;br /&gt;14. &amp;#19978;&amp;#28023;&amp;#28895;&amp;#33609;&amp;#24037;&amp;#19994;&amp;#21360;&amp;#21047;&amp;#21378; &lt;br /&gt;15. &amp;#28023;&amp;#23425;&amp;#38271;&amp;#28023;&amp;#21253;&amp;#35013;&amp;#21360;&amp;#21047;&amp;#26377;&amp;#38480;&amp;#20844;&amp;#21496; &lt;br /&gt;16. &amp;#30707;&amp;#23478;&amp;#24196;&amp;#21360;&amp;#38046;&amp;#21378; &lt;br /&gt;17. &amp;#28246;&amp;#21335;&amp;#37329;&amp;#27801;&amp;#21033;&amp;#24425;&amp;#21360;&amp;#26377;&amp;#38480;&amp;#20844;&amp;#21496; &lt;br /&gt;18. &amp;#20984;&amp;#29256;&amp;#21360;&amp;#21047;&amp;#65288;&amp;#28145;&amp;#22323;&amp;#65289;&amp;#26377;&amp;#38480;&amp;#20844;&amp;#21496; &lt;br /&gt;19. &amp;#21335;&amp;#26124;&amp;#21360;&amp;#38046;&amp;#21378; &lt;br /&gt;20. &amp;#22823;&amp;#36830;&amp;#30427;&amp;#36947;&amp;#38598;&amp;#22242;&amp;#26377;&amp;#38480;&amp;#20844;&amp;#21496; &lt;br /&gt;21. &amp;#23453;&amp;#40481;&amp;#22909;&amp;#29483;&amp;#23454;&amp;#19994;&amp;#38598;&amp;#22242;&amp;#26377;&amp;#38480;&amp;#20844;&amp;#21496; &lt;br /&gt;22. &amp;#21033;&amp;#20016;&amp;#38597;&amp;#39640;&amp;#21360;&amp;#21047;&amp;#65288;&amp;#28145;&amp;#22323;&amp;#65289;&amp;#26377;&amp;#38480;&amp;#20844;&amp;#21496; &lt;br /&gt;23. &amp;#19978;&amp;#28023;&amp;#24403;&amp;#32435;&amp;#21033;&amp;#21360;&amp;#21047;&amp;#26377;&amp;#38480;&amp;#20844;&amp;#21496; &lt;br /&gt;24. &amp;#28246;&amp;#21335;&amp;#26032;&amp;#21326;&amp;#21360;&amp;#21047;&amp;#38598;&amp;#22242;&amp;#26377;&amp;#38480;&amp;#36131;&amp;#20219;&amp;#20844;&amp;#21496; &lt;br /&gt;25. &amp;#19996;&amp;#33694;&amp;#34382;&amp;#24425;&amp;#21360;&amp;#21047;&amp;#26377;&amp;#38480;&amp;#20844;&amp;#21496; &lt;br /&gt;26. &amp;#23425;&amp;#27874;&amp;#30427;&amp;#20809;&amp;#21253;&amp;#35013;&amp;#21360;&amp;#21047;&amp;#26377;&amp;#38480;&amp;#20844;&amp;#21496; &lt;br /&gt;27. &amp;#28246;&amp;#21271;&amp;#26085;&amp;#25253;&amp;#31038;&amp;#21360;&amp;#21047;&amp;#21378; &lt;br /&gt;28. &amp;#22825;&amp;#27941;&amp;#29615;&amp;#29699;&amp;#30913;&amp;#21345;&amp;#32929;&amp;#20221;&amp;#26377;&amp;#38480;&amp;#20844;&amp;#21496; &lt;br /&gt;29. &amp;#20445;&amp;#23450;&amp;#24066;&amp;#21360;&amp;#21047;&amp;#21378; &lt;br /&gt;30. &amp;#27743;&amp;#35199;&amp;#26376;&amp;#20820;&amp;#20016;&amp;#21326;&amp;#24425;&amp;#21360;&amp;#26377;&amp;#38480;&amp;#20844;&amp;#21496; &lt;br /&gt;31. &amp;#20315;&amp;#23665;&amp;#24066;&amp;#39034;&amp;#24503;&amp;#21306;&amp;#23453;&amp;#21033;&amp;#39532;&amp;#24425;&amp;#33180;&amp;#26495;&amp;#26377;&amp;#38480;&amp;#20844;&amp;#21496; &lt;br /&gt;32. &amp;#39030;&amp;#27491;&amp;#21360;&amp;#21047;&amp;#21253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3. &amp;#26118;&amp;#26126;&amp;#20255;&amp;#24314;&amp;#24425;&amp;#21360;&amp;#26377;&amp;#38480;&amp;#20844;&amp;#21496; &lt;br /&gt;34. &amp;#19978;&amp;#28023;&amp;#37329;&amp;#21494;&amp;#21253;&amp;#35013;&amp;#26448;&amp;#26009;&amp;#26377;&amp;#38480;&amp;#20844;&amp;#21496; &lt;br /&gt;35. &amp;#27993;&amp;#27743;&amp;#32654;&amp;#27987;&amp;#19997;&amp;#32593;&amp;#21360;&amp;#21047;&amp;#26377;&amp;#38480;&amp;#20844;&amp;#21496; &lt;br /&gt;36. &amp;#38738;&amp;#23707;&amp;#40654;&amp;#39532;&amp;#25958;&amp;#21253;&amp;#35013;&amp;#26377;&amp;#38480;&amp;#20844;&amp;#21496; &lt;br /&gt;37. &amp;#27733;&amp;#22836;&amp;#24066;&amp;#19996;&amp;#39118;&amp;#21360;&amp;#21047;&amp;#21378;&amp;#26377;&amp;#38480;&amp;#20844;&amp;#21496; &lt;br /&gt;38. &amp;#19978;&amp;#28023;&amp;#32043;&amp;#27743;&amp;#24425;&amp;#21360;&amp;#21253;&amp;#35013;&amp;#26377;&amp;#38480;&amp;#20844;&amp;#21496; &lt;br /&gt;39. &amp;#31119;&amp;#24314;&amp;#24658;&amp;#36798;&amp;#38598;&amp;#22242;&amp;#20844;&amp;#21496; &lt;br /&gt;40. &amp;#28246;&amp;#24030;&amp;#22825;&amp;#22806;&amp;#32511;&amp;#33394;&amp;#21253;&amp;#35013;&amp;#21360;&amp;#21047;&amp;#26377;&amp;#38480;&amp;#20844;&amp;#21496; &lt;br /&gt;41. &amp;#20013;&amp;#23665;&amp;#20013;&amp;#33635;&amp;#32440;&amp;#31867;&amp;#21360;&amp;#21047;&amp;#21046;&amp;#21697;&amp;#26377;&amp;#38480;&amp;#20844;&amp;#21496; &lt;br /&gt;42. &amp;#27494;&amp;#27721;&amp;#32418;&amp;#37329;&amp;#40857;&amp;#21360;&amp;#21153;&amp;#32929;&amp;#20221;&amp;#26377;&amp;#38480;&amp;#20844;&amp;#21496; &lt;br /&gt;43. &amp;#26187;&amp;#27743;&amp;#24066;&amp;#22823;&amp;#33258;&amp;#28982;&amp;#24425;&amp;#33394;&amp;#21360;&amp;#21047;&amp;#26377;&amp;#38480;&amp;#20844;&amp;#21496; &lt;br /&gt;44. &amp;#20113;&amp;#21335;&amp;#20061;&amp;#20061;&amp;#24425;&amp;#21360;&amp;#26377;&amp;#38480;&amp;#20844;&amp;#21496; &lt;br /&gt;45. &amp;#20113;&amp;#21335;&amp;#20392;&amp;#36890;&amp;#21253;&amp;#35013;&amp;#21360;&amp;#21047;&amp;#26377;&amp;#38480;&amp;#20844;&amp;#21496; &lt;br /&gt;46. &amp;#27982;&amp;#21335;&amp;#19996;&amp;#28207;&amp;#23433;&amp;#20840;&amp;#21360;&amp;#21153;&amp;#26377;&amp;#38480;&amp;#20844;&amp;#21496; &lt;br /&gt;47. &amp;#26143;&amp;#20809;&amp;#21360;&amp;#21047;&amp;#65288;&amp;#28145;&amp;#22323;&amp;#65289;&amp;#26377;&amp;#38480;&amp;#20844;&amp;#21496; &lt;br /&gt;48. &amp;#27494;&amp;#27721;&amp;#24066;&amp;#22823;&amp;#26539;&amp;#32440;&amp;#19994;&amp;#38598;&amp;#22242;&amp;#32929;&amp;#20998;&amp;#26377;&amp;#38480;&amp;#20844;&amp;#21496; &lt;br /&gt;49. &amp;#26118;&amp;#23665;&amp;#21326;&amp;#20896;&amp;#21830;&amp;#26631;&amp;#21360;&amp;#21047;&amp;#26377;&amp;#38480;&amp;#20844;&amp;#21496; &lt;br /&gt;50. &amp;#26477;&amp;#24030;&amp;#20255;&amp;#25104;&amp;#21360;&amp;#21047;&amp;#26377;&amp;#38480;&amp;#20844;&amp;#21496; &lt;br /&gt;51. &amp;#27827;&amp;#21335;&amp;#30465;&amp;#23433;&amp;#38451;&amp;#24066;&amp;#38271;&amp;#34425;&amp;#24425;&amp;#21360;&amp;#21378; &lt;br /&gt;52. &amp;#27993;&amp;#27743;&amp;#35802;&amp;#20449;&amp;#21253;&amp;#35013;&amp;#26448;&amp;#26009;&amp;#26377;&amp;#38480;&amp;#20844;&amp;#21496; &lt;br /&gt;53. &amp;#24191;&amp;#19996;&amp;#19975;&amp;#26124;&amp;#21360;&amp;#21047;&amp;#21253;&amp;#35013;&amp;#26377;&amp;#38480;&amp;#20844;&amp;#21496; &lt;br /&gt;54. &amp;#24464;&amp;#24030;&amp;#21326;&amp;#33402;&amp;#24425;&amp;#33394;&amp;#21360;&amp;#21047;&amp;#26377;&amp;#38480;&amp;#20844;&amp;#21496; &lt;br /&gt;55. &amp;#24191;&amp;#19996;&amp;#39321;&amp;#28322;&amp;#21360;&amp;#21153;&amp;#32929;&amp;#20221;&amp;#26377;&amp;#38480;&amp;#20844;&amp;#21496; &lt;br /&gt;56. &amp;#26118;&amp;#23665;&amp;#24066;&amp;#24352;&amp;#28006;&amp;#24425;&amp;#21360;&amp;#21378; &lt;br /&gt;57. &amp;#28074;&amp;#38517;&amp;#23439;&amp;#22768;(&amp;#38598;&amp;#22242;)&amp;#26377;&amp;#38480;&amp;#36131;&amp;#20219;&amp;#20844;&amp;#21496; &lt;br /&gt;58. &amp;#28526;&amp;#24030;&amp;#23439;&amp;#27901;&amp;#21360;&amp;#21153;&amp;#26377;&amp;#38480;&amp;#20844;&amp;#21496; &lt;br /&gt;59. &amp;#27993;&amp;#27743;&amp;#30465;&amp;#25253;&amp;#19994;&amp;#24320;&amp;#21457;&amp;#24635;&amp;#20844;&amp;#21496; &lt;br /&gt;60. &amp;#21335;&amp;#20140;&amp;#19977;&amp;#38534;&amp;#21253;&amp;#35013;&amp;#26377;&amp;#38480;&amp;#20844;&amp;#21496; &lt;br /&gt;61. &amp;#27733;&amp;#22836;&amp;#20445;&amp;#31246;&amp;#21306;&amp;#19975;&amp;#39034;&amp;#21253;&amp;#35013;&amp;#26448;&amp;#26009;&amp;#26377;&amp;#38480;&amp;#20844;&amp;#21496; &lt;br /&gt;62. &amp;#21271;&amp;#20140;&amp;#37038;&amp;#31080;&amp;#21378; &lt;br /&gt;63. &amp;#27733;&amp;#22836;&amp;#24066;&amp;#40644;&amp;#37329;&amp;#21494;&amp;#21253;&amp;#35013;&amp;#21046;&amp;#21697;&amp;#26377;&amp;#38480;&amp;#20844;&amp;#21496; &lt;br /&gt;64. &amp;#31435;&amp;#21487;&amp;#36798;&amp;#21253;&amp;#35013;&amp;#26377;&amp;#38480;&amp;#20844;&amp;#21496; &lt;br /&gt;65. &amp;#20255;&amp;#22478;&amp;#23454;&amp;#19994;&amp;#65288;&amp;#28145;&amp;#22323;&amp;#65289;&amp;#26377;&amp;#38480;&amp;#20844;&amp;#21496; &lt;br /&gt;66. &amp;#19996;&amp;#33694;&amp;#21220;&amp;#36798;&amp;#21360;&amp;#21047;&amp;#26377;&amp;#38480;&amp;#20844;&amp;#21496; &lt;br /&gt;67. &amp;#27733;&amp;#22836;&amp;#24066;&amp;#40857;&amp;#28246;&amp;#21306;&amp;#19996;&amp;#21335;&amp;#23454;&amp;#19994;&amp;#26377;&amp;#38480;&amp;#20844;&amp;#21496; &lt;br /&gt;68. &amp;#28145;&amp;#22323;&amp;#21033;&amp;#20016;&amp;#38597;&amp;#39640;&amp;#21360;&amp;#21047;&amp;#26377;&amp;#38480;&amp;#20844;&amp;#21496; &lt;br /&gt;69. &amp;#21271;&amp;#20140;&amp;#21326;&amp;#32852;&amp;#21360;&amp;#21047;&amp;#26377;&amp;#38480;&amp;#20844;&amp;#21496; &lt;br /&gt;70. &amp;#28145;&amp;#22323;&amp;#38597;&amp;#26124;&amp;#24425;&amp;#33394;&amp;#21360;&amp;#21047;&amp;#26377;&amp;#38480;&amp;#20844;&amp;#21496; &lt;br /&gt;71. &amp;#28246;&amp;#21271;&amp;#30465;&amp;#33883;&amp;#24215;&amp;#24320;&amp;#21457;&amp;#21306;&amp;#26216;&amp;#20809;&amp;#23454;&amp;#19994;&amp;#26377;&amp;#38480;&amp;#20844;&amp;#21496; &lt;br /&gt;72. &amp;#19996;&amp;#33694;&amp;#26032;&amp;#27954;&amp;#21360;&amp;#21047;&amp;#26377;&amp;#38480;&amp;#20844;&amp;#21496; &lt;br /&gt;73. &amp;#26032;&amp;#37073;&amp;#24066;&amp;#19977;&amp;#32852;&amp;#21360;&amp;#21047;&amp;#21378; &lt;br /&gt;74. &amp;#27827;&amp;#21271;&amp;#27491;&amp;#20803;&amp;#21253;&amp;#35013;&amp;#38598;&amp;#22242;&amp;#26377;&amp;#38480;&amp;#20844;&amp;#21496; &lt;br /&gt;75. &amp;#19996;&amp;#33694;&amp;#27966;&amp;#20811;&amp;#22855;&amp;#21253;&amp;#35013;&amp;#26377;&amp;#38480;&amp;#20844;&amp;#21496; &lt;br /&gt;76. &amp;#22235;&amp;#24029;&amp;#20116;&amp;#29275;&amp;#21360;&amp;#21153;&amp;#26377;&amp;#38480;&amp;#20844;&amp;#21496; &lt;br /&gt;77. &amp;#19978;&amp;#28023;&amp;#32043;&amp;#20025;&amp;#21360;&amp;#21153;&amp;#26377;&amp;#38480;&amp;#20844;&amp;#21496; &lt;br /&gt;78. &amp;#19978;&amp;#28023;&amp;#32442;&amp;#21360;&amp;#21033;&amp;#20016;&amp;#21360;&amp;#21047;&amp;#21253;&amp;#35013;&amp;#26377;&amp;#38480;&amp;#20844;&amp;#21496; &lt;br /&gt;79. &amp;#20048;&amp;#37329;&amp;#22823;&amp;#33258;&amp;#28982;(&amp;#26477;&amp;#24030;)&amp;#35760;&amp;#24405;&amp;#23186;&amp;#20307;&amp;#26377;&amp;#38480;&amp;#20844;&amp;#21496; &lt;br /&gt;80. &amp;#19996;&amp;#33694;&amp;#26124;&amp;#26126;&amp;#21360;&amp;#21047;&amp;#26377;&amp;#38480;&amp;#20844;&amp;#21496; &lt;br /&gt;81. &amp;#21271;&amp;#20140;&amp;#21360;&amp;#21047;&amp;#38598;&amp;#22242;&amp;#26377;&amp;#38480;&amp;#36131;&amp;#20219;&amp;#20844;&amp;#21496; &lt;br /&gt;82. &amp;#22799;&amp;#29305;&amp;#35013;&amp;#39280;&amp;#26448;&amp;#26009;&amp;#65288;&amp;#19978;&amp;#28023;&amp;#65289;&amp;#26377;&amp;#38480;&amp;#20844;&amp;#21496; &lt;br /&gt;83. &amp;#27784;&amp;#38451;&amp;#32654;&amp;#31243;&amp;#22312;&amp;#32447;&amp;#21360;&amp;#21047;&amp;#26377;&amp;#38480;&amp;#20844;&amp;#21496; &lt;br /&gt;84. &amp;#28145;&amp;#22323;&amp;#21326;&amp;#27915;&amp;#21360;&amp;#21153;&amp;#26377;&amp;#38480;&amp;#20844;&amp;#21496; &lt;br /&gt;85. &amp;#27743;&amp;#33487;&amp;#26032;&amp;#24191;&amp;#32852;&amp;#20809;&amp;#30424;&amp;#26377;&amp;#38480;&amp;#20844;&amp;#21496; &lt;br /&gt;86. &amp;#21271;&amp;#20140;&amp;#20013;&amp;#34701;&amp;#23433;&amp;#20840;&amp;#21360;&amp;#21153;&amp;#20844;&amp;#21496; &lt;br /&gt;87. &amp;#32418;&amp;#27827;&amp;#38596;&amp;#39118;&amp;#21360;&amp;#19994;&amp;#26377;&amp;#38480;&amp;#36131;&amp;#20219;&amp;#20844;&amp;#21496; &lt;br /&gt;88. &amp;#33487;&amp;#24030;&amp;#24037;&amp;#19994;&amp;#22253;&amp;#21306;&amp;#26126;&amp;#25196;&amp;#24425;&amp;#33394;&amp;#21253;&amp;#35013;&amp;#21360;&amp;#21047;&amp;#26377;&amp;#38480;&amp;#20844;&amp;#21496; &lt;br /&gt;89. &amp;#23425;&amp;#27874;&amp;#19977;A&amp;#38598;&amp;#22242;&amp;#26377;&amp;#38480;&amp;#20844;&amp;#21496; &lt;br /&gt;90. &amp;#20315;&amp;#23665;&amp;#24066;&amp;#19977;&amp;#27700;&amp;#26032;&amp;#20029;&amp;#32440;&amp;#21697;&amp;#31896;&amp;#33014;&amp;#26377;&amp;#38480;&amp;#20844;&amp;#21496; &lt;br /&gt;91. &amp;#20309;&amp;#22914;&amp;#25991;&amp;#21270;&amp;#29992;&amp;#21697;&amp;#65288;&amp;#28145;&amp;#22323;&amp;#65289;&amp;#26377;&amp;#38480;&amp;#20844;&amp;#21496; &lt;br /&gt;92. &amp;#20315;&amp;#23665;&amp;#24066;&amp;#39034;&amp;#24503;&amp;#21306;&amp;#20048;&amp;#20174;&amp;#24425;&amp;#21360;&amp;#21378;&amp;#26377;&amp;#38480;&amp;#20844;&amp;#21496; &lt;br /&gt;93. &amp;#27784;&amp;#38451;&amp;#24066;&amp;#26032;&amp;#21451;&amp;#21360;&amp;#21047;&amp;#26377;&amp;#38480;&amp;#20844;&amp;#21496; &lt;br /&gt;94. &amp;#19978;&amp;#28023;&amp;#20154;&amp;#27665;&amp;#21360;&amp;#21047;&amp;#20843;&amp;#21378; &lt;br /&gt;95. &amp;#28246;&amp;#21271;&amp;#37329;&amp;#19977;&amp;#23777;&amp;#21360;&amp;#21153;&amp;#26377;&amp;#38480;&amp;#20844;&amp;#21496; &lt;br /&gt;96. &amp;#26118;&amp;#23665;&amp;#20052;&amp;#22372;&amp;#24425;&amp;#21360;&amp;#26377;&amp;#38480;&amp;#20844;&amp;#21496; &lt;br /&gt;97. &amp;#37108;&amp;#24030;&amp;#24066;&amp;#35802;&amp;#20449;&amp;#21360;&amp;#21153;&amp;#26377;&amp;#38480;&amp;#20844;&amp;#21496; &lt;br /&gt;98. &amp;#34444;&amp;#22496;&amp;#24066;&amp;#37329;&amp;#40644;&amp;#23665;&amp;#20985;&amp;#29256;&amp;#21360;&amp;#21047;&amp;#26377;&amp;#38480;&amp;#20844;&amp;#21496; &lt;br /&gt;99. &amp;#22235;&amp;#24029;&amp;#27849;&amp;#20016;&amp;#21360;&amp;#21153;&amp;#26377;&amp;#38480;&amp;#36131;&amp;#20219;&amp;#20844;&amp;#21496; &lt;br /&gt;100. &amp;#23425;&amp;#27874;&amp;#24191;&amp;#21338;&amp;#22609;&amp;#33014;&amp;#21046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1360;&amp;#21047;&amp;#19994;&amp;#21644;&amp;#35760;&amp;#24405;&amp;#23186;&amp;#20171;&amp;#22797;&amp;#21046;&amp;#34892;&amp;#19994;&amp;#25237;&amp;#36164;&amp;#21450;&amp;#33829;&amp;#38144;&amp;#20998;&amp;#26512;&lt;/strong&gt; &lt;br /&gt;&amp;#19968;&amp;#12289; &amp;#21360;&amp;#21047;&amp;#19994;&amp;#21644;&amp;#35760;&amp;#24405;&amp;#23186;&amp;#20171;&amp;#22797;&amp;#2104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60;&amp;#21047;&amp;#19994;&amp;#21644;&amp;#35760;&amp;#24405;&amp;#23186;&amp;#20171;&amp;#22797;&amp;#2104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60;&amp;#21047;&amp;#19994;&amp;#21644;&amp;#35760;&amp;#24405;&amp;#23186;&amp;#20171;&amp;#22797;&amp;#21046;&amp;#34892;&amp;#19994;&amp;#20225;&amp;#19994;&amp;#32463;&amp;#33829;&amp;#21457;&amp;#23637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1360;&amp;#21047;&amp;#19994;&amp;#21644;&amp;#35760;&amp;#24405;&amp;#23186;&amp;#20171;&amp;#22797;&amp;#21046;&amp;#34892;&amp;#19994;&amp;#21457;&amp;#23637;&amp;#39044;&amp;#27979;&lt;/strong&gt; &lt;br /&gt;&amp;#19968;&amp;#12289;&amp;#26410;&amp;#26469;&amp;#21360;&amp;#21047;&amp;#19994;&amp;#21644;&amp;#35760;&amp;#24405;&amp;#23186;&amp;#20171;&amp;#22797;&amp;#2104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60;&amp;#21047;&amp;#19994;&amp;#21644;&amp;#35760;&amp;#24405;&amp;#23186;&amp;#20171;&amp;#22797;&amp;#2104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1360;&amp;#21047;&amp;#19994;&amp;#21644;&amp;#35760;&amp;#24405;&amp;#23186;&amp;#20171;&amp;#22797;&amp;#21046;&amp;#34892;&amp;#19994;&amp;#32463;&amp;#33829;&amp;#20225;&amp;#19994;&amp;#36890;&amp;#35759;&amp;#20449;&amp;#24687;&amp;#24211; &lt;br /&gt;&amp;#38468;&amp;#20214;&amp;#65306;&amp;#21360;&amp;#21047;&amp;#19994;&amp;#21644;&amp;#35760;&amp;#24405;&amp;#23186;&amp;#20171;&amp;#22797;&amp;#2104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30.html"&gt;http://www.cction.com/report/200903/13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